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b/>
          <w:b/>
          <w:bCs/>
          <w:sz w:val="22"/>
          <w:u w:val="single"/>
        </w:rPr>
      </w:pPr>
      <w:r>
        <w:rPr>
          <w:rFonts w:eastAsia="MS Mincho;ＭＳ 明朝" w:cs="Verdana" w:ascii="Verdana" w:hAnsi="Verdana"/>
          <w:b/>
          <w:bCs/>
          <w:sz w:val="22"/>
          <w:u w:val="single"/>
        </w:rPr>
        <w:t>Alte Lieder singen - neue Lieder lernen</w:t>
      </w:r>
    </w:p>
    <w:p>
      <w:pPr>
        <w:pStyle w:val="NurText"/>
        <w:rPr>
          <w:rFonts w:ascii="Verdana" w:hAnsi="Verdana" w:eastAsia="MS Mincho;ＭＳ 明朝" w:cs="Verdana"/>
          <w:b/>
          <w:b/>
          <w:bCs/>
          <w:sz w:val="22"/>
          <w:u w:val="single"/>
        </w:rPr>
      </w:pPr>
      <w:r>
        <w:rPr>
          <w:rFonts w:eastAsia="MS Mincho;ＭＳ 明朝" w:cs="Verdana" w:ascii="Verdana" w:hAnsi="Verdana"/>
          <w:b/>
          <w:bCs/>
          <w:sz w:val="22"/>
          <w:u w:val="single"/>
        </w:rPr>
      </w:r>
    </w:p>
    <w:p>
      <w:pPr>
        <w:pStyle w:val="NurText"/>
        <w:rPr/>
      </w:pPr>
      <w:r>
        <w:rPr>
          <w:rFonts w:eastAsia="MS Mincho;ＭＳ 明朝" w:cs="Verdana" w:ascii="Verdana" w:hAnsi="Verdana"/>
          <w:b/>
          <w:bCs/>
        </w:rPr>
        <w:t>2. Singetreffen auf der Freusburg vom 6. - 8. Juli 2007</w:t>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rFonts w:ascii="Verdana" w:hAnsi="Verdana" w:eastAsia="MS Mincho;ＭＳ 明朝" w:cs="Verdana"/>
        </w:rPr>
      </w:pPr>
      <w:r>
        <w:rPr>
          <w:rFonts w:eastAsia="MS Mincho;ＭＳ 明朝" w:cs="Verdana" w:ascii="Verdana" w:hAnsi="Verdana"/>
        </w:rPr>
        <w:t>Zum zweiten Mal fand auf der Freusburg im Siegtal südlich von Siegen ein Singetreffen unter dem neuartigen, im Titel genannten Motto statt. Vom 6. bis 8. Juli trafen sich Mitglieder verschiedener Bünde, um in angenehmer familiärer Atmosphäre, in zünftigen Burgräumen hoch über der Sieg und in dicht bewaldeter Umgebung altes Liedgut zu singen und neues Liedgut zu lernen.</w:t>
      </w:r>
    </w:p>
    <w:p>
      <w:pPr>
        <w:pStyle w:val="NurText"/>
        <w:rPr>
          <w:rFonts w:ascii="Verdana" w:hAnsi="Verdana" w:eastAsia="MS Mincho;ＭＳ 明朝" w:cs="Verdana"/>
        </w:rPr>
      </w:pPr>
      <w:r>
        <w:rPr>
          <w:rFonts w:eastAsia="MS Mincho;ＭＳ 明朝" w:cs="Verdana" w:ascii="Verdana" w:hAnsi="Verdana"/>
        </w:rPr>
      </w:r>
    </w:p>
    <w:p>
      <w:pPr>
        <w:pStyle w:val="NurText"/>
        <w:rPr/>
      </w:pPr>
      <w:r>
        <w:rPr>
          <w:rFonts w:eastAsia="MS Mincho;ＭＳ 明朝" w:cs="Verdana" w:ascii="Verdana" w:hAnsi="Verdana"/>
        </w:rPr>
        <w:t>Die Anregung zu dieser neuen Form von Singetreffen hatte vor zwei Jahren Puschkin (Helmut Wurm) gegeben. Aber zwischen Anregung und Umsetzung ist bei solch einem Vorhaben ein großer Abstand. Zur Umsetzung benötigt man eine langjährige nerothan-bündische Singe-Erfahrung, eine profunde Kenntnis der alten bündischen Lieder und Balladen, eine gute Vortragsweise und die richtige freundliche und geduldige Art und Weise, mit den Teilnehmern umzugehen. Erst als Gerhard Mayer (Spatz) vor über 2 Jahren bereit war, die Koordination und Leitung eines solchen neuen bündischen Treffens zu übernehmen, war das Projekt gesichert, denn er ist der richtige Mann für diese neue Form eines bündischen Singetreffens. Mit ihm stand und fiel bisher die zweimalige Veranstaltung, auch wenn er tatkräftige Unterstützung von bekannten bündischen Mithelfern erfuhr. Puschkin (Helmut Wurm) half im Hintergrund mit, so gut er konnte (Werbung, Rolle des Hausmeisters auf der Freusburg, Wanderführer), tatkräftig unterstützt von Rüdiger Kosinski (der sich als unermüdlicher Mundschenk vermutlich den Namen „Ganimed“ eingehandelt hat). Wie im letzten Jahr, als Lieder von Keh (Kurt Heerklotz), einem Freund und Schüler von A1f Zschiesche, vorgestellt wurden, übernahm Spatz (Gerhard Mayer) auch diesmal wieder die Programmgestaltung, die Koordination zwischen den Akteuren sowie die Erstellung der Arbeitsunterlagen. Die weiteren Akteure, sprich Vorsänger, waren Menne (Hermann Gräßer), Manni (Manfred Nimax), Talus (Sven Rosenberger und Williams (Wolfgang Stoverock). Der Termin des Treffens zu Beginn der Sommerferien war für manche Interessenten ungünstig, günstig aber was die Unterkunft anbelangte. Die gesamte Burg (zur Jugendherberge ausgebaut), deren Räume wegen reger Nachfrage ein Jahr im Voraus gebucht werden müssen, stand zur Verfügung. Und die Herbergsleitung hat sich offensichtlich wohlwollend-resigniert an die übliche Unzuverlässigkeit und notwendige Improvisation bei bündischen Treffen gewöhnt. Teilgenommen haben insgesamt über 40 Bündische (Männer und Frauen), allerdings unterschiedlich auf die 3 Tage verteilt. Beim freien Singen am Samstagabend waren etwa 35 Personen mit über 10 Gitarren anwesend.</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Bei bestem Wetter nach einer längerer Regenperiode reisten viele Teilnehmer bereits am Freitagnachmittag an, um beim abendlichen offenen Singen in den Gewölben des Burgkellers dabei zu sein. Fast pausenlos wurden Lieder aus den verschiedensten Bünden und Regionen vorgetragen und man musste schon einen günstigen Moment abwarten um selbst zum Zuge zu kommen. Lange nach Mitternacht, als sich die Reihen der Sänger schon stark gelichtet hatten, brillierte Ömmel (Helmut Alba) (einem Ondit zufolge bis zur Morgendämmerung) als meisterlicher A-Capella-Dirigent Am Samstagvormittag übernahmen Puschkin und Rüdiger die Wanderführungen und geleitete 2 getrennte Wandergruppen mit unterschiedlichen Wander-strecken durch die Wälder des Siegerlandes, wobei Puschkin und der Geograph Georg Römhild der einen Wandergruppe einige sachkundige Erläuterungen u.a. zum Aufenthalt Cäsars in dieser Region (die einzige Region, aus der sich der Römer freiwillig wieder zurückgezogen haben) und zur früheren Weidewirtschaft im Siegerland gab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Nach dem Mittagessen, die Schar der Sänger war inzwischen erheblich angewachsen, erfolgte im Burgkeller die Eröffnung des Liederlernens durch Spatz. Dieser Nachmittag war vorwiegend den Liedern des Künstlers Heinz Schultz-Koernig gewidmet, der durch seine regelmäßigen Illustrationen unter dem Namen Pünzel den Lesern von "Idee und Bewegung" wohlbekannt ist. Er selbst konnte leider wegen einer Einladung zu einer Vernissage der Künstler seiner Region in Allenstein (Polen) nicht dabei sein, hatte aber ein Grußwort geschickt. Talus, der seit Jahren mit ihm zusammenarbeitet, stellte ihn und seine Vita vor. Sie ist in ausführlicher Form am Schluss angefüg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Pünzel (eine Zusammenfassung der Worte Pinsel und Ränzel) wurde am 21.8.1945 in Gemunden in Österreich geboren, wuchs in Westfalen auf und kam 1958 in Kontakt mit Turi (Kurt Kremers) und mit Jungenschaftlern. Er trat der Autonomen Jungenschaft bei und wechselte 1961 zum Nerother-Orden der Panduren über. Von 1966 bis 1972 studierte er in Krefeld, Köln und Karlsruhe Grafik und Kunstgeschichte und war ab 1973 Kunstlehrer am Gymnasium in Oberkirch (Schwarzwald), seinem heutigen Wohnsitz. Daneben schuf er zahlreiche Fahrtenlieder, u.a. "Sind vom Eise frei die Wege", “Spielleut auf endlosen Straßen", "Geschwungene Bänder". Zusammen mit den anwesenden Teilnehmern Dirk Hespers und Talus gestaltete er mehrere Liederbücher ("Rote Sonne" "Endlose Straßen"). Nach dieser Einführung wurden in zwei Gruppen (im Burgkeller und im Gotischen Keller) unter Anleitung der o.g. Vorsänger neue Lieder gelernt, vorzugsweise von Pünzel, daneben auch weitgehend unbekannte anderer Verfasser.</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as Singen am Abend war zunächst Alf Zschiesche gewidmet, dessen Vita Spatz vorstellte.</w:t>
      </w:r>
    </w:p>
    <w:p>
      <w:pPr>
        <w:pStyle w:val="NurText"/>
        <w:rPr>
          <w:rFonts w:ascii="Verdana" w:hAnsi="Verdana" w:eastAsia="MS Mincho;ＭＳ 明朝" w:cs="Verdana"/>
        </w:rPr>
      </w:pPr>
      <w:r>
        <w:rPr>
          <w:rFonts w:eastAsia="MS Mincho;ＭＳ 明朝" w:cs="Verdana" w:ascii="Verdana" w:hAnsi="Verdana"/>
        </w:rPr>
        <w:t>Alf ist in bündischen Kreisen durch viele Lieder bekannt geworden ist, vor allem durch das Lied</w:t>
      </w:r>
    </w:p>
    <w:p>
      <w:pPr>
        <w:pStyle w:val="NurText"/>
        <w:rPr>
          <w:rFonts w:ascii="Verdana" w:hAnsi="Verdana" w:eastAsia="MS Mincho;ＭＳ 明朝" w:cs="Verdana"/>
        </w:rPr>
      </w:pPr>
      <w:r>
        <w:rPr>
          <w:rFonts w:eastAsia="MS Mincho;ＭＳ 明朝" w:cs="Verdana" w:ascii="Verdana" w:hAnsi="Verdana"/>
        </w:rPr>
        <w:t>"Wenn die bunten Fahnen wehen". Eine ausführliche Ehrung war Alf Zschiesche bereits in früheren Jahren bei einer Veranstaltung des Weinbacher Wandervogels und im Herbst letzten Jahres auf der Burg Waldeck zuteil geworden (Freitag vor dem Peter-Roland-Singen 2006).</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Der zweite Teil des Abends bestand wieder aus "Offenem Singen", wobei in dieser Umgebung natürlich auch "der Spuk von Lübbenau" um Mitternacht seinen Auftritt hatte (gelungen vorgetragen von Spatz). Dieser Abend soll sich ebenfalls lange hingezogen habe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Am Sonntagmorgen traf man sich bei idealem Wetter auf der Burgterrasse, um die gelernten Lieder zu wiederholen und um zum Abschluss der freundlichen Jugendherbergsleitung ein Ständchen zu bringen, ehe man anschießend die Heimreise antrat.</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 xml:space="preserve">Die Berichterstatter danken herzlich allen Helfern für ihre Mitarbeit und allen Teilnahme für ihr Dabeisein an diesem schönen Wochenende und hoffen, dass im nächsten Jahr an gleicher Stelle wieder ein solchen Treffen stattfindet und sich möglichst viele dort wieder treffen. </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t>[Verfasst von Gerhard Mayer (Spatz) und Helmut Wurm (Puschkin)]</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9:00Z</dcterms:created>
  <dc:creator>Helmut Wurm</dc:creator>
  <dc:description/>
  <cp:keywords/>
  <dc:language>en-US</dc:language>
  <cp:lastModifiedBy>Leimeister</cp:lastModifiedBy>
  <dcterms:modified xsi:type="dcterms:W3CDTF">2009-03-24T07:39:00Z</dcterms:modified>
  <cp:revision>2</cp:revision>
  <dc:subject/>
  <dc:title>Alte Lieder singen - neue Lieder lernen</dc:title>
</cp:coreProperties>
</file>