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eastAsia="Verdana"/>
          <w:sz w:val="20"/>
          <w:szCs w:val="20"/>
        </w:rPr>
        <w:t xml:space="preserve"> </w:t>
      </w:r>
      <w:r>
        <w:rPr>
          <w:b/>
          <w:sz w:val="20"/>
          <w:szCs w:val="20"/>
          <w:u w:val="single"/>
        </w:rPr>
        <w:t>2.  Bündische Wein-Lieder-Probe in Bonn</w:t>
      </w:r>
    </w:p>
    <w:p>
      <w:pPr>
        <w:pStyle w:val="Normal"/>
        <w:rPr>
          <w:sz w:val="20"/>
          <w:szCs w:val="20"/>
        </w:rPr>
      </w:pPr>
      <w:r>
        <w:rPr>
          <w:sz w:val="20"/>
          <w:szCs w:val="20"/>
        </w:rPr>
      </w:r>
    </w:p>
    <w:p>
      <w:pPr>
        <w:pStyle w:val="Normal"/>
        <w:rPr>
          <w:sz w:val="20"/>
          <w:szCs w:val="20"/>
        </w:rPr>
      </w:pPr>
      <w:r>
        <w:rPr>
          <w:sz w:val="20"/>
          <w:szCs w:val="20"/>
        </w:rPr>
        <w:t xml:space="preserve">Im September 2007 hatte zum 1. Mal eine bündische Wein-Lieder-Probe in Dinslaken bei den Zugvogel-Geusen stattgefunden. Die zweite Wein-Lieder-Probe fand am 25. 1. 2008 in Bonn bei Peter Moers statt. </w:t>
      </w:r>
    </w:p>
    <w:p>
      <w:pPr>
        <w:pStyle w:val="Normal"/>
        <w:rPr>
          <w:sz w:val="20"/>
          <w:szCs w:val="20"/>
        </w:rPr>
      </w:pPr>
      <w:r>
        <w:rPr>
          <w:sz w:val="20"/>
          <w:szCs w:val="20"/>
        </w:rPr>
      </w:r>
    </w:p>
    <w:p>
      <w:pPr>
        <w:pStyle w:val="Normal"/>
        <w:rPr/>
      </w:pPr>
      <w:r>
        <w:rPr>
          <w:sz w:val="20"/>
          <w:szCs w:val="20"/>
        </w:rPr>
        <w:t>Um noch einmal kurz an die Absicht dieser Veranstaltung zu erinnern: Es handelte sich nicht primär um eine Weinprobe, sondern darum, wieder an alte bündische Balladen und Lieder vom, zum und über den Wein zu erinnern. Dass nebenbei auch Wein ausgeschenkt wurde, gehörte zum Thema. Man kann nicht von Wein singen und ihn nicht - in Maßen - trinken. Die Veranstaltung teilte sich wieder in einen erzählenden Teil über die Weingeschichte, über die Wein-Trinkgefäße und über die Gesundheitswirkung des Weines, besonders des Rotweines, und zwischendurch eingestreut in einen Liederteil.</w:t>
      </w:r>
    </w:p>
    <w:p>
      <w:pPr>
        <w:pStyle w:val="Normal"/>
        <w:rPr>
          <w:sz w:val="20"/>
          <w:szCs w:val="20"/>
        </w:rPr>
      </w:pPr>
      <w:r>
        <w:rPr>
          <w:sz w:val="20"/>
          <w:szCs w:val="20"/>
        </w:rPr>
      </w:r>
    </w:p>
    <w:p>
      <w:pPr>
        <w:pStyle w:val="Normal"/>
        <w:rPr>
          <w:sz w:val="20"/>
          <w:szCs w:val="20"/>
        </w:rPr>
      </w:pPr>
      <w:r>
        <w:rPr>
          <w:sz w:val="20"/>
          <w:szCs w:val="20"/>
        </w:rPr>
        <w:t>Diesmal hatte Peter Moers in seinen vielen bekannten romantischen Hofraum und seinen frisch eingerichtet Weinkeller eingeladen, gewissermaßen als Einweihungsveranstaltung für diesen Weinkeller unter der Erde. Peter Moers, alte Bonner Nerother-Rabenklaue, trifft sich in dem bündisch eingerichteten Hofraum monatlich mit interessanten Gästen vorwiegend aus dem Bonner Raum, um zu singen, zu erzählen, Gedichte vorzutragen und gut zu essen. Da in diesen gemütlichen Hofraum mit Ofen nur ca. 20 bis 25 Personen passen, war es, als alle Teilnehmer eingetroffen waren, gemütlich eng. Ein Jäger, der gleichzeitig Chemie-Dozent ist, hatte extra ein Wildschwein geschossen und ein selbst hergerichtetes, wirklich sehr leckeres Wildgoulasch spendiert.</w:t>
      </w:r>
    </w:p>
    <w:p>
      <w:pPr>
        <w:pStyle w:val="Normal"/>
        <w:rPr>
          <w:sz w:val="20"/>
          <w:szCs w:val="20"/>
        </w:rPr>
      </w:pPr>
      <w:r>
        <w:rPr>
          <w:sz w:val="20"/>
          <w:szCs w:val="20"/>
        </w:rPr>
      </w:r>
    </w:p>
    <w:p>
      <w:pPr>
        <w:pStyle w:val="Normal"/>
        <w:rPr>
          <w:sz w:val="20"/>
          <w:szCs w:val="20"/>
        </w:rPr>
      </w:pPr>
      <w:r>
        <w:rPr>
          <w:sz w:val="20"/>
          <w:szCs w:val="20"/>
        </w:rPr>
        <w:t>Die Beiträge und Lieder waren innerhalb der Vortragsmannschaft aufgeteilt worden, um den Charakter eines Teams, einer bündischen Crew deutlich werden zu lassen. Gerhard Mayer (Spatz) hatte, unterstützt von Ernst Schiffer (Ernie), die Liedvorträge übernommen, Wolfgang Buchtal (Fürst), unterstütz von Manfred Nimax (Manni) hauptsächlich die Textbeiträge. Wolfgang Stoverock (Williams) berichtete anschaulich über die früheren Keramik-Weingefäße. Ich (Puschkin) hatte die Einleitung und den Schluss übernommen.</w:t>
      </w:r>
    </w:p>
    <w:p>
      <w:pPr>
        <w:pStyle w:val="Normal"/>
        <w:rPr>
          <w:sz w:val="20"/>
          <w:szCs w:val="20"/>
        </w:rPr>
      </w:pPr>
      <w:r>
        <w:rPr>
          <w:sz w:val="20"/>
          <w:szCs w:val="20"/>
        </w:rPr>
      </w:r>
    </w:p>
    <w:p>
      <w:pPr>
        <w:pStyle w:val="Normal"/>
        <w:rPr>
          <w:sz w:val="20"/>
          <w:szCs w:val="20"/>
        </w:rPr>
      </w:pPr>
      <w:r>
        <w:rPr>
          <w:sz w:val="20"/>
          <w:szCs w:val="20"/>
        </w:rPr>
        <w:t xml:space="preserve">Als Einleitung trug ich zusammengefasst Folgendes vor: Bündisches Erwachsenen-Leben sollte nicht nur Wandern, Singen, Sitzen und Trinken sein, sondern sollte auch etwas für „den Kopf“, also etwas Kulturelles enthalten. Wir hätten uns vorgenommen, in lockerer und amüsanter Weise als Rahmen etwas über den Wein vorzutragen und eingebettet darin an alte bündische Lieder zum und vom Wein zu erinnern. </w:t>
      </w:r>
    </w:p>
    <w:p>
      <w:pPr>
        <w:pStyle w:val="Normal"/>
        <w:rPr>
          <w:sz w:val="20"/>
          <w:szCs w:val="20"/>
        </w:rPr>
      </w:pPr>
      <w:r>
        <w:rPr>
          <w:sz w:val="20"/>
          <w:szCs w:val="20"/>
        </w:rPr>
      </w:r>
    </w:p>
    <w:p>
      <w:pPr>
        <w:pStyle w:val="Normal"/>
        <w:rPr>
          <w:sz w:val="20"/>
          <w:szCs w:val="20"/>
        </w:rPr>
      </w:pPr>
      <w:r>
        <w:rPr>
          <w:sz w:val="20"/>
          <w:szCs w:val="20"/>
        </w:rPr>
        <w:t xml:space="preserve">Als Rechtfertigung für unser Vorhaben erinnerte ich an die Heidelberger Pachanten, die sich vor genau 100 Jahren, also 1907, in Heidelberg konstituiert hatten, um mehr zu tun als nur zu wandern und laut zu singen, also mehr als nur den Karl-Fischer-Stil zu pflegen. Der Kopf dieser damaligen Pachanten, der Medizinstudent Hans Breuer, empfahl den Wandervögeln, sich auf ihren Fahrten historisch, volkskundlich, gesanglich und künst-lerisch für die Objekte am Fahrten-Wegesrand zu interessieren. Als ihren eigenen Beitrag brachten die Heidelberger Pachanten alte Volkslieder von ihren Fahrten zurück und fassten sie in ihrem bekannten Liederbüchlein „Der Zupfgeigenhansl“ zusammen. </w:t>
      </w:r>
    </w:p>
    <w:p>
      <w:pPr>
        <w:pStyle w:val="Normal"/>
        <w:rPr>
          <w:sz w:val="20"/>
          <w:szCs w:val="20"/>
        </w:rPr>
      </w:pPr>
      <w:r>
        <w:rPr>
          <w:sz w:val="20"/>
          <w:szCs w:val="20"/>
        </w:rPr>
      </w:r>
    </w:p>
    <w:p>
      <w:pPr>
        <w:pStyle w:val="Normal"/>
        <w:rPr>
          <w:sz w:val="20"/>
          <w:szCs w:val="20"/>
        </w:rPr>
      </w:pPr>
      <w:r>
        <w:rPr>
          <w:sz w:val="20"/>
          <w:szCs w:val="20"/>
        </w:rPr>
        <w:t xml:space="preserve">Als Schlusswort verwies ich darauf, dass ein engagiertes Team oft mehr zustande bringen kann als ein Einzelner, dass die Gestaltungskraft einer engagierten Mehrheit vielen Ein-Mann-Aktionen häufig überlegen ist. Im Bündischen mit seinem traditionellen Königs-gedanken fänden noch zu wenige solcher Mannschafts-Aktionen statt. Und wir wollten ein kleines Zeichen setzen, eine kleine Anregung geben für mehr Crew-Tätigkeiten. </w:t>
      </w:r>
    </w:p>
    <w:p>
      <w:pPr>
        <w:pStyle w:val="Normal"/>
        <w:rPr>
          <w:sz w:val="20"/>
          <w:szCs w:val="20"/>
        </w:rPr>
      </w:pPr>
      <w:r>
        <w:rPr>
          <w:sz w:val="20"/>
          <w:szCs w:val="20"/>
        </w:rPr>
      </w:r>
    </w:p>
    <w:p>
      <w:pPr>
        <w:pStyle w:val="Normal"/>
        <w:rPr>
          <w:sz w:val="20"/>
          <w:szCs w:val="20"/>
        </w:rPr>
      </w:pPr>
      <w:r>
        <w:rPr>
          <w:sz w:val="20"/>
          <w:szCs w:val="20"/>
        </w:rPr>
        <w:t>Zwischen dieser Einleitung und diesem Schlusswort lagen über 1 Stunde lang amüsante Informationen, schöne Lieder, einige Gedichte und auch ein wissenschaftlicher Hinweis auf die neu entdeckte Anti-Aging-Wirkung von einigen Stoffen in der Schale der Trauben, besonders in der Schale roter Trauben. Wer sich genauer darüber informieren möchte, braucht nur in eine Internet-Suchmaschine die Suchworte „Anti-Aging“ und „Rotwein“</w:t>
      </w:r>
    </w:p>
    <w:p>
      <w:pPr>
        <w:pStyle w:val="Normal"/>
        <w:rPr/>
      </w:pPr>
      <w:r>
        <w:rPr>
          <w:sz w:val="20"/>
          <w:szCs w:val="20"/>
        </w:rPr>
        <w:t>einzugeben. Er wird eine Fülle von Hinweisen auf neue wissenschaftliche Untersuchungen dazu finden, besonders auf den Stoff Resveratrol.</w:t>
      </w:r>
    </w:p>
    <w:p>
      <w:pPr>
        <w:pStyle w:val="Normal"/>
        <w:rPr>
          <w:sz w:val="20"/>
          <w:szCs w:val="20"/>
        </w:rPr>
      </w:pPr>
      <w:r>
        <w:rPr>
          <w:sz w:val="20"/>
          <w:szCs w:val="20"/>
        </w:rPr>
      </w:r>
    </w:p>
    <w:p>
      <w:pPr>
        <w:pStyle w:val="Normal"/>
        <w:rPr>
          <w:sz w:val="20"/>
          <w:szCs w:val="20"/>
        </w:rPr>
      </w:pPr>
      <w:r>
        <w:rPr>
          <w:sz w:val="20"/>
          <w:szCs w:val="20"/>
        </w:rPr>
        <w:t>Am Schluss ist es gerechtfertigt, den Gastgebern Peter Moers und seiner Frau herzlich für ihre Freigebigkeit und Freundlichkeit zu danken. Sie haben sich beide, wie stets, ständig und besorgt um das Wohl ihrer Gäste bemüht.</w:t>
      </w:r>
    </w:p>
    <w:p>
      <w:pPr>
        <w:pStyle w:val="Normal"/>
        <w:rPr>
          <w:sz w:val="20"/>
          <w:szCs w:val="20"/>
        </w:rPr>
      </w:pPr>
      <w:r>
        <w:rPr>
          <w:sz w:val="20"/>
          <w:szCs w:val="20"/>
        </w:rPr>
      </w:r>
    </w:p>
    <w:p>
      <w:pPr>
        <w:pStyle w:val="Normal"/>
        <w:rPr/>
      </w:pPr>
      <w:r>
        <w:rPr>
          <w:sz w:val="20"/>
          <w:szCs w:val="20"/>
        </w:rPr>
        <w:t>Helmut Wurm, Schützenstr. 54, 57518 Betzdorf/Sie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9:25:00Z</dcterms:created>
  <dc:creator>Helmut Wurm</dc:creator>
  <dc:description/>
  <cp:keywords/>
  <dc:language>en-US</dc:language>
  <cp:lastModifiedBy>Leimeister</cp:lastModifiedBy>
  <dcterms:modified xsi:type="dcterms:W3CDTF">2008-08-16T08:52:00Z</dcterms:modified>
  <cp:revision>3</cp:revision>
  <dc:subject/>
  <dc:title>2</dc:title>
</cp:coreProperties>
</file>