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b/>
          <w:b/>
          <w:u w:val="single"/>
        </w:rPr>
      </w:pPr>
      <w:r>
        <w:rPr>
          <w:rFonts w:cs="Verdana" w:ascii="Verdana" w:hAnsi="Verdana"/>
          <w:b/>
          <w:u w:val="single"/>
        </w:rPr>
        <w:t>3. Barden-Treffen auf Burg Balduinstein am 12. 11. 2005</w:t>
      </w:r>
    </w:p>
    <w:p>
      <w:pPr>
        <w:pStyle w:val="NurText"/>
        <w:rPr>
          <w:rFonts w:ascii="Verdana" w:hAnsi="Verdana" w:cs="Verdana"/>
          <w:b/>
          <w:b/>
          <w:u w:val="single"/>
        </w:rPr>
      </w:pPr>
      <w:r>
        <w:rPr>
          <w:rFonts w:cs="Verdana" w:ascii="Verdana" w:hAnsi="Verdana"/>
          <w:b/>
          <w:u w:val="single"/>
        </w:rPr>
      </w:r>
    </w:p>
    <w:p>
      <w:pPr>
        <w:pStyle w:val="NurText"/>
        <w:rPr>
          <w:rFonts w:ascii="Verdana" w:hAnsi="Verdana" w:cs="Verdana"/>
        </w:rPr>
      </w:pPr>
      <w:r>
        <w:rPr>
          <w:rFonts w:cs="Verdana" w:ascii="Verdana" w:hAnsi="Verdana"/>
        </w:rPr>
        <w:t xml:space="preserve">Die Berichte über die ersten beiden Barden-Treffen auf der Freusburg an der Sieg waren Kopien von Zeitungsberichten, die ich nach dem jeweiligen Treffen in verschiedenen regionalen Zeitungen des hiesigen Raumes veröffentlicht hatte. Diesmal ein persönlicher Bericht über die Eindrücke vom 3. Barden-Treffen auf Burg Balduinstein (an der Lahn) und davor eine kurze Information zur Entstehungsgeschichte dieser bisher gelungenen Veranstaltungsreihe.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 xml:space="preserve">1. Zur Entstehungsgeschichte des BardenTreffens </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Die Vorgeschichte zu dieser Veranstaltung begann eigentlich bei einem überbündischen November-Singetreffen auf der Neuerburg im Wiedtal, zu dem der Wandervogel BfJ im Jahre 2001 eingeladen hatte. Im Verlauf des Abends wurde kräftig gesungen, aber viele Lieder nach einem ähnlichen Schema. Bei dem Lied „Gebt Raum ihr Völker unserem Schritt“ kritisierte der Altnerother Benjamin (das ist Michael Tornow) laut, dass dieses Lied unpassend wie im ¾ Walzertakt gesungen würde, während der Inhalt doch eine getragene Weise verlange. Ich stimmte dem zu und erinnerte daran, dass die Gesangsform von Karl Oelbermann (kurz Oelb genannt) insgesamt anspruchsvoller gewesen war, besonders wenn er Solo Balladen vortrug. Ich verglich ihn mit einem Barden und bedauerte, dass solcher Bardengesang durch den lauten Gruppengesang (Hans Breuer nannte das „Chor-Gebrüll“), bei dem sich jeder Mitsänger gewissermaßen in der Masse verstecken kann, weitgehend verdrängt worden ist.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ch sprach darüber mit Manfred Nimax während einer gemeinsamen Erkundungsfahrt zur Ruine Ginsburg (nördlich von Siegen) im Jahre 2002, wo wir vielleicht ein Älterentreffen veranstalten wollten und es kam zur Überlegung, ein Singetreffen zu begründen, das anders sein sollte als die vielen anderen bündischen Singetreffen. Auf diesem Singetreffen sollte in Anlehnung an Karl Oelbermann der anspruchsvolle Einzelgesang geübt werden. Gleichzeitig sollten alte vergessene Lieder und Balladen „reaktiviert“ werden. Es wurde überlegten, ob dieses Treffen den Namen „Balladensingen“ oder „Bardensingen“ bekommen sollte und Manfred schlug vor, wieder den Barden Karl Oelbermann vor Augen, Barden-Singen oder Barden-Treff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r waren uns von Anfang an auch einig, dass diese Veranstaltungen unter der Regie von Manfred Nimax stattfinden sollten, da er als guter Sänger gerade diese Gesangsrichtung schon immer bevorzugt hat und weil er organisatorsich begabt ist. Manfred hatte aber fast ein Jahr Bedenken, ob ein solches Barden-Treffen wirklich ein Erfolg würde, so dass ich den Herbergsvater der DJH Freusburg (im südlichen Siegerland) ein ehemaliger Schüler von mir, nach Terminen und möglichen Räumen fragte. Der November schien der günstigste Monat, weil einmal die Freusburg in dieser Zeit weniger belegt war und weil dann die meisten Jahres-Treffen der Einzelbünde vorbei zu sein schienen. So wurde der November als vorerst prinzipieller Termin für das Bardentreffen beschloss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So kam es zum 1. Bardentreffen im November 2003. Wir hatten nur den Burgkeller zur Verfügung, der etwa 40-50 Personen fasst, dazu den kleinen gotischen Keller und den untersten Schlaftrakt. Wir hatten damals im Vorfeld gehofft, dass wenigstens 30 Teilnehmer kommen würden, es kamen dann aber über 50. Im Burgkeller mit seinem romantischen Ambiente und seinem rauchenden Kamin war es gemütlich. Die offiziellen Tonaufnahmen übernahm damals Strubb (das ist Wolfgang Moeller von „Idee und Bewegung“). Erni Schiffer stellte mit viel Mühe und die erste CD mit Begleitheft her. Sie wurde ein Erfolg, denn es musste eine 2. Auflage erstellt werd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o das nächste Bardentreffen stattfinden sollte, war offen gelassen worden. Mein Vorschlag war anfangs, das Treffen reihum in Deutschland abzuhalten, damit jedes Mal etwas andere Teilnehmer kämen und so der didaktische Effekt (Vorbildfunktion, Erinnerung an alte Lieder) mehr unter die „Leute käme“. Es fand sich aber kein anderer passender Ort und deshalb schlug Manfred vor, wieder die Freusburg zu wählen. Diesmal rechneten wir mit mehr als 50 Teilnehmern und mieteten den Rittersaal zusätzlich hinzu.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Beim 2. Bardentreffen im November 2004 kamen über 8o Teilnehmer. Der Rittersaal war fast überfüllt. Meine Frau Anette hatte die Tische mit Basteleien und Kerzen geschmückt, so dass das „Ambiente“ romantisch-festlich wirkte. Die offiziellen Tonaufnahmen übernahm diesmal Ömmel (das ist Helmut Alba).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Leider gab es aber Spannungen mit einer jugendlichen Gästegruppe, die abends vor dem Rittersaal Tischtennis spielen wollte und anschließend durch das Singen im Rittersaal sich in ihrer Nachtruhe gestört fühlte. Sie verdächtigte die Teilnehmer zur rechtsradikalen Szene zu gehören, weil sie alle ähnlich gekleidet wären und manche Messer am Gürtel trügen. Anschließend wurde deshalb im Burgkeller bis in den frühen Morgen ungestört weiter gesungen. Die CD dieses Treffens stellte diesmal Ömmel her. Mehr Einzelheiten zu den beiden Treffen kann man dem jeweiligen Zeitungsartikel in diesem Ordners entnehm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ch hatte bei diesen beiden Treffen leichtsinnig die Organisation (d.h. die Vor- und Nachbereitung) vor Ort übernommen. Das war für einen einzelnen doch zu viel und so halfen mir Rüdiger Kosinski und meine Frau tatkräftig mit. Aber immer noch blieb viel Arbeit an mir hängen. Da ich in den vergangenen Jahren mehrere überbündische Veranstaltungen und Fahrten mit vorbereitet und betreut habe, möchte ich künftig entspannt diese Barden-Treffen erleben und bin freiwillig aus der Organisation ausgeschied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3. Bardentreffen sollte eigentlich ebenfalls wieder auf der Freusburg stattfinden, aber diesmal waren alle Termine für den Spätherbst 2005 schon lange im Voraus ausgebucht. So schlug ich die Balduinstein als nächsten Veranstaltungsort vor. Ich besuchte die Burg Balduinstein 2 Mal (ein Mal mit Rüdiger Kosinski, der beim 2. Treffen die Getränkekasse verwaltet hatte), um die Bedingungen genauer zu erkunden und bereitete die Terminierung und den Kostenvoranschlag vor.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anfred kam dann zu mir nach Betzdorf und wir fuhren gemeinsam zur Burg Balduinstein und Manfred buchte dort den Termin 11. – 13. 11. 05 verbindlich. </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2. Das 3. Bardentreffen aus der persönlichen Perspektive auf Burg Balduinstein</w:t>
      </w:r>
    </w:p>
    <w:p>
      <w:pPr>
        <w:pStyle w:val="NurText"/>
        <w:rPr>
          <w:rFonts w:ascii="Verdana" w:hAnsi="Verdana" w:cs="Verdana"/>
          <w:b/>
          <w:b/>
        </w:rPr>
      </w:pPr>
      <w:r>
        <w:rPr>
          <w:rFonts w:cs="Verdana" w:ascii="Verdana" w:hAnsi="Verdana"/>
          <w:b/>
        </w:rPr>
      </w:r>
    </w:p>
    <w:p>
      <w:pPr>
        <w:pStyle w:val="NurText"/>
        <w:rPr/>
      </w:pPr>
      <w:r>
        <w:rPr>
          <w:rFonts w:cs="Verdana" w:ascii="Verdana" w:hAnsi="Verdana"/>
        </w:rPr>
        <w:t xml:space="preserve">Ein eindeutiger Vorteil des Veranstaltungsortes Balduinstein war, dass man genügend Platz hatte und für sich war. Mit anderen Gruppen gab es also keine Spannungen. Man hatte alle Räumlichkeiten zur Verfügung, Schlafgelegenheiten waren reichlich vorhanden. Anspruchsvollere und Ältere konnten sich im Örtchen Balduinstein Zimmer mieten. Die Landschaft an diesem Teil der Lahn ist reizvoll und lockt zu kleinen Wanderungen. Der Tagungssaal war allerdings etwas nüchterner als der Rittersaal der Freusburg und der Balduinsteiner Burgkeller hatte auch etwas weniger Atmosphäre und war schnell verraucht.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Ömmel hatte wieder die Tonaufnahmen und die Erstellung einer CD übernommen. Pünzel (das ist Heinz Schultz-Koernig) lieferte wie in den Vorjahren die zeichnerische Grundlage für die „Belohnung“ der Barden. Es war eine gute Idee von Manfred Nimax, kein „Ranking“ der Beurteilung einzuplanen, sondern allen Vorsängern als Anerkennung für ihren Vortrag denselben Preis, nämliche eine schöne Zeichnung, zu übergeben. So sparte man sich eine Jury und eventuelle Verstimmungen über eine als ungerecht empfundene Platzierung. Ulla Binding sorgte im Hintergrund zusammen mit Helfern für die Bereitstellung des leiblichen Wohles, nämlich für ein Kuchenbuffet und für ein leckeres warmes Abendessen nach Hausfrauenart.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as Liedbeiträge und Ablauf betrifft, so bin ich zu folgender Beurteilung gekomm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Die Bandbreite der Vorträge war bezüglich Inhalt und Stil größer als bei den beiden vorhergehenden Barden-Treffen. Das mag auch am diesjährigen Thema „Lieder von hier und anderswo“ gelegen haben. Diese Thematik verführt zu den verschiedensten Liedern und Songs und einem breiten Rahm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Die Qualität, was Lied und Vortrag betrifft, war überwiegend gut bis hoch. Nur in einigen wenigen Fällen hätte man sich etwas mehr Vorbereitung gewünscht. Damit sind nicht die unvermeidlichen kleinen und größeren Pannen im Rahmen des Lampenfiebers gemeint, das manchen jüngeren und älteren Barden befiel, als er vor einem so zahlreichen und kritischen Publikum sang.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 Der Beginn der offiziellen Barden-Vorträge sollte früher liegen. Wenn erst gegen 23 Uhr dieser 1. Teil des Treffens endet, sind viele Teilnehmer schon müde und haben weniger Interesse am und weniger Durchhaltevermögen beim nachfolgenden offenen Singen. Aber dieser 2. Teil sollte nicht zu kurz kommen, denn die meisten Teilnehmer wollen nicht nur zuhören, sondern wollen selber ebenfalls bündisch singen. </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Es wäre zu überlegen, ob man für die künftigen Bardentreffen einen anderen Zeitpunkt im Jahr wählt. Denn der November scheint doch nicht mehr eine bündische leere Zeitspanne zu sein. Es gab dieses Jahr erhebliche Überschneidungen mit anderen Treffen, was sicher Teilnehmer am Bardentreffen gekostet hat.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sonsten rechtfertigt auch dieses 3. Barden-Treffen, die begonnene Tradition mit einem 4. Treffen fortzuführ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Helmut Wurm, 15. 11. 2005 </w:t>
      </w:r>
    </w:p>
    <w:p>
      <w:pPr>
        <w:pStyle w:val="NurText"/>
        <w:rPr>
          <w:rFonts w:ascii="Verdana" w:hAnsi="Verdana" w:cs="Verdana"/>
        </w:rPr>
      </w:pPr>
      <w:r>
        <w:rPr>
          <w:rFonts w:cs="Verdana" w:ascii="Verdana" w:hAnsi="Verdana"/>
        </w:rPr>
      </w:r>
      <w:r>
        <w:br w:type="page"/>
      </w:r>
    </w:p>
    <w:p>
      <w:pPr>
        <w:pStyle w:val="NurText"/>
        <w:rPr>
          <w:rFonts w:ascii="Verdana" w:hAnsi="Verdana" w:cs="Verdana"/>
        </w:rPr>
      </w:pPr>
      <w:r>
        <w:rPr>
          <w:rFonts w:cs="Verdana" w:ascii="Verdana" w:hAnsi="Verdana"/>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7:00Z</dcterms:created>
  <dc:creator>Helmut Wurm</dc:creator>
  <dc:description/>
  <cp:keywords/>
  <dc:language>en-US</dc:language>
  <cp:lastModifiedBy>Leimeister</cp:lastModifiedBy>
  <dcterms:modified xsi:type="dcterms:W3CDTF">2009-03-24T09:34:00Z</dcterms:modified>
  <cp:revision>8</cp:revision>
  <dc:subject/>
  <dc:title>3</dc:title>
</cp:coreProperties>
</file>