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sz w:val="20"/>
          <w:szCs w:val="20"/>
        </w:rPr>
      </w:pPr>
      <w:r>
        <w:rPr>
          <w:b/>
          <w:sz w:val="20"/>
          <w:szCs w:val="20"/>
        </w:rPr>
        <w:t xml:space="preserve">3. Singetreffen alte Lieder singen – neue Lieder lernen auf Balduinstein, 11. – 13. 7. 2008    </w:t>
      </w:r>
    </w:p>
    <w:p>
      <w:pPr>
        <w:pStyle w:val="Normal"/>
        <w:rPr>
          <w:sz w:val="20"/>
          <w:szCs w:val="20"/>
        </w:rPr>
      </w:pPr>
      <w:r>
        <w:rPr>
          <w:sz w:val="20"/>
          <w:szCs w:val="20"/>
        </w:rPr>
      </w:r>
    </w:p>
    <w:p>
      <w:pPr>
        <w:pStyle w:val="Normal"/>
        <w:rPr>
          <w:sz w:val="20"/>
          <w:szCs w:val="20"/>
        </w:rPr>
      </w:pPr>
      <w:r>
        <w:rPr>
          <w:b/>
          <w:sz w:val="20"/>
          <w:szCs w:val="20"/>
        </w:rPr>
        <w:t>Teil 1: Allgemeine Bemerkungen zum bündischen Teilnehmen an bündischen Treffen.</w:t>
      </w:r>
    </w:p>
    <w:p>
      <w:pPr>
        <w:pStyle w:val="Normal"/>
        <w:rPr>
          <w:sz w:val="20"/>
          <w:szCs w:val="20"/>
        </w:rPr>
      </w:pPr>
      <w:r>
        <w:rPr>
          <w:sz w:val="20"/>
          <w:szCs w:val="20"/>
        </w:rPr>
      </w:r>
    </w:p>
    <w:p>
      <w:pPr>
        <w:pStyle w:val="Normal"/>
        <w:rPr>
          <w:sz w:val="20"/>
          <w:szCs w:val="20"/>
        </w:rPr>
      </w:pPr>
      <w:r>
        <w:rPr>
          <w:sz w:val="20"/>
          <w:szCs w:val="20"/>
        </w:rPr>
        <w:t xml:space="preserve">Wenn Pfadfinder sich treffen, wenn sie Lager haben, dann verlief das früher, und hoffentlich meistens auch noch heute, so: Feste Anmeldezeiten, fester Anfangstermin, feste Teilnehmer-zahl, Bezahlung im Voraus oder bei Beginn, gemeinsame Eröffnung, festgelegte Aufgaben-verteilung, gemeinsame Mahlzeiten, gemeinsame Abschlussveranstaltung... Für die Vorbe-reitenden eine klare planbare Organisation. Das sollte als Markenkennzeichen der Pfadfinder so bleiben. </w:t>
      </w:r>
    </w:p>
    <w:p>
      <w:pPr>
        <w:pStyle w:val="Normal"/>
        <w:rPr>
          <w:sz w:val="20"/>
          <w:szCs w:val="20"/>
        </w:rPr>
      </w:pPr>
      <w:r>
        <w:rPr>
          <w:sz w:val="20"/>
          <w:szCs w:val="20"/>
        </w:rPr>
      </w:r>
    </w:p>
    <w:p>
      <w:pPr>
        <w:pStyle w:val="Normal"/>
        <w:rPr>
          <w:sz w:val="20"/>
          <w:szCs w:val="20"/>
        </w:rPr>
      </w:pPr>
      <w:r>
        <w:rPr>
          <w:sz w:val="20"/>
          <w:szCs w:val="20"/>
        </w:rPr>
        <w:t>Bei den Bündischen ist das etwas anders. Ein Treffen wird ausgeschrieben mit Uhrzeiten und Preisen, aber jeder weiß, dass das nur ungefähre Vorgaben sind. Die Zeiten verschieben sich in der Regel mehr oder minder nach hinten, ganze Programmteile können auch wegfallen; die realen Kosten sind meistens etwas höher, weil Getränke je nach Konsum bezahlt werden und der kann im Laufe einer durchsungenen Nacht hoch sein; feste Voranmeldungen werden als Einschränkung der persönlichen Freiheit beargwöhnt; wer wirklich teilnimmt, weiß man erst, wenn alle da sind und überraschendes Eintreffen kann noch in der Nacht der Fall sein; man kann nicht genau planen, für wie viel Personen Essen vorbereitet werden muss, das weiß man erst, wenn die Hungrigen am Tisch sitzen; man steht morgens auf, wenn es der Körper und Geist zulässt; manche reisen schon vor dem offiziellen Ende ab, wenn das unruhige Wandervogelblut ein Verweilen nicht mehr zulässt ... Das alles macht die Vorbereitung und die Durchführung von bündischen Treffen nicht leicht. Pfadfindertreffen kann jeder vorbereiten, aber bündische Treffen sind Herausforderungen an das Organisationstalent und die Improvi-sationsfähigkeit. Sollte man das nicht dringend und energisch völlig ändern?</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xml:space="preserve">Nein, auf keinen Fall, nur etwas in seinen extremen Ausschlägen. Denn das macht gerade ein Hauptmerkmal der doch liebenswerten bündischen Wesensseiten erkennbar: Der Hang nach Freiheit, nach Spontaneität, nach Ungebundenheit wie sie ein Vogel oder Schmetterling zeigt ... Dieses Merkmal der Bündischen darf man nicht ausmerzen wollen, nur etwas in seinen Extremen mindern, damit die Planung von Treffen auch organisatorisch durchschnittlich begabten Menschen möglich wird... Übrigens werden die bündischen Treffen häufig umso schöner, je offener oder sogar chaotischer sie beginnen.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xml:space="preserve">Und diese alte Erfahrung zeigte sich wieder beim schönen 3. Treffen „Alte Lieder singen – neue Lieder lernen“ auf Burg Balduinstein an der Lahn.      </w:t>
      </w:r>
    </w:p>
    <w:p>
      <w:pPr>
        <w:pStyle w:val="Normal"/>
        <w:rPr>
          <w:sz w:val="20"/>
          <w:szCs w:val="20"/>
        </w:rPr>
      </w:pPr>
      <w:r>
        <w:rPr>
          <w:rFonts w:eastAsia="Verdana"/>
          <w:sz w:val="20"/>
          <w:szCs w:val="20"/>
        </w:rPr>
        <w:t xml:space="preserve"> </w:t>
      </w:r>
    </w:p>
    <w:p>
      <w:pPr>
        <w:pStyle w:val="Normal"/>
        <w:rPr>
          <w:sz w:val="20"/>
          <w:szCs w:val="20"/>
        </w:rPr>
      </w:pPr>
      <w:r>
        <w:rPr>
          <w:b/>
          <w:sz w:val="20"/>
          <w:szCs w:val="20"/>
        </w:rPr>
        <w:t>Teil 2: Das Singetreffen vom 11. -13. 7. 08</w:t>
      </w:r>
    </w:p>
    <w:p>
      <w:pPr>
        <w:pStyle w:val="Normal"/>
        <w:rPr>
          <w:sz w:val="20"/>
          <w:szCs w:val="20"/>
        </w:rPr>
      </w:pPr>
      <w:r>
        <w:rPr>
          <w:sz w:val="20"/>
          <w:szCs w:val="20"/>
        </w:rPr>
      </w:r>
    </w:p>
    <w:p>
      <w:pPr>
        <w:pStyle w:val="Normal"/>
        <w:rPr>
          <w:sz w:val="20"/>
          <w:szCs w:val="20"/>
        </w:rPr>
      </w:pPr>
      <w:r>
        <w:rPr>
          <w:sz w:val="20"/>
          <w:szCs w:val="20"/>
        </w:rPr>
        <w:t>Zum bündischen Liedermacher, an den erinnert wurde, war Kurt Kremers, genannt Turi, ausgewählt worden. Er hat einige schöner Lieder gedichtet, die durch ihren Text wie ihre Melodie bestechen, und hat einige skandinavische Liedertexte übersetzt oder zu einigen Texten die Melodie gemacht. Man hört einige seiner Lieder bei vielen Treffen, z. B. „Nachts auf dem Dorfplatz vor der Schenke..., wenn wir in der Schenke hängen...“. Die Einladung sah so aus:</w:t>
      </w:r>
    </w:p>
    <w:p>
      <w:pPr>
        <w:pStyle w:val="Normal"/>
        <w:rPr>
          <w:sz w:val="20"/>
          <w:szCs w:val="20"/>
        </w:rPr>
      </w:pPr>
      <w:r>
        <w:rPr>
          <w:sz w:val="20"/>
          <w:szCs w:val="20"/>
        </w:rPr>
      </w:r>
    </w:p>
    <w:p>
      <w:pPr>
        <w:pStyle w:val="Normal"/>
        <w:jc w:val="center"/>
        <w:rPr>
          <w:rFonts w:ascii="Wide Latin" w:hAnsi="Wide Latin" w:cs="Wide Latin"/>
          <w:sz w:val="20"/>
          <w:szCs w:val="20"/>
        </w:rPr>
      </w:pPr>
      <w:r>
        <w:rPr>
          <w:rFonts w:cs="Wide Latin" w:ascii="Wide Latin" w:hAnsi="Wide Latin"/>
          <w:sz w:val="20"/>
          <w:szCs w:val="20"/>
        </w:rPr>
        <w:t>„</w:t>
      </w:r>
      <w:r>
        <w:rPr>
          <w:rFonts w:cs="Wide Latin" w:ascii="Wide Latin" w:hAnsi="Wide Latin"/>
          <w:sz w:val="20"/>
          <w:szCs w:val="20"/>
        </w:rPr>
        <w:t xml:space="preserve">Alte Lieder singen – </w:t>
      </w:r>
    </w:p>
    <w:p>
      <w:pPr>
        <w:pStyle w:val="Normal"/>
        <w:jc w:val="center"/>
        <w:rPr>
          <w:rFonts w:ascii="Wide Latin" w:hAnsi="Wide Latin" w:cs="Wide Latin"/>
          <w:sz w:val="20"/>
          <w:szCs w:val="20"/>
        </w:rPr>
      </w:pPr>
      <w:r>
        <w:rPr>
          <w:rFonts w:cs="Wide Latin" w:ascii="Wide Latin" w:hAnsi="Wide Latin"/>
          <w:sz w:val="20"/>
          <w:szCs w:val="20"/>
        </w:rPr>
        <w:t>neue Lieder lernen“</w:t>
      </w:r>
    </w:p>
    <w:p>
      <w:pPr>
        <w:pStyle w:val="Normal"/>
        <w:jc w:val="center"/>
        <w:rPr>
          <w:rFonts w:ascii="Wide Latin" w:hAnsi="Wide Latin" w:cs="Wide Latin"/>
          <w:sz w:val="20"/>
          <w:szCs w:val="20"/>
        </w:rPr>
      </w:pPr>
      <w:r>
        <w:rPr>
          <w:rFonts w:cs="Wide Latin" w:ascii="Wide Latin" w:hAnsi="Wide Latin"/>
          <w:sz w:val="20"/>
          <w:szCs w:val="20"/>
        </w:rPr>
        <w:t xml:space="preserve">Singetreffen auf Burg Balduinstein </w:t>
      </w:r>
    </w:p>
    <w:p>
      <w:pPr>
        <w:pStyle w:val="Normal"/>
        <w:jc w:val="center"/>
        <w:rPr>
          <w:rFonts w:ascii="Wide Latin" w:hAnsi="Wide Latin" w:cs="Wide Latin"/>
          <w:sz w:val="20"/>
          <w:szCs w:val="20"/>
        </w:rPr>
      </w:pPr>
      <w:r>
        <w:rPr>
          <w:rFonts w:cs="Wide Latin" w:ascii="Wide Latin" w:hAnsi="Wide Latin"/>
          <w:sz w:val="20"/>
          <w:szCs w:val="20"/>
        </w:rPr>
        <w:t>11. – 13. Juli 2008</w:t>
      </w:r>
    </w:p>
    <w:p>
      <w:pPr>
        <w:pStyle w:val="Normal"/>
        <w:jc w:val="center"/>
        <w:rPr>
          <w:rFonts w:ascii="Wide Latin" w:hAnsi="Wide Latin" w:cs="Wide Latin"/>
          <w:sz w:val="20"/>
          <w:szCs w:val="20"/>
        </w:rPr>
      </w:pPr>
      <w:r>
        <w:rPr>
          <w:rFonts w:cs="Wide Latin" w:ascii="Wide Latin" w:hAnsi="Wide Latin"/>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iebe Freunde bündischer Lied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nser nächstes überbündisches Treffen unter dem oben genannten Motto ist vorwiegend Kurt Kremers gewidmet, in bündischen Kreisen besser unter seinem Fahrtennamen Turi bekannt. Darüber hinaus wollen wir einige Lieder lernen, die bei den zurückliegenden „Bardentreffen“ vorgetragen worden sin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Bitte merkt Euch schon den Termin vor, noch besser: meldet Euch bei einer der unten angegebenen Adressen an. Darüber hinaus bitten wir Euch, dieses Schreiben auch anderen einschlägig Interessierten bekannt zu mache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B.: Unser Treffen findet nicht auf der Freusburg, sondern auf der Burg Balduinstein in der Nähe von Limburg/Lahn statt!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u w:val="single"/>
        </w:rPr>
        <w:t xml:space="preserve">Anfahr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ehe beigefügte Skizze.  Der Bahnhof liegt an der Eisenbahnstrecke Limburg – Koblenz.  Es gibt einen kleineren Parkplatz kurz oberhalb der Burg (für ca. 30 PKW) und einen größeren für Wohnwagen ca. 600 m oberhalb der Burg.</w:t>
      </w:r>
    </w:p>
    <w:p>
      <w:pPr>
        <w:pStyle w:val="Normal"/>
        <w:rPr/>
      </w:pPr>
      <w:r>
        <w:rPr>
          <w:rFonts w:cs="Lucida Sans Unicode" w:ascii="Lucida Sans Unicode" w:hAnsi="Lucida Sans Unicode"/>
          <w:sz w:val="20"/>
          <w:szCs w:val="20"/>
        </w:rPr>
        <w:t xml:space="preserve">(Burganschrift: „freies bildungswerk balduinstein e.V.“, Burgweg 7, Tel. 06432/81305, internet: </w:t>
      </w:r>
      <w:hyperlink r:id="rId2">
        <w:r>
          <w:rPr>
            <w:rStyle w:val="InternetLink"/>
            <w:rFonts w:cs="Lucida Sans Unicode" w:ascii="Lucida Sans Unicode" w:hAnsi="Lucida Sans Unicode"/>
            <w:sz w:val="20"/>
            <w:szCs w:val="20"/>
          </w:rPr>
          <w:t>www.jugendburg-balduinstein.de</w:t>
        </w:r>
      </w:hyperlink>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u w:val="single"/>
        </w:rPr>
      </w:pPr>
      <w:r>
        <w:rPr>
          <w:rFonts w:cs="Lucida Sans Unicode" w:ascii="Lucida Sans Unicode" w:hAnsi="Lucida Sans Unicode"/>
          <w:b/>
          <w:sz w:val="20"/>
          <w:szCs w:val="20"/>
          <w:u w:val="single"/>
        </w:rPr>
        <w:t xml:space="preserve">Unterkunft und Verpflegung: </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s stehen teils Betten, teils Matratzenlager zur Verfügung  (Schlafsack mitbringen). Kleine Zelte können im Burggelände aufgestellt werden. </w:t>
      </w:r>
    </w:p>
    <w:p>
      <w:pPr>
        <w:pStyle w:val="Normal"/>
        <w:rPr/>
      </w:pPr>
      <w:r>
        <w:rPr>
          <w:rFonts w:cs="Lucida Sans Unicode" w:ascii="Lucida Sans Unicode" w:hAnsi="Lucida Sans Unicode"/>
          <w:sz w:val="20"/>
          <w:szCs w:val="20"/>
        </w:rPr>
        <w:t>Am Samstag gemeinsames Mittagessen, nachmittags Kaffee und Kuchen, ansonsten Selbstverpflegung. Getränke sind gegen Bares erhältlic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n die Jugendburg sind pro Person und Tag 6,70 €, an uns  (für Selbstkosten: Mittagessen, Kaffee etc.) 10 € (Schüler und Studenten 5 €) zu entrichten.</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ie Arbeitsmappe mit den Liedern kostet 2.-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Vorgesehener Ablauf:</w:t>
      </w:r>
    </w:p>
    <w:p>
      <w:pPr>
        <w:pStyle w:val="Normal"/>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rPr/>
      </w:pPr>
      <w:r>
        <w:rPr>
          <w:rFonts w:cs="Lucida Sans Unicode" w:ascii="Lucida Sans Unicode" w:hAnsi="Lucida Sans Unicode"/>
          <w:b/>
          <w:sz w:val="20"/>
          <w:szCs w:val="20"/>
        </w:rPr>
        <w:t>Fr. 11. 7.:</w:t>
        <w:tab/>
        <w:tab/>
      </w:r>
      <w:r>
        <w:rPr>
          <w:rFonts w:cs="Lucida Sans Unicode" w:ascii="Lucida Sans Unicode" w:hAnsi="Lucida Sans Unicode"/>
          <w:sz w:val="20"/>
          <w:szCs w:val="20"/>
        </w:rPr>
        <w:t>nachmittags Anreise zur Burg Balduinste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18:30 h Abendess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 xml:space="preserve">20:00 h – 21:00 h Wiederholung der in den Vorjahren </w:t>
      </w:r>
    </w:p>
    <w:p>
      <w:pPr>
        <w:pStyle w:val="Normal"/>
        <w:rPr/>
      </w:pPr>
      <w:r>
        <w:rPr>
          <w:rFonts w:cs="Lucida Sans Unicode" w:ascii="Lucida Sans Unicode" w:hAnsi="Lucida Sans Unicode"/>
          <w:sz w:val="20"/>
          <w:szCs w:val="20"/>
        </w:rPr>
        <w:tab/>
        <w:tab/>
        <w:tab/>
        <w:t xml:space="preserve">erlernten Lieder von Keh und Pünzel   </w:t>
      </w:r>
      <w:r>
        <w:rPr>
          <w:rFonts w:cs="Lucida Sans Unicode" w:ascii="Lucida Sans Unicode" w:hAnsi="Lucida Sans Unicode"/>
          <w:b/>
          <w:sz w:val="20"/>
          <w:szCs w:val="20"/>
        </w:rPr>
        <w:t xml:space="preserve">(Unterlage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mitbringen!)</w:t>
        <w:tab/>
        <w:tab/>
        <w:tab/>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21:00 h Offenes Sing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Sa. 12.7.</w:t>
        <w:tab/>
        <w:tab/>
      </w:r>
      <w:r>
        <w:rPr>
          <w:rFonts w:cs="Lucida Sans Unicode" w:ascii="Lucida Sans Unicode" w:hAnsi="Lucida Sans Unicode"/>
          <w:sz w:val="20"/>
          <w:szCs w:val="20"/>
        </w:rPr>
        <w:t>08:30 h Frühstück</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09:30 h bis ca. 12 h Wanderung unter Führung von Helmut        Wurm</w:t>
      </w:r>
      <w:r>
        <w:rPr>
          <w:rFonts w:cs="Lucida Sans Unicode" w:ascii="Lucida Sans Unicode" w:hAnsi="Lucida Sans Unicode"/>
          <w:b/>
          <w:sz w:val="20"/>
          <w:szCs w:val="20"/>
        </w:rPr>
        <w:t xml:space="preserve"> </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12:30 h Mittagessen</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14:00 h – 16:00 h Begrüßung und Eröffnung, Einüben einer Auswahl von Turi- und anderen Liedern in zwei Gruppen unter wechselnden Vorsängern</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16:00 h – 16:30 h Kaffeepause</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16:30 h – 18:00 h Fortsetzung des Singens</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8:30 h Abendessen</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ab 20:00 h: a) Fortsetzung des Lernprogramms (sofern    nicht bis 18 h beendet)</w:t>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t>b) offenes Sing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So. 13.7.</w:t>
        <w:tab/>
        <w:tab/>
      </w:r>
      <w:r>
        <w:rPr>
          <w:rFonts w:cs="Lucida Sans Unicode" w:ascii="Lucida Sans Unicode" w:hAnsi="Lucida Sans Unicode"/>
          <w:sz w:val="20"/>
          <w:szCs w:val="20"/>
        </w:rPr>
        <w:t>08:30 h Frühstüc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10:00 h – 11:30 h Wiederholung der gelernten Lieder</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ab/>
        <w:tab/>
        <w:tab/>
        <w:t>anschließend ggf. Mittagessen und Heimreise</w:t>
      </w:r>
    </w:p>
    <w:p>
      <w:pPr>
        <w:pStyle w:val="Normal"/>
        <w:ind w:left="2124"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2124"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Wir freuen uns auf ein Wiedersehen mit Euch und grüßen mit einem herzlichen Horridoh!</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Puschkin (Helmut Wurm)                 Spatz (Gerhard Mayer)</w:t>
      </w:r>
    </w:p>
    <w:p>
      <w:pPr>
        <w:pStyle w:val="Normal"/>
        <w:jc w:val="both"/>
        <w:rPr/>
      </w:pPr>
      <w:r>
        <w:rPr>
          <w:rFonts w:cs="Lucida Sans Unicode" w:ascii="Lucida Sans Unicode" w:hAnsi="Lucida Sans Unicode"/>
          <w:sz w:val="20"/>
          <w:szCs w:val="20"/>
        </w:rPr>
        <w:t>Schützenstr. 54</w:t>
        <w:tab/>
        <w:tab/>
        <w:tab/>
        <w:t xml:space="preserve">                Steinbacher Str. 31</w:t>
      </w:r>
    </w:p>
    <w:p>
      <w:pPr>
        <w:pStyle w:val="Normal"/>
        <w:jc w:val="both"/>
        <w:rPr/>
      </w:pPr>
      <w:r>
        <w:rPr>
          <w:rFonts w:cs="Lucida Sans Unicode" w:ascii="Lucida Sans Unicode" w:hAnsi="Lucida Sans Unicode"/>
          <w:sz w:val="20"/>
          <w:szCs w:val="20"/>
        </w:rPr>
        <w:t>57518 Betzdorf</w:t>
        <w:tab/>
        <w:tab/>
        <w:tab/>
        <w:t xml:space="preserve">                66540 Neunkirchen</w:t>
      </w:r>
    </w:p>
    <w:p>
      <w:pPr>
        <w:pStyle w:val="Normal"/>
        <w:jc w:val="both"/>
        <w:rPr/>
      </w:pPr>
      <w:r>
        <w:rPr>
          <w:rFonts w:cs="Lucida Sans Unicode" w:ascii="Lucida Sans Unicode" w:hAnsi="Lucida Sans Unicode"/>
          <w:sz w:val="20"/>
          <w:szCs w:val="20"/>
        </w:rPr>
        <w:t>Tel. 02741/27074                                   Tel. 06821/51440</w:t>
      </w:r>
    </w:p>
    <w:p>
      <w:pPr>
        <w:pStyle w:val="Normal"/>
        <w:jc w:val="both"/>
        <w:rPr/>
      </w:pPr>
      <w:r>
        <w:rPr>
          <w:rFonts w:cs="Lucida Sans Unicode" w:ascii="Lucida Sans Unicode" w:hAnsi="Lucida Sans Unicode"/>
          <w:sz w:val="20"/>
          <w:szCs w:val="20"/>
          <w:lang w:val="it-IT"/>
        </w:rPr>
        <w:t>e-mail: hwurm@gmx.de</w:t>
        <w:tab/>
        <w:tab/>
        <w:t xml:space="preserve">                e-mail:drgmayer@t-online.de</w:t>
      </w:r>
    </w:p>
    <w:p>
      <w:pPr>
        <w:pStyle w:val="Normal"/>
        <w:numPr>
          <w:ilvl w:val="0"/>
          <w:numId w:val="0"/>
        </w:numPr>
        <w:spacing w:before="280" w:after="280"/>
        <w:outlineLvl w:val="1"/>
        <w:rPr/>
      </w:pPr>
      <w:r>
        <w:rPr>
          <w:b/>
          <w:bCs/>
          <w:sz w:val="20"/>
          <w:szCs w:val="20"/>
        </w:rPr>
        <w:t>Wegbeschreibung</w:t>
      </w:r>
    </w:p>
    <w:p>
      <w:pPr>
        <w:pStyle w:val="Normal"/>
        <w:spacing w:before="280" w:after="280"/>
        <w:rPr>
          <w:sz w:val="20"/>
          <w:szCs w:val="20"/>
        </w:rPr>
      </w:pPr>
      <w:r>
        <w:rPr>
          <w:sz w:val="20"/>
          <w:szCs w:val="20"/>
        </w:rPr>
        <w:t>Der Ort Balduinstein liegt 5 km von Diez und 10 km von Limburg an der Lahn entfernt - die nächst größere Stadt ist Koblenz - und ist sowohl mit dem Kfz (Autobahn A3 Köln - Frankfurt) als auch mit der Eisenbahn (Bahnstation Balduinstein/Strecke Koblenz - Gießen) gut erreichbar. Die Jugendburg mit ihren Häusern liegt direkt am Ortseingang (von Diez kommend).</w:t>
        <w:br/>
        <w:t>Als Aktive (Liederlehrer) hatten sich neben Gerhard Mayer (Spatz), der auch wie die letzten Male die Gesamtkoordination übernommen hatte, wieder Wolfgang Stoverock (Williams), Manfred Nimax (Manni) und Ernst Schiffer (Erni) zur Verfügung gestellt. Jeder hatte 2 bis 3 Lieder ausgewählt, die er mit den Teilnehmern einübte. Die Übernahme dieser Aufgaben verdient insofern Anerkennung, als es Mut erfordert, im Kreise teilweise so guter und erfahrener bündischer Gitarrenspieler weitere Lieder einzuüben.</w:t>
      </w:r>
    </w:p>
    <w:p>
      <w:pPr>
        <w:pStyle w:val="Normal"/>
        <w:spacing w:before="280" w:after="280"/>
        <w:rPr>
          <w:sz w:val="20"/>
          <w:szCs w:val="20"/>
        </w:rPr>
      </w:pPr>
      <w:r>
        <w:rPr>
          <w:sz w:val="20"/>
          <w:szCs w:val="20"/>
        </w:rPr>
        <w:t xml:space="preserve">Dass es diesmal ein besonders schönes Treffen werden würde konnte man daraus schließen, dass anfangs kaum Anmeldungen eingingen. Denn zur gleichen Zeit fand im Wandervogelheim Reinstorf die 100-Jahrfeier des Wandervogels Uelzen statt und es schien so, als wenn dieses Fest die meisten Interessierten anziehen würde. Hätten einige, die sich anders entschieden haben, nur gewusst, was ihnen am Samstagabend auf Burg Balduinstein beim freien Singen entging. </w:t>
      </w:r>
    </w:p>
    <w:p>
      <w:pPr>
        <w:pStyle w:val="Normal"/>
        <w:spacing w:before="280" w:after="280"/>
        <w:rPr/>
      </w:pPr>
      <w:r>
        <w:rPr>
          <w:sz w:val="20"/>
          <w:szCs w:val="20"/>
        </w:rPr>
        <w:t xml:space="preserve">Einfache Übernachtungsmöglichkeiten gibt es auf Burg Balduinstein genug. Wir hatte das obere Haus gemietet, das 2 Tagesräume, eine Küche, 2 Duschräume und Übernachtungsmöglich-keiten für ca. 30 Personen besitzt, alles einfach aber in einem wirklich passenden bündischen Stil. Die Burg liegt in einem romantischen Seitental der Lahn am Rande des hübschen Ortes Balduinstein. Der Burgherr Siegfried Bruder (Wanja), ein alter Nerother, wusste aus lang-jähriger eigener Erfahrung, wo Schwierigkeiten entstehen konnten und sagte die erforderliche Flexibilität in allem zu. Er warb sogar bei eigenen bündischen Bekannten. </w:t>
      </w:r>
    </w:p>
    <w:p>
      <w:pPr>
        <w:pStyle w:val="Normal"/>
        <w:spacing w:before="280" w:after="280"/>
        <w:rPr/>
      </w:pPr>
      <w:r>
        <w:rPr>
          <w:sz w:val="20"/>
          <w:szCs w:val="20"/>
        </w:rPr>
        <w:t>Das waren schon gute Voraussetzungen. Aber bis zum Juni fehlte noch die ausreichende Anzahl von Teilnehmern und es schien anfangs, als müsste das Treffen verlegt werden. Wie unter Bündischen – man muss sagen: leider  - üblich, erfolgten die Anmeldungen zu diesem Treffen überwiegend in den letzten Tagen vor Beginn. Das machte die Angelegenheit für die Organisatoren schon fast krimireif, was die Spannung anbelangte. Schließlich hatten sich dann aber doch</w:t>
      </w:r>
      <w:r>
        <w:rPr>
          <w:color w:val="FF0000"/>
          <w:sz w:val="20"/>
          <w:szCs w:val="20"/>
        </w:rPr>
        <w:t xml:space="preserve"> </w:t>
      </w:r>
      <w:r>
        <w:rPr>
          <w:sz w:val="20"/>
          <w:szCs w:val="20"/>
        </w:rPr>
        <w:t>fast 30</w:t>
      </w:r>
      <w:r>
        <w:rPr>
          <w:b/>
          <w:color w:val="FF0000"/>
          <w:sz w:val="20"/>
          <w:szCs w:val="20"/>
        </w:rPr>
        <w:t xml:space="preserve"> </w:t>
      </w:r>
      <w:r>
        <w:rPr>
          <w:sz w:val="20"/>
          <w:szCs w:val="20"/>
        </w:rPr>
        <w:t xml:space="preserve">Teilnehmer angemeldet, von denen am Freitagabend auch ganze sechs zusätzlich zu den Vorbereitenden erschienen. Der Kreis am Freitag war deshalb noch klein und das freie Singen am Abend füllte die Burgschänke (für ca. 30 Personen eingerichtet) noch nicht. Aber trotzdem sangen einige, darunter der Burgvogt Wanja, bis vor 4 Uhr morgens.  </w:t>
      </w:r>
    </w:p>
    <w:p>
      <w:pPr>
        <w:pStyle w:val="Normal"/>
        <w:rPr>
          <w:sz w:val="20"/>
          <w:szCs w:val="20"/>
        </w:rPr>
      </w:pPr>
      <w:r>
        <w:rPr>
          <w:sz w:val="20"/>
          <w:szCs w:val="20"/>
        </w:rPr>
        <w:t>Auch nach der Wanderung am Samstagvormittag hatte sich diese Zahl nur unwesentlich erhöht. Unter diesen Umständen war es klar, dass ein einziger Raum zum Lernen mehr als ausreichend war. Ein Irrtum, wie sich schnell herausstellte: kurz vor und auch noch nach Beginn des Liederlernens füllte sich dieser jedoch derart, dass leider nicht mehr jeder Teilnehmer einen Tischplatz fand.</w:t>
      </w:r>
    </w:p>
    <w:p>
      <w:pPr>
        <w:pStyle w:val="Normal"/>
        <w:spacing w:before="280" w:after="280"/>
        <w:rPr>
          <w:sz w:val="20"/>
          <w:szCs w:val="20"/>
        </w:rPr>
      </w:pPr>
      <w:r>
        <w:rPr>
          <w:sz w:val="20"/>
          <w:szCs w:val="20"/>
        </w:rPr>
        <w:t xml:space="preserve">Es kamen einzeln und in kleinen Grüppchen bis zum Samstagmittag Teilnehmer aus ganz Deutschland, vom Norden bis zum Schwarzwald, vom Odenwald bis zum Ruhrgebiet, die meisten aus dem Rheinumland und aus dem Saargebiet. Von den Schwierigkeiten der Küche soll hier nicht weiter geschrieben werden, das kann man sich denken. Helmut Wurm (Puschkin) und Rüdiger Kosinski hatten zwar reichlich eingekauft, aber Küchendienst und Wanderführung zu-gleich geht nicht... Als Rettung hatte sich am Samstag Frank Klatt aus Betzdorf direkt nach seiner Nachtschicht nach Balduinstein in die Küche begeben und den schmackhaften Eintopf gekocht (es sollte bündisch-einfach verpflegt werden), den Kaffeeaufgebrüht, den Kuchen geschnitten, jeweils auf- und abgedeckt und gespült, unterstützt von Rüdiger Kosinski. </w:t>
      </w:r>
    </w:p>
    <w:p>
      <w:pPr>
        <w:pStyle w:val="Normal"/>
        <w:spacing w:before="280" w:after="280"/>
        <w:rPr>
          <w:sz w:val="20"/>
          <w:szCs w:val="20"/>
        </w:rPr>
      </w:pPr>
      <w:r>
        <w:rPr>
          <w:sz w:val="20"/>
          <w:szCs w:val="20"/>
        </w:rPr>
        <w:t xml:space="preserve">Am Samstagvormittag wanderte eine kleine Gruppe unter Führung von Helmut Wurm (Puschkin) zur Schaumburg hinauf, die über dem Örtchen Balduinstein auf einer kleinen Erhebung der Taunushochfläche liegt. Ich hatte mich für die Führung aus Zeitgründen nicht vorbereitet und habe leider einiges verwechselt bzw. Informationen unterlassen. Deswegen hier eine kurze Orientierung über Ort und Burg Balduinstein, über die Umgebung und über die Schaumburg. </w:t>
      </w:r>
    </w:p>
    <w:p>
      <w:pPr>
        <w:pStyle w:val="Normal"/>
        <w:spacing w:before="280" w:after="280"/>
        <w:rPr>
          <w:sz w:val="20"/>
          <w:szCs w:val="20"/>
        </w:rPr>
      </w:pPr>
      <w:r>
        <w:rPr>
          <w:sz w:val="20"/>
          <w:szCs w:val="20"/>
        </w:rPr>
        <w:t>Die Lahn trennt erdkundlich den Taunus vom Westerwald. Politisch gehört das Gebiet links und rechts der Lahn von Diez an abwärts zum Bundesland Rheinland-Pfalz. Die Lahn und ihre Nebenflüsse und Nebenbäche haben sich ziemlich tief und mit steilen Hängen in die gehobene Rumpfplatte eines sehr alten abgetragenen Gebirges eingeschnitten. Oben sieht die Landschaft relativ eben aus, hier liegen die Dörfer und die Felder. Aber von unten, von den Talsohlen sieht das Ganze wie eine steile Gebirgslandschaft aus. In solch einem steilen Seitental unterhalb der Stadt Diez liegt das schöne Lahn-Örtchen Balduinstein. Es ist heute weitgehend ein Fremdenverkehrsort. Der Abbau von Lahnmarmor und Brauneisenstein ist schon seit langem aufgegeben worden.</w:t>
      </w:r>
    </w:p>
    <w:p>
      <w:pPr>
        <w:pStyle w:val="Normal"/>
        <w:spacing w:before="280" w:after="280"/>
        <w:rPr>
          <w:sz w:val="20"/>
          <w:szCs w:val="20"/>
        </w:rPr>
      </w:pPr>
      <w:r>
        <w:rPr>
          <w:sz w:val="20"/>
          <w:szCs w:val="20"/>
        </w:rPr>
        <w:t>Der Ortsname geht auf den Erzbischof Balduin von Trier zurück, der 1319 unterhalb der alten Schaumburg mit dem Bau einer eigenen Burg begann, um die Stellung der Westerburger Grafen zu schwächen. Bereits 1321 erreichte es der Erzbischof, dass der Flecken Balduinstein vom Kaiser sogar das Stadtrecht bekam. Eine Stadtmauer wurde 1429 gebaut. Im Jahre 1335 übergab Balduin Burg und Ort als Lehen dem Ritter Dietrich von Staffel. Nach Ausbauphasen im 14. und 15. Jh. begann aber im 30-jährigen Krieg der Niedergang der Burg und 1665 wurde bereits mit dem Abbruch der Burganlage begonnen. Heute stehen nur noch die Außenmauern der Burganlage, in der sich das „Freie Bildungswerk Balduinstein“ befindet. (Nach: www.balduinstein.de/html/balduinstein.html).</w:t>
      </w:r>
    </w:p>
    <w:p>
      <w:pPr>
        <w:pStyle w:val="StandardWeb"/>
        <w:rPr>
          <w:rFonts w:ascii="Verdana" w:hAnsi="Verdana" w:cs="Verdana"/>
          <w:sz w:val="20"/>
          <w:szCs w:val="20"/>
        </w:rPr>
      </w:pPr>
      <w:r>
        <w:rPr>
          <w:rFonts w:cs="Verdana" w:ascii="Verdana" w:hAnsi="Verdana"/>
          <w:sz w:val="20"/>
          <w:szCs w:val="20"/>
        </w:rPr>
        <w:t xml:space="preserve">Der Erzbischof Balduin von Trier wurde bereits im Alter von 22 Jahren vom Trierer Domkapitel zum Erzbischof gewählt und 1308 zum Bischof geweiht. Er wurde einer der erfolgreichsten deutschen Machtpolitiker des frühen 14. Jhs. Balduin ist der eigentliche Begründer des Trierer Kurfürstenstaates, indem er die Gebiete, die zu Trier und Koblenz gehörten, verband und abrundete. Um seine Gebiete zu schützen, um Gegner zu schwächen oder niederzuwerfen baute Balduin an strategisch wichtigen Orten Burgen. Eine davon war die Burg Balduinstein, die er der Schaumburg, die dem Grafen von Westerburg gehörte, vor die Nase setzte, um ihm den Versorgungsweg zur Lahn abzuschneiden. Die Grafen von Westerburg wurden im 14. und 15. Jh. von den aufsteigernden Fürsten von Nassau und dem Erzbistum Trier bedrängt. (nach: </w:t>
      </w:r>
      <w:hyperlink r:id="rId3">
        <w:r>
          <w:rPr>
            <w:rStyle w:val="InternetLink"/>
            <w:rFonts w:cs="Verdana" w:ascii="Verdana" w:hAnsi="Verdana"/>
            <w:color w:val="000000"/>
            <w:sz w:val="20"/>
            <w:szCs w:val="20"/>
          </w:rPr>
          <w:t>http://de.wikipedia.org/wiki/Balduin_von_Luxemburg</w:t>
        </w:r>
      </w:hyperlink>
      <w:r>
        <w:rPr>
          <w:rFonts w:cs="Verdana" w:ascii="Verdana" w:hAnsi="Verdana"/>
          <w:sz w:val="20"/>
          <w:szCs w:val="20"/>
        </w:rPr>
        <w:t xml:space="preserve"> und  </w:t>
      </w:r>
      <w:hyperlink r:id="rId4">
        <w:r>
          <w:rPr>
            <w:rStyle w:val="InternetLink"/>
            <w:rFonts w:cs="Verdana" w:ascii="Verdana" w:hAnsi="Verdana"/>
            <w:color w:val="000000"/>
            <w:sz w:val="20"/>
            <w:szCs w:val="20"/>
          </w:rPr>
          <w:t>http://www</w:t>
        </w:r>
      </w:hyperlink>
      <w:r>
        <w:rPr>
          <w:rFonts w:cs="Verdana" w:ascii="Verdana" w:hAnsi="Verdana"/>
          <w:sz w:val="20"/>
          <w:szCs w:val="20"/>
        </w:rPr>
        <w:t>. hoeckmann.de/deutschland/regionen/westerburg.htm). Einen schönen Bericht über die Geschichte der Burg und seinen Erbauer kann man nachlesen unter http://www.jugendburg-balduinstein.de/die-burg/geschichte.</w:t>
      </w:r>
    </w:p>
    <w:p>
      <w:pPr>
        <w:pStyle w:val="StandardWeb"/>
        <w:rPr/>
      </w:pPr>
      <w:r>
        <w:rPr>
          <w:rFonts w:cs="Verdana" w:ascii="Verdana" w:hAnsi="Verdana"/>
          <w:sz w:val="20"/>
          <w:szCs w:val="20"/>
        </w:rPr>
        <w:t>In ihren Anfängen geht die Schaumburg vermutlich etwa auf das Jahr 915 n. Chr. zurück. Ursprünglich hieß sie “Schauenburg” oder “ Schowenburg”. Die erste sichere Nachricht über die Schaumburg ist eine Urkunde aus dem Jahre 1197. Später war sie lange Zeit im Besitz der gräflichen Familie Westerburg-Leiningen. Die Schaumburg wurde in den nachfolgenden Jahrhunderten mehrfach im Modestil der jeweiligen Zeit aus- und umgebaut. Baustilreste lassen sich noch nachweisen. Durch Heirat ging die Schaumburg 1812 an das Haus Habsburg über. Der sehr beliebte und sozial eingestellte Erzherzog Stefan von Österreich, der 1848 im Zuge der damaligen revolutionären Aufstände seinen Posten als Statthalter in Ungarn verlor und Österreich verlassen musste, erhob die Schaumburg zu seinem Exil-Wohnsitz und baute die Schlossanlage 1850 im Stile englischer Neugotik um. Das ist insofern nicht sehr typisch für einen österreichischen Hochadeligen, als dieser spätromantische gotisch-englische Baustil mehr ein Modestil der preußisch-königlichen/kaiserlichen Bautätigkeit vor und nach der Reichsgründung 1871 war, weil das preußische Königshaus dynastische Verbindungen mit dem englischen Hochadel hatte. Im ehemaligen Verwaltungs- und Remisengebäude an Fuße der Burg befindet sich der sog. „Waldecker Hof“, der noch mehr den Baustil des 17. Jhs. erkennen lässt. Nach: http://de.wikipedia.org/wiki/Schloss_Schaumburg</w:t>
      </w:r>
    </w:p>
    <w:p>
      <w:pPr>
        <w:pStyle w:val="StandardWeb"/>
        <w:rPr>
          <w:rFonts w:ascii="Verdana" w:hAnsi="Verdana" w:cs="Verdana"/>
          <w:sz w:val="20"/>
          <w:szCs w:val="20"/>
        </w:rPr>
      </w:pPr>
      <w:r>
        <w:rPr>
          <w:rFonts w:cs="Verdana" w:ascii="Verdana" w:hAnsi="Verdana"/>
          <w:sz w:val="20"/>
          <w:szCs w:val="20"/>
        </w:rPr>
        <w:t xml:space="preserve">Der vor allem in </w:t>
      </w:r>
      <w:hyperlink r:id="rId5">
        <w:r>
          <w:rPr>
            <w:rStyle w:val="InternetLink"/>
            <w:rFonts w:cs="Verdana" w:ascii="Verdana" w:hAnsi="Verdana"/>
            <w:color w:val="000000"/>
            <w:sz w:val="20"/>
            <w:szCs w:val="20"/>
            <w:u w:val="none"/>
          </w:rPr>
          <w:t>Großbritannien</w:t>
        </w:r>
      </w:hyperlink>
      <w:r>
        <w:rPr>
          <w:rFonts w:cs="Verdana" w:ascii="Verdana" w:hAnsi="Verdana"/>
          <w:sz w:val="20"/>
          <w:szCs w:val="20"/>
        </w:rPr>
        <w:t xml:space="preserve"> früheste und wichtigste historistische Stil ist die </w:t>
      </w:r>
      <w:hyperlink r:id="rId6">
        <w:r>
          <w:rPr>
            <w:rStyle w:val="InternetLink"/>
            <w:rFonts w:cs="Verdana" w:ascii="Verdana" w:hAnsi="Verdana"/>
            <w:iCs/>
            <w:color w:val="000000"/>
            <w:sz w:val="20"/>
            <w:szCs w:val="20"/>
            <w:u w:val="none"/>
          </w:rPr>
          <w:t>Neugotik</w:t>
        </w:r>
      </w:hyperlink>
      <w:r>
        <w:rPr>
          <w:rFonts w:cs="Verdana" w:ascii="Verdana" w:hAnsi="Verdana"/>
          <w:sz w:val="20"/>
          <w:szCs w:val="20"/>
        </w:rPr>
        <w:t xml:space="preserve">. Bereits Anfang des </w:t>
      </w:r>
      <w:hyperlink r:id="rId7">
        <w:r>
          <w:rPr>
            <w:rStyle w:val="InternetLink"/>
            <w:rFonts w:cs="Verdana" w:ascii="Verdana" w:hAnsi="Verdana"/>
            <w:color w:val="000000"/>
            <w:sz w:val="20"/>
            <w:szCs w:val="20"/>
            <w:u w:val="none"/>
          </w:rPr>
          <w:t>19. Jahrhunderts</w:t>
        </w:r>
      </w:hyperlink>
      <w:r>
        <w:rPr>
          <w:rFonts w:cs="Verdana" w:ascii="Verdana" w:hAnsi="Verdana"/>
          <w:sz w:val="20"/>
          <w:szCs w:val="20"/>
        </w:rPr>
        <w:t xml:space="preserve"> wurden dort gotische Formen wiederentdeckt. In Preußen hauptsächlich wurden vorhandene Burgruinen wurden gerne nach englischem Vorbild, dem </w:t>
      </w:r>
      <w:hyperlink r:id="rId8">
        <w:r>
          <w:rPr>
            <w:rStyle w:val="InternetLink"/>
            <w:rFonts w:cs="Verdana" w:ascii="Verdana" w:hAnsi="Verdana"/>
            <w:iCs/>
            <w:color w:val="000000"/>
            <w:sz w:val="20"/>
            <w:szCs w:val="20"/>
            <w:u w:val="none"/>
          </w:rPr>
          <w:t>Castellated Style</w:t>
        </w:r>
      </w:hyperlink>
      <w:r>
        <w:rPr>
          <w:rFonts w:cs="Verdana" w:ascii="Verdana" w:hAnsi="Verdana"/>
          <w:sz w:val="20"/>
          <w:szCs w:val="20"/>
        </w:rPr>
        <w:t xml:space="preserve"> wiederaufgebaut, dieser Wiederaufbau hatte allerdings nichts mehr mit der ursprünglichen historischen Gestalt der Burg zu tun. Typische Beispiele dafür sind die </w:t>
      </w:r>
      <w:hyperlink r:id="rId9">
        <w:r>
          <w:rPr>
            <w:rStyle w:val="InternetLink"/>
            <w:rFonts w:cs="Verdana" w:ascii="Verdana" w:hAnsi="Verdana"/>
            <w:color w:val="000000"/>
            <w:sz w:val="20"/>
            <w:szCs w:val="20"/>
            <w:u w:val="none"/>
          </w:rPr>
          <w:t>Burg Hohenzollern</w:t>
        </w:r>
      </w:hyperlink>
      <w:r>
        <w:rPr>
          <w:rFonts w:cs="Verdana" w:ascii="Verdana" w:hAnsi="Verdana"/>
          <w:sz w:val="20"/>
          <w:szCs w:val="20"/>
        </w:rPr>
        <w:t xml:space="preserve"> bei </w:t>
      </w:r>
      <w:hyperlink r:id="rId10">
        <w:r>
          <w:rPr>
            <w:rStyle w:val="InternetLink"/>
            <w:rFonts w:cs="Verdana" w:ascii="Verdana" w:hAnsi="Verdana"/>
            <w:color w:val="000000"/>
            <w:sz w:val="20"/>
            <w:szCs w:val="20"/>
            <w:u w:val="none"/>
          </w:rPr>
          <w:t>Hechingen</w:t>
        </w:r>
      </w:hyperlink>
      <w:r>
        <w:rPr>
          <w:rFonts w:cs="Verdana" w:ascii="Verdana" w:hAnsi="Verdana"/>
          <w:sz w:val="20"/>
          <w:szCs w:val="20"/>
        </w:rPr>
        <w:t xml:space="preserve"> und das </w:t>
      </w:r>
      <w:hyperlink r:id="rId11">
        <w:r>
          <w:rPr>
            <w:rStyle w:val="InternetLink"/>
            <w:rFonts w:cs="Verdana" w:ascii="Verdana" w:hAnsi="Verdana"/>
            <w:color w:val="000000"/>
            <w:sz w:val="20"/>
            <w:szCs w:val="20"/>
            <w:u w:val="none"/>
          </w:rPr>
          <w:t>Schloss Stolzenfels</w:t>
        </w:r>
      </w:hyperlink>
      <w:r>
        <w:rPr>
          <w:rFonts w:cs="Verdana" w:ascii="Verdana" w:hAnsi="Verdana"/>
          <w:sz w:val="20"/>
          <w:szCs w:val="20"/>
        </w:rPr>
        <w:t xml:space="preserve"> in </w:t>
      </w:r>
      <w:hyperlink r:id="rId12">
        <w:r>
          <w:rPr>
            <w:rStyle w:val="InternetLink"/>
            <w:rFonts w:cs="Verdana" w:ascii="Verdana" w:hAnsi="Verdana"/>
            <w:color w:val="000000"/>
            <w:sz w:val="20"/>
            <w:szCs w:val="20"/>
            <w:u w:val="none"/>
          </w:rPr>
          <w:t>Koblenz</w:t>
        </w:r>
      </w:hyperlink>
      <w:r>
        <w:rPr>
          <w:rFonts w:cs="Verdana" w:ascii="Verdana" w:hAnsi="Verdana"/>
          <w:sz w:val="20"/>
          <w:szCs w:val="20"/>
        </w:rPr>
        <w:t xml:space="preserve"> und eben auch die Schaumburg.</w:t>
      </w:r>
    </w:p>
    <w:p>
      <w:pPr>
        <w:pStyle w:val="StandardWeb"/>
        <w:rPr>
          <w:rFonts w:ascii="Verdana" w:hAnsi="Verdana" w:cs="Verdana"/>
          <w:sz w:val="20"/>
          <w:szCs w:val="20"/>
        </w:rPr>
      </w:pPr>
      <w:r>
        <w:rPr>
          <w:rFonts w:cs="Verdana" w:ascii="Verdana" w:hAnsi="Verdana"/>
          <w:sz w:val="20"/>
          <w:szCs w:val="20"/>
        </w:rPr>
        <w:t>In der zweiten Hälfte des 19. Jahrhunderts wurde die Schaumburg zu einem Treffpunkt für Adlige aus verschiedensten europäischen Häusern. Große Bedeutung für das gesellschaftliche Leben hatte der Bau der Lahntalbahn 1862 mit Haltepunkt Balduinsteiner Bahnhof. Zahlreiche Besucher fanden seither den Weg zur imposanten Burg über die Eisenbahnverbindung. Nach dem Zweiten Weltkrieg strömten Gäste massenhaft - und vor allem per Bus - zu dem beliebten Ausflugsziel hoch über dem Lahntal. 1984 musste der letzte fürstliche Besitzer Fürst Wittekind die Schaumburg verkaufen. Vorgesehen waren damals eine Sanierung der Gebäude, ein Unterhaltungs-Zentrum mit Kinos, Disco, Theater und einem Hallenbad, zahlreiche Wohnungen und ein großer Golfplatz - doch sämtliche Pläne konnten nicht verwirklicht werden. In den 90er Jahren wurde die Schaumburg weiter verkauft und bis heute ist ihr Schicksal ungewiss. (nach: Balduinsteiner Blätter, Heft 2, 1999; Herausgeber Ortsgemeinde Balduinstein und Heimatverein Balduinstein e.V. und http://de.wikipedia.org/wiki/Schloss_Schaumburg)</w:t>
      </w:r>
    </w:p>
    <w:p>
      <w:pPr>
        <w:pStyle w:val="StandardWeb"/>
        <w:rPr>
          <w:rFonts w:ascii="Verdana" w:hAnsi="Verdana" w:cs="Verdana"/>
          <w:sz w:val="20"/>
          <w:szCs w:val="20"/>
        </w:rPr>
      </w:pPr>
      <w:r>
        <w:rPr>
          <w:rFonts w:cs="Verdana" w:ascii="Verdana" w:hAnsi="Verdana"/>
          <w:sz w:val="20"/>
          <w:szCs w:val="20"/>
        </w:rPr>
        <w:t xml:space="preserve">Der Burghof der Schaumburg ist schachbrettartig hell-dunkel gepflastert und ein kleiner Balkon geht vom 1. Stock auf diesen Hof. Bei dem ca. 10 km lahnaufwärts gelegenen Barockschloss Oranienstein ist es ähnlich, hier zeigen allerdings 2 gegenüberliegende kleine Balkone auf den gepflasterten Hof. Bei den Führungen in diesem Schloss Oranienstein wird berichtet, dass die Adeligen auf diesem Schachbrettpflaster mit den Bediensteten als lebende Schachfiguren Schach spielten. Es ist denkbar, dass das auf der Schaumburg ähnlich gewesen sein könnte. Als Touristenattraktion wurden solche lebenden Schachspiele noch heute gelegentlich angeboten, z. B. auf Schloss Krumau in Böhmen (siehe z. B. </w:t>
      </w:r>
      <w:hyperlink r:id="rId13">
        <w:r>
          <w:rPr>
            <w:rStyle w:val="InternetLink"/>
            <w:sz w:val="20"/>
            <w:szCs w:val="20"/>
          </w:rPr>
          <w:t>http://www.elitetours.at/img_ reisen/08kru0620.pdf?PHPSESSID=716a085e91f5e2d9acf3838bd85df679</w:t>
        </w:r>
      </w:hyperlink>
      <w:r>
        <w:rPr>
          <w:rFonts w:cs="Verdana" w:ascii="Verdana" w:hAnsi="Verdana"/>
          <w:sz w:val="20"/>
          <w:szCs w:val="20"/>
        </w:rPr>
        <w:t xml:space="preserve">). Zur Geschichte des Lebendschachs siehe allgemein </w:t>
      </w:r>
      <w:hyperlink r:id="rId14">
        <w:r>
          <w:rPr>
            <w:rStyle w:val="InternetLink"/>
            <w:rFonts w:cs="Verdana" w:ascii="Verdana" w:hAnsi="Verdana"/>
            <w:color w:val="000000"/>
            <w:sz w:val="20"/>
            <w:szCs w:val="20"/>
          </w:rPr>
          <w:t>http://de.wikipedia.org/wiki/</w:t>
        </w:r>
      </w:hyperlink>
      <w:r>
        <w:rPr>
          <w:rFonts w:cs="Verdana" w:ascii="Verdana" w:hAnsi="Verdana"/>
          <w:sz w:val="20"/>
          <w:szCs w:val="20"/>
        </w:rPr>
        <w:t xml:space="preserve"> Lebendschach</w:t>
      </w:r>
    </w:p>
    <w:p>
      <w:pPr>
        <w:pStyle w:val="StandardWeb"/>
        <w:rPr>
          <w:rFonts w:ascii="Verdana" w:hAnsi="Verdana" w:cs="Verdana"/>
          <w:sz w:val="20"/>
          <w:szCs w:val="20"/>
        </w:rPr>
      </w:pPr>
      <w:r>
        <w:rPr>
          <w:rFonts w:cs="Verdana" w:ascii="Verdana" w:hAnsi="Verdana"/>
          <w:sz w:val="20"/>
          <w:szCs w:val="20"/>
        </w:rPr>
        <w:t xml:space="preserve">Als Kuriosum ist noch anzufügen, dass noch im Jahre 1990 die Gemeinde Schaumburg mit sieben Einwohnern die kleinste Gemeinde in Rheinland-Pfalz war. Es handelte sich hier um den politischen Rechte-Rest der ehemals eigen-ständigen Herrschaft Schaumburg. Am 1. 7. 1991 erfolgte dann der Zusammenschluss mit der Gemeinde Balduinstein. </w:t>
      </w:r>
    </w:p>
    <w:p>
      <w:pPr>
        <w:pStyle w:val="StandardWeb"/>
        <w:rPr>
          <w:rFonts w:ascii="Verdana" w:hAnsi="Verdana" w:cs="Verdana"/>
          <w:sz w:val="20"/>
          <w:szCs w:val="20"/>
        </w:rPr>
      </w:pPr>
      <w:r>
        <w:rPr>
          <w:rFonts w:cs="Verdana" w:ascii="Verdana" w:hAnsi="Verdana"/>
          <w:sz w:val="20"/>
          <w:szCs w:val="20"/>
        </w:rPr>
        <w:t xml:space="preserve">Soweit ein kurzer erdkundlicher und historischen Überblick über den Raum Balduinstein, eine Gegend, die das Wiederkommen lohnt. Er war deswegen etwas länger, um die Fehler von mir während meiner Führung zu korrigieren </w:t>
      </w:r>
    </w:p>
    <w:p>
      <w:pPr>
        <w:pStyle w:val="Normal"/>
        <w:spacing w:before="280" w:after="280"/>
        <w:rPr>
          <w:sz w:val="20"/>
          <w:szCs w:val="20"/>
        </w:rPr>
      </w:pPr>
      <w:r>
        <w:rPr>
          <w:sz w:val="20"/>
          <w:szCs w:val="20"/>
        </w:rPr>
        <w:t>Der Samstagnachmittag war mit dem bereits gewohnten gemeinsamen Lernen und Wiederholen von Liedern ausgefüllt. Sehr interessant war der Bericht von Dirk Hespers (Drikkes) über Turi, der ihn viele Jahre gekannt und mit ihm den Piratenorden im Nerother Wandervogel gegründet hat. Persönliches Kennen ist anschaulicher und einprägsamer als eine Bekanntschaft über Erzählung und Literatur.</w:t>
      </w:r>
    </w:p>
    <w:p>
      <w:pPr>
        <w:pStyle w:val="Normal"/>
        <w:rPr>
          <w:sz w:val="20"/>
          <w:szCs w:val="20"/>
        </w:rPr>
      </w:pPr>
      <w:r>
        <w:rPr>
          <w:sz w:val="20"/>
          <w:szCs w:val="20"/>
        </w:rPr>
        <w:t xml:space="preserve">Gerhard Mayer (Spatz) hatte diesen Teil vorbereitet und geleitet und berichtet dazu nachfolgend: </w:t>
      </w:r>
    </w:p>
    <w:p>
      <w:pPr>
        <w:pStyle w:val="Normal"/>
        <w:rPr>
          <w:sz w:val="20"/>
          <w:szCs w:val="20"/>
        </w:rPr>
      </w:pPr>
      <w:r>
        <w:rPr>
          <w:sz w:val="20"/>
          <w:szCs w:val="20"/>
        </w:rPr>
        <w:t>Nach der Begrüßung gab Gerhard Mayer (Spatz) einen kurzen Überblick über den Lebenslauf  von Kurt Kremers (Turi)  und überließ es Dirk Hespers (Drikkes), dieses „Skelett“ mit „Fleisch und Blut“ auszufüllen. Dabei wurde Turi als ein kreativer, aber auch problematischer Mensch sichtbar und auch, dass wegen dieser problematischen Persönlichkeitsstruktur von Turi die Einstellung von Drikkes zu seinem früheren Ordensgründer Turi bis heute belastet ist.</w:t>
      </w:r>
    </w:p>
    <w:p>
      <w:pPr>
        <w:pStyle w:val="Normal"/>
        <w:rPr>
          <w:sz w:val="20"/>
          <w:szCs w:val="20"/>
        </w:rPr>
      </w:pPr>
      <w:r>
        <w:rPr>
          <w:sz w:val="20"/>
          <w:szCs w:val="20"/>
        </w:rPr>
      </w:r>
    </w:p>
    <w:p>
      <w:pPr>
        <w:pStyle w:val="Normal"/>
        <w:rPr>
          <w:sz w:val="20"/>
          <w:szCs w:val="20"/>
        </w:rPr>
      </w:pPr>
      <w:r>
        <w:rPr>
          <w:sz w:val="20"/>
          <w:szCs w:val="20"/>
        </w:rPr>
        <w:t xml:space="preserve">Beim anschließenden Liederlernen, für das Arbeitsmappen zur Verfügung standen, begann </w:t>
      </w:r>
    </w:p>
    <w:p>
      <w:pPr>
        <w:pStyle w:val="Normal"/>
        <w:rPr>
          <w:sz w:val="20"/>
          <w:szCs w:val="20"/>
        </w:rPr>
      </w:pPr>
      <w:r>
        <w:rPr>
          <w:sz w:val="20"/>
          <w:szCs w:val="20"/>
        </w:rPr>
        <w:t>Erni Schiffer als Vorsänger mit der Nocturne „Der Tag entgleitet schattensacht“ (Text: Turi, Melodie:Herbert Reyer), Spatz schloss sich mit einem der feinfühligsten Turilieder an: „So zwischen Tag und Dunkelheit“. Es folgte ein Geusenlied aus dem 16. Jahrhundert, übersetzt von Walter Dehmel: „Hört ihr den Trommelschlag“, ebenfalls durch Erni eingeübt. Williams (Wolgang Stoverock) trug „Hunde bellen in der Nacht“ vor, ein Lied aus der Deutschen Jungenschaft, gefolgt von Manni (Manfred Nimax), der mit den Teilnehmern Turis Vagantenlied „In der Schenke“ und „Raschelnd unter meinem Schritt“ (Text: Louis Fürstenberg, Melodie: Udo Magister) einstudierte. Es folgten die Turilieder „Drei Tropfen Blut“ (Williams), „Stella polaris“ (Manni) und die von Turi übersetzten schwedischen Lieder „När vi tall planterar“ und „Vaarvindar friska“ (Dirk Hespers), sowie das aus dem Dänischen stammende Erntefestlied „Leer sind die Felder“ im Stil eines Bauerntanzes (Spatz und Adalbert Sartorius).</w:t>
      </w:r>
    </w:p>
    <w:p>
      <w:pPr>
        <w:pStyle w:val="Normal"/>
        <w:rPr>
          <w:sz w:val="20"/>
          <w:szCs w:val="20"/>
        </w:rPr>
      </w:pPr>
      <w:r>
        <w:rPr>
          <w:sz w:val="20"/>
          <w:szCs w:val="20"/>
        </w:rPr>
      </w:r>
    </w:p>
    <w:p>
      <w:pPr>
        <w:pStyle w:val="Normal"/>
        <w:rPr>
          <w:sz w:val="20"/>
          <w:szCs w:val="20"/>
        </w:rPr>
      </w:pPr>
      <w:r>
        <w:rPr>
          <w:sz w:val="20"/>
          <w:szCs w:val="20"/>
        </w:rPr>
        <w:t>Und dann kam der Abend mit dem offenen Singen in der bis auf den letzten Platz gefüllten neuen Burgschenke. Es stand auf einem so guten Niveau, dass der Teilnehmer mit der weitesten Anreise (aus Schleswig) bestätigte, allein dafür hätte sich bereits der lange Weg gelohnt. Fast jeder der Anwesenden brachte sich dabei ein, und so war es nicht verwunderlich, dass die Lieder bis weit nach Mitternacht nahezu ohne Unterbrechungen erklangen. Soweit Spatz mit seinem Rückblick.</w:t>
      </w:r>
    </w:p>
    <w:p>
      <w:pPr>
        <w:pStyle w:val="Normal"/>
        <w:spacing w:before="280" w:after="280"/>
        <w:rPr>
          <w:sz w:val="20"/>
          <w:szCs w:val="20"/>
        </w:rPr>
      </w:pPr>
      <w:r>
        <w:rPr>
          <w:sz w:val="20"/>
          <w:szCs w:val="20"/>
        </w:rPr>
        <w:t>Wie Wanja sagte, hatte noch keine größere fremde Gruppe in der neu eingerichteten Burg-schänke so gesungen und somit war es auch eine gewisse Premiere. Solch ein bündisches Singen habe ich nur selten erlebt. Die Feuerreiter um Pilz (Günther Clemens), die Gruppe um Spatz (Gerhard Mayer) und Wanja sangen mit einer solchen Begeisterung, dass alle anderen mitgerissen wurden. Die alte Singe-Zeit der Hohlenfels wurde wieder lebendig. Hier hätten andere Gruppen viel lernen können. Bis nach 4 Uhr morgens dauerte es, bis die Letzten die Klampfe in die Ecke stellten. Erwähnt werden muss noch, dass aus dem Kreise der Sänger, besonders der Feuerreiter, auch gekonnte Sologesänge vorgetragen wurden.</w:t>
      </w:r>
    </w:p>
    <w:p>
      <w:pPr>
        <w:pStyle w:val="Normal"/>
        <w:spacing w:before="280" w:after="280"/>
        <w:rPr>
          <w:sz w:val="20"/>
          <w:szCs w:val="20"/>
        </w:rPr>
      </w:pPr>
      <w:r>
        <w:rPr>
          <w:sz w:val="20"/>
          <w:szCs w:val="20"/>
        </w:rPr>
        <w:t>Am Sonntagvormittag, bei der Wiederholung des Gelernten, kamen nochmals Fragen auf, sowohl zur Darstellung der Vita von Turi durch Dirk Hespers, als auch zur Interpretation des einen oder anderen Liedes. Da Letztere aber fast immer eine Frage der persönlichen Empfin-dung und Auffassung ist, blieben die Diskussionen wie das ganze Balduinsteintreffen: harmonisch</w:t>
      </w:r>
    </w:p>
    <w:p>
      <w:pPr>
        <w:pStyle w:val="Normal"/>
        <w:spacing w:before="280" w:after="280"/>
        <w:rPr/>
      </w:pPr>
      <w:r>
        <w:rPr>
          <w:sz w:val="20"/>
          <w:szCs w:val="20"/>
        </w:rPr>
        <w:t xml:space="preserve">Gegen 12 Uhr war dann das offizielle Ende, noch nicht für Rüdiger und mich. Wir haben bis gegen 16 Uhr noch aufgeräumt, gekehrt, die Küche und den Burgkeller in Ordnung gebracht. Aber das ist nach einem solchen bündischen Treffen der übliche Ausklang für die Verantwortlichen. </w:t>
      </w:r>
    </w:p>
    <w:p>
      <w:pPr>
        <w:pStyle w:val="Normal"/>
        <w:spacing w:before="280" w:after="280"/>
        <w:rPr>
          <w:sz w:val="20"/>
          <w:szCs w:val="20"/>
        </w:rPr>
      </w:pPr>
      <w:r>
        <w:rPr>
          <w:sz w:val="20"/>
          <w:szCs w:val="20"/>
        </w:rPr>
        <w:t xml:space="preserve">Fazit: Es war ein besonders schönes Treffen. Wir werden im kommenden Jahr gern wieder zur Burg Balduinstein kommen. Vermutlich wird das Treffen dann Mitte Juni stattfinden.  </w:t>
      </w:r>
    </w:p>
    <w:p>
      <w:pPr>
        <w:pStyle w:val="Normal"/>
        <w:spacing w:before="280" w:after="280"/>
        <w:rPr/>
      </w:pPr>
      <w:r>
        <w:rPr>
          <w:sz w:val="20"/>
          <w:szCs w:val="20"/>
        </w:rPr>
        <w:t>Helmut Wurm (Puschkin) und Gerhard Mayer (Spatz), 15. 10. 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tandardWeb">
    <w:name w:val="Standard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burg-balduinstein.de/" TargetMode="External"/><Relationship Id="rId3" Type="http://schemas.openxmlformats.org/officeDocument/2006/relationships/hyperlink" Target="http://de.wikipedia.org/wiki/Balduin_von_Luxemburg" TargetMode="External"/><Relationship Id="rId4" Type="http://schemas.openxmlformats.org/officeDocument/2006/relationships/hyperlink" Target="http://www/" TargetMode="External"/><Relationship Id="rId5" Type="http://schemas.openxmlformats.org/officeDocument/2006/relationships/hyperlink" Target="http://de.wikipedia.org/wiki/Vereinigtes_K&#246;nigreich" TargetMode="External"/><Relationship Id="rId6" Type="http://schemas.openxmlformats.org/officeDocument/2006/relationships/hyperlink" Target="http://de.wikipedia.org/wiki/Neugotik" TargetMode="External"/><Relationship Id="rId7" Type="http://schemas.openxmlformats.org/officeDocument/2006/relationships/hyperlink" Target="http://de.wikipedia.org/wiki/19._Jahrhundert" TargetMode="External"/><Relationship Id="rId8" Type="http://schemas.openxmlformats.org/officeDocument/2006/relationships/hyperlink" Target="http://de.wikipedia.org/w/index.php?title=Castellated_Style&amp;action=edit&amp;redlink=1" TargetMode="External"/><Relationship Id="rId9" Type="http://schemas.openxmlformats.org/officeDocument/2006/relationships/hyperlink" Target="http://de.wikipedia.org/wiki/Burg_Hohenzollern" TargetMode="External"/><Relationship Id="rId10" Type="http://schemas.openxmlformats.org/officeDocument/2006/relationships/hyperlink" Target="http://de.wikipedia.org/wiki/Hechingen" TargetMode="External"/><Relationship Id="rId11" Type="http://schemas.openxmlformats.org/officeDocument/2006/relationships/hyperlink" Target="http://de.wikipedia.org/wiki/Schloss_Stolzenfels" TargetMode="External"/><Relationship Id="rId12" Type="http://schemas.openxmlformats.org/officeDocument/2006/relationships/hyperlink" Target="http://de.wikipedia.org/wiki/Koblenz" TargetMode="External"/><Relationship Id="rId13" Type="http://schemas.openxmlformats.org/officeDocument/2006/relationships/hyperlink" Target="http://www.elitetours.at/img_ reisen/08kru0620.pdf?PHPSESSID=716a085e91f5e2d9acf3838bd85df679" TargetMode="External"/><Relationship Id="rId14" Type="http://schemas.openxmlformats.org/officeDocument/2006/relationships/hyperlink" Target="http://de.wikipedia.org/wik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2:00Z</dcterms:created>
  <dc:creator>Helmut Wurm</dc:creator>
  <dc:description/>
  <cp:keywords/>
  <dc:language>en-US</dc:language>
  <cp:lastModifiedBy>Helmut Wurm</cp:lastModifiedBy>
  <dcterms:modified xsi:type="dcterms:W3CDTF">2010-12-08T14:47:00Z</dcterms:modified>
  <cp:revision>3</cp:revision>
  <dc:subject/>
  <dc:title>3</dc:title>
</cp:coreProperties>
</file>