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Bericht vom 4. Barden-Treffen auf der Freusburg/Sieg im November 2006</w:t>
      </w:r>
    </w:p>
    <w:p>
      <w:pPr>
        <w:pStyle w:val="Normal"/>
        <w:rPr>
          <w:b/>
          <w:b/>
          <w:sz w:val="20"/>
          <w:szCs w:val="20"/>
          <w:u w:val="single"/>
        </w:rPr>
      </w:pPr>
      <w:r>
        <w:rPr>
          <w:b/>
          <w:sz w:val="20"/>
          <w:szCs w:val="20"/>
          <w:u w:val="single"/>
        </w:rPr>
      </w:r>
    </w:p>
    <w:p>
      <w:pPr>
        <w:pStyle w:val="Normal"/>
        <w:rPr>
          <w:sz w:val="20"/>
          <w:szCs w:val="20"/>
        </w:rPr>
      </w:pPr>
      <w:r>
        <w:rPr>
          <w:sz w:val="20"/>
          <w:szCs w:val="20"/>
        </w:rPr>
        <w:t xml:space="preserve">Am 18./19. 11. 2006 fand nunmehr zum 4. Mal das überbündische Bardentreffen statt, diesmal wieder auf der Freusburg im oberen Siegtal, ca. 20 km südlich von Siegen. Obwohl sich mehrere bündische Parallelveranstaltungen an diesem Wochenende Konkurrenz machten, waren wieder ca. 80 Bündische und Gäste auf die Freusburg gekommen. Das Thema lautete diesmal: „Und meines Sanges Gabe ist meine liebste Habe" (nach Roquette). Der Barden-Vortrag fand wieder im schönen Rittersaal der Freusburg, das anschließende freie Singen im romantischen Burgkeller statt. </w:t>
      </w:r>
    </w:p>
    <w:p>
      <w:pPr>
        <w:pStyle w:val="Normal"/>
        <w:rPr>
          <w:sz w:val="20"/>
          <w:szCs w:val="20"/>
        </w:rPr>
      </w:pPr>
      <w:r>
        <w:rPr>
          <w:sz w:val="20"/>
          <w:szCs w:val="20"/>
        </w:rPr>
      </w:r>
    </w:p>
    <w:p>
      <w:pPr>
        <w:pStyle w:val="Normal"/>
        <w:rPr>
          <w:sz w:val="20"/>
          <w:szCs w:val="20"/>
        </w:rPr>
      </w:pPr>
      <w:r>
        <w:rPr>
          <w:sz w:val="20"/>
          <w:szCs w:val="20"/>
        </w:rPr>
        <w:t xml:space="preserve">Die Anzahl der Barden/Lied-Vortragenden war wieder groß. Die Barden hatten sich gründlich auf ihren Vortrag vorbereitet, einige hatten schon wochenlang geübt und aus verschiedensten Bereichen und in verschiedenen Sprachen ihre Lieder ausgewählt. Entsprechend vielfältig und gekonnt waren die Vorträge. Es ist deshalb eigentlich ungerecht, hier Namen von Barden hervorzuheben, aber nach dem persönlichen Eindruck waren die Vorträge von Helmut Alba (Ömmel) und Ulli Rauber besonders erwähnenswert vorgetragen oder im Inhalt originell. </w:t>
      </w:r>
    </w:p>
    <w:p>
      <w:pPr>
        <w:pStyle w:val="Normal"/>
        <w:rPr>
          <w:sz w:val="20"/>
          <w:szCs w:val="20"/>
        </w:rPr>
      </w:pPr>
      <w:r>
        <w:rPr>
          <w:sz w:val="20"/>
          <w:szCs w:val="20"/>
        </w:rPr>
      </w:r>
    </w:p>
    <w:p>
      <w:pPr>
        <w:pStyle w:val="Normal"/>
        <w:rPr>
          <w:sz w:val="20"/>
          <w:szCs w:val="20"/>
        </w:rPr>
      </w:pPr>
      <w:r>
        <w:rPr>
          <w:sz w:val="20"/>
          <w:szCs w:val="20"/>
        </w:rPr>
        <w:t xml:space="preserve">Das freie Singen anschließend im Burgkeller litt anfangs etwas unter dem rauchenden Kamin, denn das Holz war wegen des schlechten Wetters nicht mehr ganz trocken. Das hielt aber einige trotzdem nicht ab, bis in die frühen Morgenstunden zu singen. Insofern war auch dieses Treffen eine gelungene Veranstaltung. </w:t>
      </w:r>
    </w:p>
    <w:p>
      <w:pPr>
        <w:pStyle w:val="Normal"/>
        <w:rPr>
          <w:sz w:val="20"/>
          <w:szCs w:val="20"/>
        </w:rPr>
      </w:pPr>
      <w:r>
        <w:rPr>
          <w:sz w:val="20"/>
          <w:szCs w:val="20"/>
        </w:rPr>
      </w:r>
    </w:p>
    <w:p>
      <w:pPr>
        <w:pStyle w:val="Normal"/>
        <w:rPr/>
      </w:pPr>
      <w:r>
        <w:rPr>
          <w:sz w:val="20"/>
          <w:szCs w:val="20"/>
        </w:rPr>
        <w:t xml:space="preserve">Ich möchte aber auf eine Entwicklung hinweisen, die man im Auge behalten sollte. Die ursprünglichen Intentionen zur Begründung dieser Bardentreffen-Tradition waren, dass der bündische Einzelgesang wieder mehr Beachtung finden und mehr geübt und zumindest ein Teil der vorgetragenen Lieder in die Gruppen hingetragen werden sollte. Es zeigt sich aber zunehmend, dass die Barden-Lieder, so gekonnt sie auch vorgetragen wurden, immer häufiger den eigentlichen bündischen Bereich verlassen und der Kategorie „freier inländischer und ausländischer Gesang“ zugeteilt werden können, manche auch der Kategorie „regionale Folklore“. Das soll keineswegs die Qualität der Vorträge mindern, die war gerade bei solchen freien Liedern wirklich hoch. Aber zu künftigem bündischem Liedgut werden immer weniger der vorgetragenen Lieder werden. </w:t>
      </w:r>
    </w:p>
    <w:p>
      <w:pPr>
        <w:pStyle w:val="Normal"/>
        <w:rPr>
          <w:sz w:val="20"/>
          <w:szCs w:val="20"/>
        </w:rPr>
      </w:pPr>
      <w:r>
        <w:rPr>
          <w:sz w:val="20"/>
          <w:szCs w:val="20"/>
        </w:rPr>
      </w:r>
    </w:p>
    <w:p>
      <w:pPr>
        <w:pStyle w:val="Normal"/>
        <w:rPr/>
      </w:pPr>
      <w:r>
        <w:rPr>
          <w:sz w:val="20"/>
          <w:szCs w:val="20"/>
        </w:rPr>
        <w:t xml:space="preserve">Dabei gibt es eine Fülle von älteren und jüngeren bündischen Liederheften und Lieder-sammlungen, aus denen noch für Jahre hinaus neue oder vergessene Lieder, die für den Einzelvortrag /-gesang gut geeignet sind, entnommen werden können. Man sollte diese vielen Quellen, die sicher zusammen einige Tausend Lieder umfassen, gründlicher nach künftigen Bardenvorträgen durchforsten. Dann gibt es mehrere bündische große Liedarchive, die denjenigen, die kein eigenes privates Liedarchiv haben, als Liedquellen zur Verfügung stehen. </w:t>
      </w:r>
    </w:p>
    <w:p>
      <w:pPr>
        <w:pStyle w:val="Normal"/>
        <w:rPr>
          <w:sz w:val="20"/>
          <w:szCs w:val="20"/>
        </w:rPr>
      </w:pPr>
      <w:r>
        <w:rPr>
          <w:sz w:val="20"/>
          <w:szCs w:val="20"/>
        </w:rPr>
      </w:r>
    </w:p>
    <w:p>
      <w:pPr>
        <w:pStyle w:val="Normal"/>
        <w:rPr>
          <w:sz w:val="20"/>
          <w:szCs w:val="20"/>
        </w:rPr>
      </w:pPr>
      <w:r>
        <w:rPr>
          <w:sz w:val="20"/>
          <w:szCs w:val="20"/>
        </w:rPr>
        <w:t xml:space="preserve">Es sei z. B. an die Lied-Archive von Sven Rosenberger (Talus, www.lied-und tonarchiv.de), von Hubertus Schendel, Kanada (www.deutscheslied.com) und von Björn Barthusel (www.dornenherz@gmx.de) erinnert. Die Betreuer dieser Archive werden sicher interessierte Barden bei der Suche nach weiteren Liedern unterstützen. </w:t>
      </w:r>
    </w:p>
    <w:p>
      <w:pPr>
        <w:pStyle w:val="Normal"/>
        <w:rPr>
          <w:sz w:val="20"/>
          <w:szCs w:val="20"/>
        </w:rPr>
      </w:pPr>
      <w:r>
        <w:rPr>
          <w:sz w:val="20"/>
          <w:szCs w:val="20"/>
        </w:rPr>
      </w:r>
    </w:p>
    <w:p>
      <w:pPr>
        <w:pStyle w:val="Normal"/>
        <w:rPr>
          <w:sz w:val="20"/>
          <w:szCs w:val="20"/>
        </w:rPr>
      </w:pPr>
      <w:r>
        <w:rPr>
          <w:sz w:val="20"/>
          <w:szCs w:val="20"/>
        </w:rPr>
        <w:t xml:space="preserve">Helmut Wurm </w:t>
      </w:r>
    </w:p>
    <w:p>
      <w:pPr>
        <w:pStyle w:val="Normal"/>
        <w:rPr>
          <w:sz w:val="20"/>
          <w:szCs w:val="20"/>
        </w:rPr>
      </w:pPr>
      <w:r>
        <w:rPr>
          <w:sz w:val="20"/>
          <w:szCs w:val="20"/>
        </w:rPr>
        <w:t xml:space="preserve">Schützenstr. 54 </w:t>
      </w:r>
    </w:p>
    <w:p>
      <w:pPr>
        <w:pStyle w:val="Normal"/>
        <w:rPr>
          <w:sz w:val="20"/>
          <w:szCs w:val="20"/>
        </w:rPr>
      </w:pPr>
      <w:r>
        <w:rPr>
          <w:sz w:val="20"/>
          <w:szCs w:val="20"/>
        </w:rPr>
        <w:t xml:space="preserve">57518 Betzdorf </w:t>
      </w:r>
    </w:p>
    <w:p>
      <w:pPr>
        <w:pStyle w:val="Normal"/>
        <w:rPr>
          <w:sz w:val="20"/>
          <w:szCs w:val="20"/>
        </w:rPr>
      </w:pPr>
      <w:r>
        <w:rPr>
          <w:sz w:val="20"/>
          <w:szCs w:val="20"/>
        </w:rPr>
      </w:r>
      <w:r>
        <w:br w:type="page"/>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59:00Z</dcterms:created>
  <dc:creator>Helmut Wurm</dc:creator>
  <dc:description/>
  <cp:keywords/>
  <dc:language>en-US</dc:language>
  <cp:lastModifiedBy>Leimeister</cp:lastModifiedBy>
  <dcterms:modified xsi:type="dcterms:W3CDTF">2009-03-24T09:14:00Z</dcterms:modified>
  <cp:revision>4</cp:revision>
  <dc:subject/>
  <dc:title>Bericht vom 4</dc:title>
</cp:coreProperties>
</file>