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sz w:val="20"/>
          <w:szCs w:val="20"/>
          <w:u w:val="single"/>
        </w:rPr>
        <w:t>6. Bardentreffen auf Burg Balduinstein an der Lahn vom 30.2. - 1. 3.09</w:t>
      </w:r>
    </w:p>
    <w:p>
      <w:pPr>
        <w:pStyle w:val="Normal"/>
        <w:rPr>
          <w:sz w:val="20"/>
          <w:szCs w:val="20"/>
        </w:rPr>
      </w:pPr>
      <w:r>
        <w:rPr>
          <w:sz w:val="20"/>
          <w:szCs w:val="20"/>
        </w:rPr>
      </w:r>
    </w:p>
    <w:p>
      <w:pPr>
        <w:pStyle w:val="Normal"/>
        <w:rPr>
          <w:sz w:val="20"/>
          <w:szCs w:val="20"/>
        </w:rPr>
      </w:pPr>
      <w:r>
        <w:rPr>
          <w:sz w:val="20"/>
          <w:szCs w:val="20"/>
        </w:rPr>
        <w:t>Was hat Hans Breuer mit dem Bardentreffen zu tun? Nun, sehr viel. Aber das scheinen die meisten Bündischen nicht so recht zu wissen und deswegen sei der Zusammenhang einleitend skizziert.</w:t>
      </w:r>
    </w:p>
    <w:p>
      <w:pPr>
        <w:pStyle w:val="Normal"/>
        <w:rPr>
          <w:sz w:val="20"/>
          <w:szCs w:val="20"/>
        </w:rPr>
      </w:pPr>
      <w:r>
        <w:rPr>
          <w:sz w:val="20"/>
          <w:szCs w:val="20"/>
        </w:rPr>
      </w:r>
    </w:p>
    <w:p>
      <w:pPr>
        <w:pStyle w:val="Normal"/>
        <w:rPr>
          <w:sz w:val="20"/>
          <w:szCs w:val="20"/>
        </w:rPr>
      </w:pPr>
      <w:r>
        <w:rPr>
          <w:sz w:val="20"/>
          <w:szCs w:val="20"/>
        </w:rPr>
        <w:t xml:space="preserve">Hans Breuer war ein Wandervogel der ersten Stunde in Berlin-Steglitz unter Karl Fischer. Als Gymnasiast ein getreuer Gefolgsmann von Karl Fischer wurde er als Student in Marburg, München und Heidelberg dem Wandervogelstil von Karl Fischer und dessen Führungsstil gegenüber immer kritischer. Karl Fischer vertrat einen monarchisch-diktatorischen Führungsstil. Die Jüngeren mussten ihn mit „Sie“ anreden und bedingungslos gehorchen. Fischers Wandervogel-Vorbilder waren die Vaganten der frühen Neuzeit, also die damaligen akademischen Landstreicher, und die Landstreicher seiner Zeit und gesungen wurden sehr viel Studentenlieder und Soldatenlieder, weniger Volkslieder. Man traf Fischer und eine Gruppe einmal bei einem Heimabend sogar aus langen Pfeifen rauchend und Bier trinkend an. </w:t>
      </w:r>
    </w:p>
    <w:p>
      <w:pPr>
        <w:pStyle w:val="Normal"/>
        <w:rPr>
          <w:sz w:val="20"/>
          <w:szCs w:val="20"/>
        </w:rPr>
      </w:pPr>
      <w:r>
        <w:rPr>
          <w:sz w:val="20"/>
          <w:szCs w:val="20"/>
        </w:rPr>
      </w:r>
    </w:p>
    <w:p>
      <w:pPr>
        <w:pStyle w:val="Normal"/>
        <w:rPr>
          <w:sz w:val="20"/>
          <w:szCs w:val="20"/>
        </w:rPr>
      </w:pPr>
      <w:r>
        <w:rPr>
          <w:sz w:val="20"/>
          <w:szCs w:val="20"/>
        </w:rPr>
        <w:t>Hans Breuer und seine Freunde lehnten diesen „Caesarismus“ und „Landstreicherstil“ von Karl Fischer, wie sie es nannten, ab und strebten nach einem anderen und anspruchsvolleren Liedgut-Schwerpunkt für die sich schnell ausbreitende Wandervogelbewegung. Dazu sammelten sie Volkslieder und altes deutsches Liedgut und stellten sie in dem Liederheft „Zupfgeigenhansl“ zusammen. Dieses Heft, das fast jährlich erweitert wurde, gab die neue Lieder-Richtung an. Karl Fischer legte, als sich der Wandervogel wegen seines Stiles mehrfach spaltete, die Führung nieder und ging als Marinesoldat in das damalige deutsche Kolonialgebiet Tsingtau in Nordostchina. Hans Breuer übernahm für einige Jahre die Bundesführung im Wandervogel Deutscher Bund, fiel aber als Arzt im 1. Weltkrieg.</w:t>
      </w:r>
    </w:p>
    <w:p>
      <w:pPr>
        <w:pStyle w:val="Normal"/>
        <w:rPr>
          <w:sz w:val="20"/>
          <w:szCs w:val="20"/>
        </w:rPr>
      </w:pPr>
      <w:r>
        <w:rPr>
          <w:sz w:val="20"/>
          <w:szCs w:val="20"/>
        </w:rPr>
      </w:r>
    </w:p>
    <w:p>
      <w:pPr>
        <w:pStyle w:val="Normal"/>
        <w:rPr/>
      </w:pPr>
      <w:r>
        <w:rPr>
          <w:sz w:val="20"/>
          <w:szCs w:val="20"/>
        </w:rPr>
        <w:t>Als Manfred Nimax und ich das erste Bardentreffen auf der Freusburg im Jahre 2003 vorbereiteten, nach langem Zögern übrigens, da war es das erklärte Ziel, dem Einzelgesang wieder mehr Geltung zu verschaffen, der im Gruppengesang der letzten Jahrzehnte etwas vernachlässigt worden war. Unser Vorbild waren dabei die großen Balladensänger der Nerother vor und nach dem 2. Weltkrieg, deren eindrucksvollen Vorträge eine Nachfolge finden sollten. Insofern folgten wir damals dem Anliegen von Hans Breuer, anspruchsvolles Singen zu pflegen. Und wenn er noch lebte, würde er mit Sicherheit die bisherigen nachfolgenden Bardenreffen, federführend vorbereitet und geleitet von Manfred Nimax, gelobt haben.</w:t>
      </w:r>
    </w:p>
    <w:p>
      <w:pPr>
        <w:pStyle w:val="Normal"/>
        <w:rPr>
          <w:rFonts w:eastAsia="Verdana"/>
          <w:sz w:val="20"/>
          <w:szCs w:val="20"/>
        </w:rPr>
      </w:pPr>
      <w:r>
        <w:rPr>
          <w:rFonts w:eastAsia="Verdana"/>
          <w:sz w:val="20"/>
          <w:szCs w:val="20"/>
        </w:rPr>
        <w:t xml:space="preserve"> </w:t>
      </w:r>
    </w:p>
    <w:p>
      <w:pPr>
        <w:pStyle w:val="Normal"/>
        <w:rPr>
          <w:sz w:val="20"/>
          <w:szCs w:val="20"/>
        </w:rPr>
      </w:pPr>
      <w:r>
        <w:rPr>
          <w:sz w:val="20"/>
          <w:szCs w:val="20"/>
        </w:rPr>
        <w:t>Hätte Hans Breuer auch das Bardentreffen 2009 positiv beurteilt? Mit klarer Sicherheit. Natürlich kann man stets nach einem Treffen mit der einen oder anderen Erfahrung an dem nächsten Treffen feilen. Aber zu solchen Kleinigkeiten später nur eine Randbemerkung.</w:t>
      </w:r>
    </w:p>
    <w:p>
      <w:pPr>
        <w:pStyle w:val="Normal"/>
        <w:rPr>
          <w:sz w:val="20"/>
          <w:szCs w:val="20"/>
        </w:rPr>
      </w:pPr>
      <w:r>
        <w:rPr>
          <w:sz w:val="20"/>
          <w:szCs w:val="20"/>
        </w:rPr>
      </w:r>
    </w:p>
    <w:p>
      <w:pPr>
        <w:pStyle w:val="Normal"/>
        <w:rPr>
          <w:sz w:val="20"/>
          <w:szCs w:val="20"/>
        </w:rPr>
      </w:pPr>
      <w:r>
        <w:rPr>
          <w:sz w:val="20"/>
          <w:szCs w:val="20"/>
        </w:rPr>
        <w:t>Die Freusburg als bisheriger Austragungsort war ja endgültig ausgefallen. Das hing damit zusammen, dass diese traditionsreiche Jugendherberge im Siegtal dem Trägerverband Westfalen-Lippe nicht mehr oder prinzipiell nicht genügend Geld einbrachte. Man wünschte einen anderen Burgstil und ein anderes, einkommensstärkeres Besucherklientel. Die typische deutsche Jugendherberge sei nicht mehr zeitgemäß, so formulierte es der neue Burgverwalter, der aus dem Hotelgewerbe kommt. Der romantische Burgkeller, der Ort des ersten Bardentreffens und so vieler freier Singeabende, wurde zu einer Außenstelle des Standesamtes Kirchen erklärt und damit zum Hochzeitskeller umfunktioniert. Aber auch andere Feiergruppen können den Burgkeller gegen gutes Geld mieten. Die ehemalige DJH-Küche stellt jetzt warme und kalte Buffets für die Hochzeitsgäste und für die anderen Feiergruppen zusammen. Das Innere der Burg wird umgebaut zu einem Familien und Tagungshotel. Wandergruppen sind für diese neue Konzeption nur noch ein Nebenklientel.</w:t>
      </w:r>
    </w:p>
    <w:p>
      <w:pPr>
        <w:pStyle w:val="Normal"/>
        <w:rPr>
          <w:sz w:val="20"/>
          <w:szCs w:val="20"/>
        </w:rPr>
      </w:pPr>
      <w:r>
        <w:rPr>
          <w:sz w:val="20"/>
          <w:szCs w:val="20"/>
        </w:rPr>
      </w:r>
    </w:p>
    <w:p>
      <w:pPr>
        <w:pStyle w:val="Normal"/>
        <w:rPr/>
      </w:pPr>
      <w:r>
        <w:rPr>
          <w:sz w:val="20"/>
          <w:szCs w:val="20"/>
        </w:rPr>
        <w:t>Welch ein Glück, dass es die Burg Balduinstein und das Freie Bildungswerk gibt. Die Bedingungen sind ebenso romantisch wie auf der Freusburg, man ist gerade als bündische Veranstalter erwünscht und man kann dort freier planen und den Ablauf eines Treffens gestalten und der Aufenthalt ist billiger als die immer teurer werdende Freusburg. Der Burgvogt Wanja (Siegfried Bruder) gibt sich alle Mühe, allen Wünschen mit den Möglichkeiten der Burg entgegen zu kommen. Ein Wochenende im Februar scheint ein noch günstigerer Termin für das Bardentreffen zu sein als der November, so dass künftig die Bardentreffen weiter Ende Februar stattfinden dürften. Die Klimaerwärmung behindert um diese Zeit nicht mehr das Autofahren von weit her wie in früheren Jahrzehnten.</w:t>
      </w:r>
    </w:p>
    <w:p>
      <w:pPr>
        <w:pStyle w:val="Normal"/>
        <w:rPr>
          <w:sz w:val="20"/>
          <w:szCs w:val="20"/>
        </w:rPr>
      </w:pPr>
      <w:r>
        <w:rPr>
          <w:sz w:val="20"/>
          <w:szCs w:val="20"/>
        </w:rPr>
      </w:r>
    </w:p>
    <w:p>
      <w:pPr>
        <w:pStyle w:val="Normal"/>
        <w:rPr/>
      </w:pPr>
      <w:r>
        <w:rPr>
          <w:sz w:val="20"/>
          <w:szCs w:val="20"/>
        </w:rPr>
        <w:t xml:space="preserve">Das Wochenende 28. 1./1.3 (oder genauer 27. 2. bis 1. 3., denn eine ganz Reihe von Teilnehmern war bereits am Freitag gekommen) war schon leicht vorfrühlingshaft. Hier und da blühten einige erste Haselnuss-Sträucher und frühe Büsche in den Gärten des geschützten Lahntales. Die Temperaturen erreichten am frühen Nachmittag ca. 10 Grad. Das Wetter „machte also mit“. </w:t>
      </w:r>
    </w:p>
    <w:p>
      <w:pPr>
        <w:pStyle w:val="Normal"/>
        <w:rPr>
          <w:sz w:val="20"/>
          <w:szCs w:val="20"/>
        </w:rPr>
      </w:pPr>
      <w:r>
        <w:rPr>
          <w:sz w:val="20"/>
          <w:szCs w:val="20"/>
        </w:rPr>
      </w:r>
    </w:p>
    <w:p>
      <w:pPr>
        <w:pStyle w:val="Normal"/>
        <w:rPr>
          <w:sz w:val="20"/>
          <w:szCs w:val="20"/>
        </w:rPr>
      </w:pPr>
      <w:r>
        <w:rPr>
          <w:sz w:val="20"/>
          <w:szCs w:val="20"/>
        </w:rPr>
        <w:t>Die Teilnehmer waren aus ganz Deutschland gekommen und die Zusammensetzung der Gruppen war bunt gemischt, sowohl bezüglich ihrer bündischen Herkunft als auch bezüglich der Alterszusammensetzung und männlich und weiblich. Sie waren mit allen möglichen Fortbewegungsmitteln gekommen, zu Fuß, per Bahn, mit der Blechkothe (Wohnwagen) oder mit dem PKW. Da es sich um ein Bardentreffen handelte und Barden erfahrene Sänger sind, über-wogen verständlicherweise die älteren Altersklassen.</w:t>
      </w:r>
    </w:p>
    <w:p>
      <w:pPr>
        <w:pStyle w:val="Normal"/>
        <w:rPr>
          <w:sz w:val="20"/>
          <w:szCs w:val="20"/>
        </w:rPr>
      </w:pPr>
      <w:r>
        <w:rPr>
          <w:sz w:val="20"/>
          <w:szCs w:val="20"/>
        </w:rPr>
      </w:r>
    </w:p>
    <w:p>
      <w:pPr>
        <w:pStyle w:val="Normal"/>
        <w:rPr>
          <w:sz w:val="20"/>
          <w:szCs w:val="20"/>
        </w:rPr>
      </w:pPr>
      <w:r>
        <w:rPr>
          <w:sz w:val="20"/>
          <w:szCs w:val="20"/>
        </w:rPr>
        <w:t xml:space="preserve">Ca. 25 Teilnehmer waren bereits am Freitagabend angekommen und hatten in der gemütlichen Burgkneipe bis in den frühen Morgen gemeinsam gesungen. Die Mehrzahl der Teilnehmer kam aber am Samstag. Eine besonders erwähnenswerte bündische Anreiseform hatten die Teilnehmer aus dem Orden der Geusen im Zugvogel gewählt. Sie waren am Freitagnachmittag bis Laurenburg mit dem Zug gefahren und dann von dort aus bis auf die Berghöhe gewandert. Auf einer kleinen Lichtung im Wald hatten sie überachtet und kamen dann am Samstag um die Mittagszeit in Balduinstein an. </w:t>
      </w:r>
    </w:p>
    <w:p>
      <w:pPr>
        <w:pStyle w:val="Normal"/>
        <w:rPr>
          <w:sz w:val="20"/>
          <w:szCs w:val="20"/>
        </w:rPr>
      </w:pPr>
      <w:r>
        <w:rPr>
          <w:sz w:val="20"/>
          <w:szCs w:val="20"/>
        </w:rPr>
      </w:r>
    </w:p>
    <w:p>
      <w:pPr>
        <w:pStyle w:val="Normal"/>
        <w:rPr>
          <w:sz w:val="20"/>
          <w:szCs w:val="20"/>
        </w:rPr>
      </w:pPr>
      <w:r>
        <w:rPr>
          <w:sz w:val="20"/>
          <w:szCs w:val="20"/>
        </w:rPr>
        <w:t>Das eigentliche Bardensingen begann gegen 19 Uhr im großen Saal der Burg. Die geschätzte Teilnehmerzahl dürfte um 90 gelegen haben. Jedenfalls waren alle Stühle besetzt. Bezüglich der Lieder war kein Thema vorgegeben worden und deswegen war auch die Liederthematik breit gestreut. Es wurden deutsche und fremdländische, ernste und lustige Lider gesungen. Die Anzahl der Barden, also der Vortragenden, war groß. Einige sangen nur 1 Lied, andere 2 bis 3, sowohl früher gern gesungene und heute weniger bekannte Lieder, selbst gemachte als auch bekanntere von bündischen Verfassern. Alle diese Lieder wurden mehr oder minder gekonnt vorgetragen. Keines weckte Langeweile, alle Vortragenden ernteten verdienten Applaus. Nun eine kleine Anmerkung sei erlaubt: Gerade wegen der fehlenden thematischen Vorgabe brach das eine oder andere Lied aus dem engeren bündischen Lieder-Rahmen aus. Das hat nicht gestört, weil es sich nur um einzelne Fälle handelte, die aber wegen ihrer gekonnten Vortragsweise in guter Erinnerung blieben. Aber gehäuft sollte ein nicht-bündischer Liedertypus vermieden werden.</w:t>
      </w:r>
    </w:p>
    <w:p>
      <w:pPr>
        <w:pStyle w:val="Normal"/>
        <w:rPr>
          <w:sz w:val="20"/>
          <w:szCs w:val="20"/>
        </w:rPr>
      </w:pPr>
      <w:r>
        <w:rPr>
          <w:sz w:val="20"/>
          <w:szCs w:val="20"/>
        </w:rPr>
      </w:r>
    </w:p>
    <w:p>
      <w:pPr>
        <w:pStyle w:val="Normal"/>
        <w:rPr>
          <w:sz w:val="20"/>
          <w:szCs w:val="20"/>
        </w:rPr>
      </w:pPr>
      <w:r>
        <w:rPr>
          <w:sz w:val="20"/>
          <w:szCs w:val="20"/>
        </w:rPr>
        <w:t xml:space="preserve">Nach ca. 22 Uhr begann das herzerfrischende freie bündische Singen, das wegen der großen Teilnehmerzahl sowohl im großen Saal als auch in der Burgschänke stattfand. Erst nach Mitternacht zogen sich die ersten zurück bzw. traten die Heimreise in die weitere Umgebung an. Die letzten Unentwegten dürfen erst am frühen Morgen die Klampfen zur Seite gelegt und für ein paar Stunden ihr Nachquartier aufgesucht haben, sei es in einem der vielen Räume der Burg oder in ihrer Blechkothe (Wohnwagen) auf einem der burgnahen Parkplätze. Das ist ja ein weiterer Vorteil der Burg Balduinstein, dass sie für jeden Schläfer, sofern er wirklich nur einfach-bündische Ansprüche stellt, einen Schlafplatz anbieten kann. </w:t>
      </w:r>
    </w:p>
    <w:p>
      <w:pPr>
        <w:pStyle w:val="Normal"/>
        <w:rPr>
          <w:sz w:val="20"/>
          <w:szCs w:val="20"/>
        </w:rPr>
      </w:pPr>
      <w:r>
        <w:rPr>
          <w:sz w:val="20"/>
          <w:szCs w:val="20"/>
        </w:rPr>
      </w:r>
    </w:p>
    <w:p>
      <w:pPr>
        <w:pStyle w:val="Normal"/>
        <w:rPr>
          <w:sz w:val="20"/>
          <w:szCs w:val="20"/>
        </w:rPr>
      </w:pPr>
      <w:r>
        <w:rPr>
          <w:sz w:val="20"/>
          <w:szCs w:val="20"/>
        </w:rPr>
        <w:t>Während des freien Singens brach übrigens um genau 24 Uhr der März an oder aus und damit eigentlich die Vorfrühlingszeit. In Abwandlung des berühmten Mailiedes der Nerother „... Heißa juchei, Mai ist’s, ist Mai“ hätte man auch mal singen können „März ist’s, ist März“. Vielleicht dichtet jemand einmal ein entsprechendes bündisches Lied auf den März...</w:t>
      </w:r>
    </w:p>
    <w:p>
      <w:pPr>
        <w:pStyle w:val="Normal"/>
        <w:rPr>
          <w:sz w:val="20"/>
          <w:szCs w:val="20"/>
        </w:rPr>
      </w:pPr>
      <w:r>
        <w:rPr>
          <w:sz w:val="20"/>
          <w:szCs w:val="20"/>
        </w:rPr>
      </w:r>
    </w:p>
    <w:p>
      <w:pPr>
        <w:pStyle w:val="Normal"/>
        <w:rPr>
          <w:sz w:val="20"/>
          <w:szCs w:val="20"/>
        </w:rPr>
      </w:pPr>
      <w:r>
        <w:rPr>
          <w:sz w:val="20"/>
          <w:szCs w:val="20"/>
        </w:rPr>
        <w:t xml:space="preserve">Gegen Mittag des 1. März verließen dann die Teilnehmer grüppchenweise die Burg, nachdem sie wie üblich, oft länger vergnügt plaudernd, sich mal kurz Auf Wiedersehen gesagt hatten. Aber wenn man sich erst nach Wochen oder sogar Monaten wieder trifft, ist das verständlich. Ein besonderes Erlebnis für das Auge war für mich eine Jugendgruppe, die mit der Fahne voran in Kluft und mit den Rucksäcken auf dem Rücken in guter Ordnung zum Bahnhof marschierte. </w:t>
      </w:r>
    </w:p>
    <w:p>
      <w:pPr>
        <w:pStyle w:val="Normal"/>
        <w:rPr>
          <w:sz w:val="20"/>
          <w:szCs w:val="20"/>
        </w:rPr>
      </w:pPr>
      <w:r>
        <w:rPr>
          <w:sz w:val="20"/>
          <w:szCs w:val="20"/>
        </w:rPr>
        <w:t xml:space="preserve">Es ist gut, dass sich solche Gruppen nicht durch die bis heute anhaltende Verunsicherung seit dem Ende der 60er Jahre bezüglich gemeinsamer Kluft und Gruppenfahne irritieren lassen. Manche 68er waren damals so “hysterisch-unausgereift“, dass sie selbst bei der gelben Berufskleidung der Post und der blauen Bekleidung der Bahn faschistoide Uniform-Assoziationen hatten. Man sollte sich in den bündischen Gruppen, die ja selber Opfer der Verfolgung während der NS-Zeit waren, bewusst gegen solche assoziativen Fehlschlüsse wenden. </w:t>
      </w:r>
    </w:p>
    <w:p>
      <w:pPr>
        <w:pStyle w:val="Normal"/>
        <w:rPr>
          <w:sz w:val="20"/>
          <w:szCs w:val="20"/>
        </w:rPr>
      </w:pPr>
      <w:r>
        <w:rPr>
          <w:sz w:val="20"/>
          <w:szCs w:val="20"/>
        </w:rPr>
      </w:r>
    </w:p>
    <w:p>
      <w:pPr>
        <w:pStyle w:val="Normal"/>
        <w:rPr/>
      </w:pPr>
      <w:r>
        <w:rPr>
          <w:sz w:val="20"/>
          <w:szCs w:val="20"/>
        </w:rPr>
        <w:t xml:space="preserve">Das war auch Thema der Einleitungsworte von Manfred Nimax bei der Eröffnung des Bardentreffens 2009. Anlass dazu gab ein Artikel in einer bündischen Zeitschrift, in dem das Bardentreffen dem „rechten Spektrum“ zugeordnet wurde, weil hier „fremdländische Lieder unerwünscht“ seien. Tatsache ist, dass mehr als ein Drittel der vorgetragenen Liedbeiträge „fremdländisch“ sind, was die bisher erschienenen 5 CDs eindeutig beweisen. Weniger diese Nachricht aus Absurdistan, als vielmehr längst überwunden geglaubte politisch-ideologische Diffamierungen sollten nicht widerspruchslos hingenommen werden. Manfred Nimax erinnerte daran, dass die sog. 68er damals mit ihrem Fanatismus die Bündische Jugend schon einmal an den Rand des Abgrundes führte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erfasst von Helmut Wurm (Puschkin), mit einer Ergänzung am Schluss von Manfred Nimax</w:t>
      </w:r>
    </w:p>
    <w:p>
      <w:pPr>
        <w:pStyle w:val="Normal"/>
        <w:rPr>
          <w:sz w:val="20"/>
          <w:szCs w:val="20"/>
        </w:rPr>
      </w:pPr>
      <w:r>
        <w:rPr>
          <w:sz w:val="20"/>
          <w:szCs w:val="20"/>
        </w:rPr>
      </w:r>
    </w:p>
    <w:p>
      <w:pPr>
        <w:pStyle w:val="Normal"/>
        <w:rPr>
          <w:sz w:val="20"/>
          <w:szCs w:val="20"/>
        </w:rPr>
      </w:pPr>
      <w:r>
        <w:rPr>
          <w:sz w:val="20"/>
          <w:szCs w:val="20"/>
        </w:rPr>
        <w:t>Das nachfolgende Foto wurde während des freien Singens im großen Saal aufgenommen</w:t>
      </w:r>
    </w:p>
    <w:p>
      <w:pPr>
        <w:pStyle w:val="Normal"/>
        <w:rPr>
          <w:sz w:val="20"/>
          <w:szCs w:val="20"/>
        </w:rPr>
      </w:pPr>
      <w:r>
        <w:rPr>
          <w:rFonts w:eastAsia="Verdana"/>
          <w:sz w:val="20"/>
          <w:szCs w:val="20"/>
        </w:rPr>
        <w:t xml:space="preserve">  </w:t>
      </w:r>
    </w:p>
    <w:p>
      <w:pPr>
        <w:pStyle w:val="Normal"/>
        <w:rPr>
          <w:sz w:val="20"/>
          <w:szCs w:val="20"/>
        </w:rPr>
      </w:pPr>
      <w:r>
        <w:rPr>
          <w:sz w:val="20"/>
          <w:szCs w:val="20"/>
        </w:rPr>
        <w:drawing>
          <wp:inline distT="0" distB="0" distL="0" distR="0">
            <wp:extent cx="5292725" cy="395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92725" cy="395986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t xml:space="preserve">Wer weitere Bilder vom Bardentreffen 2009 sehen möchte, sei auf die Webseite </w:t>
      </w:r>
    </w:p>
    <w:p>
      <w:pPr>
        <w:pStyle w:val="Normal"/>
        <w:rPr>
          <w:sz w:val="20"/>
          <w:szCs w:val="20"/>
        </w:rPr>
      </w:pPr>
      <w:r>
        <w:rPr>
          <w:b/>
          <w:sz w:val="22"/>
          <w:szCs w:val="22"/>
        </w:rPr>
        <w:t>http://www.strubb.de/buendisches.htm verwiesen.</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22:00Z</dcterms:created>
  <dc:creator>Helmut Wurm</dc:creator>
  <dc:description/>
  <cp:keywords/>
  <dc:language>en-US</dc:language>
  <cp:lastModifiedBy>Helmut Wurm</cp:lastModifiedBy>
  <dcterms:modified xsi:type="dcterms:W3CDTF">2010-07-24T12:39:00Z</dcterms:modified>
  <cp:revision>11</cp:revision>
  <dc:subject/>
  <dc:title>Das Hans-Breuer-Jahr und das Bardentreffen 2008 auf Burg Balduinstein</dc:title>
</cp:coreProperties>
</file>