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u w:val="single"/>
        </w:rPr>
      </w:pPr>
      <w:r>
        <w:rPr>
          <w:rFonts w:eastAsia="Verdana"/>
          <w:sz w:val="24"/>
          <w:szCs w:val="24"/>
        </w:rPr>
        <w:t xml:space="preserve">                                           </w:t>
      </w:r>
      <w:r>
        <w:rPr>
          <w:b/>
          <w:sz w:val="24"/>
          <w:szCs w:val="24"/>
          <w:u w:val="single"/>
        </w:rPr>
        <w:t>Feuerrede</w:t>
      </w:r>
    </w:p>
    <w:p>
      <w:pPr>
        <w:pStyle w:val="Normal"/>
        <w:rPr/>
      </w:pPr>
      <w:r>
        <w:rPr/>
        <w:tab/>
      </w:r>
    </w:p>
    <w:p>
      <w:pPr>
        <w:pStyle w:val="Normal"/>
        <w:rPr>
          <w:sz w:val="22"/>
          <w:szCs w:val="22"/>
        </w:rPr>
      </w:pPr>
      <w:r>
        <w:rPr>
          <w:sz w:val="22"/>
          <w:szCs w:val="22"/>
        </w:rPr>
        <w:t>(Gehalten zum Bundestag des Jungenbundes Phoenix Pfingsten 2011 von seinem Bundesführer Alexej Stachowitsch („Axi") zu seinem Rücktritt vom Amt nach 35 Jahren seit Gründung des Bundes)</w:t>
      </w:r>
    </w:p>
    <w:p>
      <w:pPr>
        <w:pStyle w:val="Normal"/>
        <w:rPr>
          <w:sz w:val="22"/>
          <w:szCs w:val="22"/>
        </w:rPr>
      </w:pPr>
      <w:r>
        <w:rPr>
          <w:sz w:val="22"/>
          <w:szCs w:val="22"/>
        </w:rPr>
        <w:tab/>
      </w:r>
    </w:p>
    <w:p>
      <w:pPr>
        <w:pStyle w:val="Normal"/>
        <w:rPr/>
      </w:pPr>
      <w:r>
        <w:rPr>
          <w:sz w:val="22"/>
          <w:szCs w:val="22"/>
        </w:rPr>
        <w:t>In einer für die meisten von Euch schon unendlich ferne liegenden Zeit, nämlich im 1. Weltkrieg 1914-18, begegneten einander zwei Kriegsfreiwillige, der 29-jährige Dichter Walter Flex und der 19-jährige Wandervogel und Student Ernst Wurche, als sie beide 1915 in einem militärischen Transportzug ihren Bestimmungen entgegen fuhren. Walter Flex, der selbst kein Wandervogel war, aber ihn gut kannte, wurde durch den jungen Ernst Wurche und besonders durch seinen Ausspruch „Rein bleiben und reif werden - das ist schönste und schwerste Lebenskunst" beeindruckt.</w:t>
      </w:r>
    </w:p>
    <w:p>
      <w:pPr>
        <w:pStyle w:val="Normal"/>
        <w:rPr>
          <w:sz w:val="22"/>
          <w:szCs w:val="22"/>
        </w:rPr>
      </w:pPr>
      <w:r>
        <w:rPr>
          <w:sz w:val="22"/>
          <w:szCs w:val="22"/>
        </w:rPr>
      </w:r>
    </w:p>
    <w:p>
      <w:pPr>
        <w:pStyle w:val="Normal"/>
        <w:rPr>
          <w:sz w:val="22"/>
          <w:szCs w:val="22"/>
        </w:rPr>
      </w:pPr>
      <w:r>
        <w:rPr>
          <w:sz w:val="22"/>
          <w:szCs w:val="22"/>
        </w:rPr>
        <w:t>Ernst Wurche fiel schon 1915. Zu seinem Gedächtnis schrieb Walter Fiex, der selbst auch 1917 fiel, sein wohl bekanntestes Buch „Der Wanderer zwischen beiden Welten". Es wurde millionenfach gedruckt und von vielen Feldwandervögeln im Tornister mitgetragen. Neben vielem anderen, das Walter Flex schrieb und das heute wohl auf viel Kritik stoßen würde, ist von ihm auch das Lied „Wildgänse rauschen durch die Nacht", das noch manchmal in den Bünden zu hören ist.</w:t>
      </w:r>
    </w:p>
    <w:p>
      <w:pPr>
        <w:pStyle w:val="Normal"/>
        <w:rPr>
          <w:sz w:val="22"/>
          <w:szCs w:val="22"/>
        </w:rPr>
      </w:pPr>
      <w:r>
        <w:rPr>
          <w:sz w:val="22"/>
          <w:szCs w:val="22"/>
        </w:rPr>
      </w:r>
    </w:p>
    <w:p>
      <w:pPr>
        <w:pStyle w:val="Normal"/>
        <w:rPr/>
      </w:pPr>
      <w:r>
        <w:rPr>
          <w:sz w:val="22"/>
          <w:szCs w:val="22"/>
        </w:rPr>
        <w:t>Warum stelle ich diese Betrachtung an den Anfang meiner wohl letzten Feuerrede als Bundesführer unseres Bundes? Hauptsächlich weil zwei Begriffe darin vorkommen: einmal der von dem „Wandern zwischen beiden Welten" und dem „Rein bleiben und Reif werden" als schönster aber auch schwerster Lebenskunst. Zwar mögen sich in unseren Landen die Einstellungen zu Begriffen wie „Vaterland, freiwilliger Wehrdienst, Krieg u ä." heute vielfach geändert haben, und zwar gerade unter jungen Menschen‚ aber die Fragen nach den verschiedenen „Welten“ in denen wir leben, bleiben bestehen.</w:t>
      </w:r>
    </w:p>
    <w:p>
      <w:pPr>
        <w:pStyle w:val="Normal"/>
        <w:rPr>
          <w:sz w:val="22"/>
          <w:szCs w:val="22"/>
        </w:rPr>
      </w:pPr>
      <w:r>
        <w:rPr>
          <w:sz w:val="22"/>
          <w:szCs w:val="22"/>
        </w:rPr>
      </w:r>
    </w:p>
    <w:p>
      <w:pPr>
        <w:pStyle w:val="Normal"/>
        <w:rPr/>
      </w:pPr>
      <w:r>
        <w:rPr>
          <w:sz w:val="22"/>
          <w:szCs w:val="22"/>
        </w:rPr>
        <w:t>Das sind die Fragen nach der Bedeutung des Strebens zur Reinheit im Denken und Tun im Zuge des Älterwerdens, gerade wenn wir uns als „Bündiscbe" von weiten Teilen unserer Umwelt noch unterscheiden wollen. Darf unser Leben nur Spiel sein, dessen Regeln wir nach Zeit und Laune immer selbst bestimmen können? Bündisch in unserem Sinn bedeutet Haltung in allen Lebenslagen und zu jeder Zeit, so schwer das auch fallen mag. Zu Schwächen und Versagen wird es immer kommen, dem aber Besinnung und Umkehr folgen muss. Heute spricht man gern von verschiedenen „Welten", der des Kindes, der der Pubertierenden, der der Heranwachsenden, der der Erwachsenen usw. Das ist Sprache und Sicht der Pädagogen und erleichtert deren Wirken. Aber über dem Allen gibt es eigentlich nur zwei „Welten" Die Welt des Hellen und Guten und die des Dunkeln, so wie es in christlicher Erfahrung Himmel und</w:t>
      </w:r>
    </w:p>
    <w:p>
      <w:pPr>
        <w:pStyle w:val="Normal"/>
        <w:rPr>
          <w:sz w:val="22"/>
          <w:szCs w:val="22"/>
        </w:rPr>
      </w:pPr>
      <w:r>
        <w:rPr>
          <w:sz w:val="22"/>
          <w:szCs w:val="22"/>
        </w:rPr>
        <w:t>Hölle gibt, Besseres :und Schlechteres.</w:t>
      </w:r>
    </w:p>
    <w:p>
      <w:pPr>
        <w:pStyle w:val="Normal"/>
        <w:rPr>
          <w:sz w:val="22"/>
          <w:szCs w:val="22"/>
        </w:rPr>
      </w:pPr>
      <w:r>
        <w:rPr>
          <w:sz w:val="22"/>
          <w:szCs w:val="22"/>
        </w:rPr>
      </w:r>
    </w:p>
    <w:p>
      <w:pPr>
        <w:pStyle w:val="Normal"/>
        <w:rPr>
          <w:sz w:val="22"/>
          <w:szCs w:val="22"/>
        </w:rPr>
      </w:pPr>
      <w:r>
        <w:rPr>
          <w:sz w:val="22"/>
          <w:szCs w:val="22"/>
        </w:rPr>
        <w:t>Baden-Powell, der Gründer der Pfadfinderbewegung, hat, sinngemäß, den Jungen gesagt „Versucht, die Welt etwas besser zu verlassen als ihr sie angetroffen habt" Alle Richtungen der Jugendbewegung haben das wohl auch gewusst, dabei aber die Betonungen verschieden gesetzt, wobei es dann z. B. zwischen Wandervögeln, Pfadfindern und Jungenschaften zu den bekannten Auseinandersetzungen kam, die, wie ich glaube, heute sich etwas gemildert haben Ich wage auch die Behauptung, dass es neben Zielsetzungen und Formen einfach verschiedene natürliche Veranlagungen bei Jungen und Mädchen gibt, die dann in einer der erwähnten Bündigungen beste Erfüllung finden können.</w:t>
      </w:r>
    </w:p>
    <w:p>
      <w:pPr>
        <w:pStyle w:val="Normal"/>
        <w:rPr>
          <w:sz w:val="22"/>
          <w:szCs w:val="22"/>
        </w:rPr>
      </w:pPr>
      <w:r>
        <w:rPr>
          <w:sz w:val="22"/>
          <w:szCs w:val="22"/>
        </w:rPr>
      </w:r>
    </w:p>
    <w:p>
      <w:pPr>
        <w:pStyle w:val="Normal"/>
        <w:rPr/>
      </w:pPr>
      <w:r>
        <w:rPr>
          <w:sz w:val="22"/>
          <w:szCs w:val="22"/>
        </w:rPr>
        <w:t>Auch deswegen meine ich, dass es bei uns im Bund durchaus Gruppen geben könnte, die der einen oder anderen Form zuneigen, aber dennoch in einem gemeinsamen Orden stehen An den Ordensführer stellt das dann höhere Anforderungen Dabei soll sich der Schwung der Jungen auch mit der Gereiftheit der Älteren zu einem Ganzen vereinigen, so wie es auch in unserem Bundeslied heißt „Adlergleich wird unsere Jugend neu"</w:t>
      </w:r>
    </w:p>
    <w:p>
      <w:pPr>
        <w:pStyle w:val="Normal"/>
        <w:rPr>
          <w:sz w:val="22"/>
          <w:szCs w:val="22"/>
        </w:rPr>
      </w:pPr>
      <w:r>
        <w:rPr>
          <w:sz w:val="22"/>
          <w:szCs w:val="22"/>
        </w:rPr>
      </w:r>
    </w:p>
    <w:p>
      <w:pPr>
        <w:pStyle w:val="Normal"/>
        <w:rPr/>
      </w:pPr>
      <w:r>
        <w:rPr>
          <w:sz w:val="22"/>
          <w:szCs w:val="22"/>
        </w:rPr>
        <w:t>Klar ist dabei: Wenigen ist es gegeben, immer nur auf „Wegen des Hellen" zu wandern, zu groß sind die Versuchungen des Dunkeln, aber dann gilt einander zu helfen, ins Helle zurückzufinden. Vergessen wir aber nicht: Wir werden in der Welt immer eine kleine Minderheit bleiben, oft missverstanden und mit herablassendem Spott betrachtet. Da bleibt die Frage, warum wir uns dem aussetzen sollen, statt der uns umgebenden Sucht nach Reichtum, Einfluss und Macht nachzustreben?</w:t>
      </w:r>
    </w:p>
    <w:p>
      <w:pPr>
        <w:pStyle w:val="Normal"/>
        <w:rPr>
          <w:sz w:val="22"/>
          <w:szCs w:val="22"/>
        </w:rPr>
      </w:pPr>
      <w:r>
        <w:rPr>
          <w:sz w:val="22"/>
          <w:szCs w:val="22"/>
        </w:rPr>
      </w:r>
    </w:p>
    <w:p>
      <w:pPr>
        <w:pStyle w:val="Normal"/>
        <w:rPr/>
      </w:pPr>
      <w:r>
        <w:rPr>
          <w:sz w:val="22"/>
          <w:szCs w:val="22"/>
        </w:rPr>
        <w:t>Vorhin sagte ich, dass es eigentlich nur zwei Welten, mit allen Zwischenstufen, gebe: die des Hellen und die des Dunkeln. Dabei wird das Dunkle oft verharmlost und z.B. das Streben nach immer höheren materiellen Gewinnen hinter dem harmlos klingenden Begriff „Gewinnmaximierung" versteckt. Wohin das führt, dürften Aufmerksame unter uns gerade in den letzten Jahren der Weltwirtschaft deutlich gemerkt haben. Warum ich das hier erwähne?</w:t>
      </w:r>
    </w:p>
    <w:p>
      <w:pPr>
        <w:pStyle w:val="Normal"/>
        <w:rPr>
          <w:sz w:val="22"/>
          <w:szCs w:val="22"/>
        </w:rPr>
      </w:pPr>
      <w:r>
        <w:rPr>
          <w:sz w:val="22"/>
          <w:szCs w:val="22"/>
        </w:rPr>
      </w:r>
    </w:p>
    <w:p>
      <w:pPr>
        <w:pStyle w:val="Normal"/>
        <w:rPr>
          <w:sz w:val="22"/>
          <w:szCs w:val="22"/>
        </w:rPr>
      </w:pPr>
      <w:r>
        <w:rPr>
          <w:sz w:val="22"/>
          <w:szCs w:val="22"/>
        </w:rPr>
        <w:t xml:space="preserve">Weil auch wir als Minderheit zwar kaum die Welt verändern dürften, aber durch eigene Beispiele zeigen könnten, worum es eigentlich geht. Wir könnten, sowohl als Junge, wie auch besonders als Erwachsene, durch das eigene Verhalten zeigen, was wir unter gerechtem Denken und Handeln verstehen. Wir könnten um uns herum „Inseln des Guten" bilden und in unserem Verhalten zeigen, worum es eigentlich geht, wenn man vom richtigen Denken und 'Handeln spricht. </w:t>
      </w:r>
    </w:p>
    <w:p>
      <w:pPr>
        <w:pStyle w:val="Normal"/>
        <w:rPr>
          <w:sz w:val="22"/>
          <w:szCs w:val="22"/>
        </w:rPr>
      </w:pPr>
      <w:r>
        <w:rPr>
          <w:sz w:val="22"/>
          <w:szCs w:val="22"/>
        </w:rPr>
      </w:r>
    </w:p>
    <w:p>
      <w:pPr>
        <w:pStyle w:val="Normal"/>
        <w:rPr/>
      </w:pPr>
      <w:r>
        <w:rPr>
          <w:sz w:val="22"/>
          <w:szCs w:val="22"/>
        </w:rPr>
        <w:t>Ich bin für diese Gedanken weitum mehr oder weniger freundlich ausgelacht worden - und ich bleibe doch dabei. Wer aber fragen sollte, wie man sich denn da verhalten soll, dem empfehle ich, einfach die einschlägigen Stellen in unserem christlichen „Neuen Testament" aufzuschlagen. Dem können wir dann nacheifern. Seid und bleibt in dieser Beziehung stolz und zugleich demütig, anders als viele in Eurer Umgebung!</w:t>
      </w:r>
    </w:p>
    <w:p>
      <w:pPr>
        <w:pStyle w:val="Normal"/>
        <w:rPr>
          <w:sz w:val="22"/>
          <w:szCs w:val="22"/>
        </w:rPr>
      </w:pPr>
      <w:r>
        <w:rPr>
          <w:sz w:val="22"/>
          <w:szCs w:val="22"/>
        </w:rPr>
      </w:r>
    </w:p>
    <w:p>
      <w:pPr>
        <w:pStyle w:val="Normal"/>
        <w:rPr>
          <w:sz w:val="22"/>
          <w:szCs w:val="22"/>
        </w:rPr>
      </w:pPr>
      <w:r>
        <w:rPr>
          <w:sz w:val="22"/>
          <w:szCs w:val="22"/>
        </w:rPr>
        <w:t>Soweit also meine Gedanken und Wünsche über und für unseren Bund und seine Entwicklung in der Zukunft. Dass dabei aber das „brausende Leben" in Fahrt, Lager, Spiel und Gesang nicht nachlassen, nein, sich verstärken und verinnerlichen soll, das wünsche ich allen Führenden und Geführten von Herzen. Ihr habt mich lange Jahre hindurch ertragen und ich habe mich an Euch gefreut. Ihr habt mich auch oft zum Nachdenken gebracht und manchmal auch zu quälenden Sorgen – aber für all das danke ich, Euch! Dank an alle, die mich solange ertragen und mich an sich haben wachsen lassen.</w:t>
      </w:r>
    </w:p>
    <w:p>
      <w:pPr>
        <w:pStyle w:val="Normal"/>
        <w:rPr>
          <w:sz w:val="22"/>
          <w:szCs w:val="22"/>
        </w:rPr>
      </w:pPr>
      <w:r>
        <w:rPr>
          <w:sz w:val="22"/>
          <w:szCs w:val="22"/>
        </w:rPr>
      </w:r>
    </w:p>
    <w:p>
      <w:pPr>
        <w:pStyle w:val="Normal"/>
        <w:rPr/>
      </w:pPr>
      <w:r>
        <w:rPr>
          <w:sz w:val="22"/>
          <w:szCs w:val="22"/>
        </w:rPr>
        <w:t>Baut weiter, meine Freunde, mit Zuversicht, Freude und Kraft, damit das immer klarer und sichtbarer werde, was vor langer Zeit auch mich ergriffen hatte, immer meine Sehnsucht blieb und mir die Kraft gab, mit Euch auf dem richtigen Weg zu bleiben.</w:t>
      </w:r>
    </w:p>
    <w:p>
      <w:pPr>
        <w:pStyle w:val="Normal"/>
        <w:rPr>
          <w:sz w:val="22"/>
          <w:szCs w:val="22"/>
        </w:rPr>
      </w:pPr>
      <w:r>
        <w:rPr>
          <w:sz w:val="22"/>
          <w:szCs w:val="22"/>
        </w:rPr>
      </w:r>
    </w:p>
    <w:p>
      <w:pPr>
        <w:pStyle w:val="Normal"/>
        <w:rPr>
          <w:sz w:val="22"/>
          <w:szCs w:val="22"/>
        </w:rPr>
      </w:pPr>
      <w:r>
        <w:rPr>
          <w:sz w:val="22"/>
          <w:szCs w:val="22"/>
        </w:rPr>
        <w:t>Als Bundesführer scheide ich jetzt von Euch, bleibe aber natürlich im Bund und auch im Sternkreis, der mir noch den ehrenden Status eines „Erzhüters des Bundes" zuerkannt hat - und das auf Lebenszeit Danke!</w:t>
      </w:r>
    </w:p>
    <w:p>
      <w:pPr>
        <w:pStyle w:val="Normal"/>
        <w:rPr>
          <w:sz w:val="22"/>
          <w:szCs w:val="22"/>
        </w:rPr>
      </w:pPr>
      <w:r>
        <w:rPr>
          <w:sz w:val="22"/>
          <w:szCs w:val="22"/>
        </w:rPr>
      </w:r>
    </w:p>
    <w:p>
      <w:pPr>
        <w:pStyle w:val="Normal"/>
        <w:rPr/>
      </w:pPr>
      <w:r>
        <w:rPr>
          <w:sz w:val="22"/>
          <w:szCs w:val="22"/>
        </w:rPr>
        <w:t>Möge also unser Bund weiterhin uns allen eine Quelle der Freude, der Zuversicht und auch der Kraft sein und bleiben. Meinem Nachfolger im Amt aber mögen immer Glauben, Hoffnung und Liebe über alle Schwierigkeiten hinweg tragen'</w:t>
      </w:r>
    </w:p>
    <w:p>
      <w:pPr>
        <w:pStyle w:val="Normal"/>
        <w:rPr>
          <w:sz w:val="22"/>
          <w:szCs w:val="22"/>
        </w:rPr>
      </w:pPr>
      <w:r>
        <w:rPr>
          <w:sz w:val="22"/>
          <w:szCs w:val="22"/>
        </w:rPr>
        <w:tab/>
      </w:r>
    </w:p>
    <w:p>
      <w:pPr>
        <w:pStyle w:val="Normal"/>
        <w:rPr>
          <w:sz w:val="22"/>
          <w:szCs w:val="22"/>
        </w:rPr>
      </w:pPr>
      <w:r>
        <w:rPr>
          <w:sz w:val="22"/>
          <w:szCs w:val="22"/>
        </w:rPr>
        <w:t>Ex flammis orior</w:t>
      </w:r>
    </w:p>
    <w:p>
      <w:pPr>
        <w:pStyle w:val="Normal"/>
        <w:rPr>
          <w:sz w:val="22"/>
          <w:szCs w:val="22"/>
        </w:rPr>
      </w:pPr>
      <w:r>
        <w:rPr>
          <w:sz w:val="22"/>
          <w:szCs w:val="22"/>
        </w:rPr>
      </w:r>
    </w:p>
    <w:p>
      <w:pPr>
        <w:pStyle w:val="Normal"/>
        <w:rPr>
          <w:sz w:val="22"/>
          <w:szCs w:val="22"/>
        </w:rPr>
      </w:pPr>
      <w:r>
        <w:rPr>
          <w:sz w:val="22"/>
          <w:szCs w:val="22"/>
        </w:rPr>
        <w:t>Axi (Alexej Stachowitsch)</w:t>
      </w:r>
    </w:p>
    <w:p>
      <w:pPr>
        <w:pStyle w:val="Normal"/>
        <w:rPr>
          <w:sz w:val="22"/>
          <w:szCs w:val="22"/>
        </w:rPr>
      </w:pPr>
      <w:r>
        <w:rPr>
          <w:sz w:val="22"/>
          <w:szCs w:val="22"/>
        </w:rPr>
      </w:r>
    </w:p>
    <w:p>
      <w:pPr>
        <w:pStyle w:val="Normal"/>
        <w:rPr/>
      </w:pPr>
      <w:r>
        <w:rPr>
          <w:sz w:val="22"/>
          <w:szCs w:val="22"/>
        </w:rPr>
        <w:t>(</w:t>
      </w:r>
      <w:r>
        <w:rPr>
          <w:i/>
          <w:sz w:val="22"/>
          <w:szCs w:val="22"/>
        </w:rPr>
        <w:t>Als Manuskript an Helmut Wurm im Frühjahr 2011 übergeben und abgedruckt in: Myrrhenstreu, die Postille des Phoenix, 13, 2011, S. 2-3. Die Übernahme in diese Internetseite erfolgt mit ausdrücklicher Erlaubnis von Alexej Stachowitsch</w:t>
      </w:r>
      <w:r>
        <w:rPr>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3:00Z</dcterms:created>
  <dc:creator>Helmut Wurm</dc:creator>
  <dc:description/>
  <cp:keywords/>
  <dc:language>en-US</dc:language>
  <cp:lastModifiedBy>Helmut Wurm</cp:lastModifiedBy>
  <dcterms:modified xsi:type="dcterms:W3CDTF">2012-04-17T13:13:00Z</dcterms:modified>
  <cp:revision>2</cp:revision>
  <dc:subject/>
  <dc:title>                                           Feuerrede</dc:title>
</cp:coreProperties>
</file>