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szCs w:val="24"/>
          <w:u w:val="single"/>
        </w:rPr>
        <w:t>Abschluss-Gespräch zwischen Sokrates und dem alten bündischen Führer</w:t>
      </w:r>
    </w:p>
    <w:p>
      <w:pPr>
        <w:pStyle w:val="Normal"/>
        <w:rPr/>
      </w:pPr>
      <w:r>
        <w:rPr/>
      </w:r>
    </w:p>
    <w:p>
      <w:pPr>
        <w:pStyle w:val="Normal"/>
        <w:rPr>
          <w:i/>
          <w:i/>
        </w:rPr>
      </w:pPr>
      <w:r>
        <w:rPr>
          <w:i/>
        </w:rPr>
        <w:t>Zur selben Zeit, als Mephisto in der Hölle seinen Monolog führt und sich von den Bündischen abwendet, sitzen Sokrates und er alte bündische Führer zusammen vor einem flackernden Kaminfeuer und Sokrates lässt noch einmal seine Gespräche und Erlebnisse mit Bündischen im Rückblick vorbei ziehen. Sie unterhalten sich über das Glück und die Qualitäten des bündischen Erlebens, über die wertvollen Erfahrungen für Jung und Alt und über die pädagogische Wirkung gerade für die Heranwachsenden. Dann, nach einer Weile des Sinnens, sagt Sokrates.</w:t>
      </w:r>
    </w:p>
    <w:p>
      <w:pPr>
        <w:pStyle w:val="Normal"/>
        <w:rPr>
          <w:i/>
          <w:i/>
        </w:rPr>
      </w:pPr>
      <w:r>
        <w:rPr>
          <w:i/>
        </w:rPr>
      </w:r>
    </w:p>
    <w:p>
      <w:pPr>
        <w:pStyle w:val="Normal"/>
        <w:rPr/>
      </w:pPr>
      <w:r>
        <w:rPr>
          <w:b/>
        </w:rPr>
        <w:t xml:space="preserve">Sokrates </w:t>
      </w:r>
      <w:r>
        <w:rPr/>
        <w:t>(</w:t>
      </w:r>
      <w:r>
        <w:rPr>
          <w:i/>
        </w:rPr>
        <w:t>etwas traurig</w:t>
      </w:r>
      <w:r>
        <w:rPr/>
        <w:t>): Das junge Mädchen in unserer letzten Gesprächsrunde hatte zu mir gesagt, dass ich bald wiederkommen solle. Ich habe ihr das auch versprochen, denn sie wäre sonst traurig gewesen. Aber ich werde mein Versprechen die nächste Zeit nicht halten können, denn ich muss mich jetzt wieder etwas mehr um andere Gruppierungen und Personen kümmern. Es gibt genug Menschen, die Nachdenken über sich, über ihre Umgebung und Zeit und über das, was sie tun, sehr nötig haben. Ich denke besonders z.B. an Politiker und Lehrer. Da wird ein kritisches Nachdenken immer notwendiger. Hoffentlich haben meine Gespräche mit den Bündischen etwas genützt. Ich mache mir doch weiterhin noch etwas Sorgen über die Zukunft der Bündischen... Aber sie werden, so hoffe ich, auch in der Zukunft ihre schöne und wertvolle Tradition am Leben erhalten.</w:t>
      </w:r>
    </w:p>
    <w:p>
      <w:pPr>
        <w:pStyle w:val="Normal"/>
        <w:rPr/>
      </w:pPr>
      <w:r>
        <w:rPr/>
      </w:r>
    </w:p>
    <w:p>
      <w:pPr>
        <w:pStyle w:val="Normal"/>
        <w:rPr/>
      </w:pPr>
      <w:r>
        <w:rPr>
          <w:b/>
        </w:rPr>
        <w:t>Der alte bündische Führer</w:t>
      </w:r>
      <w:r>
        <w:rPr/>
        <w:t xml:space="preserve"> (</w:t>
      </w:r>
      <w:r>
        <w:rPr>
          <w:i/>
        </w:rPr>
        <w:t>auch etwas traurig</w:t>
      </w:r>
      <w:r>
        <w:rPr/>
        <w:t>): Dann wirst du leider auch weniger Zeit für Besuche bei mir haben. Aber ich kann dich verstehen, du musst auch Schwerpunkte setzen und in der letzten Zeit waren dein Schwerpunkt die Bündischen. Ich weiß, dass du dir deshalb so viel Zeit für sie genommen hast, weil du ihnen viel Sympathie entgegenbringst. Und ich meine, deine Gespräche und dein Erschienen waren nicht umsonst. Manch einer wird über das nachdenken, was du an Angenehmem und Unangenehmem, an Werten und Peinlichkeiten, an Wirkungen und Träumereien angesprochen hast. Aber auch ich mache mir noch etwas Sorgen über die Zukunft der Bündischen... Aber auch ich hoffe, dass sie in der Zukunft ihre schöne und wertvolle Tradition am Leben erhalten können, besonders wenn sie deine Ratschläge beachten.</w:t>
      </w:r>
    </w:p>
    <w:p>
      <w:pPr>
        <w:pStyle w:val="Normal"/>
        <w:rPr/>
      </w:pPr>
      <w:r>
        <w:rPr/>
      </w:r>
    </w:p>
    <w:p>
      <w:pPr>
        <w:pStyle w:val="Normal"/>
        <w:rPr/>
      </w:pPr>
      <w:r>
        <w:rPr>
          <w:b/>
        </w:rPr>
        <w:t>Sokrates</w:t>
      </w:r>
      <w:r>
        <w:rPr/>
        <w:t>: Und wenn du sie noch lange beraten kannst. Sie brachen noch Hilfe und Rat, denn sie sind in einem Entwicklungsprozess, der sie teilweise selbst verunsichert. Die einen meinen, dass sie weiter hauptsächlich eine Jugendbewegung bleiben müssten, die anderen streben eine alle Altersstufen umgreifende Struktur an, die dritten halten es für unverzichtbar, dass nur der ein echter Bündischer ist, der in der Jugend die „romantischen Weihen“ erhalten hat. Darüber führen sie unnötige Diskussionen. Eine Zukunft wird nur der alle Altersstufen umfassende Bund haben, der in jedem Lebensalter Neuzugänge erlaubt. Das müssen sie noch einsehen und ich hoffe, dass sie es bald alle einsehen werden.</w:t>
      </w:r>
    </w:p>
    <w:p>
      <w:pPr>
        <w:pStyle w:val="Normal"/>
        <w:rPr/>
      </w:pPr>
      <w:r>
        <w:rPr/>
      </w:r>
    </w:p>
    <w:p>
      <w:pPr>
        <w:pStyle w:val="Normal"/>
        <w:rPr/>
      </w:pPr>
      <w:r>
        <w:rPr>
          <w:b/>
        </w:rPr>
        <w:t>Der alte bündische Führer</w:t>
      </w:r>
      <w:r>
        <w:rPr/>
        <w:t>: Und sie müssen sich wieder mehr des Heimatraumes erinnern und dort ihr glückliches romantisches Erleben suchen. Derzeit laufen viele Bündische geradezu der Heimat davon und meinen, je weiter man von der Heimat fort ist, desto blauer würde der Himmel, desto grüner das Gras, desto freundlicher die Menschen, desto schöner das Meer und</w:t>
      </w:r>
    </w:p>
    <w:p>
      <w:pPr>
        <w:pStyle w:val="Normal"/>
        <w:rPr/>
      </w:pPr>
      <w:r>
        <w:rPr/>
        <w:t>desto leichter das Leben. Das ist die Gaukelei des Fernwehs, und daran leiden leider viele Bündische. Aber ich hoffe, sie werden die Schönheiten  Mitteleuropas wieder entdecken. Denn die „Wiederentdeckung von Heimat“ schreitet in Mitteleuropa mit großen Erfolgen voran. Man denke nur an die schönen Altstadtkerne, die gepflegten Wälder, die restaurierten Burgen, das immer dichter werdende Wanderstreckennetz... Das lässt mich hoffen...</w:t>
      </w:r>
    </w:p>
    <w:p>
      <w:pPr>
        <w:pStyle w:val="Normal"/>
        <w:rPr/>
      </w:pPr>
      <w:r>
        <w:rPr/>
      </w:r>
    </w:p>
    <w:p>
      <w:pPr>
        <w:pStyle w:val="Normal"/>
        <w:rPr/>
      </w:pPr>
      <w:r>
        <w:rPr>
          <w:b/>
        </w:rPr>
        <w:t>Sokrates</w:t>
      </w:r>
      <w:r>
        <w:rPr/>
        <w:t xml:space="preserve">: Und sie müssten wieder den Wert eigener Familien mit eigenen Kindern entdecken. Früher und derzeit liefen/laufen manche Bündische auch der eigenen Familiengründung davon, weil sie dadurch eine Beeinträchtigung ihrer Fahrtenfreiheit befürchten. Wenn die bündische Bewegung in der Zukunft immer gemischter wird, wenn also immer mehr Mädchen und Frauen dazu kommen, und dafür gibt es Anzeichen, dann wird in bündischen Kreisen das Heiraten wieder zunehmen, weil man dann gemeinsam die Schönheiten der Wandervogel-Romantik erleben kann. Ich bin guter Hoffnungen, dass aus bündischen Familien-Flüchtern bündische Familien-Gründer werden. </w:t>
      </w:r>
    </w:p>
    <w:p>
      <w:pPr>
        <w:pStyle w:val="Normal"/>
        <w:rPr/>
      </w:pPr>
      <w:r>
        <w:rPr/>
      </w:r>
    </w:p>
    <w:p>
      <w:pPr>
        <w:pStyle w:val="Normal"/>
        <w:rPr/>
      </w:pPr>
      <w:r>
        <w:rPr>
          <w:b/>
        </w:rPr>
        <w:t>Der alte Führer</w:t>
      </w:r>
      <w:r>
        <w:rPr/>
        <w:t xml:space="preserve">: Und unter den Bündischen müssen Träumer und Realitätsflüchter weniger werden. Sie müssen wieder mehr die beiden Welten, die der Romantik und die der Realität in ihrem Leben vereinen. Denn manche Bündische waren/sind leider Berufsmeider, unregelmäßig Beschäftigte, bewusste Frührentner, Weltenbummler... Dabei liefert doch das Wandervogel-Erlebnis so viele Hilfen und Fähigkeiten für die Bewährung in der realen Welt. Die Bündischen könnten es in der Berufswelt besonders weit bringen... Hans Breuer hat vor 100 Jahren schon darauf hingewiesen und hat es auch vorgelebt, dass ein Wandervogel in die Berufswirklichkeit zurückfinden muss und in der Berufswelt den Erfolg suchen sollte... Und es zeigen sich nach meiner Beobachtung Hinweise für ein neues Denken. Die jüngeren Wandervögel singen zwar weiterhin gerne von den Weltenbummlern, aber sie bewundern sie weniger. Und der „Berufs-Wandervogel“ verliert an Ansehen, denn sein Leben hat in den meisten Fällen nicht so glücklich geendet, dass er Vorbild sein könnte... Ich bin also auch in dieser Hinsicht guter Hoffnungen. Die harte künftige globale Berufswelt wird es schon richten... </w:t>
      </w:r>
    </w:p>
    <w:p>
      <w:pPr>
        <w:pStyle w:val="Normal"/>
        <w:rPr/>
      </w:pPr>
      <w:r>
        <w:rPr/>
      </w:r>
    </w:p>
    <w:p>
      <w:pPr>
        <w:pStyle w:val="Normal"/>
        <w:rPr/>
      </w:pPr>
      <w:r>
        <w:rPr>
          <w:b/>
        </w:rPr>
        <w:t>Sokrates</w:t>
      </w:r>
      <w:r>
        <w:rPr/>
        <w:t xml:space="preserve">: Ja, lasst uns voller Hoffnungen sein, dass diese schöne, wertvolle, romantische bündische Erlebniswelt auch in der Zukunft blüht und gedeiht... Doch nun lasst auch uns beide Abschied nehmen. Ich hoffe, für nicht zu lange... </w:t>
      </w:r>
    </w:p>
    <w:p>
      <w:pPr>
        <w:pStyle w:val="Normal"/>
        <w:rPr/>
      </w:pPr>
      <w:r>
        <w:rPr/>
      </w:r>
    </w:p>
    <w:p>
      <w:pPr>
        <w:pStyle w:val="Normal"/>
        <w:rPr>
          <w:i/>
          <w:i/>
        </w:rPr>
      </w:pPr>
      <w:r>
        <w:rPr>
          <w:i/>
        </w:rPr>
        <w:t xml:space="preserve">Und damit steht Sokrates auf, die beiden umarmen sich und dann geht Sokrates vor die Tür. Er holt aus seiner Umhängetasche ein dünnes Seil mit einem Haken daran, wirft den Haken einem Vogel zu, der in der Nähe auf einem Baum sitzt und pfeift dabei eine kurze, fremdartige Weise. Der Vogel scheint zu verstehen, denn Sokrates kennt ja etwas die Sprache der Vögel. Der Vogel nimmt den Haken in seinen Schnabel, fliegt zu einer niedrig dahinschwebenden Wolke und hängt den Haken dort ein. Sokrates zieht nun die Wolke langsam herunter, der alte Führer hilft ihm noch dabei, dann setzt er sich auf diese Wolke und schwebt langsam aufwärts und davon... Man sieht ihn noch lange winken...    </w:t>
      </w:r>
    </w:p>
    <w:p>
      <w:pPr>
        <w:pStyle w:val="Normal"/>
        <w:rPr/>
      </w:pPr>
      <w:r>
        <w:rPr>
          <w:rFonts w:eastAsia="Verdana"/>
        </w:rPr>
        <w:t xml:space="preserve">     </w:t>
      </w:r>
    </w:p>
    <w:p>
      <w:pPr>
        <w:pStyle w:val="Normal"/>
        <w:rPr/>
      </w:pPr>
      <w:r>
        <w:rPr>
          <w:rFonts w:eastAsia="Verdana"/>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14:01:00Z</dcterms:created>
  <dc:creator>Helmut Wurm</dc:creator>
  <dc:description/>
  <cp:keywords/>
  <dc:language>en-US</dc:language>
  <cp:lastModifiedBy>Helmut Wurm</cp:lastModifiedBy>
  <dcterms:modified xsi:type="dcterms:W3CDTF">2009-12-31T14:01:00Z</dcterms:modified>
  <cp:revision>2</cp:revision>
  <dc:subject/>
  <dc:title>Abschluss-Gespräch zwischen Sokrates und dem alten bündischen Führer</dc:title>
</cp:coreProperties>
</file>