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Abschluss-Monolog des Mephisto in der Hölle</w:t>
      </w:r>
    </w:p>
    <w:p>
      <w:pPr>
        <w:pStyle w:val="Normal"/>
        <w:rPr>
          <w:sz w:val="24"/>
          <w:szCs w:val="24"/>
        </w:rPr>
      </w:pPr>
      <w:r>
        <w:rPr>
          <w:sz w:val="24"/>
          <w:szCs w:val="24"/>
        </w:rPr>
      </w:r>
    </w:p>
    <w:p>
      <w:pPr>
        <w:pStyle w:val="Normal"/>
        <w:rPr>
          <w:i/>
          <w:i/>
        </w:rPr>
      </w:pPr>
      <w:r>
        <w:rPr>
          <w:i/>
        </w:rPr>
        <w:t xml:space="preserve">Mephisto ist ein unruhiger Wanderer. Sein Stammplatz ist natürlich die Hölle, aber für seine Bosheiten, Störaktionen und Schad-Taten muss er regelmäßig auf die Erde und natürlich an möglichst viele Orte, um zu sehen und zu prüfen, wo er aktiv werden kann. </w:t>
      </w:r>
    </w:p>
    <w:p>
      <w:pPr>
        <w:pStyle w:val="Normal"/>
        <w:rPr>
          <w:i/>
          <w:i/>
        </w:rPr>
      </w:pPr>
      <w:r>
        <w:rPr>
          <w:i/>
        </w:rPr>
      </w:r>
    </w:p>
    <w:p>
      <w:pPr>
        <w:pStyle w:val="Normal"/>
        <w:rPr/>
      </w:pPr>
      <w:r>
        <w:rPr>
          <w:i/>
        </w:rPr>
        <w:t>Nun sitzt er wieder einmal in der Hölle in seinem Teufelsstuhl, die Unterarme auf die breiten Lehnen gestützt und das Kinn in die Hände und sinniert über seine Misserfolge gegenüber den Bündischen. Auch ein Teufel muss Misserfolge bewältigen und nun versucht er sich zu trösten</w:t>
      </w:r>
      <w:r>
        <w:rPr/>
        <w:t xml:space="preserve">. </w:t>
      </w:r>
    </w:p>
    <w:p>
      <w:pPr>
        <w:pStyle w:val="Normal"/>
        <w:rPr/>
      </w:pPr>
      <w:r>
        <w:rPr/>
      </w:r>
    </w:p>
    <w:p>
      <w:pPr>
        <w:pStyle w:val="Normal"/>
        <w:rPr/>
      </w:pPr>
      <w:r>
        <w:rPr>
          <w:b/>
        </w:rPr>
        <w:t>Mephisto</w:t>
      </w:r>
      <w:r>
        <w:rPr/>
        <w:t xml:space="preserve"> (</w:t>
      </w:r>
      <w:r>
        <w:rPr>
          <w:i/>
        </w:rPr>
        <w:t>murmelt vor sich hin</w:t>
      </w:r>
      <w:r>
        <w:rPr/>
        <w:t xml:space="preserve">): Im Grunde haben wir viel zu viel Kraft und Zeit mit den Aktionen gegen die Bündischen vergeudet. Natürlich wäre es eine teuflische Freude gewesen, wenn die Aktionen erfolgreich gewesen wären. Aber langfristig haben die Bündischen sowieso keine Zukunftschancen. Denn sie richten sich selbst allmählich zu Grunde bzw. sie können sich nicht auf die Zukunft einstellen. </w:t>
      </w:r>
    </w:p>
    <w:p>
      <w:pPr>
        <w:pStyle w:val="Normal"/>
        <w:rPr/>
      </w:pPr>
      <w:r>
        <w:rPr/>
      </w:r>
    </w:p>
    <w:p>
      <w:pPr>
        <w:pStyle w:val="Normal"/>
        <w:rPr/>
      </w:pPr>
      <w:r>
        <w:rPr/>
        <w:t>(E</w:t>
      </w:r>
      <w:r>
        <w:rPr>
          <w:i/>
        </w:rPr>
        <w:t>r lächelt boshaft</w:t>
      </w:r>
      <w:r>
        <w:rPr/>
        <w:t>); Irgendwie sind das Träumer, aber keine Realisten. Sie zieht es viel zu oft in ihre romantischen Gefühls- und Traumwelten. Dort verbrauchen sie zu viel Energie und Zeit.</w:t>
      </w:r>
    </w:p>
    <w:p>
      <w:pPr>
        <w:pStyle w:val="Normal"/>
        <w:rPr/>
      </w:pPr>
      <w:r>
        <w:rPr/>
        <w:t xml:space="preserve">Ihre Lieder sind das Band, das sie zusammen hält, und zugleich der Weg zum romantischen Gruppenerleben in ihrer unrealen Welt. </w:t>
      </w:r>
    </w:p>
    <w:p>
      <w:pPr>
        <w:pStyle w:val="Normal"/>
        <w:rPr/>
      </w:pPr>
      <w:r>
        <w:rPr/>
      </w:r>
    </w:p>
    <w:p>
      <w:pPr>
        <w:pStyle w:val="Normal"/>
        <w:rPr/>
      </w:pPr>
      <w:r>
        <w:rPr/>
        <w:t>Ja früher, da waren die Bündischen noch bewundernswerte Kerle. Sie marschierten 30 km und mehr mit ihren Rucksäcken und Gitarren durch die Natur und einsame Gefilde, sie schliefen im Wald, bei den Bauern, im Heu, im Zelt oder in einfachen Schutzhütten. Sie wurden allgemein bewundert. Aber man braucht sich nur die heutigen Wandervögel daraufhin anzuschauen. Immer mehr werden immer dicker und verweichlichter und können immer weniger Wandern und Einfachheit ertragen. Es wird bald die Zeit kommen, dass man das Wort „Wander-“ streichen kann und sie besser „Singevögel“ nennt. Denn das wird dann das Einzige sein, was sie noch eine Weile zusammen hält. Das Singen in einer romantischen Umgebung, in einsamen Gegenden, auf romantischen Burgen.</w:t>
      </w:r>
    </w:p>
    <w:p>
      <w:pPr>
        <w:pStyle w:val="Normal"/>
        <w:rPr/>
      </w:pPr>
      <w:r>
        <w:rPr/>
      </w:r>
    </w:p>
    <w:p>
      <w:pPr>
        <w:pStyle w:val="Normal"/>
        <w:rPr/>
      </w:pPr>
      <w:r>
        <w:rPr/>
        <w:t xml:space="preserve">Aber auch das wird allmählich an Reiz verlieren. Denn romantische Flecken auf dieser Welt wird es mit dem zunehmenden beängstigenden globalen Bevölkerungswachstum, dem ständig zunehmenden Straßenbau, der ständig zunehmenden Industrialisierung, der kontinuierlichen Umgestaltung der Burgen zu Hotels und modernen Erlebnisstätten und dem Massentourismus bald kaum noch geben. So wird diese Bewegung an körperlicher Dekadenz und an fehlenden passenden Umwelten allmählich versiegen. </w:t>
      </w:r>
    </w:p>
    <w:p>
      <w:pPr>
        <w:pStyle w:val="Normal"/>
        <w:rPr/>
      </w:pPr>
      <w:r>
        <w:rPr/>
      </w:r>
    </w:p>
    <w:p>
      <w:pPr>
        <w:pStyle w:val="Normal"/>
        <w:rPr/>
      </w:pPr>
      <w:r>
        <w:rPr/>
        <w:t>(</w:t>
      </w:r>
      <w:r>
        <w:rPr>
          <w:i/>
        </w:rPr>
        <w:t>Er lächelt noch boshafter</w:t>
      </w:r>
      <w:r>
        <w:rPr/>
        <w:t>): Und weiter gibt es unter ihnen zu viele Sektierer, Streithähne und unflexible Individualisten. Gruppenzerfall, Gruppenabspaltungen und sich isolierende Gruppen sind bei ihnen die Regel. Sie sind sich ihrer gemeinsamen Stärke nicht bewusst, sondern tun alles, um sich als Bewegung zu schwächen. Wegen Nebensächlichkeiten geraten sie in Streit untereinander. Und jetzt kommen noch die politische Ideologisierung und der Streit um die richtige Ideologie-Richtung hinzu. Das kann mich nur freuen. Das lässt auf baldigen Streit und</w:t>
      </w:r>
    </w:p>
    <w:p>
      <w:pPr>
        <w:pStyle w:val="Normal"/>
        <w:rPr/>
      </w:pPr>
      <w:r>
        <w:rPr/>
        <w:t xml:space="preserve">Schwächung hoffen. </w:t>
      </w:r>
    </w:p>
    <w:p>
      <w:pPr>
        <w:pStyle w:val="Normal"/>
        <w:rPr/>
      </w:pPr>
      <w:r>
        <w:rPr/>
      </w:r>
    </w:p>
    <w:p>
      <w:pPr>
        <w:pStyle w:val="Normal"/>
        <w:rPr/>
      </w:pPr>
      <w:r>
        <w:rPr/>
        <w:t>(</w:t>
      </w:r>
      <w:r>
        <w:rPr>
          <w:i/>
        </w:rPr>
        <w:t>Er lächelt diesmal mehr spöttisch</w:t>
      </w:r>
      <w:r>
        <w:rPr/>
        <w:t xml:space="preserve">): Und dann bilden sie sich noch immer unbelehrbar ein, eine Jugendbewegung zu sein. Dabei besteht die bündische Bewegung mittlerweile zum größeren Teil aus Erwachsenen. Sie wollen nicht begreifen, dass Romantik eine häufige Empfindung in allen Altersklassen ist. Um ihr Alter mit diesem Ausdruck Jugendbewegung in Übereinklang zu bringen, machen sie sich die kuriosesten Konstruktionen vor: Man sei so jung, wie man sich fühlt... Oder das Herz muss jung bleiben... Einfach albern! </w:t>
      </w:r>
    </w:p>
    <w:p>
      <w:pPr>
        <w:pStyle w:val="Normal"/>
        <w:rPr/>
      </w:pPr>
      <w:r>
        <w:rPr/>
      </w:r>
    </w:p>
    <w:p>
      <w:pPr>
        <w:pStyle w:val="Normal"/>
        <w:rPr/>
      </w:pPr>
      <w:r>
        <w:rPr/>
        <w:t>Zur Rechtfertigung, dass sie eine Jugendbewegung sind, vergleichen sie sich gerne mit den Pfadfindern, ohne zu begreifen, dass ein solcher Vergleich nicht passt. Die Pfadfinder sind wirklich eine Jugendbewegung, denn sie haben ein klares bekanntes Erziehungsprogramm für Jugendliche, die Wandervögel dagegen haben kein Erziehungsprogramm, sie haben als Inhalt ein romantisches gemeinsames Erleben. Wenn ich ein Menschenjunge wäre, dann würde ich eher zu den Pfadfindern gehen als zu den Wandervögeln. Denn bei den Pfadfindern wüsste ich konkret, was mich erwartet, aber nicht bei den Wandervögeln. Wandern würde mich eher abschrecken... Wer wandert heute noch gerne von den Jugendlichen? Sie werden einfach aus Mangel an Jugendlichen irgendwann eingehen. Wandervogel ist für Jugendliche nicht mehr zeitgemäß, eher noch für Erwachsene. Aber die konsequent anzuwerben, dazu haben sie nicht</w:t>
      </w:r>
    </w:p>
    <w:p>
      <w:pPr>
        <w:pStyle w:val="Normal"/>
        <w:rPr/>
      </w:pPr>
      <w:r>
        <w:rPr/>
        <w:t xml:space="preserve">die Einsicht. </w:t>
      </w:r>
    </w:p>
    <w:p>
      <w:pPr>
        <w:pStyle w:val="Normal"/>
        <w:rPr/>
      </w:pPr>
      <w:r>
        <w:rPr/>
      </w:r>
    </w:p>
    <w:p>
      <w:pPr>
        <w:pStyle w:val="Normal"/>
        <w:rPr/>
      </w:pPr>
      <w:r>
        <w:rPr/>
        <w:t xml:space="preserve">Also, wir lassen am besten den ganzen Wandervogel links liegen und ich suche mir andere Felder für teuflische Betätigungen. Das hätte ich schon früher tun sollen, aber mein teuflischer Ehrgeiz... Jetzt spüle ich den ganzen Frust mit den Wandervögeln mit einem Glas starken Höllenschnaps herunter. </w:t>
      </w:r>
    </w:p>
    <w:p>
      <w:pPr>
        <w:pStyle w:val="Normal"/>
        <w:rPr/>
      </w:pPr>
      <w:r>
        <w:rPr/>
      </w:r>
    </w:p>
    <w:p>
      <w:pPr>
        <w:pStyle w:val="Normal"/>
        <w:rPr>
          <w:i/>
          <w:i/>
        </w:rPr>
      </w:pPr>
      <w:r>
        <w:rPr/>
        <w:t>(</w:t>
      </w:r>
      <w:r>
        <w:rPr>
          <w:i/>
        </w:rPr>
        <w:t xml:space="preserve">Mephisto schenkt sich einen heißen Höllenschnaps ein und trinkt. Er schüttet sich dabei wohlig   </w:t>
      </w:r>
    </w:p>
    <w:p>
      <w:pPr>
        <w:pStyle w:val="Normal"/>
        <w:rPr/>
      </w:pPr>
      <w:r>
        <w:rPr>
          <w:i/>
        </w:rPr>
        <w:t>und Flammen und Rauch kommen aus seinem Mund</w:t>
      </w:r>
      <w:r>
        <w:rPr/>
        <w:t xml:space="preserve">): Ah, murmelt er, das tat gu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51:00Z</dcterms:created>
  <dc:creator>Helmut Wurm</dc:creator>
  <dc:description/>
  <cp:keywords/>
  <dc:language>en-US</dc:language>
  <cp:lastModifiedBy>Helmut Wurm</cp:lastModifiedBy>
  <dcterms:modified xsi:type="dcterms:W3CDTF">2009-12-29T18:51:00Z</dcterms:modified>
  <cp:revision>2</cp:revision>
  <dc:subject/>
  <dc:title>Abschluss-Monolog des Mephisto in der Hölle</dc:title>
</cp:coreProperties>
</file>