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rPr>
        <w:t>Abschlusserklärung zu den überbündischen Osterfahrten der Altnerother und ihrer Freunde</w:t>
      </w:r>
    </w:p>
    <w:p>
      <w:pPr>
        <w:pStyle w:val="Normal"/>
        <w:rPr>
          <w:sz w:val="22"/>
          <w:szCs w:val="22"/>
        </w:rPr>
      </w:pPr>
      <w:r>
        <w:rPr>
          <w:sz w:val="22"/>
          <w:szCs w:val="22"/>
        </w:rPr>
      </w:r>
    </w:p>
    <w:p>
      <w:pPr>
        <w:pStyle w:val="Normal"/>
        <w:rPr>
          <w:sz w:val="22"/>
          <w:szCs w:val="22"/>
        </w:rPr>
      </w:pPr>
      <w:r>
        <w:rPr>
          <w:sz w:val="22"/>
          <w:szCs w:val="22"/>
        </w:rPr>
        <w:t xml:space="preserve">Mit dem Rücktritt des Altnerothers Fred Klees im Jahre 2010 vom Amt des letzten vorbereitenden und koordinierenden Organisators der Alten Garde dieser Osterfahrten aus gesundheitlichen Gründen ist der Letzte derjenigen, die diese Osterfahrten der Vergangenheit zu solch einmaligen Fahrten und Treffen der Älteren gemacht haben, ausgeschieden. Es ist kaum anzunehmen, dass dieser einmalige Stil so noch weiter geführt werden wird und kann - denn solch ein Stil ist bundes- und personengeprägt. </w:t>
      </w:r>
    </w:p>
    <w:p>
      <w:pPr>
        <w:pStyle w:val="Normal"/>
        <w:rPr>
          <w:sz w:val="22"/>
          <w:szCs w:val="22"/>
        </w:rPr>
      </w:pPr>
      <w:r>
        <w:rPr>
          <w:sz w:val="22"/>
          <w:szCs w:val="22"/>
        </w:rPr>
      </w:r>
    </w:p>
    <w:p>
      <w:pPr>
        <w:pStyle w:val="Normal"/>
        <w:rPr/>
      </w:pPr>
      <w:r>
        <w:rPr>
          <w:sz w:val="22"/>
          <w:szCs w:val="22"/>
        </w:rPr>
        <w:t xml:space="preserve">Natürlich finden vermutlich auch weiterhin überbündische Osterfahrten statt, und das ist gut so. Aber es werden mehr überbündische ältere Freundeskreise sein, die sich über die Ostertage zum Singen, Erzählen und auch Wandern treffen werden, denen aber wohl jener typische nerothane Flair fehlen wird, den jene Nerother Wandervögel des vorigen Jahrhunderts geprägt und dann wieder ausgestrahlt haben.  </w:t>
      </w:r>
    </w:p>
    <w:p>
      <w:pPr>
        <w:pStyle w:val="Normal"/>
        <w:rPr>
          <w:sz w:val="22"/>
          <w:szCs w:val="22"/>
        </w:rPr>
      </w:pPr>
      <w:r>
        <w:rPr>
          <w:sz w:val="22"/>
          <w:szCs w:val="22"/>
        </w:rPr>
      </w:r>
    </w:p>
    <w:p>
      <w:pPr>
        <w:pStyle w:val="Normal"/>
        <w:rPr>
          <w:sz w:val="22"/>
          <w:szCs w:val="22"/>
        </w:rPr>
      </w:pPr>
      <w:r>
        <w:rPr>
          <w:sz w:val="22"/>
          <w:szCs w:val="22"/>
        </w:rPr>
        <w:t>Insofern soll die Berichterstattung über diese einmaligen Treffen und Wanderungen mit dem Jahr 2011 beendet werden. Allen diesen nerothanen und sonstigen über-bündischen Verantwortlichen für diese früheren Fahrten sei deshalb an dieser Stelle herzlich gedankt und es soll ihnen ein dankbares und frohes Horridoh zugerufen werden.</w:t>
      </w:r>
    </w:p>
    <w:p>
      <w:pPr>
        <w:pStyle w:val="Normal"/>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8:11:00Z</dcterms:created>
  <dc:creator>Helmut Wurm</dc:creator>
  <dc:description/>
  <cp:keywords/>
  <dc:language>en-US</dc:language>
  <cp:lastModifiedBy>Helmut Wurm</cp:lastModifiedBy>
  <dcterms:modified xsi:type="dcterms:W3CDTF">2013-02-21T08:11:00Z</dcterms:modified>
  <cp:revision>2</cp:revision>
  <dc:subject/>
  <dc:title>Abschlusserklärung zu den überbündischen Osterfahrten der Altnerother und ihrer Freunde</dc:title>
</cp:coreProperties>
</file>