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2" w:after="0"/>
        <w:jc w:val="both"/>
        <w:rPr/>
      </w:pPr>
      <w:r>
        <w:rPr>
          <w:rStyle w:val="FontStyle11"/>
        </w:rPr>
        <w:t>An wen sich dieses Portal hauptsächlich richtet</w:t>
      </w:r>
    </w:p>
    <w:p>
      <w:pPr>
        <w:pStyle w:val="Style21"/>
        <w:widowControl/>
        <w:spacing w:lineRule="exact" w:line="240"/>
        <w:rPr>
          <w:rStyle w:val="FontStyle11"/>
          <w:sz w:val="20"/>
          <w:szCs w:val="20"/>
        </w:rPr>
      </w:pPr>
      <w:r>
        <w:rPr/>
      </w:r>
    </w:p>
    <w:p>
      <w:pPr>
        <w:pStyle w:val="Style21"/>
        <w:widowControl/>
        <w:spacing w:lineRule="exact" w:line="240" w:before="158" w:after="0"/>
        <w:rPr/>
      </w:pPr>
      <w:r>
        <w:rPr>
          <w:rStyle w:val="FontStyle12"/>
        </w:rPr>
        <w:t>Nachdem mitgeteilt wurde, welche Absichten und Ziele mit diesem Portal verfolgt werden, ist es sinnvoll, die Hauptadressaten vorzustellen, an die sich dieses Portal wendet. Es han</w:t>
        <w:softHyphen/>
        <w:t>delt sich um ein eigenwilliges, merkwürdiges, schwieriges und doch harmloses und lie</w:t>
        <w:softHyphen/>
        <w:t>benswertes Völkchen, nämlich um die Bewohner des Heimatlandes der Blauen Blume. Wo ist dieses Heimatland der Blauen Blume?</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Die Heimat/das Heimatland der Blauen Blume sind nicht die Reihenhäuser, Wohnblocks und Wolkenkratzer, nicht die Büros und Fabrikhallen, nicht die U-Bahnen und Flugzeuge, nicht die Schulen und Universitäten, nicht die Fastfoodketten und Schnellküchen. Die Heimtat/das Heimatland der Blauen Blume sind die Wälder, die grünen Täler, die blühen</w:t>
        <w:softHyphen/>
        <w:t>den Wiesen, die Seen, die Meeresküsten, die kleinen Dörfer, die Burgen und Burgruinen, die Wolkenpferde, die Sonnenuntergänge, die lodernden Lagerfeuer, wo sich die Baum</w:t>
        <w:softHyphen/>
        <w:t>wipfel wiegen, wo sich die Meereswellen am Horizont verlieren. Im Grunde hat die Blaue Blume viele kleinere und größere Heimatbezirke. Ihre Heimat ist dort, wo die harte, schnelle und kalte Realität einer Lebensform weicht, in der das Erleben und Nacherleben, das Träumen und Empfinden, das Singen und Erzählen zentrale Positionen erhalten.</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Die Heimat der Blauen Blume ist aber auch dort, wo in einer engen Wohnung eine kleine blühende Pflanze vor einem Bild der Alpen steht, die bei dem Bewohner den Gedanken an eine Reise in die Hochgebirgswelt wecken. Ihre Heimat ist auch dort, wo ein blühen</w:t>
        <w:softHyphen/>
        <w:t>der Busch in einem Stadtpark kühlen Schatten und Duft spendet und die Phantasie dazu anregt, von einem Abend am Waldessaum zu träumen.</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Das soll nicht heißen, dass die Heimat der Blauen Blume überhaupt nichts mit der un</w:t>
        <w:softHyphen/>
        <w:t>romantischen Welt der modernen Städte und Fabriken, der modernen Medien, der Logis</w:t>
        <w:softHyphen/>
        <w:t>tik und Technik, dem Fliesband und den Wirtschaftskenntnissen zu tun hat. Das Heimat</w:t>
        <w:softHyphen/>
        <w:t>land der Blauen Blume ist dazwischen, daneben, darüber und die Blaue Blume bedient sich der Realität manchmal sogar als Hilfsmittel. Und wie viele Länder hat das Land der Blauen Blume auch einen Namen, nämlich eben die „Romantik".</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Welche Welt/welches Heimatland ist aber das wichtigere und gewichtigere, wenn es of</w:t>
        <w:softHyphen/>
        <w:t>fensichtlich zweierlei Welten gibt, nämlich die reale Welt und das Land der Blauen Blu</w:t>
        <w:softHyphen/>
        <w:t>me/die Romantik? Das hängt davon ab, welchen Stellenwert jeder Einzelne einem der beiden Länder in seinem Leben einräumt. Fast alle Menschen sind zwar irgendwie realis</w:t>
        <w:softHyphen/>
        <w:t>tisch und romantisch zugleich, haben also eine doppelte Staatsbürgerschaft. Die meisten haben aber der Realität die eindeutige Priorität in ihrem Leben eingeräumt. Es gibt aber eine Minderheit, die zumindest regelmäßig oder zeitweise die Romantik besonders ge</w:t>
        <w:softHyphen/>
        <w:t>wichten und pflegen. Und diese bilden das Völkchen der Blauen Blume und diese sind die eigentlichen Adressaten, an die sich dieses Portal richte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Das soll nicht heißen, dass das Heimatland der Blauen Blume deswegen prinzipiell das unbedeutendere Land wäre und höchstens als Dienerin der Realität eine Aufwertung er</w:t>
        <w:softHyphen/>
        <w:t>führe. Zunehmend wird zwar die Romantik in den Dienst der modernen Realität gestellt, um die Arbeitsleistung der Menschen zu steigern, um Verkaufs-Bilanzen zu verbessern, um die nüchterne Arbeitswelt erträglicher zu machen, um die Stimmung der gestressten Menschen zu verbessern, um die Einschaltquoten zu erhöhen, um den Urlaub zu ver</w:t>
        <w:softHyphen/>
        <w:t>schönern, usw. Aber die Abhängigkeiten können auch andersherum sein. Die Mächte der modernen Realität, nämlich Geld, Technik, Wissenschaften, Produktion, Fabriken, Ver</w:t>
        <w:softHyphen/>
        <w:t>kehr können auch zu Dienern der Romantik/der Blauen Blume werden.</w:t>
      </w:r>
    </w:p>
    <w:p>
      <w:pPr>
        <w:pStyle w:val="Style31"/>
        <w:widowControl/>
        <w:spacing w:before="240" w:after="0"/>
        <w:rPr/>
      </w:pPr>
      <w:r>
        <w:rPr>
          <w:rStyle w:val="FontStyle12"/>
        </w:rPr>
        <w:t>Das Land der Blauen Blume ist also kein zusammenhängendes Land wie Deutschland. Es ist wie die Inseln in der Südsee über die reale Welt verteilt. Diese Inseln des Staates der Blauen Blume im Meer der harten, nüchternen Realität sind in ihrer Größe aber sehr un</w:t>
        <w:softHyphen/>
        <w:t>terschiedlich. Sie sind teils sehr klein (wenn es sich z.B. nur um ein so genanntes bündi</w:t>
        <w:softHyphen/>
        <w:t>sches Nest in einer Stadt handelt) und sie können immer noch auffallend groß sein</w:t>
      </w:r>
    </w:p>
    <w:p>
      <w:pPr>
        <w:pStyle w:val="Style21"/>
        <w:widowControl/>
        <w:spacing w:lineRule="exact" w:line="245" w:before="43" w:after="0"/>
        <w:rPr/>
      </w:pPr>
      <w:r>
        <w:rPr>
          <w:rStyle w:val="FontStyle12"/>
        </w:rPr>
        <w:t>(wenn es sich z.B. um große, einsame Meeresflächen mit Fischerbooten fernab der gro</w:t>
        <w:softHyphen/>
        <w:t>ßen Schifffahrts-routen oder um die Wälder des Nordens handelt.).</w:t>
      </w:r>
    </w:p>
    <w:p>
      <w:pPr>
        <w:pStyle w:val="Style21"/>
        <w:widowControl/>
        <w:spacing w:lineRule="exact" w:line="240" w:before="240" w:after="0"/>
        <w:rPr/>
      </w:pPr>
      <w:r>
        <w:rPr>
          <w:rStyle w:val="FontStyle12"/>
        </w:rPr>
        <w:t>Diese Inseln des Staates der Blauen Blume sind auch in ihren jeweiligen Merkmalen sehr unterschiedlich. Damit ist nicht das geographische Aussehen gemeint, d.h. ob sie flach sind oder Berge haben, Urwald- oder Wüstengebiete sind, flache oder steile Küsten ha</w:t>
        <w:softHyphen/>
        <w:t>ben. Nein hier geht es mehr um andere Wesensmerkmale. Einige sind kleine oder größe</w:t>
        <w:softHyphen/>
        <w:t>re Holzhütten am Waldrand, andere sind alte Bauern- oder Fachwerkhäuser, wieder an</w:t>
        <w:softHyphen/>
        <w:t>dere sind halbverfallene Ruinen oder restaurierte Burgen, bei einigen handelt es sich um alte Schiffe, um gepachtete Waldwiesen oder einfach nur um gemütliche Räume mit Ka</w:t>
        <w:softHyphen/>
        <w:t>min in einer Stadt. Aber immer sind sie anders als die nüchterne reale Welt umher, sie sind anheimelnder, gemütlicher, altmodischer und eben romantischer.</w:t>
      </w:r>
    </w:p>
    <w:p>
      <w:pPr>
        <w:pStyle w:val="Style21"/>
        <w:widowControl/>
        <w:spacing w:lineRule="exact" w:line="245" w:before="240" w:after="0"/>
        <w:rPr/>
      </w:pPr>
      <w:r>
        <w:rPr>
          <w:rStyle w:val="FontStyle12"/>
        </w:rPr>
        <w:t>Und was für Bewohner leben nun in diesem Land der Blauen Blume? Die Bürger dieses Landes sind nun teilweise ein schwieriges, teilweise ein merkwürdiges, oft ein schwer ver</w:t>
        <w:softHyphen/>
        <w:t>stehbares und gleichzeitig meistens ein harmloses und liebenswertes Völkchen.</w:t>
      </w:r>
    </w:p>
    <w:p>
      <w:pPr>
        <w:pStyle w:val="Style21"/>
        <w:widowControl/>
        <w:spacing w:lineRule="exact" w:line="240" w:before="235" w:after="0"/>
        <w:rPr/>
      </w:pPr>
      <w:r>
        <w:rPr>
          <w:rStyle w:val="FontStyle12"/>
        </w:rPr>
        <w:t>Schwierig sind sie, weil bei ihnen rationales Denken und Handeln weniger kennzeichnend sind als bei den Bewohnern der realen Welt. Das hängt mit ihrem Schwerpunkt Romantik zusammen, dem sie sich verbunden fühlen. Das Meiste spielt sich bei den Bewohnern des Heimatlandes der Blauen Blume über Gefühl, Empfinden, Emotion, Erleben ab. Daraus entwickeln sich aber leicht Empfindungsunterschiede, auch Gegensätze, Spannungen, Streitigkeiten und sogar ärgerliche Konflikte. Die Folgen davon sind häufige Spaltungen und Abspaltungen innerhalb der jeweiligen Gruppierungen. Der bündische „Spaltpilz" ist fast zu einem geflügelten Wort geworden.</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Merkwürdig und schwer verstehbar ist dieses Völkchen, weil sich die meisten kaum als eine gemeinsame Nation fühlen. Wie das Land ist auch das romantische Staatsvolk in viele größere und kleinere Gruppen aufgeteilt, die teilweise unverständlich eigensinnig, starr, misstrauisch und stolz voneinander abgesondert sektiererische Merkmale pflegen und manchmal sogar andere romantische Gruppen als eine Art Gegner sehen.</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Das Gefühl für das gemeinsame Ganze, d.h. ein gemeinsames romantisches Staatsvolk zu sein, nämlich das Staatsvolk der Romantik, ist also bei den meisten Bewohnern nur schwach ausgebildet. Und genauso fehlt vielen das Gefühl, für die gemeinsame Zukunft des Landes der Blauen Blume etwas tun zu müssen. Lieber feiern sie ihre Treffen und Feste und denken an das Jetzt. Die Zukunft solle jede künftige romantische Generation selber bewältigen und gestalten, so denken viele. Sinnvolle Vorausplanungen ist vielen einfach lästig. Darin gleichen sie Menschen, die in einem schönen Traum oder in einem Rausch sind. Solche Menschen interessiert nur die schöne Halluzination des romantischen Augenblicks, das Künftige wird verdräng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Etwas mehr als mit ihrer Zukunft (aber auch nicht genügend intensiv) beschäftigen sie sich mit ihrer romantischen Vergangenheit. Sie schreiben zwar Chroniken, Berichte Erin</w:t>
        <w:softHyphen/>
        <w:t>nerungen und Bücher, aber gemessen an der Vielzahl der Personen, die in den letzten Generationen diesem Staat der Blauen Blume angehört haben und gemessen an den vie</w:t>
        <w:softHyphen/>
        <w:t>len abenteuerlichen, spannenden und interessanten Lebens-wegen und Erlebnissen vieler Bürger dieses Landes der Blauen Blume ist es erstaunlich wenig, was aufgeschrieben und überkommen ist. Genaue Biographien ihrer großen, gleichzeitig oft separatistischen Füh</w:t>
        <w:softHyphen/>
        <w:t>rer gibt es wenige. Auch das mag damit zusammenhängen, dass der romantische Au</w:t>
        <w:softHyphen/>
        <w:t>genblick, das jeweilige Erleben, der Augenblicks-Egoismus mehr zählen als die Verant</w:t>
        <w:softHyphen/>
        <w:t>wortung für die Bewahrung der Vergangenhei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Harmlos sind die Staatsbürger der Blauen Blume, weil sie sich fast nur untereinander schaden und bekriegen. Nach außen tragen sie weniger Konflikte. Denn die Bewohner des Staates der Blauen Blume sind im realen Leben meist unauffällig. Die Nachbarn/ Mit</w:t>
        <w:softHyphen/>
        <w:t>bewohner wundern sich höchstens des Öfteren darüber, dass diese merkwürdigen ro</w:t>
        <w:softHyphen/>
        <w:t>mantischen Mitmenschen an Wochenenden häufig ihre Rucksäcke/Tornister packen, noch dazu ein Seiteninstrument, Klampfe genannt, über die Schulter nehmen und in merk</w:t>
        <w:softHyphen/>
        <w:t>würdiger Kleidung fortgehen. Auch im Urlaub reisen diese bündischen Romantiker nicht wie normale reale Menschen im Sommer nach Mallorca oder an die Nordsee oder im Win</w:t>
        <w:softHyphen/>
        <w:t>ter in die Berge zum Skifahren, sondern sie gehen dann auf größere Fahrt, wie sie es ausdrücken, und zwar in einsamere Gegenden, nehmen sich dort kein Hotel- oder Frem</w:t>
        <w:softHyphen/>
        <w:t>denzimmer mit WC und Dusche, wie normale Leute, sondern schlafen in Zelten und ko</w:t>
        <w:softHyphen/>
        <w:t>chen ihr Essen am Feuer. Sie sind eben, wie man achselzuckend feststellt, harmlos, aber etwas merkwürdig.</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Und liebenswert und bereichernd ist dieses Völkchen trotz alledem. Denn wer ihre Tref</w:t>
        <w:softHyphen/>
        <w:t>fen und Abende am Lagerfeuer miterlebt, der fühlt sich befreit von den Zwängen der Re</w:t>
        <w:softHyphen/>
        <w:t>alität, der vergisst einmal alle Belastungen, dessen Leben bereichert sich über die Phan</w:t>
        <w:softHyphen/>
        <w:t>tasie. Dabei haben ihre Lieder und ihre Musik eine erstaunliche kollektive suggestive Wirkung. Erst durch sie entrückt man richtig in ferne und vergangene Zeiten und Welten. Vielleicht ist das eines der Geheimnisse dafür, weshalb derjenige, der einmal längere Zeit Bürger des Staates der Blauen Blume gewesen ist, immer wieder in diese Welt zurück</w:t>
        <w:softHyphen/>
        <w:t>kehren möchte.</w:t>
      </w:r>
    </w:p>
    <w:p>
      <w:pPr>
        <w:pStyle w:val="Style21"/>
        <w:widowControl/>
        <w:spacing w:lineRule="exact" w:line="240"/>
        <w:rPr>
          <w:rStyle w:val="FontStyle12"/>
          <w:sz w:val="20"/>
          <w:szCs w:val="20"/>
        </w:rPr>
      </w:pPr>
      <w:r>
        <w:rPr/>
      </w:r>
    </w:p>
    <w:p>
      <w:pPr>
        <w:pStyle w:val="Style21"/>
        <w:widowControl/>
        <w:spacing w:lineRule="exact" w:line="240" w:before="14" w:after="0"/>
        <w:rPr/>
      </w:pPr>
      <w:r>
        <w:rPr>
          <w:rStyle w:val="FontStyle12"/>
        </w:rPr>
        <w:t>Die Bewohner dieses Staates der Blauen Blume haben meistens 2 Leben gleichzeitig. Einmal - und in der Regel die meiste Zeit- sind sie Staatsbürger der realen Welt als Schüler, Auszubildenden, Studenten, Berufstätige, Rentner, Pensionäre. Sie wohnen teil</w:t>
        <w:softHyphen/>
        <w:t>weise in lauten Städten und nüchternen Mehrfamilienhäusern, benutzen öffentliche und private Verkehrsmittel, lesen die Zeitung, benutzen die modernen Medien und kaufen Fertiggerichte in Supermärkten. Andererseits verlassen sie an Wochenenden und im Ur</w:t>
        <w:softHyphen/>
        <w:t>laub/in den Ferien oder für längere Zeit diese reale Welt und werden aktive Bürger ihres romantischen Staates.</w:t>
      </w:r>
    </w:p>
    <w:p>
      <w:pPr>
        <w:pStyle w:val="Style21"/>
        <w:widowControl/>
        <w:spacing w:lineRule="exact" w:line="240" w:before="240" w:after="0"/>
        <w:rPr/>
      </w:pPr>
      <w:r>
        <w:rPr>
          <w:rStyle w:val="FontStyle12"/>
        </w:rPr>
        <w:t>Manchen gelingt es aber nicht, dieses doppelte Leben harmonisch nebeneinander bzw. nacheinander zu leben. Diese Menschen haben die Einsicht verloren, dass sie das reale Leben brauchen, um ihren Lebensunterhalt angemessen zu sichern, und dass das reale Leben sie braucht, um zu funktionieren. Sie gewichten in ihrer Lebensrollenverteilung die Staatsbürgerschaft im Reich der Blauen Blume zu viel und werden dann wunderliche, ver</w:t>
        <w:softHyphen/>
        <w:t>träumte, im realen Leben nicht sehr erfolgreiche oder sogar gescheiterte Existenzen, über die man in der realen Welt offen oder heimlich den Kopf schüttelt und lach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Was machen nun die Bürger des Staates der Blauen Blume genauer in ihrem jeweiligen romantischen Lebensteil? Sie ziehen sich Kluft oder Tracht an, hängen den gepackten Rucksack über, nehmen ein Musikinstrument und wandern durch die Natur, zelten an stillen Plätzen und bereiten dort ihr einfaches Mal. Sie versammeln sich in alten Bauern</w:t>
        <w:softHyphen/>
        <w:t>häusern und Burgsälen und versingen die Abende und Nächte. Sie durchwandern fremde Länder und steigen auf hohe Berge. Typisch für diese Zeit des 2. Lebens ist auch, dass sich die Bürger der romantischen Welt in ihren Liedern in die Rollen früherer Generatio</w:t>
        <w:softHyphen/>
        <w:t>nen, Gruppen und Personen hineinversetzen. Sie sind dann fahrende Ritter, Landsknech</w:t>
        <w:softHyphen/>
        <w:t>te, Seeleute, Piraten, Handwerksburschen, Landstreicher, Zigeuner, Soldaten. Weil sie aber diese Rollen an einem Singeabend ständig wechseln, kann man keine dieser Rollen ihnen als Klischee richtig zuordnen. Das geschieht leider aber hin und wieder durch die reale Welt, wenn diese einige Bruchstücke dieses romantischen Lebens oder dieser ro</w:t>
        <w:softHyphen/>
        <w:t>mantischen Lieder zu Ohren bekommt und daraus einseitige Verallgemeinerungen ablei</w:t>
        <w:softHyphen/>
        <w:t>te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Eine größere Anzahl männlicher Staatsbürger des Staates der Blaue Blume, vor allem unter denjenigen, die eine romantische Gruppierung gegründet haben oder betreuen, haben Schwierigkeiten, eine dauerhafte glückliche Ehe einzugehen. Vielleicht liegt es daran, dass die Mobilität und Unruhe vieler romantischer Staatsbürger - man nennt das dann Fernweh, Fahrtenfreude - wenig Raum für eine eigene Familie lassen. Vielleicht liegt es auch daran, dass es überhaupt mehr männliche als weibliche romantische Staatsbürger gibt und dass viele männliche Staatsbürger entschiedener, begeisterter und einseitiger diese romantische Staatsbürgerschaft pflegen als die romantischen Frauen.</w:t>
      </w:r>
    </w:p>
    <w:p>
      <w:pPr>
        <w:pStyle w:val="Style21"/>
        <w:widowControl/>
        <w:spacing w:lineRule="exact" w:line="240" w:before="43" w:after="0"/>
        <w:rPr/>
      </w:pPr>
      <w:r>
        <w:rPr>
          <w:rStyle w:val="FontStyle12"/>
        </w:rPr>
        <w:t>Das könnte damit zusammenhängen, dass Frauen trotz ihrer Anlage zu mehr Emotionalität und Gefühl doch letztlich als potentielle Mütter und Ehefrauen ziemlich realistisch veranlagt sein müssen und damit einfach weniger Neigungen zu einer Staatsbürger</w:t>
        <w:softHyphen/>
        <w:t>schaft im Land der Blauen Blume haben. Es hängt aber sicher auch mit der Gründungs</w:t>
        <w:softHyphen/>
        <w:t>geschichte des Staates der Blauen Blume zusammen, der durch Männer gegründete wurde. Wie dem auch sei, dieses Singeldasein vieler romantischer Männer fördert eben</w:t>
        <w:softHyphen/>
        <w:t>falls ein gewisses Misstrauen, welches die reale Welt dem romantischen Staatswesen gegenüber ha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Andererseits gibt es unter den romantischen Staatsbürgern eine ganze Reihe, die durch ihr unruhiges, abenteuerndes, romantisches Leben kreative Impulse für das Leben in der realen Welt erfahren haben und es in der realen Welt dann weit gebracht haben, sei es dass sie als Sänger, Schriftsteller, Unternehmer, Erzieher, Soldat, Politiker usw. eine öf</w:t>
        <w:softHyphen/>
        <w:t>fentliche Bedeutung erlangten, sei es dass sie in der realen Welt viel Geld verdienten, weil sie sich in ihrer romantischen Freizeit etwas gönnen wollten.</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Überdurchschnittlich häufig scheint eine musische, besonders musikalische Begabung bei den Bürgern der Blauen Blume vorzukommen. Das mag damit zusammenhängen, dass Romantik, Träumen, sich in das Leben der Vergangenheit hineinzuversenken eine musi</w:t>
        <w:softHyphen/>
        <w:t>sche Sensibilität verlangt. Wie dem auch sein mag, diese musische, besonders diese musikalische Begabung hat nach innen wie auch nach außen ihren Reiz.</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Und wie steht es nun mit der Regierung oder zumindest mit der Verwaltung dieses Landes der Blauen Blume? Jeder moderne Staat strebt doch nach einer Ordnung und Verwaltung? Diese kleinen und kleinsten Inselflächen des Staates der Blaue Blume werden nicht von einer gemeinsamen übergeordneten Regierung/Behörde betreut/regiert und es gibt keine zentrale romantische Inselfläche gleichsam als eine übergeordnete Hauptstadt. Die unter-schiedlich großen Landesteile der Blauen Blume sind teilweise Niemandsland. Meistens sind es nur kleine Inseln, die systematisch betreut/regiert werden. Es handelt sich dann z.B. um bündi</w:t>
        <w:softHyphen/>
        <w:t>sche Gruppen, die ein Stück Naturland mit einem Gebäude verwalten. Der Staat der Blauen Blume gleicht also einem sehr lockeren Bundesstaat ohne Zentrale aus vielen Bundesländ</w:t>
        <w:softHyphen/>
        <w:t>chen. Teils laden diese Bundesländchen-Regierungen regelmäßig oder ab und zu auch Gäste aus anderen Bundesländchen der Blauen Blume ein, aber diese Treffen haben dann reinen „Spaßcharakter". Übergeordnete Beschlüsse, wie z.B. bei den alten Germanen auf dem Thing üblich, werden auf solchen Treffen nicht gefass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Es gibt auch kleine Flächen, die sogar nur zeitweise zum Land der Blauen Blume gehören, manchmal nur 1 Mal pro Jahr für 1 Wochenende. Dann nämlich, wenn gewisse Räume, Gebäude oder kleine Flächen für gemeinsame Treffen der Bürger des Staates der Blauen Blume gemietet werden, z.B. wenn ein Zeltgelände, eine Burg, eine Halle, ein Raum, usw. für ein Singetreffen angemietet werden, wenn also eine Veranstaltung des Staates der Blauen Blume dort stattfindet. Die andere Zeit werden diese Lokalitäten von den Bürgern der realen, nüchternen Welt genutzt. Und solche, nur zeitweise zum Staat der Blauen Blu</w:t>
        <w:softHyphen/>
        <w:t>me gehörende kleine Inseln gibt es viele.</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Ich möchte bezüglich dieser Skizze über das Heimatland der Blauen Blume zum Schluss kommen, obwohl noch vieles zu sagen wäre. Das Heimatland der Blauen Blume gibt es wirklich. Es durchdringt unsere reale Welt, weil fast jeder Mensch einige romantische Komponenten in seinem Wesen hat. Aber dieses Heimatland der Blauen Blume ist ge</w:t>
        <w:softHyphen/>
        <w:t>fährdet, gefährdet durch die immer nüchternere, technisiertere, immer mehr bevölkerte Welt. Es kann sich nicht entschieden genug wehren, weil es innerlich uneins ist, weil vie</w:t>
        <w:softHyphen/>
        <w:t>le seiner Bürger die bedrohliche Zukunft nicht sehen und lieber in romantischen Ge</w:t>
        <w:softHyphen/>
        <w:t>genwarten und Vergangenheiten leben wollen. Es ist daher notwendig, alle Bürger des Staates der Blauen Blume zu motivieren für die romantische Zukunft zu planen und zu handeln. Es ist notwendig, dass sich alle romantischen Gruppierungen als ein romanti</w:t>
        <w:softHyphen/>
        <w:t>sches Staatsvolk begreifen zu lernen. Dann hat bündische Romantik auch weiterhin eine gute Zukunft.</w:t>
      </w:r>
    </w:p>
    <w:p>
      <w:pPr>
        <w:pStyle w:val="Style21"/>
        <w:widowControl/>
        <w:spacing w:lineRule="exact" w:line="240" w:before="43" w:after="0"/>
        <w:rPr>
          <w:rStyle w:val="FontStyle12"/>
        </w:rPr>
      </w:pPr>
      <w:r>
        <w:rPr>
          <w:rStyle w:val="FontStyle12"/>
        </w:rPr>
        <w:t>Soweit die Kennzeichnung der Adressaten dieses Portals. Für dieses merkwürdige, lie</w:t>
        <w:softHyphen/>
        <w:t>benswerte, streitsüchtige, harmlose Völkchen des Staates der Blauen Blume ist also das Portal „Buendische-Blaue-Blume" eingerichtet worden. Noch vieles hätte man über dieses Völkchen genauer darstellen und noch manches zusätzlich von ihm berichten können. Aber das bisher Mitgeteilte soll genügen. Weiteres wird im Laufe der Zeit in den Inhalten dieses Portals hinzukommen. Denn dieses Portal soll ja das Leben dieses Völkchens wi</w:t>
        <w:softHyphen/>
        <w:t>derspiegeln, es soll seine verstreuten Grüppchen verbinden und seine vielen Schwächen mindern helfen, es soll ein Forum für Meinungsäußerungen aus diesem Völkchen sein und es soll letztlich natürlich auch für diesen romantischen Staat und sein Völkchen wer</w:t>
        <w:softHyphen/>
        <w:t>ben.</w:t>
      </w:r>
    </w:p>
    <w:p>
      <w:pPr>
        <w:pStyle w:val="Style21"/>
        <w:widowControl/>
        <w:spacing w:lineRule="exact" w:line="240" w:before="43" w:after="0"/>
        <w:rPr>
          <w:rStyle w:val="FontStyle12"/>
        </w:rPr>
      </w:pPr>
      <w:r>
        <w:rPr/>
      </w:r>
    </w:p>
    <w:p>
      <w:pPr>
        <w:pStyle w:val="Style21"/>
        <w:widowControl/>
        <w:spacing w:lineRule="exact" w:line="240" w:before="43" w:after="0"/>
        <w:rPr/>
      </w:pPr>
      <w:r>
        <w:rPr>
          <w:rStyle w:val="FontStyle12"/>
        </w:rPr>
        <w:t>Helmut Wurm, Betzdorf, Schützenstr.6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8"/>
      <w:szCs w:val="28"/>
    </w:rPr>
  </w:style>
  <w:style w:type="character" w:styleId="FontStyle12">
    <w:name w:val="Font Style12"/>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4"/>
    </w:pPr>
    <w:rPr/>
  </w:style>
  <w:style w:type="paragraph" w:styleId="Style31">
    <w:name w:val="Style3"/>
    <w:basedOn w:val="Normal"/>
    <w:qFormat/>
    <w:pPr>
      <w:spacing w:lineRule="exact" w:line="24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37:00Z</dcterms:created>
  <dc:creator>Leimeister</dc:creator>
  <dc:description/>
  <cp:keywords/>
  <dc:language>en-US</dc:language>
  <cp:lastModifiedBy>Leimeister</cp:lastModifiedBy>
  <dcterms:modified xsi:type="dcterms:W3CDTF">2008-08-17T11:40:00Z</dcterms:modified>
  <cp:revision>1</cp:revision>
  <dc:subject/>
  <dc:title>An wen sich dieses Portal richtet</dc:title>
</cp:coreProperties>
</file>