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ündische Traditionswander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Rund um die Waldec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undwanderung Waldeck-Steffenshof-Schmausemüh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. Rund um den Nerother Kopf mit Burgruine und Nerother Höhle in der Eif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ther Kopf und Burgru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Rund um den Klingenteich in Heidel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nd um den Klingenteich Heidelberg 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Rund um den Kochshof im Bergis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hünntalwanderung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s Altenberg und Loosen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Rund um Overath und das Naafbachtal im Bergisch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ditionswanderung Naafbach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Rund um den Phönixhof in Wero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gebung –Wallmerod 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Rund um die  Burg Balduinst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t Baldui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derung um Cra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gebung Balduinstein-Di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dwanderung Obernhof-Nass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Rund um die Kneipe am Moor bei Hanno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Rund um die Burg Grenzau und das Brexbach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obere Brexbach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mittlere Brexbach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untere Brexbach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Rund um den Wandervogelhof Reinsdor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Rund um die Tomburger Müh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ndwanderung durch das mittlere Nett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dwanderung durch das untere Nett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Einige weitere Vorschläge für bündische Wanderstreck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5:56:00Z</dcterms:created>
  <dc:creator>niemand</dc:creator>
  <dc:description/>
  <cp:keywords/>
  <dc:language>en-US</dc:language>
  <cp:lastModifiedBy>niemand</cp:lastModifiedBy>
  <dcterms:modified xsi:type="dcterms:W3CDTF">2019-07-23T15:28:00Z</dcterms:modified>
  <cp:revision>15</cp:revision>
  <dc:subject/>
  <dc:title>Bündische Traditionswanderungen</dc:title>
</cp:coreProperties>
</file>