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       </w:t>
      </w:r>
      <w:r>
        <w:rPr>
          <w:b/>
          <w:u w:val="single"/>
        </w:rPr>
        <w:t>Reulecke-Aufsatz über Hjalmar Kutzleb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452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462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447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210" cy="419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210" cy="425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8390" cy="436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455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2210" cy="436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445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57:00Z</dcterms:created>
  <dc:creator>Helmut</dc:creator>
  <dc:description/>
  <cp:keywords/>
  <dc:language>en-US</dc:language>
  <cp:lastModifiedBy>Helmut</cp:lastModifiedBy>
  <dcterms:modified xsi:type="dcterms:W3CDTF">2017-09-03T15:14:00Z</dcterms:modified>
  <cp:revision>5</cp:revision>
  <dc:subject/>
  <dc:title>Reulecke-Aufsatz über Hjalmar Kutzleb 2015</dc:title>
</cp:coreProperties>
</file>