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Begleitschreiben zur frühen Form der Axi-Biografi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 Als ich mit der Erstellung einer Axi-Biografie begann, war mir bewusst, dass das ein langjähriges Bemühen sein würde, weil das mir zur Verfügung stehende Datenmaterial relativ groß ist und immer neue Daten zusätzlich auftauchen würden. Jede Biografie-Version von Axi ist für längere Jahre deswegen eine vorläufige, keine endgültige Fassung. Die hier vorliegende Fassung ist eine frühe Version. Die auf der Webseite </w:t>
      </w:r>
      <w:hyperlink r:id="rId2">
        <w:r>
          <w:rPr>
            <w:rStyle w:val="InternetLink"/>
            <w:rFonts w:cs="Verdana" w:ascii="Verdana" w:hAnsi="Verdana"/>
            <w:color w:val="000000"/>
            <w:sz w:val="22"/>
            <w:szCs w:val="22"/>
          </w:rPr>
          <w:t>www.buendische-blaue-blume.de</w:t>
        </w:r>
      </w:hyperlink>
      <w:r>
        <w:rPr>
          <w:rFonts w:cs="Verdana" w:ascii="Verdana" w:hAnsi="Verdana"/>
          <w:sz w:val="22"/>
          <w:szCs w:val="22"/>
        </w:rPr>
        <w:t xml:space="preserve"> stehenden nachfolgenden Versionen sind bereits erheblich umfangreich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Es war mir auch bewusst, dass eine wissenschaftlich objektive und nach allen Seiten vollständige Axi-Biografie auch für mich als Mensch sehr schwierig werden würde. Denn einerseits wusste ich um die großen Anlagen und Vorzüge dieses Mannes, aber auch um seine Schwächen. Ich musste also trotz innerer Empathie und Befangenheit, denn ich war mit Axi zuletzt befreundet, trotzdem biografisch-historisch sachlich sein – ein Positions-Gegensatz, der schwer zu bewältigen ist. Aber so meine ich, kann man die verdiente Erinnerung an diesen Mann am besten für die Zukunft bewahren. Beschönigen würde die Glaubwürdigkeit mindern, völliges Verschweigen würde als Eingeständnis der Schwächen eingestuf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Axi war für mich immer ein Mitglied der hoch gebildeten russischen Adelsfamilie der Stachowitsche, auch wenn er das wenig in den Vordergrund rückte. Ich habe deswegen seinen Vorfahren bewusst breiten Raum in der Biografie gewidmet. Ich habe seinem Bruder sogar vorgeschlagen, dass eine europäische „Stachowitsch-Gesellschaft“ berechtigt wäre, um das historische und geistige Erbe der Stachowitsch zu pfl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se Einstellung und Erklärung des Verfassers gelten nicht nur für die hier zugesandte ältere Fassung der Axi-Biografie vom Jahresbeginn 2018, sondern auf für die neueren Versionen und wird auch für die zukünftigen gel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Verfasser, Helmut Wurm, 30. 12.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1:51:00Z</dcterms:created>
  <dc:creator>niemand</dc:creator>
  <dc:description/>
  <cp:keywords/>
  <dc:language>en-US</dc:language>
  <cp:lastModifiedBy>niemand</cp:lastModifiedBy>
  <dcterms:modified xsi:type="dcterms:W3CDTF">2018-12-30T18:23:00Z</dcterms:modified>
  <cp:revision>7</cp:revision>
  <dc:subject/>
  <dc:title>Begleitschreiben zur frühen Form der Axi-Biografie</dc:title>
</cp:coreProperties>
</file>