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egründungen für die Beschäftigung mit Bernhard Linnenkohl und mit dem ehemaligen Jugendheim Haus Büchel</w:t>
      </w:r>
    </w:p>
    <w:p>
      <w:pPr>
        <w:pStyle w:val="Normal"/>
        <w:rPr>
          <w:b/>
          <w:b/>
          <w:u w:val="single"/>
        </w:rPr>
      </w:pPr>
      <w:r>
        <w:rPr>
          <w:b/>
          <w:u w:val="single"/>
        </w:rPr>
      </w:r>
    </w:p>
    <w:p>
      <w:pPr>
        <w:pStyle w:val="Normal"/>
        <w:rPr/>
      </w:pPr>
      <w:r>
        <w:rPr>
          <w:b/>
          <w:sz w:val="22"/>
          <w:szCs w:val="22"/>
        </w:rPr>
        <w:t>1. Zu Bernhard Linnenkohl</w:t>
      </w: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 xml:space="preserve">Bernhard Linnenkohl gehört zu den bündischen Führern im Umfeld von Köln und dem südlichen Bergischen Land. Er hat zeitlebens in diesem Großraum gelebt und Gruppen gesammelt und geführt. Er war unbestritten ein Mann, der sich viele Verdienste um die Jugend erworben hat. Eigentlich hätte er das Bundesverdienstkreuz dafür verdient. Es ist  </w:t>
      </w:r>
    </w:p>
    <w:p>
      <w:pPr>
        <w:pStyle w:val="Normal"/>
        <w:rPr>
          <w:sz w:val="22"/>
          <w:szCs w:val="22"/>
        </w:rPr>
      </w:pPr>
      <w:r>
        <w:rPr>
          <w:sz w:val="22"/>
          <w:szCs w:val="22"/>
        </w:rPr>
        <w:t>für weniger soziales Engagement schon verteilt worden. Gleichzeit war er zeitlebens fest eingebunden ins einen christlich-katholischen Glauben und war in den ersten Jahrzehnten seiner Jugendführer-Tätigkeit innerhalb der katholischen Jugendarbeit tätig.</w:t>
      </w:r>
    </w:p>
    <w:p>
      <w:pPr>
        <w:pStyle w:val="Normal"/>
        <w:rPr>
          <w:sz w:val="22"/>
          <w:szCs w:val="22"/>
        </w:rPr>
      </w:pPr>
      <w:r>
        <w:rPr>
          <w:sz w:val="22"/>
          <w:szCs w:val="22"/>
        </w:rPr>
      </w:r>
    </w:p>
    <w:p>
      <w:pPr>
        <w:pStyle w:val="Normal"/>
        <w:rPr>
          <w:sz w:val="22"/>
          <w:szCs w:val="22"/>
        </w:rPr>
      </w:pPr>
      <w:r>
        <w:rPr>
          <w:sz w:val="22"/>
          <w:szCs w:val="22"/>
        </w:rPr>
        <w:t>Man sollte meinen, dass von einem solchen verdienstvollen Mann ein ehrendes Andenken in ausführlicherer Form gewahrt wird. Das ist leider nicht der Fall. Es gibt über ihn keine Biografie und keine Plaketten oder Gedenksteine erinnern an den Orten seiner Tätigkeit an ihn und sein Wirken. Deswegen soll hier zusammen getragen werden, was  man noch über ihn  weiß und was an Spuren aufzufinden ist.</w:t>
      </w:r>
    </w:p>
    <w:p>
      <w:pPr>
        <w:pStyle w:val="Normal"/>
        <w:rPr>
          <w:sz w:val="22"/>
          <w:szCs w:val="22"/>
        </w:rPr>
      </w:pPr>
      <w:r>
        <w:rPr>
          <w:sz w:val="22"/>
          <w:szCs w:val="22"/>
        </w:rPr>
      </w:r>
    </w:p>
    <w:p>
      <w:pPr>
        <w:pStyle w:val="Normal"/>
        <w:rPr>
          <w:sz w:val="22"/>
          <w:szCs w:val="22"/>
        </w:rPr>
      </w:pPr>
      <w:r>
        <w:rPr>
          <w:sz w:val="22"/>
          <w:szCs w:val="22"/>
        </w:rPr>
        <w:t xml:space="preserve">Die derzeitige Quellenlage ist sehr spärlich. An Dokumenten sind nur einige Fotos, ein Heft mit den für Bernhard Linnenkohl wichtigen Telefonnummern und Adressen und mehrere von Bernhard Linnenkohl selbst handgefertigte Chroniken über seine Jugendarbeit erhalten. Dazu kommt das, was sein Stiefsohn Dieter Schmidt, den er ab 1963 als Pflegesohn angenommen hat,  weiß. </w:t>
      </w:r>
    </w:p>
    <w:p>
      <w:pPr>
        <w:pStyle w:val="Normal"/>
        <w:rPr>
          <w:sz w:val="22"/>
          <w:szCs w:val="22"/>
        </w:rPr>
      </w:pPr>
      <w:r>
        <w:rPr>
          <w:sz w:val="22"/>
          <w:szCs w:val="22"/>
        </w:rPr>
      </w:r>
    </w:p>
    <w:p>
      <w:pPr>
        <w:pStyle w:val="Normal"/>
        <w:rPr>
          <w:sz w:val="22"/>
          <w:szCs w:val="22"/>
        </w:rPr>
      </w:pPr>
      <w:r>
        <w:rPr>
          <w:sz w:val="22"/>
          <w:szCs w:val="22"/>
        </w:rPr>
        <w:t xml:space="preserve">Die offiziellen Familienunterlagen (Stammbuch usw.) sind nach dem Tod von Bernhard Linnenkohl an seine Schwestern weitergegeben worden. Diese haben keine Nachkommen hinterlassen und so dürften die Familienakten an die weitere Verwandtschaft weiter gegeben worden sein. Dort ist bisher nach ihnen noch nicht gesucht worden.  </w:t>
      </w:r>
    </w:p>
    <w:p>
      <w:pPr>
        <w:pStyle w:val="Normal"/>
        <w:rPr>
          <w:sz w:val="22"/>
          <w:szCs w:val="22"/>
        </w:rPr>
      </w:pPr>
      <w:r>
        <w:rPr>
          <w:sz w:val="22"/>
          <w:szCs w:val="22"/>
        </w:rPr>
      </w:r>
    </w:p>
    <w:p>
      <w:pPr>
        <w:pStyle w:val="Normal"/>
        <w:rPr>
          <w:sz w:val="22"/>
          <w:szCs w:val="22"/>
        </w:rPr>
      </w:pPr>
      <w:r>
        <w:rPr>
          <w:sz w:val="22"/>
          <w:szCs w:val="22"/>
        </w:rPr>
        <w:t xml:space="preserve">So bleibt derzeit nur, diese wenigen Quellen möglichst intensiv auszuwerten und nach anderen Quellen (z.B. schriftliche Unterlagen über bündische Aktivitäten im Kölner Raum,  noch lebende Mitglieder seiner früheren Gruppen und anderen Personen, die Bernhard Linnenkohl noch kannten) zu erschließen. Das wird Zeit kosten. Deswegen wird das, was bekannt ist, bereits ins Internet gestellt. Vielleicht liest zufällig jemand, der etwas zur Biografie von Bernhard Linnenkohl beitragen kann, dieses magere Fragment und setzt sich mit mir in Verbindung.  </w:t>
      </w:r>
    </w:p>
    <w:p>
      <w:pPr>
        <w:pStyle w:val="Normal"/>
        <w:rPr>
          <w:sz w:val="22"/>
          <w:szCs w:val="22"/>
        </w:rPr>
      </w:pPr>
      <w:r>
        <w:rPr>
          <w:sz w:val="22"/>
          <w:szCs w:val="22"/>
        </w:rPr>
      </w:r>
    </w:p>
    <w:p>
      <w:pPr>
        <w:pStyle w:val="Normal"/>
        <w:rPr>
          <w:sz w:val="22"/>
          <w:szCs w:val="22"/>
        </w:rPr>
      </w:pPr>
      <w:r>
        <w:rPr>
          <w:sz w:val="22"/>
          <w:szCs w:val="22"/>
        </w:rPr>
        <w:t>Helmut Wurm, Betzdorf</w:t>
      </w:r>
    </w:p>
    <w:p>
      <w:pPr>
        <w:pStyle w:val="Normal"/>
        <w:rPr>
          <w:sz w:val="22"/>
          <w:szCs w:val="22"/>
        </w:rPr>
      </w:pPr>
      <w:r>
        <w:rPr>
          <w:sz w:val="22"/>
          <w:szCs w:val="22"/>
        </w:rPr>
      </w:r>
    </w:p>
    <w:p>
      <w:pPr>
        <w:pStyle w:val="Normal"/>
        <w:rPr>
          <w:sz w:val="22"/>
          <w:szCs w:val="22"/>
        </w:rPr>
      </w:pPr>
      <w:r>
        <w:rPr>
          <w:sz w:val="22"/>
          <w:szCs w:val="22"/>
        </w:rPr>
      </w:r>
    </w:p>
    <w:p>
      <w:pPr>
        <w:pStyle w:val="Normal"/>
        <w:rPr/>
      </w:pPr>
      <w:r>
        <w:rPr>
          <w:b/>
        </w:rPr>
        <w:t>2. Zur Chronik des frühen Jugendheims Haus Büchel</w:t>
      </w:r>
    </w:p>
    <w:p>
      <w:pPr>
        <w:pStyle w:val="Normal"/>
        <w:rPr>
          <w:sz w:val="22"/>
          <w:szCs w:val="22"/>
        </w:rPr>
      </w:pPr>
      <w:r>
        <w:rPr>
          <w:sz w:val="22"/>
          <w:szCs w:val="22"/>
        </w:rPr>
      </w:r>
    </w:p>
    <w:p>
      <w:pPr>
        <w:pStyle w:val="Normal"/>
        <w:rPr/>
      </w:pPr>
      <w:r>
        <w:rPr>
          <w:sz w:val="22"/>
          <w:szCs w:val="22"/>
        </w:rPr>
        <w:t xml:space="preserve">Hiermit übergebe ich eine elektronische Kopie der von Bernhard Linnenkohl in liebevoller Handarbeit erstellten „Chronik des Hauses Büchel“ der interessiert Öffentlichkeit. Es handelt sich um die Geschichte einer kleinen, privat von Bernhard Linnenkohl gegründeten „Jugendherberge“ in wörtliche Sinne und seiner Jugendarbeit in überzeugt katholisch-christlichem Sinne. </w:t>
      </w:r>
    </w:p>
    <w:p>
      <w:pPr>
        <w:pStyle w:val="Normal"/>
        <w:rPr>
          <w:sz w:val="22"/>
          <w:szCs w:val="22"/>
        </w:rPr>
      </w:pPr>
      <w:r>
        <w:rPr>
          <w:sz w:val="22"/>
          <w:szCs w:val="22"/>
        </w:rPr>
      </w:r>
    </w:p>
    <w:p>
      <w:pPr>
        <w:pStyle w:val="Normal"/>
        <w:rPr/>
      </w:pPr>
      <w:r>
        <w:rPr>
          <w:sz w:val="22"/>
          <w:szCs w:val="22"/>
        </w:rPr>
        <w:t xml:space="preserve">Der Anstoß zu diesem „Haus Büchel“ war die Verfolgung der christlichen Jugendarbeit in der St. Michael-Gemeinde in Köln während der Herrschaft des Nationalsozialismus. Bernhard Linnenkohl, der als junger Pharmazie-Student anfangs an der St. Michaels-Gemeinde zusammen mit dem dortigen Kaplan eine bündisch geprägte Jugendarbeit betrieb, wich ab 1935 an den Wochenenden mit seiner Gruppe vor den zunehmenden Verfolgungen in das abseits gelegene Naafbachtal nördlich von Köln aus. Dort erwarb er bei dem Weiler Halzemich, östlich von Overath, ein kleines altes Fachwerkhaus und begann es unauffällig als Jugendbleibe auszubauen und einzurichten. Ohne die Unterstützung, Tarnhilfe und Verschwiegenheit durch die umliegende Bevölkerung hätte das gewagte Unternehmen nicht erfolgreich sein können. Aber man wusste um die überzeugte christliche Einstellung des jungen Bernhard Linnenkohl. Regelmäßig kam sogar ein Priester „zivil verkleidet“ zum Haus Büchel und feierte dort heimlich mit den Gruppenmitgliedern das Abendmahl. </w:t>
      </w:r>
    </w:p>
    <w:p>
      <w:pPr>
        <w:pStyle w:val="Normal"/>
        <w:rPr>
          <w:sz w:val="22"/>
          <w:szCs w:val="22"/>
        </w:rPr>
      </w:pPr>
      <w:r>
        <w:rPr>
          <w:sz w:val="22"/>
          <w:szCs w:val="22"/>
        </w:rPr>
      </w:r>
    </w:p>
    <w:p>
      <w:pPr>
        <w:pStyle w:val="Normal"/>
        <w:rPr>
          <w:sz w:val="22"/>
          <w:szCs w:val="22"/>
        </w:rPr>
      </w:pPr>
      <w:r>
        <w:rPr>
          <w:sz w:val="22"/>
          <w:szCs w:val="22"/>
        </w:rPr>
        <w:t>Wiederholt beobachtete die Kölner Gruppe, wie in der Umgebung die HJ und Gestapo illegale Jugendgruppen beim Zelten aufspürten und verhafteten. Dem Haus Büchel blieb ein solches Erlebnis erspart.</w:t>
      </w:r>
    </w:p>
    <w:p>
      <w:pPr>
        <w:pStyle w:val="Normal"/>
        <w:rPr>
          <w:sz w:val="22"/>
          <w:szCs w:val="22"/>
        </w:rPr>
      </w:pPr>
      <w:r>
        <w:rPr>
          <w:sz w:val="22"/>
          <w:szCs w:val="22"/>
        </w:rPr>
      </w:r>
    </w:p>
    <w:p>
      <w:pPr>
        <w:pStyle w:val="Normal"/>
        <w:rPr>
          <w:sz w:val="22"/>
          <w:szCs w:val="22"/>
        </w:rPr>
      </w:pPr>
      <w:r>
        <w:rPr>
          <w:sz w:val="22"/>
          <w:szCs w:val="22"/>
        </w:rPr>
        <w:t xml:space="preserve">Nach dem Krieg konnte das Haus weiter ausgebaut und die Jugendarbeit ohne Angst und Belastung bis in die 80iger Jahre fortgeführt werden. Dann erfolgte der Aufkauf und Abriss des Hauses im Rahmen der geplanten Naafbach-Talsperre. Diese Talsperre konnte zwar bisher durch eine Bürgerinitiative verhindert werden, aber das mit so viel Engagement und Mühe gebaute und unterhaltene Jugendhaus Büchel wurde nicht wieder errichtet. </w:t>
      </w:r>
    </w:p>
    <w:p>
      <w:pPr>
        <w:pStyle w:val="Normal"/>
        <w:rPr>
          <w:sz w:val="22"/>
          <w:szCs w:val="22"/>
        </w:rPr>
      </w:pPr>
      <w:r>
        <w:rPr>
          <w:sz w:val="22"/>
          <w:szCs w:val="22"/>
        </w:rPr>
      </w:r>
    </w:p>
    <w:p>
      <w:pPr>
        <w:pStyle w:val="Normal"/>
        <w:rPr>
          <w:sz w:val="22"/>
          <w:szCs w:val="22"/>
        </w:rPr>
      </w:pPr>
      <w:r>
        <w:rPr>
          <w:sz w:val="22"/>
          <w:szCs w:val="22"/>
        </w:rPr>
        <w:t xml:space="preserve">Diese Chronik mit ihren Texten und Bildern ist ein wertvolles Stück Zeitgeschichte, besonders für die Zeit des Nationalsozialismus und die Verfolgungen unerwünschter Konkurrenz zur Hitlerjugend. Darüber hinaus ist es ein interessantes Dokument für das Engagement von Jugendführern und für die Geschichte der Jugendbewegung im weiteren Kölner Umkreis überhaupt. </w:t>
      </w:r>
    </w:p>
    <w:p>
      <w:pPr>
        <w:pStyle w:val="Normal"/>
        <w:rPr>
          <w:sz w:val="22"/>
          <w:szCs w:val="22"/>
        </w:rPr>
      </w:pPr>
      <w:r>
        <w:rPr>
          <w:sz w:val="22"/>
          <w:szCs w:val="22"/>
        </w:rPr>
      </w:r>
    </w:p>
    <w:p>
      <w:pPr>
        <w:pStyle w:val="Normal"/>
        <w:rPr>
          <w:sz w:val="22"/>
          <w:szCs w:val="22"/>
        </w:rPr>
      </w:pPr>
      <w:r>
        <w:rPr>
          <w:sz w:val="22"/>
          <w:szCs w:val="22"/>
        </w:rPr>
        <w:t xml:space="preserve">Jeder wird verstehen, dass ich dieses von meinem Adoptivvater handgefertigte und mir deswegen wertvolle Buch bisher nicht in andere Hände übergeben habe, auch nicht kurzfristig. Dadurch, dass ich jetzt eine elektronische Kopie desselben der Öffentlichkeit frei und dauerhaft zugänglich mache, gebe ich allen Interessierten, seien es Jugendbewegte, Soziologen oder Historiker, die Möglichkeit, darin zu lesen und daraus für die Zukunft zu lernen.   </w:t>
      </w:r>
    </w:p>
    <w:p>
      <w:pPr>
        <w:pStyle w:val="Normal"/>
        <w:rPr>
          <w:sz w:val="22"/>
          <w:szCs w:val="22"/>
        </w:rPr>
      </w:pPr>
      <w:r>
        <w:rPr>
          <w:sz w:val="22"/>
          <w:szCs w:val="22"/>
        </w:rPr>
      </w:r>
    </w:p>
    <w:p>
      <w:pPr>
        <w:pStyle w:val="Normal"/>
        <w:rPr/>
      </w:pPr>
      <w:r>
        <w:rPr>
          <w:sz w:val="22"/>
          <w:szCs w:val="22"/>
        </w:rPr>
        <w:t xml:space="preserve">Dieter Schmidt, Overath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45:00Z</dcterms:created>
  <dc:creator>Helmut Wurm</dc:creator>
  <dc:description/>
  <cp:keywords/>
  <dc:language>en-US</dc:language>
  <cp:lastModifiedBy>Helmut Wurm</cp:lastModifiedBy>
  <dcterms:modified xsi:type="dcterms:W3CDTF">2013-06-09T13:45:00Z</dcterms:modified>
  <cp:revision>2</cp:revision>
  <dc:subject/>
  <dc:title>Vorwort/Begleitbrief/Herausgeber-Information…</dc:title>
</cp:coreProperties>
</file>