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u w:val="single"/>
        </w:rPr>
        <w:t>Kurze Erinnerung an ein für mich schönes bündisches Mittsommerfest im Nette-Tal bei Mayen 2008.</w:t>
      </w:r>
    </w:p>
    <w:p>
      <w:pPr>
        <w:pStyle w:val="Normal"/>
        <w:rPr>
          <w:sz w:val="20"/>
          <w:szCs w:val="20"/>
        </w:rPr>
      </w:pPr>
      <w:r>
        <w:rPr>
          <w:sz w:val="20"/>
          <w:szCs w:val="20"/>
        </w:rPr>
      </w:r>
    </w:p>
    <w:p>
      <w:pPr>
        <w:pStyle w:val="Normal"/>
        <w:rPr/>
      </w:pPr>
      <w:r>
        <w:rPr>
          <w:sz w:val="20"/>
          <w:szCs w:val="20"/>
        </w:rPr>
        <w:t>Am Wochenende um den 21. 6. finden verbreitet die Mittsommernachtsfeste, teilweise auch Johannisfeste genannt, statt, auch bei vielen bündischen Gruppen. Dieser Brauch ist, wie die Osterfeuer und die fast ganz durch Weihnachten überlagerten Wintersonnenwendfeuer von alters her überkommen. Was er ursprünglich genau bedeutet hat, dürfte bei Germanen und Kelten vielleicht unterschiedlich gewesen sein. Jedenfalls war und ist er ein freudiges Fest.</w:t>
      </w:r>
    </w:p>
    <w:p>
      <w:pPr>
        <w:pStyle w:val="Normal"/>
        <w:rPr>
          <w:sz w:val="20"/>
          <w:szCs w:val="20"/>
        </w:rPr>
      </w:pPr>
      <w:r>
        <w:rPr>
          <w:sz w:val="20"/>
          <w:szCs w:val="20"/>
        </w:rPr>
        <w:t xml:space="preserve">Man feiert/e den Sommer, dessen eigentliche warme Zeit jetzt beginnt. Deshalb auch der kalendarische Sommerbeginn am 21. Juni. </w:t>
      </w:r>
    </w:p>
    <w:p>
      <w:pPr>
        <w:pStyle w:val="Normal"/>
        <w:rPr>
          <w:sz w:val="20"/>
          <w:szCs w:val="20"/>
        </w:rPr>
      </w:pPr>
      <w:r>
        <w:rPr>
          <w:sz w:val="20"/>
          <w:szCs w:val="20"/>
        </w:rPr>
      </w:r>
    </w:p>
    <w:p>
      <w:pPr>
        <w:pStyle w:val="Normal"/>
        <w:rPr>
          <w:sz w:val="20"/>
          <w:szCs w:val="20"/>
        </w:rPr>
      </w:pPr>
      <w:r>
        <w:rPr>
          <w:sz w:val="20"/>
          <w:szCs w:val="20"/>
        </w:rPr>
        <w:t xml:space="preserve">Das Sommerfest kann aber auch ein etwas nachdenkliches Fest sein, wenn man daran denkt, dass die Tage nun wieder kürzer werden und man sich bezüglich des Fahrtenprogramms nun „sputen“ muss, die geplanten Ziele und Wanderstecken noch „abzuarbeiten“. Man sollte diese zweite Hälfte des klimatischen Sommers jetzt intensiv nutzen. Denn im März, wenn der Schnee geschmolzen ist und die ersten warmen Tage kommen, da hat man noch viele Pläne, was man den Sommer alles tun/erwandern möchte und kann sich Zeit lassen. In der Zeit von Ende Juni bis Ende September solle man das Geplante umsetzen, denn im Oktober können die ersten kalten Tage kommen. </w:t>
      </w:r>
    </w:p>
    <w:p>
      <w:pPr>
        <w:pStyle w:val="Normal"/>
        <w:rPr>
          <w:sz w:val="20"/>
          <w:szCs w:val="20"/>
        </w:rPr>
      </w:pPr>
      <w:r>
        <w:rPr>
          <w:sz w:val="20"/>
          <w:szCs w:val="20"/>
        </w:rPr>
      </w:r>
    </w:p>
    <w:p>
      <w:pPr>
        <w:pStyle w:val="Normal"/>
        <w:rPr>
          <w:sz w:val="20"/>
          <w:szCs w:val="20"/>
        </w:rPr>
      </w:pPr>
      <w:r>
        <w:rPr>
          <w:sz w:val="20"/>
          <w:szCs w:val="20"/>
        </w:rPr>
        <w:t xml:space="preserve">Und damit bin ich bei einem mir hier wichtigen Teilaspekt, dem abnehmenden Wandern bei den Bündischen, die sich doch weitgehend die Wandervögel zu Leitbildern erhoben haben und sich meistenteils Wandervögel nennen. Wie viel Prozentanteile ihrer bündisch aufgewendeten Zeit wandern die heutigen Wandervögel noch? Früher, in der 1. Hälfte des 19. Jhs., nahm das Wandern sicher den größeren Anteil der bündisch aufgewendeten Zeit ein – heute vermutlich den kleineren Anteil, auch bei den Jüngeren. Dafür wird mehr Zeit für das Anfahren, Feiern und Singen verbraucht. Das widerspricht dem gewählten Namen, ist ungesund und ein Zeichen für eine körperliche Verweichlichung und besorgniserregende Gewichtszunahme. Denn viele Bündische sind übergewichtig und liegen dabei voll im Trend der gesamten Bevölkerung. Dabei war ein Teilziel der frühen Wandervogelbewegung, gesünder zu leben als die Elterngeneration und die übrige Bevölkerung. Von solchen lebensreformerischen Aspekten ist in den bündischen Gruppen kaum noch etwas zu bemerken, besonders nicht bezüglich der kulinarischen Angebote bei großen bündischen Festen. Es sollten deshalb wieder mehr lebensreformerische Gedanken in den bündischen Gruppen geweckt werden. (Die zunehmende Übergewichtigkeit vieler Bündischer hat zu einem satirisch-überzogenen Beitrag auf der Webseite </w:t>
      </w:r>
      <w:hyperlink r:id="rId2">
        <w:r>
          <w:rPr>
            <w:rStyle w:val="InternetLink"/>
            <w:sz w:val="20"/>
            <w:szCs w:val="20"/>
          </w:rPr>
          <w:t>www.buendische-blaue-blume.de</w:t>
        </w:r>
      </w:hyperlink>
      <w:r>
        <w:rPr>
          <w:sz w:val="20"/>
          <w:szCs w:val="20"/>
        </w:rPr>
        <w:t xml:space="preserve"> geführt, gemeint ist das fiktive Erlebnis „Sokrates und die bündische Fahrten-küche“)</w:t>
      </w:r>
    </w:p>
    <w:p>
      <w:pPr>
        <w:pStyle w:val="Normal"/>
        <w:rPr>
          <w:sz w:val="20"/>
          <w:szCs w:val="20"/>
        </w:rPr>
      </w:pPr>
      <w:r>
        <w:rPr>
          <w:sz w:val="20"/>
          <w:szCs w:val="20"/>
        </w:rPr>
      </w:r>
    </w:p>
    <w:p>
      <w:pPr>
        <w:pStyle w:val="Normal"/>
        <w:rPr>
          <w:sz w:val="20"/>
          <w:szCs w:val="20"/>
        </w:rPr>
      </w:pPr>
      <w:r>
        <w:rPr>
          <w:sz w:val="20"/>
          <w:szCs w:val="20"/>
        </w:rPr>
        <w:t>Das vorhergehend Erwähnte betrifft nun ganz konkret auch viele bündische Mittsommerfeste.</w:t>
      </w:r>
    </w:p>
    <w:p>
      <w:pPr>
        <w:pStyle w:val="Normal"/>
        <w:rPr>
          <w:sz w:val="20"/>
          <w:szCs w:val="20"/>
        </w:rPr>
      </w:pPr>
      <w:r>
        <w:rPr>
          <w:sz w:val="20"/>
          <w:szCs w:val="20"/>
        </w:rPr>
        <w:t xml:space="preserve">Manche „entarten“ zu modernen kulinarischen Wohlstandstreffen mit viel Alkohol und großem Auto-Park und nur der bündische Gesang und die bunte bündische Kleidung weisen darauf hin, dass es sich nicht um übliche bürgerliche Wohlstandstreffen handelt. </w:t>
      </w:r>
    </w:p>
    <w:p>
      <w:pPr>
        <w:pStyle w:val="Normal"/>
        <w:rPr>
          <w:sz w:val="20"/>
          <w:szCs w:val="20"/>
        </w:rPr>
      </w:pPr>
      <w:r>
        <w:rPr>
          <w:sz w:val="20"/>
          <w:szCs w:val="20"/>
        </w:rPr>
      </w:r>
    </w:p>
    <w:p>
      <w:pPr>
        <w:pStyle w:val="Normal"/>
        <w:rPr>
          <w:sz w:val="20"/>
          <w:szCs w:val="20"/>
        </w:rPr>
      </w:pPr>
      <w:r>
        <w:rPr>
          <w:sz w:val="20"/>
          <w:szCs w:val="20"/>
        </w:rPr>
        <w:t xml:space="preserve">Ich habe aber auch einige bündische Mittsommertreffen erlebt, die ein ausgewogenes Maß bei Essen und Trinken einhielten und auch eines, wo wenigstens eine kleine Stecke zu wandern nicht zu umgehen war. Ich denke an das Mittsommerfest des Tomburger Ritterbundes 2008. Wie ich es mir gestaltet habe und wie ich es empfand, dazu möchte ich einige Bemerkungen machen, die eigentlich als Motivation zum Nachmachen gedacht sind. </w:t>
      </w:r>
    </w:p>
    <w:p>
      <w:pPr>
        <w:pStyle w:val="Normal"/>
        <w:rPr>
          <w:sz w:val="20"/>
          <w:szCs w:val="20"/>
        </w:rPr>
      </w:pPr>
      <w:r>
        <w:rPr>
          <w:sz w:val="20"/>
          <w:szCs w:val="20"/>
        </w:rPr>
      </w:r>
    </w:p>
    <w:p>
      <w:pPr>
        <w:pStyle w:val="Normal"/>
        <w:rPr/>
      </w:pPr>
      <w:r>
        <w:rPr>
          <w:sz w:val="20"/>
          <w:szCs w:val="20"/>
        </w:rPr>
        <w:t>Der Tomburger Ritterbund hat sein Bundeszentrum im mittleren Nettetal und dorthin lud/läd er zu seinem Mittsommerfest ein, das 2008 von über hundert Bündischen besucht wurde. Es war damals ein schöner warmer, trockener Sommertag, der zur frühen Anreise und zum längeren Wandern regelrecht einlud. Nun sind die wenigen Parkmöglichkeiten bei dem Bundeszentrum schnell besetzt und die meisten bündischen Besucher mussten sich im knapp 2 km entfernten Ort Ruitsch Parkmöglichkeiten suchen und dann auch dorthin zurück wandern. Das ergab also zwangsläufig eine Mindestwanderstrecke von knapp 4 km. Das ist eigentlich mehr ein Spazier-gang, aber das schöne Nettetal bot sich als längere Wanderstrecke an. Und das hatte ich mir vorgenommen.</w:t>
      </w:r>
    </w:p>
    <w:p>
      <w:pPr>
        <w:pStyle w:val="Normal"/>
        <w:rPr>
          <w:sz w:val="20"/>
          <w:szCs w:val="20"/>
        </w:rPr>
      </w:pPr>
      <w:r>
        <w:rPr>
          <w:sz w:val="20"/>
          <w:szCs w:val="20"/>
        </w:rPr>
      </w:r>
    </w:p>
    <w:p>
      <w:pPr>
        <w:pStyle w:val="Normal"/>
        <w:rPr>
          <w:sz w:val="20"/>
          <w:szCs w:val="20"/>
        </w:rPr>
      </w:pPr>
      <w:r>
        <w:rPr>
          <w:sz w:val="20"/>
          <w:szCs w:val="20"/>
        </w:rPr>
        <w:t xml:space="preserve">Das Nettetal ist als Wandergebiet ein interessantes Tal. Von Mayen aus ist es allmählich immer tiefer in das Schiefergebirge eingetieft und mündet dann als steiles Tal in den Rhein. Es zerfällt in verschieden strukturierte Wanderstecken. Mal verläuft nur ein schmaler Pfad am Hang oder am Bach, mal kommt ein Fahrweg von der Höhe und steigt nach einigen km wieder zur Höhe hinauf, dann liegt ein Bauernhof oder kleiner Ort im Tal bzw. am Talrand, mal ist das Tal dicht bewaldet und mal mehr Weidegebiet. Unterhalb von Mayen kann auch ein Radweg, der auf der ehemaligen Schmalspurbahn errichtet wurde, streckenweise benutzt werden. Die Mühle der Tomburger liegt etwa in der Mitte zwischen Mayen und dem Rhein und von dieser Ruitscher Mühle nach Mayen bzw. zum Rhein sind es hin und zurück jeweils knapp 30 km. </w:t>
      </w:r>
    </w:p>
    <w:p>
      <w:pPr>
        <w:pStyle w:val="Normal"/>
        <w:rPr>
          <w:sz w:val="20"/>
          <w:szCs w:val="20"/>
        </w:rPr>
      </w:pPr>
      <w:r>
        <w:rPr>
          <w:sz w:val="20"/>
          <w:szCs w:val="20"/>
        </w:rPr>
      </w:r>
    </w:p>
    <w:p>
      <w:pPr>
        <w:pStyle w:val="Normal"/>
        <w:rPr>
          <w:sz w:val="20"/>
          <w:szCs w:val="20"/>
        </w:rPr>
      </w:pPr>
      <w:r>
        <w:rPr>
          <w:sz w:val="20"/>
          <w:szCs w:val="20"/>
        </w:rPr>
        <w:t xml:space="preserve">Wir hatten das Stück talaufwärts nach Mayen ausgewählt, hatten vor der Mittagszeit unser Auto am kleinen Ruitscher Sportplatz abgestellt, waren dann zum Tomburger Bundeszentrum gegangen, hatten uns dort etwas gestärkt und waren dann talaufwärts losmarschiert. Wir waren nicht die einzigen bündischen Wanderer, es wanderten einige mit uns talaufwärts und am Nachmittag kamen andere Bündische mit Gepäck talabwärts gewandert, die ihre Wagen wohl in Mayen abgestellt hatten oder bis dorthin mit dem Zug gefahren waren. An einer Gaststätte, die bei einem Pferdehof betrieben wurde, verzehrten wir den hausgebackenen Kuchen und machten dann einige Stunden später auf dem Markplatz von Mayen die nächste Pause. Es war nicht immer leicht, den Wanderweg zu finden, da das Tal nur abschnittweise </w:t>
      </w:r>
    </w:p>
    <w:p>
      <w:pPr>
        <w:pStyle w:val="Normal"/>
        <w:rPr>
          <w:sz w:val="20"/>
          <w:szCs w:val="20"/>
        </w:rPr>
      </w:pPr>
      <w:r>
        <w:rPr>
          <w:sz w:val="20"/>
          <w:szCs w:val="20"/>
        </w:rPr>
        <w:t xml:space="preserve">durch deutliche Wanderzeichen und durch Hinweistafeln zu Flora und Fauna erschlossen ist. </w:t>
      </w:r>
    </w:p>
    <w:p>
      <w:pPr>
        <w:pStyle w:val="Normal"/>
        <w:rPr>
          <w:sz w:val="20"/>
          <w:szCs w:val="20"/>
        </w:rPr>
      </w:pPr>
      <w:r>
        <w:rPr>
          <w:sz w:val="20"/>
          <w:szCs w:val="20"/>
        </w:rPr>
      </w:r>
    </w:p>
    <w:p>
      <w:pPr>
        <w:pStyle w:val="Normal"/>
        <w:rPr/>
      </w:pPr>
      <w:r>
        <w:rPr>
          <w:sz w:val="20"/>
          <w:szCs w:val="20"/>
        </w:rPr>
        <w:t xml:space="preserve">Als wir dann zurück zum Tomburger Bundeszentrum und zum Mittsommerfest kamen, war es bereits später Abend und das Fest hatte gerade begonnen. Wir stürzten uns auf das einfache, aber leckere bündische „Buffet“ und selten hat es mir damals so geschmeckt, auch der Wein, den ich mir verdient gönnte. Die Tomburger hatten auf dem Gelände Tische und Stühle stehen und 2 Jurten errichtet. Verschiedene Singekreise bildeten sich, die wie üblich, bis spät in die Nacht und den frühen Morgen aushielten. Es wurde tüchtig gesungen und dafür sind die Tomburger ja bekannt. </w:t>
      </w:r>
    </w:p>
    <w:p>
      <w:pPr>
        <w:pStyle w:val="Normal"/>
        <w:rPr>
          <w:sz w:val="20"/>
          <w:szCs w:val="20"/>
        </w:rPr>
      </w:pPr>
      <w:r>
        <w:rPr>
          <w:sz w:val="20"/>
          <w:szCs w:val="20"/>
        </w:rPr>
      </w:r>
    </w:p>
    <w:p>
      <w:pPr>
        <w:pStyle w:val="Normal"/>
        <w:rPr>
          <w:sz w:val="20"/>
          <w:szCs w:val="20"/>
        </w:rPr>
      </w:pPr>
      <w:r>
        <w:rPr>
          <w:sz w:val="20"/>
          <w:szCs w:val="20"/>
        </w:rPr>
        <w:t xml:space="preserve">Obwohl wir, wie erwähnt, nicht die einzigen Wanderer an diesem Tag im Nettetal waren, hatten bedauerlicherweise die meisten bündischen Besucher keine Wanderung im Nettetal gemacht sondern hatten sich mit den Kurzstrecken zum entfernt parkenden Auto begnügt. </w:t>
      </w:r>
    </w:p>
    <w:p>
      <w:pPr>
        <w:pStyle w:val="Normal"/>
        <w:rPr>
          <w:sz w:val="20"/>
          <w:szCs w:val="20"/>
        </w:rPr>
      </w:pPr>
      <w:r>
        <w:rPr>
          <w:sz w:val="20"/>
          <w:szCs w:val="20"/>
        </w:rPr>
        <w:t xml:space="preserve">Werden solche Mittsommerfeste auch einmal so gestaltet, dass die Teilnehmer sternförmig zum Treffpunkt/Festplatz wandern? Der Zugvogelgründer Alo Hamm hat dieses Prinzip z.B. </w:t>
      </w:r>
    </w:p>
    <w:p>
      <w:pPr>
        <w:pStyle w:val="Normal"/>
        <w:rPr/>
      </w:pPr>
      <w:r>
        <w:rPr>
          <w:sz w:val="20"/>
          <w:szCs w:val="20"/>
        </w:rPr>
        <w:t xml:space="preserve">bei vielen seiner Treffen umgesetzt. Aber auch unabhängig davon könnte der einladende Bund </w:t>
      </w:r>
    </w:p>
    <w:p>
      <w:pPr>
        <w:pStyle w:val="Normal"/>
        <w:rPr/>
      </w:pPr>
      <w:r>
        <w:rPr>
          <w:sz w:val="20"/>
          <w:szCs w:val="20"/>
        </w:rPr>
        <w:t xml:space="preserve">geführte Wanderungen am Tag in die weitere Umgebung anbieten. Wäre das eine Idee, das Wandern wieder zu fördern? Und das Festmahl schmeckt dann bestimmt doppelt so gut.  </w:t>
      </w:r>
    </w:p>
    <w:p>
      <w:pPr>
        <w:pStyle w:val="Normal"/>
        <w:rPr>
          <w:sz w:val="20"/>
          <w:szCs w:val="20"/>
        </w:rPr>
      </w:pPr>
      <w:r>
        <w:rPr>
          <w:sz w:val="20"/>
          <w:szCs w:val="20"/>
        </w:rPr>
      </w:r>
    </w:p>
    <w:p>
      <w:pPr>
        <w:pStyle w:val="Normal"/>
        <w:rPr>
          <w:sz w:val="20"/>
          <w:szCs w:val="20"/>
        </w:rPr>
      </w:pPr>
      <w:r>
        <w:rPr>
          <w:sz w:val="20"/>
          <w:szCs w:val="20"/>
        </w:rPr>
        <w:t xml:space="preserve">Leider mussten wir um Mitternacht aus privaten Gründen vorzeitig zurück fahren und ich genoss noch die laue Nacht und den Sternenhimmel von dem hoch gelegenen Parkplatz am Sportplatz aus, zu dem, ganz leise allerdings, auch das Singen bruchstückweise empor drang. </w:t>
      </w:r>
    </w:p>
    <w:p>
      <w:pPr>
        <w:pStyle w:val="Normal"/>
        <w:rPr>
          <w:sz w:val="20"/>
          <w:szCs w:val="20"/>
        </w:rPr>
      </w:pPr>
      <w:r>
        <w:rPr>
          <w:sz w:val="20"/>
          <w:szCs w:val="20"/>
        </w:rPr>
        <w:t xml:space="preserve">Das nächste Mal wollte ich mir den Talabschnitt unterhalb der Ruitscher Mühle vornehmen, der stellenweise noch etwas anstrengender ist. </w:t>
      </w:r>
    </w:p>
    <w:p>
      <w:pPr>
        <w:pStyle w:val="Normal"/>
        <w:rPr>
          <w:sz w:val="20"/>
          <w:szCs w:val="20"/>
        </w:rPr>
      </w:pPr>
      <w:r>
        <w:rPr>
          <w:sz w:val="20"/>
          <w:szCs w:val="20"/>
        </w:rPr>
      </w:r>
    </w:p>
    <w:p>
      <w:pPr>
        <w:pStyle w:val="Normal"/>
        <w:rPr/>
      </w:pPr>
      <w:r>
        <w:rPr>
          <w:sz w:val="20"/>
          <w:szCs w:val="20"/>
        </w:rPr>
        <w:t xml:space="preserve">(Verfasst von Helmut Wurm (Puschkin), Betzdorf)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dische-blaue-blum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7:57:00Z</dcterms:created>
  <dc:creator>Helmut Wurm</dc:creator>
  <dc:description/>
  <cp:keywords/>
  <dc:language>en-US</dc:language>
  <cp:lastModifiedBy>Helmut Wurm</cp:lastModifiedBy>
  <dcterms:modified xsi:type="dcterms:W3CDTF">2009-06-20T17:57:00Z</dcterms:modified>
  <cp:revision>2</cp:revision>
  <dc:subject/>
  <dc:title>Kurze Erinnerung an ein für mich schönes bündisches Mittsommerfest im Nette-Tal</dc:title>
</cp:coreProperties>
</file>