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Bemerkungen zum 5. Treffen „Alte Lieder singen – neue Lieder lernen“ am 11. -13. 6. 010 auf Burg Balduinstei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0"/>
          <w:szCs w:val="20"/>
        </w:rPr>
      </w:pPr>
      <w:r>
        <w:rPr>
          <w:rFonts w:cs="Verdana" w:ascii="Verdana" w:hAnsi="Verdana"/>
          <w:sz w:val="20"/>
          <w:szCs w:val="20"/>
        </w:rPr>
        <w:t xml:space="preserve">Für diesen Bericht muss ich weiter ausholen, denn diese Singe-Treffen-Reihe steht in einem größeren Zusammenha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1. Zur Notwendigkeit der Bewahrung von Kulturtrad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edes Volk, jede länger bestehende Gesellschaft, jede länger bestehende Gruppe hat ihre spezifische Tradition und damit Kultur. Um diese kulturelle Tradition zu erhalten, muss diese immer wieder neu weitergegeben, erfahren, wiederholt und eingeübt werden. Das hat irgendwie etwas mit lernen und Schule zu tun, auch wenn die einzelnen Formen solcher Weitergabe sehr verschieden und subtil sein können. Aber Kulturtradition muss immer wieder neu gelernt werden. Das ist ja gerade die Schwäche der deutschen Kultur in der Gegenwart, dass man aus lauter Angst, man könne Tradition mit NS-Ideologie verwechseln, sehr nachlässig in der Weitergabe der deutschen Kultur ist, besonders in den Schulen, und damit einen Verlust an Werten und Inhalten unserer Vergangenheit Vorschub leistet. Und Bevölkerungen ohne Traditionsbewusstsein haben auch wenig Selbstgefühl. Die Nationen um uns herum zeigen ein deutlich größeres nationales Selbstgefühl, denn sie pflegen ihre Tradition mehr als w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2. Zum Vergessen alter Lied-Traditionen im bündischen Berei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f die niedere Ebene der bündischen Gruppen bezogen gilt das oben Gesagte genau so.</w:t>
      </w:r>
    </w:p>
    <w:p>
      <w:pPr>
        <w:pStyle w:val="Normal"/>
        <w:rPr>
          <w:rFonts w:ascii="Verdana" w:hAnsi="Verdana" w:cs="Verdana"/>
          <w:sz w:val="20"/>
          <w:szCs w:val="20"/>
        </w:rPr>
      </w:pPr>
      <w:r>
        <w:rPr>
          <w:rFonts w:cs="Verdana" w:ascii="Verdana" w:hAnsi="Verdana"/>
          <w:sz w:val="20"/>
          <w:szCs w:val="20"/>
        </w:rPr>
        <w:t xml:space="preserve">Man kann und sollte in traditionsreichen bündischen Gruppierungen vergangenheitliche Lied-Traditionen nicht einfach den modernen Lied-Zuflüssen opfern, nur weil man Angst hat, damit als konservativ oder altmodisch zu gelten. Aber Altes und Neues, Bewahren und  Weiterentwickeln gehören zusam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ging mir in den 70iger und 80iger Jahren öfter durch den Kopf, wenn ich bündische Treffen besuchte. Mir fiel auf, dass weniger, kontinuierlich weniger, die schönen Lieder und Balladen der bündischen Vorkriegszeit und der 50iger und 60iger Jahre gesungen wurden. Viele  Ältere zeigten Hemmungen und die Jüngeren kannten sie nicht mehr. Um diesem Verlust von bündischer Lied-Tradition ein klein wenig entgegen zu steuern, stellte ich mit meiner Frau und dem Wiesbadener Altnerother Kurt Heerklotz (Keh) um 1985 eine kleine Sammlung von Liedern zusammen, die wir gerne wieder in die Erinnerung zurückrufen wollten. Ich sammelte überwiegend die Texte, Keh fügte einige  weitere hinzu oder bearbeitete Lieder so, wie sie in Nerotherkreisen gesungen wurden, meine Frau schrieb in einigen Fällen die Noten. Wir fertigen damals mühevoll und laienhaft ca. 25 Exemplare an, in grüne Deckel gehaftet, und haben diese Hefte für den internen bündischen Gebrauch zum Selbstkostenpreis, ich meine es waren 5 DM, weiter gegeben/weiter verkauf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r Einleitung hatten wir Folgendes geschrieben, was auch heute nach meiner Meinung noch volle Berechtigung besitzt (der Text stammte weitgehend von m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u w:val="single"/>
        </w:rPr>
      </w:pPr>
      <w:r>
        <w:rPr>
          <w:rFonts w:cs="Verdana" w:ascii="Verdana" w:hAnsi="Verdana"/>
          <w:b/>
          <w:i/>
          <w:sz w:val="20"/>
          <w:szCs w:val="20"/>
          <w:u w:val="single"/>
        </w:rPr>
        <w:t>Zum Geleit</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sz w:val="20"/>
          <w:szCs w:val="20"/>
        </w:rPr>
      </w:pPr>
      <w:r>
        <w:rPr>
          <w:rFonts w:cs="Verdana" w:ascii="Verdana" w:hAnsi="Verdana"/>
          <w:i/>
          <w:sz w:val="20"/>
          <w:szCs w:val="20"/>
        </w:rPr>
        <w:t>Die frühe Wandervogelbewegung war in ihren Zielen und Lebensgestaltungsformen anspruchsvoller als viele heutige Gruppen. Es ging damals nicht nur um fröhliche Zusammenkünfte und um weite Fahrten, sondern auch um eine veränderte Lebensweise, um Pflege volkskundlicher Traditionen, um naturkundliches Lernen. Man wollte ein vorbildlicheres und schöneres Leben führen als die Mehrzahl der Stadtbewohner. Robert und Karl Oelbermann waren noch typische Vertreter dieses frühen Wandervogelgeistes. Besonders anspruchsvoll war die frühe Wandervogelbewegung bezüglich ihres Singens. Hans Breuer war erst Anfang Zwanzig, als er sein berühmtes Liederbuch, den Zupfgeigenhansl, zusammenstellte, das mittlerweile eine Auflagenhöhe von über 1 Mio. erreicht hat. Viele heutige Gruppen bemühen sich nicht mehr um das Gesangsniveau der frühen Wandervogelzeit. Auch die beiden Oelbs haben immer wieder Wert auf guten Gesang gelegt. Sie prägten einen eigenen Nerothersingestil, der bald sowohl wegen seiner Liedauswahl als auch wegen seiner Vortragsweise bekannt und nachgeahmt wurde. Dieses anspruchsvolle und typische Nerothersingen sollte als Auftrag verstanden und so weiter gepflegt werden. Es steckt etwas Bardentum darin. Beide Oelbs haben auch immer wieder betont, daß nichts eine Gemeinschaft mehr fördert als gemeinsames Liedgut und gemeinsames Singen. Um an einige nicht mehr so häufig gesungene schöne Lieder zu erinnern und um bisher nur mündlich überlieferte Lieder festzuhalten, ist diese Sammlung begonnen worden. Denn umso moderner und nüchterner unsere Zeit wird, desto mehr Wertschätzung gewinnt gleichzeitig die Tradition, gerade die romantische Wandervogeltradition. Die Lieder wurden ohne thematisches Ordnungsprinzip zusammengestellt. Einige Textstellen wurden überarbeitet, manche Melodie der im Nerotherbund üblichen Singeweise angepaß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3. Das Keh-Singetreffen als Beginn dieser Singetreffen-Rei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il ich aber merkte, dass ich als wenig musisch Begabter/nur bündisch Interessierter wenig Überzeugungskraft besaß, schlug ich Keh vor, dass er viele Lieder aus der frühen Zeit für einen kleinen bündischen Freundeskreis bearbeiten möge. Er hat das dann auch getan und, je nach Ausgabeform in Einzel- oder Doppelheft, um 15 verschiedene Hefte, liebevoll mit Skizzen/Zeichnungen und Geleitworten versehen und unter verschiedenen Namen zusammengestellt (in einer Auflagenhöhe von nur jeweils ca. 15 Exemplaren). In diese Hefte hatte er zunehmend eigene Lieder bzw. eigene Vertonungen eingefügt. Mir fiel schnell auf, welch schöne Lieder bzw. welch schöne Melodien Keh zu unvertonten oder weniger gelungen vertonten Texte geschaffen hat. Leider stellte ich fest, dass diese eigenen Keh-Lieder, obwohl seine Hefte bald mehr als 15 Bündischen bekannt wurden, nicht gesungen wurden. Und deshalb nahm ich mir um 2004 vor, ein Keh-Liedertreffen zu organisieren, um diese Keh-Lieder bekannter werden zu las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eh, dem ich das mitteilte, unterstützte mich anfangs nicht, weil er um meine traurige Unmusikalität wusste. Ich habe dann trotzdem zusammen mit einem Kollegen begonnen, seine Lieder elektronisch zu sammeln, zu bearbeiten und zusammen zu stellen. Und wir kamen zu unserer Überraschung auf 100 mehr oder minder unbekannte Keh-Lieder. Als ich dann vor allem in dem Alt-Nerother Gerhard Maier (Spatz) und in den beiden Alt-Jungenschaftlern Ernst Schiffer (Erni) und Manfred Nimax (Manni) kompetente Singe-meister und Mitorganisatoren fand und als Hubertus Schendel ca. 70 Keh-Lieder in einer gekonnten Weise sang und akustisch bearbeitete, stimmte auch Keh einem solchen Keh-Singetreffen zu. Es fand im Sommer 2006 auf der Freusburg statt. Diese Keh-Lieder sind bis heute auf meiner Webseite </w:t>
      </w:r>
      <w:hyperlink r:id="rId2">
        <w:r>
          <w:rPr>
            <w:rStyle w:val="InternetLink"/>
            <w:rFonts w:cs="Verdana" w:ascii="Verdana" w:hAnsi="Verdana"/>
            <w:sz w:val="20"/>
            <w:szCs w:val="20"/>
          </w:rPr>
          <w:t>www.buendische-blaue-blume.de</w:t>
        </w:r>
      </w:hyperlink>
      <w:r>
        <w:rPr>
          <w:rFonts w:cs="Verdana" w:ascii="Verdana" w:hAnsi="Verdana"/>
          <w:sz w:val="20"/>
          <w:szCs w:val="20"/>
        </w:rPr>
        <w:t xml:space="preserve"> alle als Texte und 70 davon auch akustisch abrufba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s dieses Keh-Liedertreffen, dem Spatz eine angenehme familiäre Atmosphäre gab, zu Ende war, kam der Wunsch bei uns Organisatoren und auch bei Teilnehmern auf, solche Erinnerungs-Singetreffen weiter zu führen. Ich hatte dafür bereits die Leitüberschrift</w:t>
      </w:r>
    </w:p>
    <w:p>
      <w:pPr>
        <w:pStyle w:val="Normal"/>
        <w:rPr/>
      </w:pPr>
      <w:r>
        <w:rPr>
          <w:rFonts w:cs="Verdana" w:ascii="Verdana" w:hAnsi="Verdana"/>
          <w:sz w:val="20"/>
          <w:szCs w:val="20"/>
        </w:rPr>
        <w:t>„</w:t>
      </w:r>
      <w:r>
        <w:rPr>
          <w:rFonts w:cs="Verdana" w:ascii="Verdana" w:hAnsi="Verdana"/>
          <w:sz w:val="20"/>
          <w:szCs w:val="20"/>
        </w:rPr>
        <w:t>Alte Lieder singen – neue Lieder lernen“ geprägt. Und so führten wir diese Reihe jährlich mit einem neuen bündischen Liedermacher, an dessen Lieder erinnert werden sollte und von dessen Liedern eine Auswahl eingeübt werden sollte, fort. Es waren das bisher die Liederschöpfer Heinz Schultz-Koernig (Pünzel; am Rande dabei Alf Zschiesche), Kurt Kremers (Turi) und Alo Hamm (Trenk). Das Interesse wuchs und weitere Namen wurden auf der Namensliste für künftige Treffen notiert: Mac, Rudi Rogoll, Ax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inen besonderen Rahmen hatte die Jugendburg Freusburg für diese Treffen gegeben. Der Herbergsvater, ein ehemaliger Schüler von mir, kam uns entgegen, wo er konnte. Der Burgkeller war eine einmalige Atmosphäre, das Übernachten im gotischen Keller oder in alten Küchenräumen auf dem Fußboden war für die Jüngeren ein Abenteuer für sich und der untere, ebenerdige Schlafraumtrakt bot für die Älteren relativ bequeme Über-nachtungsmöglichkeiten. Als dann die Jugendherberge Freusburg in primär kommerziell orientierte Leitungshände überging, verlegte ich das Treffen auf die Burg Balduinstein. Dort sind die Bedingungen vom Ambiente her nicht ganz so romantisch, aber alles in allen noch günstiger, so dass dort die weiteren Treffen gut aufgehoben sind, zumal Wanja, der Burgvogt, selbst ein alter Bündischer ist und sich solche Treffen zu eigener Herzensangelegenheit hat werden lassen. Insofern ist die Zukunft dieser Singetreffen-Reihe gesiche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n Hinderungsgrund für einen größeren Rahmen war und bleibt meine Unmusikalität. Ich kann langsam nach Noten auf einer Klavier-Tastatur spielen, ich kann beurteilen, wie ein Lied klingt und wo es notenbezogen verändert und zurecht gesungen werden sollte, aber ich kann nicht nach Gefühl und Gehör Gitarre spielen. Und ich habe nur eine leise und keine dröhnende Stimme. Aber gut Singen und/oder Gitarre spielen sind im Rahmen der bündischen Älteren-Treffen diejenigen zentralen Schlüsselqualifikationen, auf die man Wert legt und die der Leiter einer solchen Singetreffen-Reihe verkörpern muss. Ich habe mich deswegen stets bewusst im Hintergrund gehalten und bin dann zu der Überzeugung gekommen, am besten ganz zurück zu treten und die zentrale Koordination in jüngere Hände zu legen. Und das ist mit Erfolg gesche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4. Das 5. Singetreffen „Alte Lieder singen – neue Lieder lernen“ vom 11. bis 13. 6. 0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ch hatte schon im Jahr davor Björn Barthusel, Wanja und Kläff (Christoph Becker) um Mithilfe bei der Vorbereitung gebeten und diese übernahmen dieses Jahr gewissenhaft und erfolgreich ihre Aufgabenteile. Björn übernahm weitgehend die Einladungen und die Koordination, Kläff die Finanzen, Spatz (Gerhard Maier) und Erni (Ernst Schiffer) wieder die Singemeister, unterstützt von Yoga</w:t>
      </w:r>
      <w:r>
        <w:rPr>
          <w:rFonts w:cs="Verdana" w:ascii="Verdana" w:hAnsi="Verdana"/>
          <w:b/>
          <w:sz w:val="20"/>
          <w:szCs w:val="20"/>
        </w:rPr>
        <w:t xml:space="preserve"> </w:t>
      </w:r>
      <w:r>
        <w:rPr>
          <w:rFonts w:cs="Verdana" w:ascii="Verdana" w:hAnsi="Verdana"/>
          <w:sz w:val="20"/>
          <w:szCs w:val="20"/>
        </w:rPr>
        <w:t>(Horst-Dieter Leckebusch), und</w:t>
      </w:r>
      <w:r>
        <w:rPr>
          <w:rFonts w:cs="Verdana" w:ascii="Verdana" w:hAnsi="Verdana"/>
          <w:b/>
          <w:sz w:val="20"/>
          <w:szCs w:val="20"/>
        </w:rPr>
        <w:t xml:space="preserve"> </w:t>
      </w:r>
      <w:r>
        <w:rPr>
          <w:rFonts w:cs="Verdana" w:ascii="Verdana" w:hAnsi="Verdana"/>
          <w:sz w:val="20"/>
          <w:szCs w:val="20"/>
        </w:rPr>
        <w:t>Wanja leitete den räumlichen Rahmen. Björn hatte sich bezüglich der Werbung sehr viel Mühe  gemacht.</w:t>
      </w:r>
    </w:p>
    <w:p>
      <w:pPr>
        <w:pStyle w:val="Normal"/>
        <w:rPr/>
      </w:pPr>
      <w:r>
        <w:rPr>
          <w:rFonts w:cs="Verdana" w:ascii="Verdana" w:hAnsi="Verdana"/>
          <w:sz w:val="20"/>
          <w:szCs w:val="20"/>
        </w:rPr>
        <w:t>Deswegen und weil der Name Walter Scherf (tejo) natürlich Zugkraft besitzt, kamen ca. 45 Teilnehmer, um am 90igsten Geburtstagswochenende des bündischen Jubilars seine Lieder zu wiederholen/zu lernen.</w:t>
      </w:r>
      <w:r>
        <w:rPr>
          <w:rFonts w:cs="Verdana" w:ascii="Verdana" w:hAnsi="Verdana"/>
          <w:b/>
          <w:sz w:val="20"/>
          <w:szCs w:val="20"/>
        </w:rPr>
        <w:t xml:space="preserve"> </w:t>
      </w:r>
      <w:r>
        <w:rPr>
          <w:rFonts w:cs="Verdana" w:ascii="Verdana" w:hAnsi="Verdana"/>
          <w:sz w:val="20"/>
          <w:szCs w:val="20"/>
        </w:rPr>
        <w:t>Das Treffen verlief wieder sehr harmonisch, es wurde interessiert und ernsthaft eingeübt und abends dann mit Begeisterung im Freien Singeteil</w:t>
      </w:r>
    </w:p>
    <w:p>
      <w:pPr>
        <w:pStyle w:val="Normal"/>
        <w:rPr>
          <w:rFonts w:ascii="Verdana" w:hAnsi="Verdana" w:cs="Verdana"/>
          <w:sz w:val="20"/>
          <w:szCs w:val="20"/>
        </w:rPr>
      </w:pPr>
      <w:r>
        <w:rPr>
          <w:rFonts w:cs="Verdana" w:ascii="Verdana" w:hAnsi="Verdana"/>
          <w:sz w:val="20"/>
          <w:szCs w:val="20"/>
        </w:rPr>
        <w:t xml:space="preserve">gesungen. Die Vorstellung der Biografie von tejo hatte ich kurzfristig übernommen und man kann meinen biografischen Rahmen-Vortrag im Internet unter </w:t>
      </w:r>
      <w:hyperlink r:id="rId3">
        <w:r>
          <w:rPr>
            <w:rStyle w:val="InternetLink"/>
            <w:rFonts w:cs="Verdana" w:ascii="Verdana" w:hAnsi="Verdana"/>
            <w:sz w:val="20"/>
            <w:szCs w:val="20"/>
          </w:rPr>
          <w:t>www.buendsiche-blaue-blume.de</w:t>
        </w:r>
      </w:hyperlink>
      <w:r>
        <w:rPr>
          <w:rFonts w:cs="Verdana" w:ascii="Verdana" w:hAnsi="Verdana"/>
          <w:sz w:val="20"/>
          <w:szCs w:val="20"/>
        </w:rPr>
        <w:t xml:space="preserve"> (s. dort Biografien) nachlesen. Es gibt meines Wissens bisher noch keine ausführliche Biografie über Walter Scherf und deshalb ist mein dortiger Beitrag trotz aller seiner Bruchstückhaftigkeit lesenswer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es in allem war dieses Treffen nach meiner persönlichen Beurteilung das erfolgreichste der bisherigen Reihe. Ich wünsche der neuen Mannschaft, dass dieser Trend auch in den kommenden Jahren anhä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m Anschluss noch einige Bil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erfasst von Helmut Wurm, Puschkin, im Juni 20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drawing>
          <wp:inline distT="0" distB="0" distL="0" distR="0">
            <wp:extent cx="438912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389120" cy="32918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ld:  Eröffnungsrunde am Samstag, den 12. 6. 010 im kleinen Sa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41833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418330" cy="33134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Bild:   Beginn des Wiederholungssingens am Samstagabend in der Burgschän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ische-blaue-blume.de/" TargetMode="External"/><Relationship Id="rId3" Type="http://schemas.openxmlformats.org/officeDocument/2006/relationships/hyperlink" Target="http://www.buendsiche-blaue-blume.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8:51:00Z</dcterms:created>
  <dc:creator>Helmut Wurm</dc:creator>
  <dc:description/>
  <cp:keywords/>
  <dc:language>en-US</dc:language>
  <cp:lastModifiedBy>Helmut Wurm</cp:lastModifiedBy>
  <dcterms:modified xsi:type="dcterms:W3CDTF">2010-06-20T18:51:00Z</dcterms:modified>
  <cp:revision>2</cp:revision>
  <dc:subject/>
  <dc:title>Bemerkungen zum 5</dc:title>
</cp:coreProperties>
</file>