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b/>
          <w:sz w:val="40"/>
          <w:szCs w:val="40"/>
          <w:u w:val="single"/>
        </w:rPr>
        <w:t xml:space="preserve">Skizze zu Hans Breuer </w:t>
      </w:r>
      <w:r>
        <w:rPr>
          <w:b/>
          <w:sz w:val="28"/>
          <w:szCs w:val="28"/>
          <w:u w:val="single"/>
        </w:rPr>
        <w:t>(Biografie und Bedeutung)</w:t>
      </w:r>
    </w:p>
    <w:p>
      <w:pPr>
        <w:pStyle w:val="Normal"/>
        <w:rPr>
          <w:sz w:val="28"/>
          <w:szCs w:val="28"/>
          <w:u w:val="single"/>
        </w:rPr>
      </w:pPr>
      <w:r>
        <w:rPr>
          <w:sz w:val="28"/>
          <w:szCs w:val="28"/>
          <w:u w:val="single"/>
        </w:rPr>
      </w:r>
    </w:p>
    <w:p>
      <w:pPr>
        <w:pStyle w:val="Normal"/>
        <w:rPr/>
      </w:pPr>
      <w:r>
        <w:rPr>
          <w:rFonts w:eastAsia="Verdana"/>
        </w:rPr>
        <w:t xml:space="preserve">                    </w:t>
      </w:r>
      <w:r>
        <w:rPr/>
        <w:t>von Helmut Wurm</w:t>
      </w:r>
    </w:p>
    <w:p>
      <w:pPr>
        <w:pStyle w:val="Normal"/>
        <w:rPr/>
      </w:pPr>
      <w:r>
        <w:rPr/>
      </w:r>
    </w:p>
    <w:p>
      <w:pPr>
        <w:pStyle w:val="Normal"/>
        <w:rPr/>
      </w:pPr>
      <w:r>
        <w:rPr/>
        <w:t xml:space="preserve">Hans Breuer wurde am 30. April 1883 in Gröbers, Bezirk Halle, geboren. Sein Vater war Teilhaber an einem landwirtschaftlichen Samenbetrieb. Hans hatte noch 3 Schwestern, teilweise älter, teilweise jünger. </w:t>
      </w:r>
    </w:p>
    <w:p>
      <w:pPr>
        <w:pStyle w:val="Normal"/>
        <w:rPr/>
      </w:pPr>
      <w:r>
        <w:rPr/>
      </w:r>
    </w:p>
    <w:p>
      <w:pPr>
        <w:pStyle w:val="Normal"/>
        <w:rPr/>
      </w:pPr>
      <w:r>
        <w:rPr/>
        <w:t>Anfang 1898 zog die Familie nach Berlin und er besuchte das Gymnasium in Berlin-Steglitz. Er hatte damals die Obertertia (die heutige Klassenstufe 9) erreicht. Steg-litz war damals eine Kleinstadt am Rande von Berlin mit ca. 25.000 Einwohnern. Schnell war Hans Breuer Klassenbester und schloss das Abitur Oster 1903 als Schulbester ab. Er war aber kein vergeistigter „Primus-Typ“, sondern ein „urge-sunder Bursche“ (Hans Blüher, n. H. Speiser, S. 14)</w:t>
      </w:r>
    </w:p>
    <w:p>
      <w:pPr>
        <w:pStyle w:val="Normal"/>
        <w:rPr/>
      </w:pPr>
      <w:r>
        <w:rPr/>
      </w:r>
    </w:p>
    <w:p>
      <w:pPr>
        <w:pStyle w:val="Normal"/>
        <w:rPr/>
      </w:pPr>
      <w:r>
        <w:rPr/>
        <w:t xml:space="preserve">Eine frühe Anregung zum späteren Zupfgeigenhansl entstand vielleicht auch aus dem Unterricht seines damaligen Musiklehrers Max Pohl, der seinen Schülern einmal etwas anderes bieten wollte als die damals übliche klassische Musik und sie mit jahrhundertealten Volksliedern vertraut machte. Dieser Musiklehrer beschreibt Hans Breuer in seinen Lebenserinnerungen so: Ein Blondkopf mit einem prächtigen Jungengesicht und blauen Augen, die zumeist etwas finster dreinschauten... er galt als trotziger Dickkopf, mit dem nicht leicht auszukommen war. (n. H. Speiser, </w:t>
      </w:r>
    </w:p>
    <w:p>
      <w:pPr>
        <w:pStyle w:val="Normal"/>
        <w:rPr/>
      </w:pPr>
      <w:r>
        <w:rPr/>
        <w:t>S. 17).</w:t>
      </w:r>
    </w:p>
    <w:p>
      <w:pPr>
        <w:pStyle w:val="Normal"/>
        <w:rPr/>
      </w:pPr>
      <w:r>
        <w:rPr/>
      </w:r>
    </w:p>
    <w:p>
      <w:pPr>
        <w:pStyle w:val="Normal"/>
        <w:rPr/>
      </w:pPr>
      <w:r>
        <w:rPr/>
        <w:t>Bereits ab 1896 hatte der Jurastudent Hermann Hoffmann (später Hoffmann-Völkersamb) am Gymnasium in Steglitz kostenlos Stenografie-Unterricht erteilt und das Wandern mit seinen Schülern begonnen. Hans Breuer schloss sich dieser Wandergruppe um Hoffmann an und machte als erste Großfahrt die legendäre 4-wöchige Fahrt durch den Böhmerwald vom 7. Juli bis 3 August 1899 mit, an der 23 Jungen teilnahmen. Als Hoffmann Ende Januar 1900 Steglitz verließ, um in den deutschen diplomatischen Dienst in Konstantinopel einzutreten, übernahm der Unterprimaner Karl Fischer (heute Klassenstufe 12) die Wandergruppe und machte eine größere Fahrt vom 12. -30 Juli 1900 nach Schleswig-Holstein, an der ebenfalls Hans Breuer (jetzt Obersekundaner, heute Klassenstufe 11) teilnahm.</w:t>
      </w:r>
    </w:p>
    <w:p>
      <w:pPr>
        <w:pStyle w:val="Normal"/>
        <w:rPr/>
      </w:pPr>
      <w:r>
        <w:rPr/>
      </w:r>
    </w:p>
    <w:p>
      <w:pPr>
        <w:pStyle w:val="Normal"/>
        <w:rPr/>
      </w:pPr>
      <w:r>
        <w:rPr/>
        <w:t>Danach trat im Schülerwandern eine gewisse Pause ein und erst 1901, als Karl Fischer das Abitur bestanden hatte, nahm er mit der Wandergruppe, die aus 25 bis 30 Schülern bestand, das Wandern wieder auf. Dieser Gruppe gehörten Hans Breuer und sein Freund Wolfgang Meyen weiter an. In den Sommerferien 1901 fuhr Karl Fischer wieder mit Hans Breuer und Wolfgang Meyen nach Schleswig-Holstein. Im November 1901 wurde dann der „Wandervogel, Ausschuss für Schülerfahrten“ gegründet. Der Name Wandervogel wurde nun sowohl zum Gruppennamen als zum Namen für die einzelnen Mitglieder.</w:t>
      </w:r>
      <w:r>
        <w:rPr>
          <w:rStyle w:val="FootnoteCharacters"/>
          <w:rStyle w:val="FootnoteAnchor"/>
        </w:rPr>
        <w:footnoteReference w:id="2"/>
      </w:r>
    </w:p>
    <w:p>
      <w:pPr>
        <w:pStyle w:val="Normal"/>
        <w:rPr/>
      </w:pPr>
      <w:r>
        <w:rPr/>
      </w:r>
    </w:p>
    <w:p>
      <w:pPr>
        <w:pStyle w:val="Normal"/>
        <w:rPr/>
      </w:pPr>
      <w:r>
        <w:rPr/>
        <w:t xml:space="preserve">Fischer teilte nun die Gruppe in junge Scholaren, bewährte Burschen und Bachan-ten (die Führer) und nannte sich selber Ober-Bachant. Die Scholaren mussten Sie zu ihm sagen. Hans Breuer und Wolfgang Meyen wurden zwei seiner Bachanten, also Unterführer. Fischer erhob den fahrenden Scholaren der frühen Neuzeit zum Leitbild und mischte das Brauchtum der „Walzenden Kunden“ seiner Zeit darunter. Fast täglich traf man sich in einer eingezäunten Wildnis in Steglitz (dem späteren Stadtpark), wo auch zur Gitarrenbegleitung von Hans Breuer und Wolfgang Meyen gesungen wurde. </w:t>
      </w:r>
    </w:p>
    <w:p>
      <w:pPr>
        <w:pStyle w:val="Normal"/>
        <w:rPr/>
      </w:pPr>
      <w:r>
        <w:rPr/>
      </w:r>
    </w:p>
    <w:p>
      <w:pPr>
        <w:pStyle w:val="Normal"/>
        <w:rPr/>
      </w:pPr>
      <w:r>
        <w:rPr/>
        <w:t>„</w:t>
      </w:r>
      <w:r>
        <w:rPr/>
        <w:t>Karl Fischer liebte raue Klotzmärsche und sein Bachanten Hans Breuer und Wolf Meyen konnten sich nicht genug tun, den walzenden Kunden der Landstraße in Wort und Tracht mit dem Scholarentum des fahrenden Schülers zu verbinden und damit zu schaffen, was man später im Wandervogel das Zünftige nannte“ (zit. n. Gerhard Ziemer, bei Heinz Speiser, S. 16). Das Gegeneinander und Nebeneinander von diesem zünftigen und dem mehr ästhetischen Wandern charakterisierte künftig den Wandervogel und manche haben diese Entwicklung nacheinander und nicht gleichzeitig verkörpert. Hans Breuer als der schöpferischste und bedeutendste Wandervogelführer hat sie in extremer Form nacheinander verkörpert (n. Gerh. Ziemer, bei H. Speiser, S. 16). „Wolf Meyen und sein Freund Hans Breuer haben es in der ersten Zeit am tollsten getrieben...“ (Hans Blüher, n. H. Speise, S. 16).</w:t>
      </w:r>
    </w:p>
    <w:p>
      <w:pPr>
        <w:pStyle w:val="Normal"/>
        <w:rPr/>
      </w:pPr>
      <w:r>
        <w:rPr/>
        <w:t>Im Sommer 1902 führte Hans Breuer mit einem anderen Bachanten (Bruno Thiede) eine 4-wöchige Großfahrt durch Rhön, Spessart und Odenwald bis nach Heidelberg. Die Strecke Lohr nach Aschaffenburg (38 km) wurde in einer Nacht durchklotzt.</w:t>
      </w:r>
    </w:p>
    <w:p>
      <w:pPr>
        <w:pStyle w:val="Normal"/>
        <w:rPr/>
      </w:pPr>
      <w:r>
        <w:rPr/>
      </w:r>
    </w:p>
    <w:p>
      <w:pPr>
        <w:pStyle w:val="Normal"/>
        <w:rPr/>
      </w:pPr>
      <w:r>
        <w:rPr/>
        <w:t>Eine eigene Liedkultur hatte der frühe Wandervogel noch nicht. Man übernahm die damals bekannten und gängigen Lieder: Studentenlieder, Bierlieder, Soldatenlieder, Moritaten, Turnerlieder, Scheffel-Lieder usw. (so u.a. H. Breuer, s. auch H. Speiser, S. 33; s. auch Helmut König, Der Zupfgeigenhansl und seine Nachfolger, erweiterte Druckfassung eines Vortrages vom 2.11.2001, 1.1).</w:t>
      </w:r>
    </w:p>
    <w:p>
      <w:pPr>
        <w:pStyle w:val="Normal"/>
        <w:rPr/>
      </w:pPr>
      <w:r>
        <w:rPr/>
      </w:r>
    </w:p>
    <w:p>
      <w:pPr>
        <w:pStyle w:val="Normal"/>
        <w:rPr/>
      </w:pPr>
      <w:r>
        <w:rPr/>
        <w:t>Als dann im Herbst 1903 der Konflikt zwischen dem rauen zünftigen Wandern und dem mehr ästhetischen Wandern aufbrach, nahm Hans Breuer entschieden für Karl Fischer und den „zünftigen“ Wandervogelstil Partei und verblieb beim zünftigen Altwandervogel, als es 1904 zur Spaltung in den Steglitzer Wandervogel (mehr ästhetisches Wandern) und den Altwandervogel (zünftiges Wandern) kam.</w:t>
      </w:r>
      <w:r>
        <w:rPr>
          <w:rStyle w:val="FootnoteCharacters"/>
        </w:rPr>
        <w:t xml:space="preserve"> </w:t>
      </w:r>
      <w:r>
        <w:rPr>
          <w:rStyle w:val="FootnoteCharacters"/>
          <w:rStyle w:val="FootnoteAnchor"/>
        </w:rPr>
        <w:footnoteReference w:id="3"/>
      </w:r>
    </w:p>
    <w:p>
      <w:pPr>
        <w:pStyle w:val="Normal"/>
        <w:rPr/>
      </w:pPr>
      <w:r>
        <w:rPr/>
      </w:r>
    </w:p>
    <w:p>
      <w:pPr>
        <w:pStyle w:val="Normal"/>
        <w:rPr/>
      </w:pPr>
      <w:r>
        <w:rPr/>
        <w:t>Hans Breuer begann dann 1903 sein Medizinstudium in Marburg und studierte dort 5 Semester und legte dort auch sein Physikum ab. An Pfingsten 1904 führte Hans Breuer eine in der Zeitschrift „Wandervogel“ angekündigte 7-tägige Fahrt von Wetzlar nach Bad Ems, die teilweise über den Hohen Westerwald führte, durch. Es handelte sich wieder um eine große Strecke für diesen begrenzten Zeitraum mit viel Besichtigungs-Programm. Hier wird der damalige zünftige Wandervogel-Fahrtenstil von Hans Breuer selbst beschrieben: Man schlief im Freien, im Chausseegraben oder in Bergstollen; verpflegte sich selbst; sah allmählich wie ein walzender Kunde aus, die echten Kunden grüßten die Fahrtteilnehmer mit ihrem Gruß „Kunde kenn“ und die Wandervögel antworteten stilecht „Jawohl, kenn“; beim Einkaufen mussten sie betonen, dass sie Studenten sind; ein altes Höckerweib fing an zu weinen, als sie die Fahrtteilnehmer morgens im Straßengraben liegen sah; Fuhrleute fingen an sich vor den scheinbaren Vagabunden zu fürchten (n. H. Speiser, S. 18).</w:t>
      </w:r>
    </w:p>
    <w:p>
      <w:pPr>
        <w:pStyle w:val="Normal"/>
        <w:rPr/>
      </w:pPr>
      <w:r>
        <w:rPr/>
      </w:r>
    </w:p>
    <w:p>
      <w:pPr>
        <w:pStyle w:val="Normal"/>
        <w:rPr/>
      </w:pPr>
      <w:r>
        <w:rPr/>
        <w:t xml:space="preserve">Auf einer späteren Harzfahrt (im folgenden Jahr?) trieben sie es noch schlimmer. Sie machten eine richtige Kundenfahrt. Sie schliefen in alten Ruinen auf fauligem Laub und machten die Wälder unheimlich mit ihrem Singe-Gebrüll. Als sie dann </w:t>
      </w:r>
    </w:p>
    <w:p>
      <w:pPr>
        <w:pStyle w:val="Normal"/>
        <w:rPr/>
      </w:pPr>
      <w:r>
        <w:rPr/>
        <w:t>Am Sonntag zurück mit der Bahn fahren mussten und junge Bauernmädchen in ihrem Sonntags-Putz mitfuhren, da bekam Hans Breuer Katzenjammer und er sagte zu seinem Freund Wolf Meyen: „Wolf, wir dürfen es nicht mehr so weiter treiben. Sie dir mal diese jungen Mädchen an, wie sie sich putzen und zieren, ein jedes so fein und sauber wie das andere. Wir aber ... suchen den Dreck, wir wollen ja im Schmutz wühlen...“ (Hans Blüher, n. H. Speiser, S. 20). Einige Tage später schrieb Hans Breuer einem anderen Wandervogel eine Karte mit einem Foto darauf und dazu die Zeilen: „Das verwackelte Bildchen stammt von unserer letzten Harzfahrt, die in eine Schekserei ohnegleichen ausartete, aber eine Erkenntnis gebracht hat: Los von dieser Schekserei“ (H. Blüher, n. H. Speiser, S. 20).</w:t>
      </w:r>
    </w:p>
    <w:p>
      <w:pPr>
        <w:pStyle w:val="Normal"/>
        <w:rPr/>
      </w:pPr>
      <w:r>
        <w:rPr/>
      </w:r>
    </w:p>
    <w:p>
      <w:pPr>
        <w:pStyle w:val="Normal"/>
        <w:rPr/>
      </w:pPr>
      <w:r>
        <w:rPr/>
        <w:t>Hier hatte er also sein Schlüsselerlebnis für seine Wandlung von der „zünftigen“ Wandervogelrichtung zum kulturell-ästhetischen Wandervogelstil.</w:t>
      </w:r>
    </w:p>
    <w:p>
      <w:pPr>
        <w:pStyle w:val="Normal"/>
        <w:rPr/>
      </w:pPr>
      <w:r>
        <w:rPr/>
      </w:r>
    </w:p>
    <w:p>
      <w:pPr>
        <w:pStyle w:val="Normal"/>
        <w:rPr/>
      </w:pPr>
      <w:r>
        <w:rPr/>
        <w:t xml:space="preserve">1905 leistete Hans Breuer in Tübingen seinen halbjährigen Militärdienst ab, wurde wegen seiner starken Brille endgültig militäruntauglich geschrieben und studierte noch 1 Semester in Tübingen Medizin und anschließend 2 Semester in München. Dort gab es eine Altwandervogelgruppe und Hans Breuer erlebte hier die Ergänzung des Fischer’schen Kunden-Tippels mit der Münchener „Urviecherei“. Er berichtete von einer Winterwanderung mit 15 Wandervögeln: Man stapfte durch den Schnee, man erbettelte sich eine Schlemmermahlzeit in einem Gasthof, sang um Kaffe, zog singend in Landsberg ein und kehrten bereits im 2. Gasthof, an dem sie vorbei kamen, ein. Sie ersangen sich Bierspenden und Unterkunft. Fast lösten sie eine Schlägerei unter den Gästen aus. Aber Hans Breuer interessierte sich auch für die Landschaft und für die romantischen Stätdchen (n. H. Speiser, S. 22-26). </w:t>
      </w:r>
    </w:p>
    <w:p>
      <w:pPr>
        <w:pStyle w:val="Normal"/>
        <w:rPr/>
      </w:pPr>
      <w:r>
        <w:rPr/>
      </w:r>
    </w:p>
    <w:p>
      <w:pPr>
        <w:pStyle w:val="Normal"/>
        <w:rPr/>
      </w:pPr>
      <w:r>
        <w:rPr/>
        <w:t>Auch bei dieser Fahrt machte sich bereits die Hinwendung zum ästhetischen Wandervogelstil bemerkbar, die dann in der Heidelberger Zeit voll zur Entfaltung kam. Denn Hans Breuer und seine Freunde Eduard (Oll) Schaeffer und Hans Lissner (Student der Naturwissenschaften) gründeten dort eine neue studentische Wander-vogelzelle, innerhalb der Hans Breuer zum schöpferischsten Wandervogelführer seiner Zeit wurde. In Heidelberg studierte Breuer noch 3 Semester und legte dort auch im Dezember 1908 sein Examen ab. Breruer hatte trotz seines vielfältigen Engagements für den Wandervogel seine Studien nicht vernachlässigt und in der üblichen damaligen Zeit abgeschlossen (Bericht seiner jüngeren Schwester, n. H. Speiser, S. 27 und S. 116). Dann nahm er eine Assistenzarzt-Stelle in Frankfurt/Main an.</w:t>
      </w:r>
    </w:p>
    <w:p>
      <w:pPr>
        <w:pStyle w:val="Normal"/>
        <w:rPr/>
      </w:pPr>
      <w:r>
        <w:rPr/>
      </w:r>
    </w:p>
    <w:p>
      <w:pPr>
        <w:pStyle w:val="Normal"/>
        <w:rPr/>
      </w:pPr>
      <w:r>
        <w:rPr/>
        <w:t>Der Altwandervogel hatte sich bis 1907 über ganz Deutschland verbreitet. Er ver-trat weiterhin den zünftigen Scholaren-Fahrtenstil kombiniert mit einem spartani-schen Erziehungs-Ideal. Dem Problem eines Mädchenwandervogels und dem Verbot von Alkohol und Nikotin auf den Fahrten ging er aus dem Wege. Der ästhetische Steglitzer Wandervogel blieb weitgehend auf Berlin beschränkt und hier wiederum auf die Berliner Südwestvororte mit ihrer mehr noblen Bevölkerung (H. Speiser, S. 20, 26). Als die Jenaer Ortsgruppe unter Vetter mit ihrem Antrag auf Einführung des Mädchenwandern und des Alkohol- und Nikotinverbotes beim Altwandervogel nicht durchdrang, gründete Vetter 1906 (1907?) den Wandervogel Deutscher Bund für Jugendwandern (kurz DB genannt), der ein freies zünftiges Jungen- und Mädchenwandern und Alkoholabstinenz vertrat und künftiger Sammelbund aller Wandervögel werden sollte (H. Speiser, S. 21, 26). Das, was später als Jugend-kultur galt, bekam damals seine Heimstätte im DB. Maßgeblichen Anteil daran hatten Hans Breuer und Hans Lissner.</w:t>
      </w:r>
    </w:p>
    <w:p>
      <w:pPr>
        <w:pStyle w:val="Normal"/>
        <w:rPr/>
      </w:pPr>
      <w:r>
        <w:rPr/>
      </w:r>
    </w:p>
    <w:p>
      <w:pPr>
        <w:pStyle w:val="Normal"/>
        <w:rPr/>
      </w:pPr>
      <w:r>
        <w:rPr/>
        <w:t xml:space="preserve">1907 hatten Hans Breuer und seine Freunde die Heidelberger Bachantei gegründet. Auf Lissner’s Empfehlung hin trat diese neue Gruppe nicht dem Altwandervogel, sondern dem Wandervogel DB bei, der erst dadurch seine eigentlichen Impulse und Breitenwirkung von Heidelberg aus bekam. </w:t>
      </w:r>
    </w:p>
    <w:p>
      <w:pPr>
        <w:pStyle w:val="Normal"/>
        <w:rPr/>
      </w:pPr>
      <w:r>
        <w:rPr/>
      </w:r>
    </w:p>
    <w:p>
      <w:pPr>
        <w:pStyle w:val="Normal"/>
        <w:rPr/>
      </w:pPr>
      <w:r>
        <w:rPr/>
        <w:t xml:space="preserve">Trotz der anstrengenden Studien nahmen sich die Freunde immer noch Zeit für Tagestouren in die nähere Umgebung und für längere Fahrten in die weitere Um-gebung, in die Gebirge im Rheinumland, in die Ardennen und Schweiz. Anfangs </w:t>
      </w:r>
    </w:p>
    <w:p>
      <w:pPr>
        <w:pStyle w:val="Normal"/>
        <w:rPr/>
      </w:pPr>
      <w:r>
        <w:rPr/>
        <w:t>pflegte Hans Breuer noch den alten Misch-Stil der Bachantentippelei Fischers und der Münchener Urviecherei. Hans Lissner schrieb: Hans Breuer hatte als rechts-gültige Form seines Wanderns die Bachanten-Tippelei Karl Fischers aus Steglitz und, darauf okultiert, die Münchener Urviecherei mitgebracht. Erst allmählich voll-zog sich eine Veredelung des Wanderns durch zunehmende Reife und wachsende Verantwortung durch Volkslied, Zeichnen, Dichtung, Volkstanz und Laienspiel... Die Regel wurde aber das besinnliche, wettergebundene Wandern mit freiem Rasten und Baden, Zeichnen, Fotografieren, Singen, Musizieren und Kochen“ (n. H. Speiser, S. 28). Hans Breuer hat diese Wandlung vom zünftigen zum ästhetischen Wandern in seinem Artikel „Herbstschau 1913“ so beschrieben: „Und sie fluchten ihrer Großstadt, verhöhnten, was noch an Heiligem an ihr klebte. Sie kürten sich Armut, Not und Entbehrungen, stürmten hinaus in wilde Klüfte und Wälder und tagten dort in der Einsamkeit. Das war eine wilde, schöne Zeit... Aber mählich, wie sie reifer wurden, zog’s sie, die bäuerlichen Stuben zu schmecken, durch Gässchen altfränkischer Städtchen zu schweifen, sie sahen den feierlichen Ernst wuchtiger, rundbogiger Münster, die ragenden Dienste gotischer Kathedralen und spürten einen Hauch von ihrem Genius“ (n. H. Speiser, S. 29).</w:t>
      </w:r>
    </w:p>
    <w:p>
      <w:pPr>
        <w:pStyle w:val="Normal"/>
        <w:rPr/>
      </w:pPr>
      <w:r>
        <w:rPr/>
      </w:r>
    </w:p>
    <w:p>
      <w:pPr>
        <w:pStyle w:val="Normal"/>
        <w:rPr/>
      </w:pPr>
      <w:r>
        <w:rPr/>
        <w:t>Zu dieser Wandlung der Auffassung vom richtigen Wandervogel-Wandern mag auch beigetragen haben, dass die Heidelberger Bachanten eine Wandervogel-Mädchen-gruppe zu betreuen begonnen hatten. Dazu passten die rauen Sitten des zünftigen Wandervogels nicht. Aber unabhängig davon vertrat Hans Breuer nun die Auffas-sung, es sei u. a. Aufgabe des Wandervogels, bei seinen Fahrten</w:t>
      </w:r>
      <w:r>
        <w:rPr>
          <w:vanish/>
        </w:rPr>
        <w:t>Heidelberger Bachanten eine Mädchengruppe</w:t>
      </w:r>
      <w:r>
        <w:rPr/>
        <w:t xml:space="preserve"> das im deutschen Volk noch vorhandene Liedgut aufzuspüren und aufzuschreiben. Andere Bachanten griffen diese Anregung auf und begannen, den bisherigen Liedschatz zu sichten und zu erweitern. </w:t>
      </w:r>
    </w:p>
    <w:p>
      <w:pPr>
        <w:pStyle w:val="Normal"/>
        <w:rPr/>
      </w:pPr>
      <w:r>
        <w:rPr/>
      </w:r>
    </w:p>
    <w:p>
      <w:pPr>
        <w:pStyle w:val="Normal"/>
        <w:rPr/>
      </w:pPr>
      <w:r>
        <w:rPr/>
        <w:t>Am Klingenteich, wohin Hans Breuer fast täglich kam, wurde das Wandervogellied-gut daraufhin erprobt, welche Lieder den neuen Anforderungen standhielten. Die ausgesuchten Lieder wurden zur Laute (Oll Schaeffer) und Gitarre (Hans Breuer) gesungen. Diese Stunden am Klingenteich waren der Nährboden für die Idee, ein neues Liederbuch der Wandervögel, den „Zupfgeigenhansl“ herauszugeben. Von Wanderungen wurden weitere Volkslieder mitgebracht, in den Archiven wurde nach Volksliedern gesucht. Im Dezember 1908 war die 1. Auflage des „Zupf“ druckfertig, im selben Monat, als Hans Breruer sein Examen machte (Briefbemerkung der jüngsten Schwester von Hans Breuer 1975, n. H. Speiser, S. 116). Zu Weihnachten schrieb Hans Breuer das erste Vorwort, erschienen ist das Büchlein aber erst im Sommer 1909 in einer Auflage von 500 Exemplaren (n. A. Glück, Der Zupfgeigen-hansl, das Liederbuch der Jugendbewegung, in: www.wienerzeitung.at)</w:t>
      </w:r>
    </w:p>
    <w:p>
      <w:pPr>
        <w:pStyle w:val="Normal"/>
        <w:rPr>
          <w:rFonts w:eastAsia="Verdana"/>
        </w:rPr>
      </w:pPr>
      <w:r>
        <w:rPr>
          <w:rFonts w:eastAsia="Verdana"/>
        </w:rPr>
        <w:t xml:space="preserve"> </w:t>
      </w:r>
    </w:p>
    <w:p>
      <w:pPr>
        <w:pStyle w:val="Normal"/>
        <w:rPr/>
      </w:pPr>
      <w:r>
        <w:rPr/>
        <w:t>Als im Sommer 1909 die erste, noch dünnste Auflage des Zupfgeigenhansl er-schien, war noch keineswegs der große Erfolg des Büchleins in seinen späteren Auflagen vorauszusehen. Die Druckkosten waren gemeinsam aufgebracht worden. Zu seinem großen Erfolg konnte der „Zupf“ nur durch ständige Überarbeitungen und Vervollkommnung werden. Während in den ersten Auflagen noch starke Anklänge an Ur-Bachantentum, Kunden- und Vagantentum vorhanden waren, wurde in die späteren Auflagen nur noch das aufgenommen, was sich nach den Autoren ästhetisch, geschmacklich und pädagogisch verantworten ließ. Buch-schmuck und typografische Gestaltung waren im damaligen romantischen Stil und Jugendstil gehalten. Die bekannten Silouetten-Zeichnungen gestaltete Herrmann Pfeifer</w:t>
      </w:r>
    </w:p>
    <w:p>
      <w:pPr>
        <w:pStyle w:val="Normal"/>
        <w:rPr/>
      </w:pPr>
      <w:r>
        <w:rPr/>
      </w:r>
    </w:p>
    <w:p>
      <w:pPr>
        <w:pStyle w:val="Normal"/>
        <w:rPr/>
      </w:pPr>
      <w:r>
        <w:rPr/>
        <w:t xml:space="preserve">Als 1910 Hans Breuer zum Bundesführer des DB und Hans Lissner zum Zeitungs-leiter gewählt wurden, begann der Wandervogel DB jede Form von falscher Romantik, vor allem das Kunden- und Vagantentum, als Orientierung abzulehnen. </w:t>
      </w:r>
    </w:p>
    <w:p>
      <w:pPr>
        <w:pStyle w:val="Normal"/>
        <w:rPr/>
      </w:pPr>
      <w:r>
        <w:rPr/>
        <w:t>Die neuen Ziele waren: Echte Wanderkunst im Sinne von Arndt, Jahn und Riehl, Aufnahme und Gestaltung des Mädchenwandervogels, Wiedererweckung des Volksliedes, eine neue Musikkultur und Meidung des Alkohols auf den Fahrten mit Jugendlichen. Hans Breuer begründete das Alkoholmeiden damit, dass die jungen Wandervögel aus vernünftigen, nachvollziehbaren Gründen  Bier, Wein Schnaps und Wirtshäuser meiden sollen. Alkohol mache Jugendliche müde, enge ihre Auf-merksamkeit für die Beobachtungen am Wegesrand ein, mache sie leichtsinnig und unbedacht, vergifte den Takt und die sichere innere Führung. Diese Entscheidung hätten auch die Behörden, Schul- und Staatsministerien freudig anerkannt. Es sei für den Schüler verfrüht, Student zu spielen. Dieser Alkoholverzicht gelte aber nur für Fahrten mit Jugendlichen, nicht für das ganze Leben.:“ Was sich gegen früher im DB geändert hat, ist, daß wir bewusst aus der Abstinenzbewegung heraus-rücken, weil diese aus anderen sozialen Motiven herausgewachsen ist und lebens-längliche Abstinenz erheischt, bei uns handelt es sich lediglich um Alkoholfreiheit auf Fahrten, nicht um Vorspanndienste für den Alkoholkampf“ (Hans Breuer, Vom gemiedenen Alkohol und von der Einigkeit, in: Wandervogel, Monatsschrift des Wandervogels, Deutschen Bundes für Jugendwandern, Jg. 4, H. 8, S. 107 – 109; H. Speiser, S. 59-61). Es wäre auch sehr verwunderlich, wenn die Heidelberger Bachanten in jener lieblichen Gegend an Neckar und Rhein gänzlich auf  den Wein-konsum verzichtet hätten. Ein Verbot des Rauchens haben Hans Breuer und seine Freunde dagegen nicht erwähnt oder gefordert. Hans Breuer hat als Erwachsener zeitlebens gerne Pfeife geraucht und ist auf Fotos mehrfach mit Pfeife zu sehen.</w:t>
      </w:r>
    </w:p>
    <w:p>
      <w:pPr>
        <w:pStyle w:val="Normal"/>
        <w:rPr/>
      </w:pPr>
      <w:r>
        <w:rPr/>
      </w:r>
    </w:p>
    <w:p>
      <w:pPr>
        <w:pStyle w:val="Normal"/>
        <w:rPr/>
      </w:pPr>
      <w:r>
        <w:rPr/>
        <w:t xml:space="preserve">1911 gab Hans Breuer die Bundesführung wieder ab an den Sanitätsrat König aus Frankfurt/M. In der Vorbereitungsbesprechung der DB Anfang Juli 1913 zum bevorstehenden Meißnerfest vom 10. bis 12. Oktober 1913 war man einhellig der Meinung, Hans Breuer solle dort auf dem Meißner die Festrede halten. Hans Breuer kam aber nicht zum Meißnertreffen und auch der ganze DB hielt sich vom Meißner-treffen fern, denn man wollte die weitere Entwicklung erst einmal abwarten (n. H. Speiser, S. 35). </w:t>
      </w:r>
    </w:p>
    <w:p>
      <w:pPr>
        <w:pStyle w:val="Normal"/>
        <w:rPr/>
      </w:pPr>
      <w:r>
        <w:rPr/>
      </w:r>
    </w:p>
    <w:p>
      <w:pPr>
        <w:pStyle w:val="Normal"/>
        <w:rPr/>
      </w:pPr>
      <w:r>
        <w:rPr/>
        <w:t>1913 verabschiedete sich H. Breuer auch vom aktiven Wandervogelleben in einem Aufsatz, der eine letzte seiner Standortbestimmungen des Wandervogels war. Dort schreib er am Schluss: Rechte Wandervögel sind und bleiben Wanderer ihr Leben lang, aber nicht Tippler mit dem Stenz, in bleiben und Winden, sondern Wanderer des Berufs, der Arbeit... Dem Mann Gewordenen blüht die Tat“ (n. H. Speiser, S. 35).</w:t>
      </w:r>
    </w:p>
    <w:p>
      <w:pPr>
        <w:pStyle w:val="Normal"/>
        <w:rPr/>
      </w:pPr>
      <w:r>
        <w:rPr/>
      </w:r>
    </w:p>
    <w:p>
      <w:pPr>
        <w:pStyle w:val="Normal"/>
        <w:rPr/>
      </w:pPr>
      <w:r>
        <w:rPr/>
        <w:t xml:space="preserve">Hans Breuer heiratete seine Wandervogelfreundin Lies Riegler und hatte mit ihr 1917 einen Sohn. Dieser starb schon mit 18 Jahren im Jahre 1935 an einer Blut-krankheit (?) Seine Frau war bereits eine Zeit nach der Geburt des Sohnes an einer chronischen Bauchfellentzündung (heute mit Antibiotika sicher behandelbar) 1917 gestorben . Hans Breuer, der 1906 wegen seiner starken Brille als militäruntauglich geschrieben worden war, meldete sich 1914 als Feldarzt. Er wurde im Frühjahr 1918 in der Nacht vor seiner Heimreise in den beantragten Urlaub bei einem schweren Artillerie-Überfall vor seinem Sanitäts-Unterstand verschüttet und nur noch tot ausgegraben. Seine Urlaubspapiere waren einen Tag zu spät eingetroffen. </w:t>
      </w:r>
    </w:p>
    <w:p>
      <w:pPr>
        <w:pStyle w:val="Normal"/>
        <w:rPr/>
      </w:pPr>
      <w:r>
        <w:rPr/>
      </w:r>
    </w:p>
    <w:p>
      <w:pPr>
        <w:pStyle w:val="Normal"/>
        <w:rPr/>
      </w:pPr>
      <w:r>
        <w:rPr/>
        <w:t>Hans Blüher beschreibt Hans Breuer nachträglich so: ...Er war der tollste der ‚Zünftigen’ gewesen, hatte die wildeste Bachantik ausgetrunken bis zur Neige, aber die Kultur galt ihm höher...“ (Hans Blüher, 1919: Wandervogel, Geschichte einer Jugendbewegung. Teil 2, Blüte und Niedergang, S. 126-130; n. H. Speiser, S. 97</w:t>
      </w:r>
      <w:r>
        <w:rPr>
          <w:sz w:val="26"/>
        </w:rPr>
        <w:t>).</w:t>
      </w:r>
    </w:p>
    <w:p>
      <w:pPr>
        <w:pStyle w:val="Normal"/>
        <w:rPr>
          <w:sz w:val="26"/>
        </w:rPr>
      </w:pPr>
      <w:r>
        <w:rPr>
          <w:sz w:val="26"/>
        </w:rPr>
      </w:r>
    </w:p>
    <w:p>
      <w:pPr>
        <w:pStyle w:val="Normal"/>
        <w:rPr/>
      </w:pPr>
      <w:r>
        <w:rPr/>
        <w:t>Abschließend ein kurzer Ausblick auf Einflüsse von Seiten Karl Fischers und Hans Breuers auf den frühen Nerother Wandervogel. Die beiden Oelbermänner haben sich mehr an der Richtung des Altwandervogels orientiert, aber sie haben auch Elemente der Ziele Breuers integriert. Als Menschen können sie wie Karl Fischer selber in gewisser Weise als Steckengebliebene charakterisiert werden. Solche Wege hat Hans Breuer als Verfehlungen gekennzeichnet: ...“Manche hatten die Brücke aus diesem Wandertume ins Leben verfehlt...“ (in:  Herbstschau 1913, in: Wandervogel, Jg. 8, H. 10, 1913, S. 282-283). Die beiden Oelbermänner lebten abseits von Beruf und Familie auf der Ruine Waldeck und versuchten dort ihren Traum von einem Jugendreich zu verwirklichen. Karl Fischer wurde nicht umsonst Ehrenmitglied des Nerotherbundes. Aber bezüglich ihres Gesanges und ihrer Lieder-preferenz haben die frühen Nerother Anregungen der Heidelberger Bachanten über-nommen und haben auch aus dem Zupf gesungen. Und sie haben das Meiden von Alkohol auf Fahrten mit Jugendlichen übernommen. Karl Schaefer, der Wiederbe-gründer des Nerother Wandervogels im Rheinland nach 1945 hat mir und Manfred Nimax einmal folgendes Erlebnis erzählt: Auf einem Bundesfeldzug nach England (?) mussten sie mit einem Schiff fahren. Karl Schaefer hatte sich auf dem Schiff einigen Studenten zugesellt. Diese hatten Wein dabei und er hat mit ihnen Wein getrunken. Als Karl Oelb das merkte, sei er wortlos auf Karl Schaefer zugegangen, habe ihm eine Ohrfeige gegeben und habe ihn dann stehen gelassen. Denn damals sei für jugendliche Nerother das Meiden von Alkohol auf Fahrten eine Maxime gewesen. Auch die „Klotzmärsche“ und die „Urviecherei“ des frühen Wandervogels unter Karl Fischer waren nicht typisch für den frühen Nerother Wandervogel.</w:t>
      </w:r>
    </w:p>
    <w:p>
      <w:pPr>
        <w:pStyle w:val="Normal"/>
        <w:rPr/>
      </w:pPr>
      <w:r>
        <w:rPr/>
      </w:r>
    </w:p>
    <w:p>
      <w:pPr>
        <w:pStyle w:val="Normal"/>
        <w:rPr/>
      </w:pPr>
      <w:r>
        <w:rPr/>
      </w:r>
    </w:p>
    <w:p>
      <w:pPr>
        <w:pStyle w:val="Normal"/>
        <w:rPr>
          <w:b/>
          <w:b/>
          <w:sz w:val="28"/>
          <w:szCs w:val="28"/>
          <w:u w:val="single"/>
        </w:rPr>
      </w:pPr>
      <w:r>
        <w:rPr>
          <w:b/>
          <w:sz w:val="28"/>
          <w:szCs w:val="28"/>
          <w:u w:val="single"/>
        </w:rPr>
        <w:t>Benutzte Literatur:</w:t>
      </w:r>
    </w:p>
    <w:p>
      <w:pPr>
        <w:pStyle w:val="Normal"/>
        <w:rPr>
          <w:b/>
          <w:b/>
          <w:sz w:val="28"/>
          <w:szCs w:val="28"/>
          <w:u w:val="single"/>
        </w:rPr>
      </w:pPr>
      <w:r>
        <w:rPr>
          <w:b/>
          <w:sz w:val="28"/>
          <w:szCs w:val="28"/>
          <w:u w:val="single"/>
        </w:rPr>
      </w:r>
    </w:p>
    <w:p>
      <w:pPr>
        <w:pStyle w:val="Normal"/>
        <w:rPr/>
      </w:pPr>
      <w:r>
        <w:rPr/>
        <w:t xml:space="preserve">1. Speiser, Heinz, 1977: Hans Breuer – Wirken und Wirkungen, eine Monografie, Burg Ludwigstein. </w:t>
      </w:r>
    </w:p>
    <w:p>
      <w:pPr>
        <w:pStyle w:val="Normal"/>
        <w:rPr/>
      </w:pPr>
      <w:r>
        <w:rPr/>
      </w:r>
    </w:p>
    <w:p>
      <w:pPr>
        <w:pStyle w:val="Normal"/>
        <w:rPr/>
      </w:pPr>
      <w:r>
        <w:rPr/>
        <w:t>2. Zeitschrift: Wandervogel, Monatsschrift für deutsches Jugendwandern, verschiedene Hefte.</w:t>
      </w:r>
    </w:p>
    <w:p>
      <w:pPr>
        <w:pStyle w:val="Normal"/>
        <w:rPr/>
      </w:pPr>
      <w:r>
        <w:rPr/>
      </w:r>
    </w:p>
    <w:p>
      <w:pPr>
        <w:pStyle w:val="Normal"/>
        <w:rPr/>
      </w:pPr>
      <w:r>
        <w:rPr/>
        <w:t xml:space="preserve">3. Wurm, Helmut: Mehr Breuer und weniger Fischer und zum Führungsstil in einem Älterenbund: in </w:t>
      </w:r>
      <w:hyperlink r:id="rId2">
        <w:r>
          <w:rPr>
            <w:rStyle w:val="InternetLink"/>
          </w:rPr>
          <w:t>www.buendische-blaue-blume.de</w:t>
        </w:r>
      </w:hyperlink>
      <w:r>
        <w:rPr/>
        <w:t>, Abteilung: Blätter der bündischen Blauen Blume, Heft 3.</w:t>
      </w:r>
    </w:p>
    <w:p>
      <w:pPr>
        <w:pStyle w:val="Normal"/>
        <w:rPr/>
      </w:pPr>
      <w:r>
        <w:rPr/>
      </w:r>
    </w:p>
    <w:p>
      <w:pPr>
        <w:pStyle w:val="Normal"/>
        <w:rPr/>
      </w:pPr>
      <w:r>
        <w:rPr/>
        <w:t xml:space="preserve">4. Alexander Glück, 1999: Der Zupfgeigenhansl, das Liederbuch der Jugendbe-wegung; in: Wiener Zeitung, Freitag, 02. April 1999, s. auch </w:t>
      </w:r>
      <w:hyperlink r:id="rId3">
        <w:r>
          <w:rPr>
            <w:rStyle w:val="InternetLink"/>
          </w:rPr>
          <w:t>www.wienerzeitung.at</w:t>
        </w:r>
      </w:hyperlink>
      <w:r>
        <w:rPr/>
        <w:t xml:space="preserve"> </w:t>
      </w:r>
    </w:p>
    <w:p>
      <w:pPr>
        <w:pStyle w:val="Normal"/>
        <w:rPr/>
      </w:pPr>
      <w:r>
        <w:rPr/>
      </w:r>
    </w:p>
    <w:p>
      <w:pPr>
        <w:pStyle w:val="Normal"/>
        <w:rPr/>
      </w:pPr>
      <w:r>
        <w:rPr/>
        <w:t xml:space="preserve">5. König, Helmut, 2001: Der Zupfgeigenhansl und seine Nachfolger, Singen in den Bünden; Erweiterte Druckfassung eines Vortrages vom 2. 11. 2001; in: </w:t>
      </w:r>
      <w:hyperlink r:id="rId4">
        <w:r>
          <w:rPr>
            <w:rStyle w:val="InternetLink"/>
          </w:rPr>
          <w:t>www.strubb.de</w:t>
        </w:r>
      </w:hyperlink>
      <w:r>
        <w:rPr/>
        <w:t xml:space="preserve"> und an anderen Stellen</w:t>
      </w:r>
    </w:p>
    <w:p>
      <w:pPr>
        <w:pStyle w:val="Normal"/>
        <w:rPr/>
      </w:pPr>
      <w:r>
        <w:rPr/>
      </w:r>
    </w:p>
    <w:p>
      <w:pPr>
        <w:pStyle w:val="Normal"/>
        <w:rPr/>
      </w:pPr>
      <w:r>
        <w:rPr/>
        <w:t xml:space="preserve">6. Die deutsche Jugendbewegung, Pro und Contra, in: </w:t>
      </w:r>
    </w:p>
    <w:p>
      <w:pPr>
        <w:pStyle w:val="Normal"/>
        <w:rPr/>
      </w:pPr>
      <w:hyperlink r:id="rId5">
        <w:r>
          <w:rPr>
            <w:rStyle w:val="InternetLink"/>
          </w:rPr>
          <w:t>www.velesova-sloboda.sled.name/misc/vigrid-die-deutsche-jugendbewegung.html</w:t>
        </w:r>
      </w:hyperlink>
      <w:r>
        <w:rPr/>
        <w:t xml:space="preserve"> </w:t>
      </w:r>
    </w:p>
    <w:p>
      <w:pPr>
        <w:pStyle w:val="Normal"/>
        <w:rPr/>
      </w:pPr>
      <w:r>
        <w:rPr/>
      </w:r>
    </w:p>
    <w:p>
      <w:pPr>
        <w:pStyle w:val="Normal"/>
        <w:rPr/>
      </w:pPr>
      <w:r>
        <w:rPr/>
      </w:r>
    </w:p>
    <w:p>
      <w:pPr>
        <w:pStyle w:val="Normal"/>
        <w:rPr/>
      </w:pPr>
      <w:r>
        <w:rPr/>
        <w:t xml:space="preserve">Verfasst im März 2008 von </w:t>
      </w:r>
    </w:p>
    <w:p>
      <w:pPr>
        <w:pStyle w:val="Normal"/>
        <w:rPr/>
      </w:pPr>
      <w:r>
        <w:rPr/>
        <w:t>Helmut Wurm</w:t>
      </w:r>
    </w:p>
    <w:p>
      <w:pPr>
        <w:pStyle w:val="Normal"/>
        <w:rPr/>
      </w:pPr>
      <w:r>
        <w:rPr/>
        <w:t>Schützenstr. 54</w:t>
      </w:r>
    </w:p>
    <w:p>
      <w:pPr>
        <w:pStyle w:val="Normal"/>
        <w:rPr/>
      </w:pPr>
      <w:r>
        <w:rPr/>
        <w:t>57518 Betzdorf/Sieg</w:t>
      </w:r>
    </w:p>
    <w:sectPr>
      <w:footnotePr>
        <w:numFmt w:val="decimal"/>
      </w:footnote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 xml:space="preserve">Gut ist diese frühe Zeit und die anfängliche Ideologiefreiheit des Wandervogels in der Gründungsphase und die dann allmähliche Ideologisierung und intentionelle Interpretation in  dem nachfolgenden Auszug dargestellt: (s. Die deutsche Jugendbewegung, Pro und Contra, in: </w:t>
      </w:r>
    </w:p>
    <w:p>
      <w:pPr>
        <w:pStyle w:val="Footnote"/>
        <w:rPr/>
      </w:pPr>
      <w:hyperlink r:id="rId1">
        <w:r>
          <w:rPr>
            <w:rStyle w:val="InternetLink"/>
          </w:rPr>
          <w:t>www.velesova-sloboda.sled.name/misc/vigrid-die-deutsche-jugendbewegung.html</w:t>
        </w:r>
      </w:hyperlink>
    </w:p>
    <w:p>
      <w:pPr>
        <w:pStyle w:val="Normal"/>
        <w:spacing w:before="280" w:after="280"/>
        <w:jc w:val="both"/>
        <w:rPr/>
      </w:pPr>
      <w:r>
        <w:rPr>
          <w:color w:val="333333"/>
          <w:sz w:val="18"/>
          <w:szCs w:val="18"/>
        </w:rPr>
        <w:t xml:space="preserve">Als Fischer Hoffmanns Nachfolge antrat, um dessen Anregungen zu verwirklichen, waren Schülervereine jeglicher Art verboten. Offiziell durfte es sich bei seiner Neugründung also nicht um einen Bund wandernder Schüler handeln. Es gelang ihm aber, einige angesehene ältere Männer für sich zu gewinnen, die sich bereit erklärten, mit ihrem Namen für seine Idee einzustehen. Fortan war der Wandervogel offiziell ein Herrenverein, der unter dem Namen </w:t>
      </w:r>
      <w:r>
        <w:rPr>
          <w:i/>
          <w:iCs/>
          <w:color w:val="333333"/>
          <w:sz w:val="18"/>
          <w:szCs w:val="18"/>
        </w:rPr>
        <w:t>Ausschuß für Schülerfahrten</w:t>
      </w:r>
      <w:r>
        <w:rPr>
          <w:color w:val="333333"/>
          <w:sz w:val="18"/>
          <w:szCs w:val="18"/>
        </w:rPr>
        <w:t xml:space="preserve"> geführt wurde. Bald schon bildeten sich weitere Ortsgruppen, und der Wandervogel verbreitete sich bald über den gesamten Ost- und mitteldeutschen Raum. Der westliche Teil wurde zunächst vom </w:t>
      </w:r>
      <w:r>
        <w:rPr>
          <w:i/>
          <w:iCs/>
          <w:color w:val="333333"/>
          <w:sz w:val="18"/>
          <w:szCs w:val="18"/>
        </w:rPr>
        <w:t>Bund Deutscher Wanderer</w:t>
      </w:r>
      <w:r>
        <w:rPr>
          <w:color w:val="333333"/>
          <w:sz w:val="18"/>
          <w:szCs w:val="18"/>
        </w:rPr>
        <w:t xml:space="preserve"> dominiert, der seinen Ursprung in Hamburg hatte und als zweite Keimzelle der Bewegung betrachtet werden muß. Grundidee und Aktivität dieser Vereinigung waren der des WV praktisch identisch, doch die Gründung geschah unabhängig, und erst Jahre später erfuhren beide voneinander.</w:t>
      </w:r>
    </w:p>
    <w:p>
      <w:pPr>
        <w:pStyle w:val="Normal"/>
        <w:spacing w:before="0" w:after="0"/>
        <w:jc w:val="both"/>
        <w:rPr/>
      </w:pPr>
      <w:r>
        <w:rPr>
          <w:color w:val="000000"/>
          <w:sz w:val="18"/>
          <w:szCs w:val="18"/>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r>
        <w:rPr>
          <w:b/>
          <w:bCs/>
          <w:color w:val="000000"/>
          <w:sz w:val="18"/>
          <w:szCs w:val="18"/>
        </w:rPr>
        <w:t>Hans Breuer, 1911</w:t>
      </w:r>
      <w:r>
        <w:rPr>
          <w:color w:val="333333"/>
          <w:sz w:val="18"/>
          <w:szCs w:val="18"/>
        </w:rPr>
        <w:t xml:space="preserve">Bei den Fahrten des Steglitzer Stenographenvereins ging es lange Zeit um nichts anderes als die Sache an sich. Das änderte sich aber mit der Zeit, als die neue Idee sich ausbreitete und zur Bewegung heranreifte. Nachdenkliche Menschen schlossen sich an und begannen, die Bewegung ideologisch zu unterlegen. Zum zentralen Identifikationssymbol wurde die Blaue Blume, im Bild meist als Kornblume dargestellt. Seit Novalis (Friedrich von Hardenberg, 1772-1801) dieses Symbol 1801 in seinem Roman </w:t>
      </w:r>
      <w:r>
        <w:rPr>
          <w:i/>
          <w:iCs/>
          <w:color w:val="333333"/>
          <w:sz w:val="18"/>
          <w:szCs w:val="18"/>
        </w:rPr>
        <w:t>Heinrich von Ofterdingen</w:t>
      </w:r>
      <w:r>
        <w:rPr>
          <w:color w:val="333333"/>
          <w:sz w:val="18"/>
          <w:szCs w:val="18"/>
        </w:rPr>
        <w:t xml:space="preserve"> einführte, gilt sie als Symbol der Sehnsucht </w:t>
      </w:r>
      <w:r>
        <w:rPr>
          <w:b/>
          <w:bCs/>
          <w:color w:val="333333"/>
          <w:sz w:val="18"/>
          <w:szCs w:val="18"/>
        </w:rPr>
        <w:t>[Für Novalis ist die blaue Blume ein Sinnbild mythischen Welterlebens. Bereits im Wachzustand, den der Romanheld Heinrich im „Schimmer des Mondes“ erlebt, erscheint diese als erstrebenswertes Sehnsuchtsziel. Der anschließende Traumweg, der Heinrich zur blauen Blume führt, ist die Reise zurück zu einem mythischen Urzustand, den der Romanheld als Wanderer erreicht. Er erfährt dabei das Leben als Kreislauf: Leben, Tod, Wiedergeburt sind die Bedingungen des mythischen Lebens. Schließlich badet er in einer Felshöhle. Das Bad muß als Initiation begriffen werden, denn im Zuge dessen gerät Heinrich mit den Elementen in einen Zustand entrückender Einheit: Kraft und Wohlbefinden durchströmen ihn. Er schwimmt von dem Felsenbecken zur Quelle des Wassers und entdeckt nun auf einer Wiese die blaue Blume. Das Streben der deutschen Romantik, nämlich eine „Wiederverzauberung der Welt“ hin zu mythischen Zuständen zu erreichen oder anklingen zu lassen, ist an dieser Schlüsselszene besonders gut zu erkennen. Angemerkt sei zuletzt, daß die Farbe Blau von Novalis allgemein als mythische Farbe gedeutet wird, so schimmern die Wände der Felsenhöhle in einem „bläulichen Licht“, die Felsen sind „dunkelblau“ und schließlich wölbt sich der Himmel über Heinrich „schwarzblau“. Der blauen Blume kommt aber der größte Symbolgehalt zu, sie steht am Anfang und Ende des intensiven, mythischen Traums]</w:t>
      </w:r>
      <w:r>
        <w:rPr>
          <w:color w:val="333333"/>
          <w:sz w:val="18"/>
          <w:szCs w:val="18"/>
        </w:rPr>
        <w:t>.</w:t>
      </w:r>
    </w:p>
    <w:p>
      <w:pPr>
        <w:pStyle w:val="Normal"/>
        <w:spacing w:before="280" w:after="280"/>
        <w:jc w:val="both"/>
        <w:rPr/>
      </w:pPr>
      <w:r>
        <w:rPr>
          <w:color w:val="333333"/>
          <w:sz w:val="18"/>
          <w:szCs w:val="18"/>
        </w:rPr>
        <w:t xml:space="preserve">So wie es für die damalige Jugend die Sehnsucht nach dem Wahren und Ursprünglichen war, die sie immer wieder in die unberührte Natur hinauszog. Das Streben eines Wandervogels sollte der Suche nach dieser Blume gelten, die man in den lärmenden Großstädten niemals finden kann. In vielen Fahrtenliedern dieser Zeit wurde sie besungen. Ein sehr bekanntes Beispiel ist das Lied </w:t>
      </w:r>
      <w:r>
        <w:rPr>
          <w:i/>
          <w:iCs/>
          <w:color w:val="333333"/>
          <w:sz w:val="18"/>
          <w:szCs w:val="18"/>
        </w:rPr>
        <w:t>Wir wollen zu Land ausfahren</w:t>
      </w:r>
      <w:r>
        <w:rPr>
          <w:color w:val="333333"/>
          <w:sz w:val="18"/>
          <w:szCs w:val="18"/>
        </w:rPr>
        <w:t xml:space="preserve"> von Hjalmar Kutzleb. Die letzte Strophe lautet:</w:t>
      </w:r>
    </w:p>
    <w:p>
      <w:pPr>
        <w:pStyle w:val="Normal"/>
        <w:jc w:val="both"/>
        <w:rPr/>
      </w:pPr>
      <w:r>
        <w:rPr>
          <w:i/>
          <w:iCs/>
          <w:color w:val="333333"/>
          <w:sz w:val="18"/>
          <w:szCs w:val="18"/>
        </w:rPr>
        <w:t>Es blüht im Walde tief drinnen die Blaue Blume fein</w:t>
      </w:r>
      <w:r>
        <w:rPr>
          <w:color w:val="333333"/>
          <w:sz w:val="18"/>
          <w:szCs w:val="18"/>
        </w:rPr>
        <w:t xml:space="preserve"> </w:t>
      </w:r>
    </w:p>
    <w:p>
      <w:pPr>
        <w:pStyle w:val="Normal"/>
        <w:jc w:val="both"/>
        <w:rPr/>
      </w:pPr>
      <w:r>
        <w:rPr>
          <w:i/>
          <w:iCs/>
          <w:color w:val="333333"/>
          <w:sz w:val="18"/>
          <w:szCs w:val="18"/>
        </w:rPr>
        <w:t>Die Blume zu gewinnen zieh'n wir ins Land hinein</w:t>
      </w:r>
      <w:r>
        <w:rPr>
          <w:color w:val="333333"/>
          <w:sz w:val="18"/>
          <w:szCs w:val="18"/>
        </w:rPr>
        <w:t xml:space="preserve"> </w:t>
      </w:r>
    </w:p>
    <w:p>
      <w:pPr>
        <w:pStyle w:val="Normal"/>
        <w:jc w:val="both"/>
        <w:rPr/>
      </w:pPr>
      <w:r>
        <w:rPr>
          <w:i/>
          <w:iCs/>
          <w:color w:val="333333"/>
          <w:sz w:val="18"/>
          <w:szCs w:val="18"/>
        </w:rPr>
        <w:t>Es rauschen die Bäume, es murmelt der Fluß,</w:t>
      </w:r>
      <w:r>
        <w:rPr>
          <w:color w:val="333333"/>
          <w:sz w:val="18"/>
          <w:szCs w:val="18"/>
        </w:rPr>
        <w:t xml:space="preserve"> </w:t>
      </w:r>
    </w:p>
    <w:p>
      <w:pPr>
        <w:pStyle w:val="Normal"/>
        <w:jc w:val="both"/>
        <w:rPr/>
      </w:pPr>
      <w:r>
        <w:rPr>
          <w:i/>
          <w:iCs/>
          <w:color w:val="333333"/>
          <w:sz w:val="18"/>
          <w:szCs w:val="18"/>
        </w:rPr>
        <w:t>und wer die Blaue Blume finden will, der muß</w:t>
      </w:r>
      <w:r>
        <w:rPr>
          <w:color w:val="333333"/>
          <w:sz w:val="18"/>
          <w:szCs w:val="18"/>
        </w:rPr>
        <w:t xml:space="preserve"> </w:t>
      </w:r>
    </w:p>
    <w:p>
      <w:pPr>
        <w:pStyle w:val="Normal"/>
        <w:jc w:val="both"/>
        <w:rPr/>
      </w:pPr>
      <w:r>
        <w:rPr>
          <w:i/>
          <w:iCs/>
          <w:color w:val="333333"/>
          <w:sz w:val="18"/>
          <w:szCs w:val="18"/>
        </w:rPr>
        <w:t>ein Wandervogel sein.</w:t>
      </w:r>
      <w:r>
        <w:rPr>
          <w:color w:val="333333"/>
          <w:sz w:val="18"/>
          <w:szCs w:val="18"/>
        </w:rPr>
        <w:t xml:space="preserve"> </w:t>
      </w:r>
    </w:p>
    <w:p>
      <w:pPr>
        <w:pStyle w:val="Normal"/>
        <w:spacing w:before="280" w:after="280"/>
        <w:jc w:val="both"/>
        <w:rPr/>
      </w:pPr>
      <w:r>
        <w:rPr>
          <w:color w:val="333333"/>
          <w:sz w:val="18"/>
          <w:szCs w:val="18"/>
        </w:rPr>
        <w:t>Leider führt Weltanschauung immer auch zu Uneinigkeit, und in der Jugendbewegung etablierte sich mehr und mehr eine Leidenschaft zum Polemisieren, die starke Zwistigkeiten erzeugte. 1904 kam es zur ersten Spaltung des Wandervogels, die nächste folgte 1907. Diese Neigung sollte der gesamten Bewegung bis zu ihrer Niederschlagung im Jahre 1933 wie ein Fluch anhängen. Es gab immer wieder Einigungsversuche. Der erste kam 1913, als sich die drei schon bestehenden Wandervogelgruppen im W</w:t>
      </w:r>
      <w:r>
        <w:rPr>
          <w:i/>
          <w:iCs/>
          <w:color w:val="333333"/>
          <w:sz w:val="18"/>
          <w:szCs w:val="18"/>
        </w:rPr>
        <w:t>andervogel, Bund für Deutsches Jugendwandern, e.V.</w:t>
      </w:r>
      <w:r>
        <w:rPr>
          <w:color w:val="333333"/>
          <w:sz w:val="18"/>
          <w:szCs w:val="18"/>
        </w:rPr>
        <w:t xml:space="preserve"> (WV e.V.) zusammenschlossen. Ein kleiner Teil des </w:t>
      </w:r>
      <w:r>
        <w:rPr>
          <w:i/>
          <w:iCs/>
          <w:color w:val="333333"/>
          <w:sz w:val="18"/>
          <w:szCs w:val="18"/>
        </w:rPr>
        <w:t>Alt-WV</w:t>
      </w:r>
      <w:r>
        <w:rPr>
          <w:color w:val="333333"/>
          <w:sz w:val="18"/>
          <w:szCs w:val="18"/>
        </w:rPr>
        <w:t>, wie die ursprüngliche Garde Karl Fischers damals hieß, verweigerte sich und machte unter ihrem bisherigen Namen weiter. All diese Versuche konnten aber die allgemeine Tendenz nicht stoppen. Besonders nach 1920 begann sich neben den verschiedenen, mitunter zerstrittenen großen Verbänden eine Unzahl lokaler Splittergruppen herauszubilden. Manche sehen darin einen Beleg für die Vielfältigkeit und Schöpferkraft der Bewegung. Traurige Tatsache ist aber, daß das große Potential, das in ihr steckte, viel zu oft in sinnloses weltanschauliches Gegeneinander verschwendet wurde und dadurch wirkungslos verpuffte.</w:t>
      </w:r>
    </w:p>
    <w:p>
      <w:pPr>
        <w:pStyle w:val="Footnote"/>
        <w:rPr>
          <w:color w:val="333333"/>
          <w:sz w:val="18"/>
          <w:szCs w:val="18"/>
        </w:rPr>
      </w:pPr>
      <w:r>
        <w:rPr>
          <w:color w:val="333333"/>
          <w:sz w:val="18"/>
          <w:szCs w:val="18"/>
        </w:rPr>
      </w:r>
    </w:p>
  </w:footnote>
  <w:footnote w:id="3">
    <w:p>
      <w:pPr>
        <w:pStyle w:val="Normal"/>
        <w:rPr/>
      </w:pPr>
      <w:r>
        <w:rPr>
          <w:rStyle w:val="FootnoteCharacters"/>
        </w:rPr>
        <w:footnoteRef/>
      </w:r>
      <w:r>
        <w:rPr/>
        <w:t xml:space="preserve"> </w:t>
      </w:r>
      <w:r>
        <w:rPr>
          <w:sz w:val="18"/>
          <w:szCs w:val="18"/>
        </w:rPr>
        <w:t>Karl Fischers Rolle im frühen Wandervogel und in seinem späteren Leben kann man als die Rolle eines Steckengebliebenen bezeichnen, ein Steckengebliebener in der eigenen erfolgreichen Jugend- und Jungmännerzeit. Verfolgen wir kurz noch einmal rückblickend dessen Entwicklung. Karl Fischers große Zeit waren die ersten Jahre kurz vor und nach der offiziellen Gründung des Ausschusses für Schülerfährten (1900 bis 1906). Hier leitete er anfangs neben Hoffman bereits ziemlich autoritär als Unterführer Fahrten, dann nach Hoffmann's Ausscheiden deutlich autoritär-monarchisch den Ausschuss für Schülerfahrten-(AfS)-Urwandervogel und setzte dort seinen Stil eines fahrenden Scholarens durch, nämlich mit der Tendenz zu einem naturverbundenen, singenden und romantisierenden Lumpazi-Vagabunden, was schon früh Bedenken und Kritik hervorrief (s. Copalle/Ahrens,, Chronik der freien deutschen Jugendbewegung, 1954, S. 17f). Seine Studien der Rechts-wissenschaften scheinen nicht sehr erfolgreich gewesen zu sein, vielleicht weil er sich zu sehr mit der Gestaltung und dem Fahrtenprogramm seines Wandervogels beschäftigte und auch viel Kraft und Zeit mit unnötigen inneren Streitereien verbrauchte, die er letztlich mit seinem autoritären Selbstbewusstsein (man warf ihm Caesarismus vor) und seiner Lumpazi-Vaganten-Tendenz selbst auslöste (s. Copalle/Ahrens, 1954, an verschiedenen Stellen). Als er dann 1904 als monar-chischer Führer abgewählt wurde, warf er im Kurzschluss seine Studien ganz hin und ging ab 1906 zur deutschen Kolonialtruppe in Ostasien. Dort blieb er bis 1914, verbrachte bis 1920 in japanischer Gefangenschaft und kehrte dann als im bürgerlichen Leben weitgehend Gescheiterter nach Berlin zurück, ohne eine geregelte berufliche Existenz, wo er in kleinen Ansätzen immer wieder vergeblich versuchte, Wandervogel-Jugendgruppen in seinem alten Stil neu zu gründen.</w:t>
      </w:r>
    </w:p>
    <w:p>
      <w:pPr>
        <w:pStyle w:val="NurText"/>
        <w:rPr>
          <w:rFonts w:ascii="Verdana" w:hAnsi="Verdana" w:cs="Verdana"/>
          <w:sz w:val="18"/>
          <w:szCs w:val="18"/>
        </w:rPr>
      </w:pPr>
      <w:r>
        <w:rPr>
          <w:rFonts w:cs="Verdana" w:ascii="Verdana" w:hAnsi="Verdana"/>
          <w:sz w:val="18"/>
          <w:szCs w:val="18"/>
        </w:rPr>
      </w:r>
    </w:p>
    <w:p>
      <w:pPr>
        <w:pStyle w:val="NurText"/>
        <w:rPr/>
      </w:pPr>
      <w:r>
        <w:rPr>
          <w:rFonts w:cs="Verdana" w:ascii="Verdana" w:hAnsi="Verdana"/>
          <w:sz w:val="18"/>
          <w:szCs w:val="18"/>
        </w:rPr>
        <w:t>Aber trotzdem war sein Stil nicht ohne langfristige Wirkungen auf die Wandervogelbewegung. Gerade für pubertierende Jugendliche und junge Erwachsene in der Sturmund Drang-Phase hat dieses naturverbundene romantisierende Edel-Kundentum einen bedeutenden Reiz und wer/welche Gruppe das zeitweise pflegen möchte, der/die möge das tun. Denn auch innerhalb der Jugend- und jüngeren Erwachsenengruppen muss so viel pluralistische Toleranz bestehen, dass diese Wandervogelform gelebt und erlebt werden darf. Aber als Dauerstil oder sogar als Wandervogel-Leitbild ist sie pädagogisch zu mager und die jeweiligen Verantwortlichen von Jugendgruppen sollten, wenn ein Dauerverharren in diesem Wandervogelverständnis erkennbar wird, vorsichtig auf Bereicherungen hinarbeiten. Als Leitidee von Älterengruppierungen ist dieses romantisierende Pseudo-Vagantentum aber mit Sicherheit zu mager, ungeeignet und unausgereift.</w:t>
      </w:r>
    </w:p>
    <w:p>
      <w:pPr>
        <w:pStyle w:val="Footnote"/>
        <w:rPr>
          <w:rFonts w:ascii="Verdana" w:hAnsi="Verdana" w:cs="Verdana"/>
          <w:sz w:val="18"/>
          <w:szCs w:val="18"/>
        </w:rPr>
      </w:pPr>
      <w:r>
        <w:rPr>
          <w:rFonts w:cs="Verdana"/>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dische-blaue-blume.de/" TargetMode="External"/><Relationship Id="rId3" Type="http://schemas.openxmlformats.org/officeDocument/2006/relationships/hyperlink" Target="http://www.wienerzeitung.at/" TargetMode="External"/><Relationship Id="rId4" Type="http://schemas.openxmlformats.org/officeDocument/2006/relationships/hyperlink" Target="http://www.strubb.de/" TargetMode="External"/><Relationship Id="rId5" Type="http://schemas.openxmlformats.org/officeDocument/2006/relationships/hyperlink" Target="http://www.velesova-sloboda.sled.name/misc/vigrid-die-deutsche-jugendbewegung.html"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lesova-sloboda.sled.name/misc/vigrid-die-deutsche-jugendbewegung.html"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3:20:00Z</dcterms:created>
  <dc:creator>Helmut Wurm</dc:creator>
  <dc:description/>
  <cp:keywords/>
  <dc:language>en-US</dc:language>
  <cp:lastModifiedBy>Helmut Wurm</cp:lastModifiedBy>
  <cp:lastPrinted>2008-03-16T12:10:00Z</cp:lastPrinted>
  <dcterms:modified xsi:type="dcterms:W3CDTF">2008-03-16T13:20:00Z</dcterms:modified>
  <cp:revision>2</cp:revision>
  <dc:subject/>
  <dc:title>Skizze zu Hans Breuer</dc:title>
</cp:coreProperties>
</file>