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u w:val="single"/>
        </w:rPr>
        <w:t>Brief des Sokrates an die Vorbereitenden des Meißner-Treffens 2013</w:t>
      </w:r>
    </w:p>
    <w:p>
      <w:pPr>
        <w:pStyle w:val="Normal"/>
        <w:rPr>
          <w:b/>
          <w:b/>
          <w:sz w:val="22"/>
          <w:szCs w:val="22"/>
          <w:u w:val="single"/>
        </w:rPr>
      </w:pPr>
      <w:r>
        <w:rPr>
          <w:b/>
          <w:sz w:val="22"/>
          <w:szCs w:val="22"/>
          <w:u w:val="single"/>
        </w:rPr>
      </w:r>
    </w:p>
    <w:p>
      <w:pPr>
        <w:pStyle w:val="Normal"/>
        <w:rPr>
          <w:sz w:val="22"/>
          <w:szCs w:val="22"/>
        </w:rPr>
      </w:pPr>
      <w:r>
        <w:rPr>
          <w:sz w:val="22"/>
          <w:szCs w:val="22"/>
        </w:rPr>
        <w:t xml:space="preserve">Liebe Bündische, die Ihr Euch mit der Vorbereitung des Meißner-Treffens 2013 befasst. </w:t>
      </w:r>
    </w:p>
    <w:p>
      <w:pPr>
        <w:pStyle w:val="Normal"/>
        <w:rPr>
          <w:sz w:val="22"/>
          <w:szCs w:val="22"/>
        </w:rPr>
      </w:pPr>
      <w:r>
        <w:rPr>
          <w:sz w:val="22"/>
          <w:szCs w:val="22"/>
        </w:rPr>
      </w:r>
    </w:p>
    <w:p>
      <w:pPr>
        <w:pStyle w:val="Normal"/>
        <w:rPr>
          <w:sz w:val="22"/>
          <w:szCs w:val="22"/>
        </w:rPr>
      </w:pPr>
      <w:r>
        <w:rPr>
          <w:sz w:val="22"/>
          <w:szCs w:val="22"/>
        </w:rPr>
        <w:t>Mein Freund, der alte bündische Führer, und ich sind etwas besorgt. Wir hören und lesen von Verzettelungen, Dissonanzen, Streitereien, Ausgrenzungen, verzweifelter Themen- und Programmsuche…  Aber das wäre ja wieder einmal typisch deutsch!</w:t>
      </w:r>
    </w:p>
    <w:p>
      <w:pPr>
        <w:pStyle w:val="Normal"/>
        <w:rPr>
          <w:sz w:val="22"/>
          <w:szCs w:val="22"/>
        </w:rPr>
      </w:pPr>
      <w:r>
        <w:rPr>
          <w:sz w:val="22"/>
          <w:szCs w:val="22"/>
        </w:rPr>
      </w:r>
    </w:p>
    <w:p>
      <w:pPr>
        <w:pStyle w:val="Normal"/>
        <w:rPr>
          <w:sz w:val="22"/>
          <w:szCs w:val="22"/>
        </w:rPr>
      </w:pPr>
      <w:r>
        <w:rPr>
          <w:sz w:val="22"/>
          <w:szCs w:val="22"/>
        </w:rPr>
        <w:t xml:space="preserve">Schon der alte Tacitus wies auf die Neigung zur Zerstrittenheit bei den Deutschen hin. Und ich habe immer wieder feststellen müssen, dass die Deutschen zum Extremismus nach allen Richtungen hin neigen: Entweder idealisieren sie im Wolkenkuckucksheim oder sie leiden unter abgrundtiefem Pessimismus, sind sie weltferne Romantiker oder nüchterne Naturwissenschaftler, sind sie kleinlich-genau im Detail oder verklären „Von-allem-etwas-und-nichts-richtig“, suchen sie intensiv nach der Umsetzung von Menschenrechten und Humanität oder begehen perfekt organisierte Massen- und Völkermorde, wollen sie die ganze Welt belehren oder ziehen sich ängstlich auf das eigene Heim, die Familie und sich selbst zurück… </w:t>
      </w:r>
    </w:p>
    <w:p>
      <w:pPr>
        <w:pStyle w:val="Normal"/>
        <w:rPr>
          <w:sz w:val="22"/>
          <w:szCs w:val="22"/>
        </w:rPr>
      </w:pPr>
      <w:r>
        <w:rPr>
          <w:sz w:val="22"/>
          <w:szCs w:val="22"/>
        </w:rPr>
      </w:r>
    </w:p>
    <w:p>
      <w:pPr>
        <w:pStyle w:val="Normal"/>
        <w:rPr/>
      </w:pPr>
      <w:r>
        <w:rPr>
          <w:sz w:val="22"/>
          <w:szCs w:val="22"/>
        </w:rPr>
        <w:t xml:space="preserve">Den Deutschen fehlt langfristig betrachtet einfach die Ausgewogenheit, das Mittelmaß. Wenn ich als antiker Grieche heute Europäer werden müsste, ich würde dann nicht Deutscher werden wollen, sondern vermutlich Franzose. Die sind ausgewogener und bei denen wäre ein Meißnertreffen vermutlich weniger eine solche Schwergeburt wie bei Euch Deutschen. </w:t>
      </w:r>
    </w:p>
    <w:p>
      <w:pPr>
        <w:pStyle w:val="Normal"/>
        <w:rPr>
          <w:sz w:val="22"/>
          <w:szCs w:val="22"/>
        </w:rPr>
      </w:pPr>
      <w:r>
        <w:rPr>
          <w:sz w:val="22"/>
          <w:szCs w:val="22"/>
        </w:rPr>
      </w:r>
    </w:p>
    <w:p>
      <w:pPr>
        <w:pStyle w:val="Normal"/>
        <w:rPr/>
      </w:pPr>
      <w:r>
        <w:rPr>
          <w:sz w:val="22"/>
          <w:szCs w:val="22"/>
        </w:rPr>
        <w:t xml:space="preserve">Wir, mein Freund, der alte bündische Führer, und ich, möchten Euch als Anregung zur Planung einige unserer Überlegungen mitteilen: </w:t>
      </w:r>
    </w:p>
    <w:p>
      <w:pPr>
        <w:pStyle w:val="Normal"/>
        <w:rPr>
          <w:sz w:val="22"/>
          <w:szCs w:val="22"/>
        </w:rPr>
      </w:pPr>
      <w:r>
        <w:rPr>
          <w:sz w:val="22"/>
          <w:szCs w:val="22"/>
        </w:rPr>
      </w:r>
    </w:p>
    <w:p>
      <w:pPr>
        <w:pStyle w:val="Normal"/>
        <w:rPr>
          <w:sz w:val="22"/>
          <w:szCs w:val="22"/>
        </w:rPr>
      </w:pPr>
      <w:r>
        <w:rPr>
          <w:sz w:val="22"/>
          <w:szCs w:val="22"/>
        </w:rPr>
        <w:t xml:space="preserve">1. Hört endlich auf, von Jugend und Jugendbewegung im Zusammenhang mit diesem Treffen zu reden. Die meisten von Euch derzeit Vorbereitenden und ein großer Teil der künftigen Teilnehmer dieses Treffens 2013 dürften Erwachsene aller Altersklassen sein.  Denn „Bündisch sein“ ist in der jahrzehntelangen Realität eine schöne und wertvolle Bewegung aller Altersklassen. </w:t>
      </w:r>
    </w:p>
    <w:p>
      <w:pPr>
        <w:pStyle w:val="Normal"/>
        <w:rPr>
          <w:sz w:val="22"/>
          <w:szCs w:val="22"/>
        </w:rPr>
      </w:pPr>
      <w:r>
        <w:rPr>
          <w:sz w:val="22"/>
          <w:szCs w:val="22"/>
        </w:rPr>
      </w:r>
    </w:p>
    <w:p>
      <w:pPr>
        <w:pStyle w:val="Normal"/>
        <w:rPr>
          <w:sz w:val="22"/>
          <w:szCs w:val="22"/>
        </w:rPr>
      </w:pPr>
      <w:r>
        <w:rPr>
          <w:sz w:val="22"/>
          <w:szCs w:val="22"/>
        </w:rPr>
        <w:t xml:space="preserve">2. Hört endlich auf, einzugrenzen und auszugrenzen, wer an diesem Meißner-Treffen teilnehmen und wer nicht teilnehmen darf. Wer alles das Recht hat, an diesem Treffen teilzunehmen, das ist gelungen in der „Werother Erklärung“ ausgesprochen. Dazu gibt es für uns keine Alternative. </w:t>
      </w:r>
    </w:p>
    <w:p>
      <w:pPr>
        <w:pStyle w:val="Normal"/>
        <w:rPr>
          <w:sz w:val="22"/>
          <w:szCs w:val="22"/>
        </w:rPr>
      </w:pPr>
      <w:r>
        <w:rPr>
          <w:sz w:val="22"/>
          <w:szCs w:val="22"/>
        </w:rPr>
      </w:r>
    </w:p>
    <w:p>
      <w:pPr>
        <w:pStyle w:val="Normal"/>
        <w:rPr/>
      </w:pPr>
      <w:r>
        <w:rPr>
          <w:sz w:val="22"/>
          <w:szCs w:val="22"/>
        </w:rPr>
        <w:t>3. Hört endlich auf, unbedingt ein Leitthema finden zu wollen, das dem von 1913 an Qualität entspricht oder es gar noch übertrifft. Solche eine einprägsame und griffige Formulierung und eine solche gefühlsmäßige Geschlossenheit der Teilnehmer wie damals 1913 lassen sich nur selten in der Geschichte wiederholen. Die bündischen Nachkommen von heute sollten nicht den Ehrgeiz besitzen, das zu versuchen.</w:t>
      </w:r>
    </w:p>
    <w:p>
      <w:pPr>
        <w:pStyle w:val="Normal"/>
        <w:rPr>
          <w:sz w:val="22"/>
          <w:szCs w:val="22"/>
        </w:rPr>
      </w:pPr>
      <w:r>
        <w:rPr>
          <w:rFonts w:eastAsia="Verdana"/>
          <w:sz w:val="22"/>
          <w:szCs w:val="22"/>
        </w:rPr>
        <w:t xml:space="preserve"> </w:t>
      </w:r>
    </w:p>
    <w:p>
      <w:pPr>
        <w:pStyle w:val="Normal"/>
        <w:rPr>
          <w:sz w:val="22"/>
          <w:szCs w:val="22"/>
        </w:rPr>
      </w:pPr>
      <w:r>
        <w:rPr>
          <w:sz w:val="22"/>
          <w:szCs w:val="22"/>
        </w:rPr>
        <w:t xml:space="preserve">4. Versucht nicht, alle die Welt bewegenden Themen wie Umweltschutz, Bürgerkriege, Kindersoldaten, soziale Ungerechtigkeiten usw. in dieses Meißner-Treffen mit zu integrieren. Nicht, dass diese Themen unwichtig wären, aber überlasst sie denjenigen Organisationen und Bewegungen, die jeweils darauf spezialisiert sind und die sie  wirkungsvoller als Ihr vertreten können. </w:t>
      </w:r>
    </w:p>
    <w:p>
      <w:pPr>
        <w:pStyle w:val="Normal"/>
        <w:rPr>
          <w:sz w:val="22"/>
          <w:szCs w:val="22"/>
        </w:rPr>
      </w:pPr>
      <w:r>
        <w:rPr>
          <w:sz w:val="22"/>
          <w:szCs w:val="22"/>
        </w:rPr>
      </w:r>
    </w:p>
    <w:p>
      <w:pPr>
        <w:pStyle w:val="Normal"/>
        <w:rPr>
          <w:sz w:val="22"/>
          <w:szCs w:val="22"/>
        </w:rPr>
      </w:pPr>
      <w:r>
        <w:rPr>
          <w:sz w:val="22"/>
          <w:szCs w:val="22"/>
        </w:rPr>
        <w:t>5. Beschränkt Euch auf das, was Euer Grundthema und Euer Schwerpunkt ist, nämlich auf die bündische Romantik, auf ihre Werte, ihre Ziele und ihren Erhalt in der sich  wandelnden Zukunftswelt.</w:t>
      </w:r>
    </w:p>
    <w:p>
      <w:pPr>
        <w:pStyle w:val="Normal"/>
        <w:rPr>
          <w:sz w:val="22"/>
          <w:szCs w:val="22"/>
        </w:rPr>
      </w:pPr>
      <w:r>
        <w:rPr>
          <w:sz w:val="22"/>
          <w:szCs w:val="22"/>
        </w:rPr>
        <w:t xml:space="preserve">Bereitet deshalb am besten nur ein </w:t>
      </w:r>
      <w:r>
        <w:rPr>
          <w:b/>
          <w:i/>
          <w:sz w:val="22"/>
          <w:szCs w:val="22"/>
        </w:rPr>
        <w:t>offenes Meißner-Treffen</w:t>
      </w:r>
      <w:r>
        <w:rPr>
          <w:sz w:val="22"/>
          <w:szCs w:val="22"/>
        </w:rPr>
        <w:t xml:space="preserve"> ohne ein Leitthema vor, aber mit einem Leitziel, nämlich </w:t>
      </w:r>
      <w:r>
        <w:rPr>
          <w:b/>
          <w:i/>
          <w:sz w:val="22"/>
          <w:szCs w:val="22"/>
        </w:rPr>
        <w:t>die Werte und Schönheiten der bündischen Bewegung zu schärfen, zu stärken, zu bewahren und in der sich wandelnden Zukunftswelt weiterhin erlebbar zu machen.</w:t>
      </w:r>
      <w:r>
        <w:rPr>
          <w:sz w:val="22"/>
          <w:szCs w:val="22"/>
        </w:rPr>
        <w:t xml:space="preserve"> </w:t>
      </w:r>
    </w:p>
    <w:p>
      <w:pPr>
        <w:pStyle w:val="Normal"/>
        <w:rPr>
          <w:sz w:val="22"/>
          <w:szCs w:val="22"/>
        </w:rPr>
      </w:pPr>
      <w:r>
        <w:rPr>
          <w:sz w:val="22"/>
          <w:szCs w:val="22"/>
        </w:rPr>
      </w:r>
    </w:p>
    <w:p>
      <w:pPr>
        <w:pStyle w:val="Normal"/>
        <w:rPr/>
      </w:pPr>
      <w:r>
        <w:rPr>
          <w:sz w:val="22"/>
          <w:szCs w:val="22"/>
        </w:rPr>
        <w:t>6. Hundert Jahre bündische Entwicklung haben vielerlei Differenzierungen und Auffassungsunterschiede gebracht - und das ist auch gut so. Man sollte aus dieser Vielfalt ein Positivum und einen Programmpunkt auf diesem Treffen machen. Man könnte aus dem Meißnertreffen 2013 ein "bündisches Mosaik-Treffen" machen, nämlich die Darstellung der vielen gewachsenen Differenzierungen, die sicher ein schönes Gesamtbild vom "bündischen Pluralismus" ergeben, so dass jeder Bündische gemäß seinem Naturell und seinen Gewichtungen sein "Nestchen" finden kann.</w:t>
      </w:r>
    </w:p>
    <w:p>
      <w:pPr>
        <w:pStyle w:val="Normal"/>
        <w:rPr>
          <w:sz w:val="22"/>
          <w:szCs w:val="22"/>
        </w:rPr>
      </w:pPr>
      <w:r>
        <w:rPr>
          <w:sz w:val="22"/>
          <w:szCs w:val="22"/>
        </w:rPr>
      </w:r>
    </w:p>
    <w:p>
      <w:pPr>
        <w:pStyle w:val="Normal"/>
        <w:rPr>
          <w:sz w:val="22"/>
          <w:szCs w:val="22"/>
        </w:rPr>
      </w:pPr>
      <w:r>
        <w:rPr>
          <w:sz w:val="22"/>
          <w:szCs w:val="22"/>
        </w:rPr>
        <w:t>Und jeder Bund könnte seine speziellen Vorschläge ausarbeiten und darstellen, wie er sich die bündische Bewegung in der Zukunft vorstellt. So ergäbe sich dann eine bunte Palette von Vorschlägen, die das Transponieren der bündischen Werte und Ziele in die Zukunftswelt erleichtern würde. Denn das ist das Wichtigste: der Fortbestand des Bündischen in einer Zukunft, die sich so ändern wird, wie wir es uns kaum vorstellen können. Und dazu wird auch der weiter sinkende Anteil von Jugendlichen in den mitteleuropäischen Gesellschaften gehören, was zusätzlich zur prinzipiellen Berechtigung die Ausweitung des Bündischen auf alle Altersklassen notwendig macht.</w:t>
        <w:br/>
      </w:r>
    </w:p>
    <w:p>
      <w:pPr>
        <w:pStyle w:val="Normal"/>
        <w:rPr>
          <w:sz w:val="22"/>
          <w:szCs w:val="22"/>
        </w:rPr>
      </w:pPr>
      <w:r>
        <w:rPr>
          <w:sz w:val="22"/>
          <w:szCs w:val="22"/>
        </w:rPr>
        <w:t xml:space="preserve">7. Vermeidet, dass vor lauter Differenzen und Dissonanzen das Meißnertreffen 2013 letztlich nur eine große „bündische Party“ wird, bei der man sich einige Tage „nur kennen lernt“ und bei sich der statt einiger hundert Teilnehmer, wie auf den großen jährlichen Singetreffen, dann 2000 oder 3000 Bündische an ihren wilden Dröhn-Gesängen berauschen. Solch ein Treffen wird keine großen zukunftswirksamen Impulse entwickel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Sokrates und der alte bündische Führer im März 2012</w:t>
      </w:r>
      <w:r>
        <w:rPr>
          <w:sz w:val="22"/>
          <w:szCs w:val="22"/>
        </w:rPr>
        <w:t xml:space="preserve">)   </w:t>
      </w:r>
    </w:p>
    <w:p>
      <w:pPr>
        <w:pStyle w:val="Normal"/>
        <w:rPr/>
      </w:pPr>
      <w:r>
        <w:rPr>
          <w:rFonts w:eastAsia="Verdana"/>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56:00Z</dcterms:created>
  <dc:creator>Helmut Wurm</dc:creator>
  <dc:description/>
  <cp:keywords/>
  <dc:language>en-US</dc:language>
  <cp:lastModifiedBy>Helmut Wurm</cp:lastModifiedBy>
  <cp:lastPrinted>2012-03-02T12:08:00Z</cp:lastPrinted>
  <dcterms:modified xsi:type="dcterms:W3CDTF">2012-03-08T05:56:00Z</dcterms:modified>
  <cp:revision>2</cp:revision>
  <dc:subject/>
  <dc:title>Brief des Sokrates an die Vorbereitenden des Jugend-Meißner-Treffens 2013</dc:title>
</cp:coreProperties>
</file>