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Bündische Gruppen kontra extremistische Gruppen – 2. Seminar</w:t>
      </w:r>
    </w:p>
    <w:p>
      <w:pPr>
        <w:pStyle w:val="Normal"/>
        <w:rPr>
          <w:b/>
          <w:b/>
          <w:sz w:val="22"/>
          <w:szCs w:val="22"/>
          <w:u w:val="single"/>
        </w:rPr>
      </w:pPr>
      <w:r>
        <w:rPr>
          <w:b/>
          <w:sz w:val="22"/>
          <w:szCs w:val="22"/>
          <w:u w:val="single"/>
        </w:rPr>
      </w:r>
    </w:p>
    <w:p>
      <w:pPr>
        <w:pStyle w:val="Normal"/>
        <w:rPr/>
      </w:pPr>
      <w:r>
        <w:rPr>
          <w:b/>
        </w:rPr>
        <w:t>1. Kurze Vorbemerkung</w:t>
      </w:r>
      <w:r>
        <w:rPr/>
        <w:t>.</w:t>
      </w:r>
    </w:p>
    <w:p>
      <w:pPr>
        <w:pStyle w:val="Normal"/>
        <w:rPr/>
      </w:pPr>
      <w:r>
        <w:rPr/>
      </w:r>
    </w:p>
    <w:p>
      <w:pPr>
        <w:pStyle w:val="Normal"/>
        <w:rPr/>
      </w:pPr>
      <w:r>
        <w:rPr/>
        <w:t xml:space="preserve">Der nachfolgende Beitrag ist eine persönliche Stellungnahme, die meine persönlichen Eindrücke und Überlegungen widerspiegelt. Ich hoffe aber, dass ich auf allgemein richtige und wichtige Tendenzen hinweise. Dass mein Beitrag, der auf eine sachliche Beurteilung und auf eine gemeinsame Bewältigung des entbrannten Konfliktes hinzielt, den einen nicht entschieden genug und den anderen zu verständnisvoll ist, ist mir von Anfang an klar gewesen. Aber das ist immer so bei sachlichen und moderaten Stellungnahmen, die den Meinungsflügeln nicht genügen. Aber ein Beharren auf konträren Meinungspositionen ist bei ernsthafteren Konflikten noch nie eine Lösung gewesen. </w:t>
      </w:r>
    </w:p>
    <w:p>
      <w:pPr>
        <w:pStyle w:val="Normal"/>
        <w:rPr/>
      </w:pPr>
      <w:r>
        <w:rPr/>
      </w:r>
    </w:p>
    <w:p>
      <w:pPr>
        <w:pStyle w:val="Normal"/>
        <w:rPr/>
      </w:pPr>
      <w:r>
        <w:rPr/>
        <w:t xml:space="preserve">Dieser Beitrag ist bisher ein „dynamischer“ Beitrag gewesen, d.h. er ist auf Grund erster Stellungsnahmen in seinem Umfang erweitert und bestimmte Aussagen und Formulierungen sind durch Zusätze präzisiert worden, ohne dass die inhaltlichen Positionen verändert wurden. Mittlerweile dürfte aber eine ziemlich endgültige Fassung erreicht worden sein. Er ist als eine Positions-Richtung gedacht und nicht als Grundlage für eine permanente, differenzierte und eventuell auch kleinliche Diskussion. Für ein solches Diskussions-Forum ist die Webseite </w:t>
      </w:r>
      <w:hyperlink r:id="rId2">
        <w:r>
          <w:rPr>
            <w:rStyle w:val="InternetLink"/>
          </w:rPr>
          <w:t>www.buendische-blaue-blume.de</w:t>
        </w:r>
      </w:hyperlink>
      <w:r>
        <w:rPr/>
        <w:t xml:space="preserve"> auch nicht konzipiert. </w:t>
      </w:r>
    </w:p>
    <w:p>
      <w:pPr>
        <w:pStyle w:val="Normal"/>
        <w:rPr/>
      </w:pPr>
      <w:r>
        <w:rPr/>
      </w:r>
    </w:p>
    <w:p>
      <w:pPr>
        <w:pStyle w:val="Normal"/>
        <w:rPr/>
      </w:pPr>
      <w:r>
        <w:rPr/>
        <w:t xml:space="preserve">Es wäre aber sicher sinnvoll, wenn hier in dieser Webseite auch die anderen vertretenen Grund-Positionen zu diesem Problem in Form von klaren, einfach verständlichen und streng sachlichen allgemeinen Eck-Positionen, ohne Aggressionen, Seitenhieben und Repliken, aber mit möglichen Hinweisen auf weitere Informationsmöglichkeiten und Beiträge zu lesen wären. Diese Zusammenstellung von verschiedenen Eck-Positionen könnte dann eine Grundlage für die Vorbereitung auf ein solches größeres Rund-Gespräch werden.  </w:t>
      </w:r>
    </w:p>
    <w:p>
      <w:pPr>
        <w:pStyle w:val="Normal"/>
        <w:rPr/>
      </w:pPr>
      <w:r>
        <w:rPr/>
      </w:r>
    </w:p>
    <w:p>
      <w:pPr>
        <w:pStyle w:val="Normal"/>
        <w:rPr/>
      </w:pPr>
      <w:r>
        <w:rPr/>
        <w:t xml:space="preserve">Gleich zu Anfang möchte ich weiter meiner Hoffnung Ausdruck geben, dass aus diesen beiden Seminaren eine kontinuierliche Dauerbeschäftigung (vielleicht 2 Seminare pro Jahr) zur Infor-mation über und Vorbereitung der Bünde gegen extremistische Strömungen und Gruppen aller Art wird, </w:t>
      </w:r>
      <w:r>
        <w:rPr>
          <w:b/>
          <w:i/>
        </w:rPr>
        <w:t>dass das Bildungswerk Burg Balduinstein also eine Burg gegen Extremismus aller Art</w:t>
      </w:r>
      <w:r>
        <w:rPr>
          <w:b/>
        </w:rPr>
        <w:t xml:space="preserve"> werden könnte</w:t>
      </w:r>
      <w:r>
        <w:rPr/>
        <w:t>. Aber dazu bedarf es einiger Erläuterungen, begrifflicher Klarstel-lungen und gewisser Verhaltensänderungen der Bünde im Umgang mit realen und vermuteten extremistischen Gruppen. Jedoch alles der Reihe nach.</w:t>
      </w:r>
    </w:p>
    <w:p>
      <w:pPr>
        <w:pStyle w:val="Normal"/>
        <w:rPr/>
      </w:pPr>
      <w:r>
        <w:rPr/>
      </w:r>
    </w:p>
    <w:p>
      <w:pPr>
        <w:pStyle w:val="Normal"/>
        <w:rPr/>
      </w:pPr>
      <w:r>
        <w:rPr>
          <w:b/>
        </w:rPr>
        <w:t>2. Die Absicht dieses erweiterten Berichtes</w:t>
      </w:r>
    </w:p>
    <w:p>
      <w:pPr>
        <w:pStyle w:val="Normal"/>
        <w:rPr/>
      </w:pPr>
      <w:r>
        <w:rPr/>
      </w:r>
    </w:p>
    <w:p>
      <w:pPr>
        <w:pStyle w:val="Normal"/>
        <w:rPr/>
      </w:pPr>
      <w:r>
        <w:rPr/>
        <w:t xml:space="preserve">Dieser Beitrag ist nicht nur als kurzer Bericht über das Seminar mit anschließenden persön-lichen kritischen Überlegungen gedacht, sondern es geht um mehr. Die bündische Bewegung ist durch die an Heftigkeit zunehmenden Meinungsverschiedenheiten über die Teilnahme oder Nichtteilnahme von als extremistisch verdächtigter Bünde am Meißnertreffen 2013 in eine Krise geraten, die die bisherige Unbeschwertheit der bündischen Bewegung zunehmend belastet. Und ich halte es nicht für unmöglich, dass daraus eine Entwicklung entsteht, die zur Spaltung der bündischen Bewegung führt, zur Spaltung in angeblich fortschrittliche und konservative Gruppierungen, in konsequente und tolerante Gruppierungen, usw. </w:t>
      </w:r>
    </w:p>
    <w:p>
      <w:pPr>
        <w:pStyle w:val="Normal"/>
        <w:rPr/>
      </w:pPr>
      <w:r>
        <w:rPr/>
      </w:r>
    </w:p>
    <w:p>
      <w:pPr>
        <w:pStyle w:val="Normal"/>
        <w:rPr/>
      </w:pPr>
      <w:r>
        <w:rPr/>
        <w:t xml:space="preserve">Das Ganze erinnert mich an die in der Zeit um 1970 erfolgte Umorientierung des damaligen BDP und dann an die Spaltung in BdP und BDP. Damals war ich seit der Mitte der 60er Jahre Mitglied in der Frankfurter/M studentischen Roverrunde, dessen Sprecher der damalige hessische Landesmarkführer Axel Hübner war. Nun werden solche Umorientierungen und Umfunktionierungen in der Regel von erwachsenen Führern angestoßen und durchgeführt. Meistens ist es ein zeitlich und thematisch genauer einzugrenzendes Erweckungserlebnis, das solche ideologischen Neuerungen in Gang setzt. Die Jugendlichen sind in der Regel bei solchen Umbrüchen reine Mitläufer oder nur Masse, die man gedanklich gleichzuschalten versucht. </w:t>
      </w:r>
    </w:p>
    <w:p>
      <w:pPr>
        <w:pStyle w:val="Normal"/>
        <w:rPr/>
      </w:pPr>
      <w:r>
        <w:rPr/>
        <w:t xml:space="preserve">So war es auch damals beim BDP. </w:t>
      </w:r>
    </w:p>
    <w:p>
      <w:pPr>
        <w:pStyle w:val="Normal"/>
        <w:rPr/>
      </w:pPr>
      <w:r>
        <w:rPr/>
      </w:r>
    </w:p>
    <w:p>
      <w:pPr>
        <w:pStyle w:val="Normal"/>
        <w:rPr/>
      </w:pPr>
      <w:r>
        <w:rPr/>
        <w:t xml:space="preserve">Axel Hübner war bis etwa 1967 ein ausgeglichener, in seiner Meinung ausgewogener Landes-markführer. Er regte an und organisierte auch viele schöne, zwanglose Älterentreffen im damaligen Landesmarkheim in Kronberg am Taunus an. Einmal fand auch ein Orientierungs-seminar für Rover und Studenten bei einer Bundeswehreinheit statt. Axel Hübner selber war, wie ich mich zu erinnern meine, Leutnant der Reserve. Dann kam relativ plötzlich für ihn ein </w:t>
      </w:r>
    </w:p>
    <w:p>
      <w:pPr>
        <w:pStyle w:val="Normal"/>
        <w:rPr/>
      </w:pPr>
      <w:r>
        <w:rPr/>
        <w:t xml:space="preserve">Erweckungserlebnis. Soweit ich mich noch erinnere, handelte es sich um ein Seminar eines neo-marxistischen Professors (Name ist mir entfallen) im Wintersemester 1967/68, in dem Axel Hübner eine Seminararbeit über rechtsradikale Jugendbünde in Hessen übernahm. Ob während dieses Seminars etwas aufbrach, was schon gedanklich in ihm schlummerte oder ob er von diesem Seminar völlig umgepolt wurde - von diesem Zeitpunkt an war er jedenfalls wie umgeschaltet. Er und einige Freunde in diesem Roverkreis und in der Landesmark Hessen begannen die Halstücher, die einheitlichen blauen Hemden, das Koppel und das Fahrtenmesser </w:t>
      </w:r>
    </w:p>
    <w:p>
      <w:pPr>
        <w:pStyle w:val="Normal"/>
        <w:rPr/>
      </w:pPr>
      <w:r>
        <w:rPr/>
        <w:t xml:space="preserve">als Reste faschistoider Symbole einzustufen. Auf dem wohl ersten Landesmark-Älterentreffen in Kronberg im Sommer 1968, an dessen Eröffnungsrunde ich als Gast teilnahm, begann diese Umbewertung der Pfadfindertracht erstmals deutlich zu werden. Nur noch ein Teil der Anwesenden trug die bisherige BDP-Tracht. Der als ideologischer Freund aus Rendsburg angereiste Dr. Peter Pott trug bereits einen roten Pullover und bei der Begrüßungsrunde im Freien, ich stand ihm damals ungefähr gegenüber, vollzog er den traditionellen Pfadfindergruß, mit dem damals noch eröffnet wurde, derart verlegen-verkrampft, dass es geradezu peinlich wirkte. </w:t>
      </w:r>
    </w:p>
    <w:p>
      <w:pPr>
        <w:pStyle w:val="Normal"/>
        <w:rPr/>
      </w:pPr>
      <w:r>
        <w:rPr/>
      </w:r>
    </w:p>
    <w:p>
      <w:pPr>
        <w:pStyle w:val="Normal"/>
        <w:rPr/>
      </w:pPr>
      <w:r>
        <w:rPr/>
        <w:t xml:space="preserve">Alles Weitere ist bekannt. Axel Hübner und seine Freunde waren weiter führend involviert in der ideologischen Umgestaltung des BDP, was zur Spaltung führt in BdP und BDP. Dieser Konflikt wirkte sich dann in der Folgezeit auch auf andere Pfadfinderbünde aus. </w:t>
      </w:r>
    </w:p>
    <w:p>
      <w:pPr>
        <w:pStyle w:val="Normal"/>
        <w:rPr/>
      </w:pPr>
      <w:r>
        <w:rPr/>
      </w:r>
    </w:p>
    <w:p>
      <w:pPr>
        <w:pStyle w:val="Normal"/>
        <w:spacing w:before="0" w:after="240"/>
        <w:rPr/>
      </w:pPr>
      <w:r>
        <w:rPr/>
        <w:t xml:space="preserve">Weshalb erwähne ich das. Ich halte es nicht für unmöglich, dass sich aus diesem derzeitigen Konflikt um die Teilnahme oder Nichtteilnahme bestimmter Bünde am Meißnertreffen bei einigen bündischen Führern ein solches ideologisches Erweckungserlebnis entwickelt, aus dem sich eine eigene Dynamik weiter entwickeln könnte, in der dann akribisch und kleinlich die bündischen Lebensformen, Lagerformen, Lieder, Bekleidungsstücke, usw. nach möglichen national-orientiertenen, konservativen, faschistoiden, „rechtsradikalen“ oder einfach subjektiv unpassend empfundenen Spuren-Elementen durchforstet werden und ein System Misstrauen verbreitender gegenseitiger Beobachtung etabliert werden könnte. Ich hoffe, dass ich Unrecht mit meiner Befürchtung habe. Aber jedenfalls möchte ich sicherheitshalber einen Beitrag mit dazu leisten, dass es so nicht kommt. </w:t>
      </w:r>
    </w:p>
    <w:p>
      <w:pPr>
        <w:pStyle w:val="Normal"/>
        <w:spacing w:before="0" w:after="240"/>
        <w:rPr/>
      </w:pPr>
      <w:r>
        <w:rPr/>
        <w:t xml:space="preserve">Mein kleines Bemühen ist es, in diesem unglücklichen und die Unbeschwertheit der bündischen Bewegung zunehmend belastenden Konflikt eine Richtung zu weisen, die ein allmähliches Herausfinden aus diesem „Hauen und Stechen“ aufzeigen könnte. Ich meine damit, dass man erkennen lässt, dass man die Bedenken der Kritiker von „Rechts-Extremismus“ ernst nimmt (denn dahinter steht ja keine primitive Streitsucht), dass man jedoch alle überschießenden Reaktionen, unzulässige oder falsche Generalisierungen, Verdächtigungen, Toleranzmangel und Verfahrensfehler vermeidet, aber Wege für Suchende öffnet und durch die Erweiterung des Blickwinkels auf Extremismus allgemein das Ganze versachlicht. Deswegen schrieb ich diesen Beitrag. Ich würde mich freuen, wenn er tatsächlich auf eine Richtung hinwiese, die allmählich die verfeindeten Gruppierungen (einige Personen und Gruppen vielleicht nur mit Zähneknirschen) einschlagen könnten. </w:t>
      </w:r>
    </w:p>
    <w:p>
      <w:pPr>
        <w:pStyle w:val="Normal"/>
        <w:rPr>
          <w:b/>
          <w:b/>
        </w:rPr>
      </w:pPr>
      <w:r>
        <w:rPr>
          <w:b/>
        </w:rPr>
        <w:t>3. Die Hintergrundsituation aus meiner persönlichen Sicht</w:t>
      </w:r>
    </w:p>
    <w:p>
      <w:pPr>
        <w:pStyle w:val="Normal"/>
        <w:ind w:firstLine="57"/>
        <w:rPr>
          <w:b/>
          <w:b/>
        </w:rPr>
      </w:pPr>
      <w:r>
        <w:rPr>
          <w:b/>
        </w:rPr>
      </w:r>
    </w:p>
    <w:p>
      <w:pPr>
        <w:pStyle w:val="Normal"/>
        <w:rPr/>
      </w:pPr>
      <w:r>
        <w:rPr/>
        <w:t xml:space="preserve">Es scheint mir sinnvoll, in einem Vorspann erst einmal aus meiner Sicht darzustellen, worum es im Groben eigentlich geht. Denn nicht alle Bündische und nicht alle Leser dieses Beitrages dürften das wissen. </w:t>
      </w:r>
    </w:p>
    <w:p>
      <w:pPr>
        <w:pStyle w:val="Normal"/>
        <w:rPr/>
      </w:pPr>
      <w:r>
        <w:rPr/>
      </w:r>
    </w:p>
    <w:p>
      <w:pPr>
        <w:pStyle w:val="Normal"/>
        <w:rPr/>
      </w:pPr>
      <w:r>
        <w:rPr/>
        <w:t xml:space="preserve">Im Umfeld des Nachkriegs-Wandervogels, besonders im Umfeld des Nerother-Wandervogels und des Zugvogels, war ein bündischer Stil (Kleidung, Fahrten, Lager, Liederkanon, Singestil) entstanden, der einfach faszinierte. Ein weiteres Kern-Merkmal dieser Nachkriegs-Wandervögel war ihre ideologische Leere/Neutralität, d.h. die einzelnen Gruppen, Orden und Bünde hatten kein verbindendes, übergeordnetes ideologisches Dach/keine ideologische Zielorientierung. Es gab Wandervogel-Gruppen und -Bünde, die waren von ihrer jeweiligen Geschichte her mehr vaterländisch-konservativ, mehr religiös, mehr international oder mehr pazifistisch orientiert. Aber das waren keine verbindlichen Orientierungsnormen. Der Wandervogel hatte und hat letztlich eine romantische Orientierung, er lebte und lebt in der Welt der blauen Blume mit einer klugen Ideologie-Leere. </w:t>
      </w:r>
    </w:p>
    <w:p>
      <w:pPr>
        <w:pStyle w:val="Normal"/>
        <w:rPr/>
      </w:pPr>
      <w:r>
        <w:rPr/>
      </w:r>
    </w:p>
    <w:p>
      <w:pPr>
        <w:pStyle w:val="Normal"/>
        <w:rPr/>
      </w:pPr>
      <w:r>
        <w:rPr/>
        <w:t xml:space="preserve">Diese Faszination des Wandervogelstils strahlte bald auf andere Gruppierungen aus, besonders auf einzelne Pfadfindergruppen und Pfadfinderbünde. Die Zahl der Pfadfinder, die auf kleineren und größeren überbündischen Treffen und in Begegnungsstätten immer ähnlicher wie Nerother und Zugvögel sangen und sich so gaben, wuchs kontinuierlich. Diese Orientierung nach, dieses Andocken an den Wandervogelstil durch Nichtwandervogel-Gruppen konnte man durch den Begriff „pluralistische bündische Bewegung“ (der Begriff „bündisch“ veränderte sich also im Vergleich zu seiner ursprünglichen Bedeutung vor 1933) akzeptabel zusammenfassen. Unter bündischer Bewegung meint man also heute „Wandervögel und ähnlich orientierte andere Gruppen“. Das bezieht sich nicht nur auf den Stil, das schließt auch die Orientierung an der offenen, ideologiefreien romantischen Welt der blauen Blume mit ein. </w:t>
      </w:r>
    </w:p>
    <w:p>
      <w:pPr>
        <w:pStyle w:val="Normal"/>
        <w:rPr/>
      </w:pPr>
      <w:r>
        <w:rPr/>
      </w:r>
    </w:p>
    <w:p>
      <w:pPr>
        <w:pStyle w:val="Normal"/>
        <w:rPr/>
      </w:pPr>
      <w:r>
        <w:rPr/>
        <w:t xml:space="preserve">Nun begannen sich in der jüngeren Vergangenheit auch Gruppierungen mit einer mehr oder minder deutlichen ideologischen oder sonstigen Orientierung für diesen bündischen Stil zu interessieren und sie übernahmen ihn, besonders das Singen und den Fahrtenstil, erfolgreich. Sie suchten nun zunehmend die Möglichkeiten der Teilnahme an bündischen/überbündischen Treffen und Singewettstreiten mit der Begründung, dass sie ja auch den bündischen Stil pflegten und deswegen das volle Recht hätten, an diesen Veranstaltungen teilzunehmen. </w:t>
      </w:r>
    </w:p>
    <w:p>
      <w:pPr>
        <w:pStyle w:val="Normal"/>
        <w:rPr/>
      </w:pPr>
      <w:r>
        <w:rPr/>
      </w:r>
    </w:p>
    <w:p>
      <w:pPr>
        <w:pStyle w:val="Normal"/>
        <w:rPr/>
      </w:pPr>
      <w:r>
        <w:rPr/>
        <w:t xml:space="preserve">Aber Kleider und Stile machen noch keinen echten Bündischen, bündische äußere Formen ergeben noch keinen echten inneren Bündischen. Denn dazu gehören als Kernmerkmale auch die ideologische Leere und die Orientierung am Leben in der Welt der blauen Blume. Diese „neuen Freunde“ des bündischen Stiles tragen aber einen zusätzlichen Unter- oder Überbau, ein zusätzliches Schneckenhaus mit sich, das man teilweise als ideologisch gefärbt oder als nostalgisch-traditionell, als eine –Philie oder –Tümelei umschreiben kann. Aber das ist nicht mehr bündisch und erzeugt bei vielen echt-bündischen Gruppen und Personen ein Unbehagen. Dieses diffuse Unbehagen sagt einfach aus, das man das Gefühl hat, „diese Gruppen gehören nicht zu uns“. Diese Zusatz-Attribute (irgendwelcher Unterbau oder Überbau) wirken auf viele Bündische fremd und sind auch streng genommen fremd. Damit ist nicht gemeint, dass solche Gruppierungen mit zusätzlichen ideellen/ideologischen Unter- oder Überbauten schlecht oder verwerflich wären, sie gehören nur einfach nicht in das Merkmalsraster echter Bündischer. Dasselbe trifft auf diejenigen ehemals bündischen Gruppierungen zu, die sich nachträglich, </w:t>
      </w:r>
    </w:p>
    <w:p>
      <w:pPr>
        <w:pStyle w:val="Normal"/>
        <w:rPr/>
      </w:pPr>
      <w:r>
        <w:rPr/>
        <w:t xml:space="preserve">aus welchen Gründen auch immer, einen extremen oder sogar extremistischen Unterbau oder Überbau zulegen. Sie entfernen sich damit aus dem traditionellen bündischen Kernbereich. </w:t>
      </w:r>
    </w:p>
    <w:p>
      <w:pPr>
        <w:pStyle w:val="Normal"/>
        <w:rPr/>
      </w:pPr>
      <w:r>
        <w:rPr/>
      </w:r>
    </w:p>
    <w:p>
      <w:pPr>
        <w:pStyle w:val="Normal"/>
        <w:rPr/>
      </w:pPr>
      <w:r>
        <w:rPr/>
        <w:t xml:space="preserve">Die Bündischen sollten ihre „ideologische Leere, ihren ideologischen Freiraum“ gegen alle Ver-änderungsversuche sorgsam bewahren und verteidigen, denn sonst verlieren sie langfristig ihre Unbeschwertheit und Spannungen und Spaltungen werden die Folge sein. Mit offenem Pluralismus oder ideologischer Leere meine ich das Meiden verbindlicher Ideologien, die ein großes, sogar entscheidendes Gewicht innerhalb dieser Gruppierung haben. Es geht mir nicht darum, dass sich innerhalb von Gruppierungen die Teilnehmer individuell für Zusätzliches entscheiden, was über die Romantik und das Leben unter der blauen Blume hinausgeht, aber dass sie das persönlich nur für sich und mit Feingefühl und Toleranz tun und tolerant andere Entscheidungen neben sich ertragen. Die bündische Bewegung sollte sich nicht auf Bindungen mit entschieden intoleranten Weltanschauungen, Ideologien oder Weltverbesserungszielen als Gruppen-Merkmale einlassen. Das erzeugt untereinander nur Misstrauen, Unbehagen, Bedenk-lichkeiten, Vorbehalte, Abgrenzungen, Spannungen, Konflikte, usw. </w:t>
      </w:r>
    </w:p>
    <w:p>
      <w:pPr>
        <w:pStyle w:val="Normal"/>
        <w:rPr/>
      </w:pPr>
      <w:r>
        <w:rPr/>
      </w:r>
    </w:p>
    <w:p>
      <w:pPr>
        <w:pStyle w:val="Normal"/>
        <w:rPr/>
      </w:pPr>
      <w:r>
        <w:rPr/>
        <w:t xml:space="preserve">Es kam aber ein zweites und schwereres Unbehagen hinzu. Da der Nationalsozialismus viele Ideen, Formen, Erscheinungen und Einstellungen seiner Zeit subsumiert hatte, darunter auch die noch harmlose Germanophilie und die heimatorientierte früh-völkische Bewegung des 19. Jhs., assoziieren viele Echt-Bündische misstrauisch bei diesen neuen Aspiranten auf bündische Zugehörigkeit eine offene oder versteckte Nähe zum Nationalsozialismus. Prinzipiell darf man solches Misstrauen nicht empört verwerfen, denn die Schäden durch die Verbrechen des Nationalsozialismus sind immens und einige dieser Gruppierungen vertreten offensichtlich immer noch nazistische Teil-Ideen. </w:t>
      </w:r>
    </w:p>
    <w:p>
      <w:pPr>
        <w:pStyle w:val="Normal"/>
        <w:rPr/>
      </w:pPr>
      <w:r>
        <w:rPr/>
      </w:r>
    </w:p>
    <w:p>
      <w:pPr>
        <w:pStyle w:val="Normal"/>
        <w:rPr/>
      </w:pPr>
      <w:r>
        <w:rPr/>
        <w:t xml:space="preserve">Dieses doppelte Unbehagen belastete die Bemühungen dieser neuen „bündischen Aspiranten“ schon vor ihrem erkennbaren Wunsch, auf der 100-Jahrfeier des Meißnerfestes als vollwertige Gruppen teilzunehmen. </w:t>
      </w:r>
    </w:p>
    <w:p>
      <w:pPr>
        <w:pStyle w:val="Normal"/>
        <w:rPr/>
      </w:pPr>
      <w:r>
        <w:rPr/>
      </w:r>
    </w:p>
    <w:p>
      <w:pPr>
        <w:pStyle w:val="Normal"/>
        <w:rPr/>
      </w:pPr>
      <w:r>
        <w:rPr/>
        <w:t xml:space="preserve">Nun könnte man diesen bündischen Aspiranten empfehlen, auf das Angenommen-Werden in der bündische Bewegung zu verzichten und einen eigenständigen Gruppen- und Bündekreis zu bilden, der sich zwar bündischer Stilformen bedient, aber weitergehende Orientierungen hat. An solch einem Modell scheinen diese Gruppierungen aber wenig Interesse zu zeigen. </w:t>
      </w:r>
    </w:p>
    <w:p>
      <w:pPr>
        <w:pStyle w:val="Normal"/>
        <w:rPr/>
      </w:pPr>
      <w:r>
        <w:rPr/>
      </w:r>
    </w:p>
    <w:p>
      <w:pPr>
        <w:pStyle w:val="Normal"/>
        <w:rPr/>
      </w:pPr>
      <w:r>
        <w:rPr/>
        <w:t xml:space="preserve">Dagegen wurde auch das nachdenkenswerte Argument angeführt, </w:t>
      </w:r>
    </w:p>
    <w:p>
      <w:pPr>
        <w:pStyle w:val="Normal"/>
        <w:rPr/>
      </w:pPr>
      <w:r>
        <w:rPr/>
        <w:t xml:space="preserve">- dass ein Teil dieser bündischen Aspiranten wirklich nur ungewohnt-merkwürdige oder harmlos-versponne Ideen/Orientierungen verfolge, aber bei der Rückweisung auf einen eigenen Bünde-Kreis in den Sog/wieder in den Sog radikaler gefährlicher, neo-nazistischer Ideen geraten könne. Man müsse ihnen die Chance geben, durch Aufnahme in die bündische Bewegung weiteren ideologischen Ballast abzuwerfen. </w:t>
      </w:r>
    </w:p>
    <w:p>
      <w:pPr>
        <w:pStyle w:val="Normal"/>
        <w:rPr/>
      </w:pPr>
      <w:r>
        <w:rPr/>
      </w:r>
    </w:p>
    <w:p>
      <w:pPr>
        <w:pStyle w:val="Normal"/>
        <w:rPr/>
      </w:pPr>
      <w:r>
        <w:rPr/>
        <w:t xml:space="preserve">Dagegen wiederum wurde eingewandt, </w:t>
      </w:r>
    </w:p>
    <w:p>
      <w:pPr>
        <w:pStyle w:val="Normal"/>
        <w:rPr/>
      </w:pPr>
      <w:r>
        <w:rPr/>
        <w:t xml:space="preserve">- dass solche Aspiranten-Gruppen vorher erst noch deutlicher ideologischen oder sonstigen Ballast abwerfen müssten, </w:t>
      </w:r>
    </w:p>
    <w:p>
      <w:pPr>
        <w:pStyle w:val="Normal"/>
        <w:rPr/>
      </w:pPr>
      <w:r>
        <w:rPr/>
        <w:t xml:space="preserve">- dass selbst noch bei ideologischen Ballastresten die Gefahr bestünde, dass sich gewisse tendenzielle Rest-Vorstellungen in der bündischen Bewegung weiter verbreiteten könnten </w:t>
      </w:r>
    </w:p>
    <w:p>
      <w:pPr>
        <w:pStyle w:val="Normal"/>
        <w:rPr/>
      </w:pPr>
      <w:r>
        <w:rPr/>
        <w:t xml:space="preserve">- oder dass das äußere bündische Stil-Gewand nur eine Verstellung sein könne, um dann später subversiv innerhalb der bündischen Bewegung extremistische ideologische Tendenzen zu verbreiten. </w:t>
      </w:r>
    </w:p>
    <w:p>
      <w:pPr>
        <w:pStyle w:val="Normal"/>
        <w:rPr/>
      </w:pPr>
      <w:r>
        <w:rPr/>
      </w:r>
    </w:p>
    <w:p>
      <w:pPr>
        <w:pStyle w:val="Normal"/>
        <w:rPr/>
      </w:pPr>
      <w:r>
        <w:rPr/>
        <w:t xml:space="preserve">Auch diese Argumente sind ernst zu nehmen und sorgsam zu prüfen, besonders natürlich das letzte. Als Wölfe im Schafspelz dürfen sich niemals extremistische Gruppen in die bündische Bewegung einschleichen können. </w:t>
      </w:r>
    </w:p>
    <w:p>
      <w:pPr>
        <w:pStyle w:val="Normal"/>
        <w:rPr/>
      </w:pPr>
      <w:r>
        <w:rPr/>
      </w:r>
    </w:p>
    <w:p>
      <w:pPr>
        <w:pStyle w:val="Normal"/>
        <w:rPr/>
      </w:pPr>
      <w:r>
        <w:rPr/>
        <w:t xml:space="preserve">Das ist die komplizierte Ausgangslage und es ist sicher nicht einfach, diesen Knoten richtig und gerecht zu lösen, Gefahren und Streit abzuwenden und Ungerechtigkeiten zu vermeiden. </w:t>
      </w:r>
    </w:p>
    <w:p>
      <w:pPr>
        <w:pStyle w:val="Normal"/>
        <w:rPr/>
      </w:pPr>
      <w:r>
        <w:rPr/>
      </w:r>
    </w:p>
    <w:p>
      <w:pPr>
        <w:pStyle w:val="Normal"/>
        <w:rPr/>
      </w:pPr>
      <w:r>
        <w:rPr/>
        <w:t xml:space="preserve">Die Initiatoren des 2. Seminars „Bündische Gruppen gegen extremistische Gruppen“ tendieren nun dazu, diese speziellen „unbehagenden“ Gruppen genau so wie die eindeutig nicht tolerier-baren extremistischen Gruppen einfach „außen vor“ zu lassen. Man kann diesen konsequent-radikalen Weg bei der Komplexität der Ausgangslage einerseits durchaus verstehen und muss ihn auf dem Hintergrund der jüngeren deutschen Geschichte beurteilen. </w:t>
      </w:r>
    </w:p>
    <w:p>
      <w:pPr>
        <w:pStyle w:val="Normal"/>
        <w:rPr/>
      </w:pPr>
      <w:r>
        <w:rPr/>
      </w:r>
    </w:p>
    <w:p>
      <w:pPr>
        <w:pStyle w:val="Normal"/>
        <w:rPr/>
      </w:pPr>
      <w:r>
        <w:rPr/>
        <w:t xml:space="preserve">Vielen ist dieser Weg aber andererseits zu einfach und auch ungerecht. Er wird auch nicht den Problemen, die zukünftig auf die bündische Bewegung zukommen könnten, gerecht, denn er ist einseitig nur in eine Richtung orientiert. Man sollte sich also wohl oder übel genauer mit diesem schwierigen Problemkreis unter erweitertem Blickwinkel beschäftigen. </w:t>
      </w:r>
    </w:p>
    <w:p>
      <w:pPr>
        <w:pStyle w:val="Normal"/>
        <w:rPr>
          <w:b/>
          <w:b/>
        </w:rPr>
      </w:pPr>
      <w:r>
        <w:rPr>
          <w:b/>
        </w:rPr>
      </w:r>
    </w:p>
    <w:p>
      <w:pPr>
        <w:pStyle w:val="Normal"/>
        <w:rPr/>
      </w:pPr>
      <w:r>
        <w:rPr>
          <w:b/>
        </w:rPr>
        <w:t>4. Die Einladung</w:t>
      </w:r>
      <w:r>
        <w:rPr/>
        <w:t xml:space="preserve"> </w:t>
      </w:r>
    </w:p>
    <w:p>
      <w:pPr>
        <w:pStyle w:val="Normal"/>
        <w:rPr/>
      </w:pPr>
      <w:r>
        <w:rPr/>
      </w:r>
    </w:p>
    <w:p>
      <w:pPr>
        <w:pStyle w:val="Normal"/>
        <w:rPr/>
      </w:pPr>
      <w:r>
        <w:rPr/>
        <w:t xml:space="preserve">Die Einladung zum 2. Seminar lautete, stellenweise gekürzt, so:  </w:t>
      </w:r>
    </w:p>
    <w:p>
      <w:pPr>
        <w:pStyle w:val="Normal"/>
        <w:rPr>
          <w:rFonts w:eastAsia="Verdana"/>
        </w:rPr>
      </w:pPr>
      <w:r>
        <w:rPr>
          <w:rFonts w:eastAsia="Verdana"/>
        </w:rPr>
        <w:t xml:space="preserve"> </w:t>
      </w:r>
    </w:p>
    <w:p>
      <w:pPr>
        <w:pStyle w:val="Normal"/>
        <w:rPr>
          <w:b/>
          <w:b/>
          <w:i/>
          <w:i/>
        </w:rPr>
      </w:pPr>
      <w:r>
        <w:rPr>
          <w:b/>
          <w:i/>
        </w:rPr>
        <w:t>bündische gruppen kontra extremistische gruppen</w:t>
      </w:r>
    </w:p>
    <w:p>
      <w:pPr>
        <w:pStyle w:val="Normal"/>
        <w:rPr>
          <w:b/>
          <w:b/>
          <w:i/>
          <w:i/>
        </w:rPr>
      </w:pPr>
      <w:r>
        <w:rPr>
          <w:b/>
          <w:i/>
        </w:rPr>
        <w:t>teil 2, 16. bis 17. januar 2010</w:t>
      </w:r>
    </w:p>
    <w:p>
      <w:pPr>
        <w:pStyle w:val="Normal"/>
        <w:rPr>
          <w:rFonts w:eastAsia="Verdana"/>
        </w:rPr>
      </w:pPr>
      <w:r>
        <w:rPr>
          <w:rFonts w:eastAsia="Verdana"/>
        </w:rPr>
        <w:t xml:space="preserve"> </w:t>
      </w:r>
    </w:p>
    <w:p>
      <w:pPr>
        <w:pStyle w:val="Normal"/>
        <w:rPr/>
      </w:pPr>
      <w:r>
        <w:rPr/>
        <w:t>fast ein jahr ist es her, dass wir auf burg balduinstein zum seminar über rechtsextreme gruppen eingeladen haben. Eine wichtige frage unseres diesjährigen treffens wird sein: wo beginnt rechtsextremismus? wo endet der noch mehr oder weniger harmlose rechtskonser-vativismus? wo müssen wir einen klaren trennungsstrich zwischen rechts und rechtsextrem ziehen?</w:t>
      </w:r>
    </w:p>
    <w:p>
      <w:pPr>
        <w:pStyle w:val="Normal"/>
        <w:rPr/>
      </w:pPr>
      <w:r>
        <w:rPr/>
      </w:r>
    </w:p>
    <w:p>
      <w:pPr>
        <w:pStyle w:val="Normal"/>
        <w:rPr/>
      </w:pPr>
      <w:r>
        <w:rPr/>
        <w:t>Dr. Gideon Botsch, der selber in der bündischen jugend war, wird einen einführungsvortrag halten. Gideon ist wissenschaftlicher mitarbeiter am MMZ, dem Moses-Mendelssohn-Zentrum für europäisch-jüdische studien in Potsdam und lehrbeauftragter an der universität Potsdam mit dem forschungsschwerpunkt antisemitismus- und rechtsextremismusforschung, also für unsere fragen genau der richtige ansprechpartner.</w:t>
      </w:r>
    </w:p>
    <w:p>
      <w:pPr>
        <w:pStyle w:val="Normal"/>
        <w:rPr>
          <w:rFonts w:eastAsia="Verdana"/>
        </w:rPr>
      </w:pPr>
      <w:r>
        <w:rPr>
          <w:rFonts w:eastAsia="Verdana"/>
        </w:rPr>
        <w:t xml:space="preserve"> </w:t>
      </w:r>
    </w:p>
    <w:p>
      <w:pPr>
        <w:pStyle w:val="Normal"/>
        <w:rPr/>
      </w:pPr>
      <w:r>
        <w:rPr/>
        <w:t>beginn: samstag, 16. januar 2010</w:t>
      </w:r>
    </w:p>
    <w:p>
      <w:pPr>
        <w:pStyle w:val="Normal"/>
        <w:rPr/>
      </w:pPr>
      <w:r>
        <w:rPr/>
        <w:t>14.00 uhr vortrag von Dr. Gideon Botsch</w:t>
      </w:r>
    </w:p>
    <w:p>
      <w:pPr>
        <w:pStyle w:val="Normal"/>
        <w:rPr/>
      </w:pPr>
      <w:r>
        <w:rPr/>
        <w:t xml:space="preserve">mit anschließender diskussion   </w:t>
      </w:r>
    </w:p>
    <w:p>
      <w:pPr>
        <w:pStyle w:val="Normal"/>
        <w:rPr/>
      </w:pPr>
      <w:r>
        <w:rPr/>
        <w:t>19.00 uhr gemeinsames abendessen</w:t>
      </w:r>
    </w:p>
    <w:p>
      <w:pPr>
        <w:pStyle w:val="Normal"/>
        <w:rPr>
          <w:rFonts w:eastAsia="Verdana"/>
        </w:rPr>
      </w:pPr>
      <w:r>
        <w:rPr>
          <w:rFonts w:eastAsia="Verdana"/>
        </w:rPr>
        <w:t xml:space="preserve"> </w:t>
      </w:r>
    </w:p>
    <w:p>
      <w:pPr>
        <w:pStyle w:val="Normal"/>
        <w:rPr/>
      </w:pPr>
      <w:r>
        <w:rPr/>
        <w:t xml:space="preserve">sonntag, 17. januar </w:t>
      </w:r>
    </w:p>
    <w:p>
      <w:pPr>
        <w:pStyle w:val="Normal"/>
        <w:rPr/>
      </w:pPr>
      <w:r>
        <w:rPr/>
        <w:t>9.00 uhr gemeinsames frühstück</w:t>
      </w:r>
    </w:p>
    <w:p>
      <w:pPr>
        <w:pStyle w:val="Normal"/>
        <w:rPr/>
      </w:pPr>
      <w:r>
        <w:rPr/>
        <w:t>10.00 uhr fortsetzung der diskussion</w:t>
      </w:r>
    </w:p>
    <w:p>
      <w:pPr>
        <w:pStyle w:val="Normal"/>
        <w:rPr>
          <w:rFonts w:eastAsia="Verdana"/>
        </w:rPr>
      </w:pPr>
      <w:r>
        <w:rPr>
          <w:rFonts w:eastAsia="Verdana"/>
        </w:rPr>
        <w:t xml:space="preserve"> </w:t>
      </w:r>
    </w:p>
    <w:p>
      <w:pPr>
        <w:pStyle w:val="Normal"/>
        <w:rPr>
          <w:b/>
          <w:b/>
        </w:rPr>
      </w:pPr>
      <w:r>
        <w:rPr>
          <w:b/>
        </w:rPr>
        <w:t>5. Der Ablauf des Seminars</w:t>
      </w:r>
    </w:p>
    <w:p>
      <w:pPr>
        <w:pStyle w:val="Normal"/>
        <w:rPr>
          <w:b/>
          <w:b/>
        </w:rPr>
      </w:pPr>
      <w:r>
        <w:rPr>
          <w:b/>
        </w:rPr>
      </w:r>
    </w:p>
    <w:p>
      <w:pPr>
        <w:pStyle w:val="Normal"/>
        <w:rPr/>
      </w:pPr>
      <w:r>
        <w:rPr/>
        <w:t xml:space="preserve">Zwischen 50-60 interessierte und teilweise sehr engagierte Teilnehmer waren gekommen. Der Ablauf war so gestaltet, dass kurze Vorträge/Informationen des Referenten, Herrn Gideon Botsch, mit ausführlichen Beiträgen aus dem Zuhörerkreis und Diskussionen abwechselten. Das war eine gelungene Kombination. Der Referent, der als Vertreter eines großen jüdischen Forschungszentrums, das durch die Leiden der Juden in der NS-Vergangenheit natürlich nicht mehr neutral sein kann, auch eine gewisse Position vertrat, versuchte aber vorsichtig und möglichst unaufdringlich aus seiner Forschungssicht heraus gefährliche Gruppierungen mit NS-Gedankengut und mögliche Gefährdungen der bündischen Bewegung durch mögliche geplante Infiltrationen vorzustellen. Er benutzte dabei die gängigen Begriffs-Topoi Rechts, Extremrechts, usw. Die Beiträge vieler Teilnehmer ließen eine deutliche Besorgnis vor geplanten Infiltrations-Aktivitäten, getarnt als neutrale Annäherungen an bündisches Gedankengut und Kontakte mit bündischen Gruppen, erkennen. Sie wünschten deswegen eine strikte Vermeidung von solchen Kontakten, besonders im Hinblick auf das geplante 100jährige Meißner-Erinnerungstreffen 2013. </w:t>
      </w:r>
    </w:p>
    <w:p>
      <w:pPr>
        <w:pStyle w:val="Normal"/>
        <w:rPr/>
      </w:pPr>
      <w:r>
        <w:rPr/>
      </w:r>
    </w:p>
    <w:p>
      <w:pPr>
        <w:pStyle w:val="Normal"/>
        <w:rPr/>
      </w:pPr>
      <w:r>
        <w:rPr/>
        <w:t xml:space="preserve">Besonders engagiert traten in dieser Richtung die beiden weiblichen Hauptinitatoren der beiden Seminare auf. Sie haben Belastungen und Schwierigkeiten wegen ihres eindeutigen und öffent-lichen Vertretens ihrer Meinung auf sich genommen. Ihre Standfestigkeit und ihr gezeigtes Engagement wirkten auf mich achtenswert. Wenn bis 1933 viel mehr solcher Warner öffentlich aufgetreten wären, wäre die NS-Katastrophe vermutlich vermieden worden. Sie erinnerten mich in ihrer Unbeugsamkeit (und auch Einseitigkeit, darauf komme ich im Folgenden noch zurück) an meinen Großvater, der in Frankfurt/M als kleiner SPD-Redner in den Wahlkämpfen um 1933 sich gegen den Judenwahn der Nazis wandte und demonstrativ bei Juden kaufte. Als er diese Einstellung und dieses Verhalten auch nach 1933 nicht aufgeben wollte, wurde er ohne jegliche Bezüge als Angestellter der Stadt entlassen (obwohl ihm sein Chef in einem Art Verhör goldene Brücken baute: „Herr W., das haben sie doch so nicht gesagt und so nicht gemeint“ und als darauf mein Großvater unflexibel antwortete: „Das habe ich so gesagt und gemeint, Wahrheit muss Wahrheit bleiben“). Am Gefängnis kam er gerade noch vorbei. Ich respektiere also ausdrücklich das Engagement der beiden Initiatoren und der anderen auf diesem Seminar, auch wenn ich manche Darstellung, manche Formulierung, manche Konsequenz und das anvisierte Ziel nicht in allem richtig finde. </w:t>
      </w:r>
    </w:p>
    <w:p>
      <w:pPr>
        <w:pStyle w:val="Normal"/>
        <w:rPr/>
      </w:pPr>
      <w:r>
        <w:rPr/>
      </w:r>
    </w:p>
    <w:p>
      <w:pPr>
        <w:pStyle w:val="Normal"/>
        <w:rPr>
          <w:b/>
          <w:b/>
        </w:rPr>
      </w:pPr>
      <w:r>
        <w:rPr>
          <w:b/>
        </w:rPr>
        <w:t xml:space="preserve">6. Meine persönliche Stellungnahme  </w:t>
      </w:r>
    </w:p>
    <w:p>
      <w:pPr>
        <w:pStyle w:val="Normal"/>
        <w:rPr>
          <w:b/>
          <w:b/>
        </w:rPr>
      </w:pPr>
      <w:r>
        <w:rPr>
          <w:b/>
        </w:rPr>
      </w:r>
    </w:p>
    <w:p>
      <w:pPr>
        <w:pStyle w:val="Normal"/>
        <w:rPr/>
      </w:pPr>
      <w:r>
        <w:rPr/>
        <w:t xml:space="preserve">Die Webseite buendische-blaue-blume soll eine kritische überbündische Webseite sein und das soll auch hauptsächlich für meine Beiträge gelten. Ich bin ein ebenso unbequemer, kritischer und besorgter Querdenker, wie ich einige Bündische auf diesem Seminar angetroffen habe. Ich lasse mich auch nicht durch noch so intensive Bemühungen in meinen Überzeugungen gleich-schalten und bin auch nicht bereit, ängstlich und mit Glaceehandschuhen meine Einstellungen zu vertreten. Und deswegen möchte ich mich anschließend genauer kritisch mit einer Reihe von Fakten, von Äußerungen und Zielvorstellungen auseinandersetzen. Die Reihenfolge sagt dabei nichts über die Reihenfolge in der Wichtigkeit aus. </w:t>
      </w:r>
    </w:p>
    <w:p>
      <w:pPr>
        <w:pStyle w:val="Normal"/>
        <w:rPr/>
      </w:pPr>
      <w:r>
        <w:rPr/>
      </w:r>
    </w:p>
    <w:p>
      <w:pPr>
        <w:pStyle w:val="Normal"/>
        <w:rPr/>
      </w:pPr>
      <w:r>
        <w:rPr/>
        <w:t xml:space="preserve">1. Aufgrund der Aktionen im Vorfeld zu dieser Thematik bin ich zu dem Eindruck gekommen, dass es sich bei diesem Seminar nicht nur um eine reine Informationsveranstaltung handelte, sondern um eine Art Vorverhandlung, deren Ergebnisse in einen späteren Beschluss oder auch Urteil einfließen sollten. Nun bin ich der Auffassung, das zu einer solchen Art von Vorverhand-lung auch der/die Angeklagte(n) und zumindest auch neutrale Zeugen eingeladen und ange-hört werden müssen. Es fehlten aber sowohl Vertreter der kritisch analysierten Bünde als auch ein neutraler Informant, z.B. ein Vertreter des Verfassungsschutzes. Der Vorwurf/die Anklage gewissermaßen beruhte auf individuellen Erfahrungen, nach meiner Meinung auch etwas auf persönlichen Animositäten, auf Hinweisen, die Dritte in Untersuchungen mitgeteilt haben, auf  </w:t>
      </w:r>
    </w:p>
    <w:p>
      <w:pPr>
        <w:pStyle w:val="Normal"/>
        <w:rPr/>
      </w:pPr>
      <w:r>
        <w:rPr/>
        <w:t>Verdachtsgründen aus der weiter zurück liegenden Vergangenheit, auf Vermutungen... Mir kam der Film „Die zwölf Geschworenen“ in den Sinn, wo anfangs alles so eindeutig klar war...</w:t>
      </w:r>
    </w:p>
    <w:p>
      <w:pPr>
        <w:pStyle w:val="Normal"/>
        <w:rPr/>
      </w:pPr>
      <w:r>
        <w:rPr/>
        <w:t xml:space="preserve">Es wurde in der Diskussion die Möglichkeit des Kennenlernens dieser kritisch begutachteten Bünde gestreift, aber es wurde dann wiederholt gewarnt, dass diese Beschuldigten sich so nett und adrett verhielten, dass sie neutrale Beobachter täuschen würden. Nun ist mir aber nicht bekannt, dass ein Gericht einen Angeklagten deswegen nicht in die Verhandlung über ihn einlädt, weil er so nett und adrett aufträte.,.. Ich persönlich glaube mir zuzutrauen, in einem längeren Gespräch und bohrenden Fragen meinerseits auch Verdachtsgründe hinter einem adretten Auftreten aufzudecken und zu erkennen. </w:t>
      </w:r>
    </w:p>
    <w:p>
      <w:pPr>
        <w:pStyle w:val="Normal"/>
        <w:rPr/>
      </w:pPr>
      <w:r>
        <w:rPr/>
      </w:r>
    </w:p>
    <w:p>
      <w:pPr>
        <w:pStyle w:val="Normal"/>
        <w:rPr/>
      </w:pPr>
      <w:r>
        <w:rPr/>
        <w:t xml:space="preserve">Ich mache wegen dieses Verfahrenfehlers deswegen den Vorschlag, alle kritisch begutachteten Bünde (und zwar ausnahmslos) zu einem großen Wochenend-Rundgespräch einzuladen, dazu Vertreter wissenschaftlicher Extremismus-Forschung und des Verfassungsschutzes ebenfalls hinzu zu ziehen und dort sachlich die Argumente auszutauschen, ehrlich Rede und Antwort zu stehen, gut vorbereitet eventuell diese Bünde „in die Mangel zu nehmen“ und sachlich ein Fazit zu ziehen. Vielleicht erhärtet sich dabei eindeutiger die Begründung, diese oder einige dieser Bünde vom Meißnertreffen auszuschließen und den Umgang mit ihnen strikt zu meiden. Es kann aber auch sein, dass aus dem sehr verständlichen Trauma „Nationalsozialismus“ heraus, das hoffentlich alle klar denkenden Deutschen mit sich tragen, die eine oder andere Sorge  unbegründet war und es sich bei dem einen oder anderen Bund mehr um Eigenarten als um gefährliche Ideologien handelt. </w:t>
      </w:r>
    </w:p>
    <w:p>
      <w:pPr>
        <w:pStyle w:val="Normal"/>
        <w:rPr/>
      </w:pPr>
      <w:r>
        <w:rPr/>
      </w:r>
    </w:p>
    <w:p>
      <w:pPr>
        <w:pStyle w:val="Normal"/>
        <w:rPr/>
      </w:pPr>
      <w:r>
        <w:rPr/>
        <w:t>Würden die kritisch begutachteten Bünde diese Einladung nicht beachten und kommen, dann würde das eindeutig gegen sie sprechen.</w:t>
      </w:r>
    </w:p>
    <w:p>
      <w:pPr>
        <w:pStyle w:val="Normal"/>
        <w:rPr/>
      </w:pPr>
      <w:r>
        <w:rPr/>
      </w:r>
    </w:p>
    <w:p>
      <w:pPr>
        <w:pStyle w:val="Normal"/>
        <w:rPr/>
      </w:pPr>
      <w:r>
        <w:rPr/>
        <w:t xml:space="preserve">2. Schon in der Einladung war ich nicht glücklich über die Formulierung: „wo endet der noch mehr oder weniger harmlose rechtskonservativismus?“ Diese Formulierung spiegelt, gewollt oder ungewollt, ein Ranking wieder. Rechtskonservatismus ist nicht so gut wie Mitte oder Links, aber man kann ihn noch ertragen... Unabhängig von der Unkonkretheit des Begriffes „rechts“, worauf ich nachfolgend noch eingehe, widerspricht das dem strikten Gebot, dass innerhalb der bündischen Bewegung ein </w:t>
      </w:r>
      <w:r>
        <w:rPr>
          <w:b/>
        </w:rPr>
        <w:t>offener, toleranter Pluralismus</w:t>
      </w:r>
      <w:r>
        <w:rPr/>
        <w:t xml:space="preserve"> bestehen muss, dass jeder der Bündischen seine Einstellungen und Ansichten frei und ungehindert und ohne ein Ranking vertreten darf, sofern sie sich im Rahmen unseres Grundgesetzes bewegen. Dabei sind also alle Einstellungen gleichwertig zu achten. Zumindest die Wandervogelbewegung ist von ihrem Ursprung her als romantische Bewegung unpolitisch und muss unpolitisch bleiben. Erst in der Abwehr gegen Gefahren für diesen toleranten Pluralismus durch Extremismus, von welcher Seite auch immer, muss die Wandervogelbewegung politisch werden und dann wie ein fester Block nach außen agieren. </w:t>
      </w:r>
    </w:p>
    <w:p>
      <w:pPr>
        <w:pStyle w:val="Normal"/>
        <w:rPr/>
      </w:pPr>
      <w:r>
        <w:rPr/>
      </w:r>
    </w:p>
    <w:p>
      <w:pPr>
        <w:pStyle w:val="Normal"/>
        <w:rPr/>
      </w:pPr>
      <w:r>
        <w:rPr/>
        <w:t xml:space="preserve">3. Die Begriffe „rechts“ und „links“ sind mittlerweile, auch in der Wissenschaft, gerade wegen ihrer Wortkürze gängige Termini geworden, unter denen sehr unterschiedliche Strömungen subsumiert werden, die eigentlich mit der Sitzordnung Rechts und Links im Parlament und mit der Entstehung dieser Termini wenig oder nichts mehr zu tun haben. Deswegen ein Exkurs zu ihrer historischen Entstehung: </w:t>
      </w:r>
    </w:p>
    <w:p>
      <w:pPr>
        <w:pStyle w:val="Normal"/>
        <w:rPr/>
      </w:pPr>
      <w:r>
        <w:rPr/>
      </w:r>
    </w:p>
    <w:p>
      <w:pPr>
        <w:pStyle w:val="Normal"/>
        <w:rPr/>
      </w:pPr>
      <w:r>
        <w:rPr/>
        <w:t>Als sich in der bürgerlichen Revolution von 1848 Abgeordnete aus allen Teilen Deutschlands und Österreichs in der alten Kaiserkrönungs-Stadt Frankfurt/M versammelten und in der Paulskirche ihre Beratungen aufnahmen, wie das geplante Deutsche Reich gestaltet werden solle, da setzten sich diejenigen Abgeordneten, die eine Republik ohne Kaiser wollten, von der Kanzel (dem Rednerpult) aus gesehen auf die linke Seite, während diejenigen, die eine starke kaiserliche Gewalt wünschten, nach rechts. Die anderen setzten sich in die Mitte. Dass dann die Kommunisten als extrem links bezeichnet wurden beruhte darauf, dass sie bestimmt keine kaiserliche Regierung wollten. Aber ihre geplante und dann ab 1917 eingerichtete Regierung war noch zentraler und mächtiger als eine starke Kaisergewalt. Die Kommunisten tragen in ihrer Ideologie also ausgesprochen rechte Staatsvorstellungen. Dass die Nazis dann als extrem</w:t>
      </w:r>
    </w:p>
    <w:p>
      <w:pPr>
        <w:pStyle w:val="Normal"/>
        <w:rPr/>
      </w:pPr>
      <w:r>
        <w:rPr/>
        <w:t xml:space="preserve">Rechts bezeichnet wurden hing damit zusammen, dass sie ebenfalls eine starke Zentralmacht anstrebten, in ihrer Sozialpolitik aber durchaus linke Aspekte vertraten. Sie trugen also linke Merkmals-Elemente in ihrem Programm. Wenn man dann noch berücksichtigt, wie Bolsche-wisten/Kommunisten und Nazis/Faschisten mit ihren politischen Gegnern umgingen, dann verschwinden jegliche Unterschiede zwischen Links und Rechts. Denn es war für die Millionen Gefangener und Ermordeter in den KZs und Gulags völlig unerheblich, unter welcher Ideologie die Lager betrieben wurden. </w:t>
      </w:r>
    </w:p>
    <w:p>
      <w:pPr>
        <w:pStyle w:val="Normal"/>
        <w:rPr/>
      </w:pPr>
      <w:r>
        <w:rPr/>
      </w:r>
    </w:p>
    <w:p>
      <w:pPr>
        <w:pStyle w:val="Normal"/>
        <w:rPr/>
      </w:pPr>
      <w:r>
        <w:rPr/>
        <w:t xml:space="preserve">Man sollte deswegen statt Rechts und Links konkret Ross und Reiter nennen, die man meint, also Nazis, Faschisten, Kommunisten, Anarchisten, usw. </w:t>
      </w:r>
    </w:p>
    <w:p>
      <w:pPr>
        <w:pStyle w:val="Normal"/>
        <w:rPr/>
      </w:pPr>
      <w:r>
        <w:rPr/>
      </w:r>
    </w:p>
    <w:p>
      <w:pPr>
        <w:pStyle w:val="Normal"/>
        <w:rPr/>
      </w:pPr>
      <w:r>
        <w:rPr/>
        <w:t>Konservativ heißt nur, dass jemand an althergebrachten Traditionen festhalten möchte, sich danach orientiert. Das hat nichts mit NS-Ideologien zu tun. Das sollte man klar unterschieden. Und uns Deutschen und auch der bündischen Bewegung fehlt derzeit Konservatismus, denn den benötigen wir für eine ruhigere Bewältigung der Zukunft. Darauf soll nachfolgend noch etwas gesagt werden.</w:t>
      </w:r>
    </w:p>
    <w:p>
      <w:pPr>
        <w:pStyle w:val="Normal"/>
        <w:rPr/>
      </w:pPr>
      <w:r>
        <w:rPr/>
        <w:t xml:space="preserve">Diese Hinweise zur Begriffsverdeutlichung also in die sog. „linke“ Richtung. </w:t>
      </w:r>
    </w:p>
    <w:p>
      <w:pPr>
        <w:pStyle w:val="Normal"/>
        <w:rPr/>
      </w:pPr>
      <w:r>
        <w:rPr/>
      </w:r>
    </w:p>
    <w:p>
      <w:pPr>
        <w:pStyle w:val="Normal"/>
        <w:rPr/>
      </w:pPr>
      <w:r>
        <w:rPr/>
        <w:t xml:space="preserve">Ebenso ungenau oder sogar falsch sind die ebenfalls bereits verkrustet benutzten Begriffe „Germanen, Germanentum, germanische Mythologie und Germanophilie“. Denn man müsste sie streng genommen durch Nordide, nordische Kultur, und nordische Mythologie und Nordido-Phylie ersetzen. Denn wenn diese Begriffe Germanen usw. verwendet werden, dann werden darunter in der Regel nordische frühgeschichtliche Bevölkerungen und ihre Kultur verstanden, die damals nur in Südskandinavien und in Norddeutschland gesiedelt haben, und unterstellt, dass diese nordischen Ethnien ganz Mitteleuropa besiedelt hätten. Das ist falsch. Ethnische Wurzeln sind sie nur im Bereich Nordwest-Deutschland gewesen. </w:t>
      </w:r>
    </w:p>
    <w:p>
      <w:pPr>
        <w:pStyle w:val="Normal"/>
        <w:rPr/>
      </w:pPr>
      <w:r>
        <w:rPr/>
      </w:r>
    </w:p>
    <w:p>
      <w:pPr>
        <w:pStyle w:val="Normal"/>
        <w:rPr/>
      </w:pPr>
      <w:r>
        <w:rPr/>
        <w:t xml:space="preserve">Caesar, der erstmals genauer den Begriff Germanen benutzte, meinte damit eine Mischbe-völkerung im Bereich der Mittelgebirge nördlich des Rheines aus Kelten südlich des Rheines und aus nordischen Stämmen nördlich der Mittelgebirge. Tacitus hat dann diesen Terminus Germanen wieder mehr pauschalisiert. In der spätrömischen Kaiserzeit bestand dann die Bevölkerung Mitteleuropas aus Nordiden und Germanen nördlich des Rheines, aus keltischen und romanischen Siedlergruppen südlich davon und aus Galliern und Romanen im Südwesten. Während der Völkerwanderungszeit wurde diese ethnische Grobgliederung völlig durcheinander gewirbelt. Von Osten verbreiteten sich slawische Siedler bis östlich der Elbe und bis in den Nürnberger Raum. Aus nordischen, keltischen, slawischen und restromanische Bevölkerungs-gruppen entstand dann ab der Zeit Karls des Gr. die sog. deutsche Bevölkerung. Die deutsche Bevölkerung ist also von ihren Anfängen an eine Mischbevölkerung. Aber bei diesem Stand ist es bezüglich der Bevölkerungszusammensetzung nicht geblieben. Im 30-jährigen Krieg kamen viele Klein-Einsprengungen aus allen Teilen Europas hinzu, die Hugenottenansiedlungen im </w:t>
      </w:r>
    </w:p>
    <w:p>
      <w:pPr>
        <w:pStyle w:val="Normal"/>
        <w:rPr/>
      </w:pPr>
      <w:r>
        <w:rPr/>
        <w:t>17. Jh. führten mittel- und südfranzösische Gruppen nach Deutschland, mit dem industriellen Aufblühen des Ruhrgebietes kamen polnische Arbeitskräfte nach Westfalen und derzeit hat ca. ein Fünftel der deutschen Bevölkerung zusätzlich einen modernen Migrations-Hintergrund. Wer also nach deutschen Wurzeln sucht, kann sie nur im kulturellen Bereich suchen und dann nur bis in die Zeit des frühen Mittelalters zurückgehen. Alles andere entbehrt jeglicher historischen und wissenschaftlichen Grundlage.</w:t>
      </w:r>
    </w:p>
    <w:p>
      <w:pPr>
        <w:pStyle w:val="Normal"/>
        <w:rPr/>
      </w:pPr>
      <w:r>
        <w:rPr/>
        <w:t xml:space="preserve">Diese Hinweise zur Begriffsverdeutlichung also in die sog. „rechte“ Richtung. </w:t>
      </w:r>
    </w:p>
    <w:p>
      <w:pPr>
        <w:pStyle w:val="Normal"/>
        <w:rPr/>
      </w:pPr>
      <w:r>
        <w:rPr/>
      </w:r>
    </w:p>
    <w:p>
      <w:pPr>
        <w:pStyle w:val="Normal"/>
        <w:rPr/>
      </w:pPr>
      <w:r>
        <w:rPr/>
        <w:t xml:space="preserve">4. Die Begriffe „völkisch“ und „germanophil“ werden sehr häufig als rassistische Teile oder zumindest als rassistische Vorstufen der NS-Ideologie eingestuft. Das ist so nicht richtig. Die Germanophilie und das völkische Denken der 2. Hälfte des 19. Jhs. liefen parallel oder sogar etwas verzögert mit der Besinnung auf die slawische Kultur (Panslawismus), auf die keltische Kultur, auf die tschechische Kultur, usw. und mit der nationalen Einigungsbestrebung Italiens. </w:t>
      </w:r>
    </w:p>
    <w:p>
      <w:pPr>
        <w:pStyle w:val="Normal"/>
        <w:rPr/>
      </w:pPr>
      <w:r>
        <w:rPr/>
        <w:t xml:space="preserve">Erst die Verbindung mit dem Darwinismus führte dann zu rassistischen Aspekten, wobei die Überzeugung, eine von Gott auserwählte Rasse zu sein, auch von hohen englischen Politikern bezüglich der Briten geäußert wurde, also nicht auf Deutschland allein beschränkt war. </w:t>
      </w:r>
    </w:p>
    <w:p>
      <w:pPr>
        <w:pStyle w:val="Normal"/>
        <w:rPr/>
      </w:pPr>
      <w:r>
        <w:rPr/>
      </w:r>
    </w:p>
    <w:p>
      <w:pPr>
        <w:pStyle w:val="Normal"/>
        <w:rPr/>
      </w:pPr>
      <w:r>
        <w:rPr/>
        <w:t xml:space="preserve">5. Wenn man der frühen Wandervogelbewegung vorwirft, judenfeindlich gewesen zu sein, so vergisst man, dass es in der ganzen europäischen Gesellschaft in der 2. Hälfte des 19. Jhs. und in der 1. Hälfte des 20. Jhs. Strömungen gab, die den Juden gegenüber misstrauisch und teil-weise abweisend waren. Nach der Judenbefreiung in Preußen/Deutschland um 1810 begannen die Juden mit viel Fleiß und Ehrgeiz in allen höheren Berufen erfolgreich zu werden. Das aber erzeugte Neid und Angst, dass die besten Berufs-Positionen von Juden „weggeschnappt“ bzw. besetzt würden. Das betraf also ganz Europa. Der Wandervogel als Teil der damaligen Gesell-schaft wurde natürlich davon beeinflusst. </w:t>
      </w:r>
    </w:p>
    <w:p>
      <w:pPr>
        <w:pStyle w:val="Normal"/>
        <w:rPr/>
      </w:pPr>
      <w:r>
        <w:rPr/>
      </w:r>
    </w:p>
    <w:p>
      <w:pPr>
        <w:pStyle w:val="Normal"/>
        <w:rPr/>
      </w:pPr>
      <w:r>
        <w:rPr/>
        <w:t xml:space="preserve">6. Heute irgend einem Bund anzukreiden, dass seine Gründer vor 100 Jahren eine radikale, extremistische oder antisemitische Tendenz bekundet hätten, negiert völlig das Recht, eine frühere Meinung zu korrigieren und sich im Laufe der Jahrzehnte davon zu distanzieren. Es darf bezüglich Einzelpersonen, Gruppen oder Bünden niemals in der Praxis die Einstellung bestehen oder Praxis werden, dass einmal radikal/extremistisch immer radikal/extremistisch bedeutet. Das gilt nicht nur für den Zeitraum eines Jahrhunderts, sondern auch für schon ein Jahrzehnt. Wenn Einzelne, Gruppen oder Bünde sich von radikalen/extremistischen Zielrich-tungen und Gedankengut distanzieren wollen, und meistens geht das nur in schmerzhaften Schritten, dann sollte man sie in ihrem eingeschlagenen Weg ermutigen, indem man auf sie zugeht. Es ist keine Lösung, von ihnen zu erwarten, dass sie gegenüber den anders gearteten eigenen Zielen und Einstellungen zu Kreuze kriechen oder sich weiterhin strikt von ihnen zu distanzieren. Denn dann treibt man sie leicht in die frühere Radikalität zurück. Dieser Aspekt liegt u.a. auch der „Werother Erklärung“ zugrunde, die das nur zusätzlich aus christlichen Überlegungen heraus fordert. Toleranz sollte also so weit vertretbar wie möglich angeboten und ausgeübt werden, aber Toleranz darf natürlich nicht als Schutzschild für jegliche kuriose oder extremistische Ideologie dienen und klaren Grenzziehungen verhindern. </w:t>
      </w:r>
    </w:p>
    <w:p>
      <w:pPr>
        <w:pStyle w:val="Normal"/>
        <w:rPr/>
      </w:pPr>
      <w:r>
        <w:rPr/>
      </w:r>
    </w:p>
    <w:p>
      <w:pPr>
        <w:pStyle w:val="Normal"/>
        <w:rPr/>
      </w:pPr>
      <w:r>
        <w:rPr/>
        <w:t xml:space="preserve">7. Zur Integration der verschiedenen Teile einer Bevölkerung benötigt man immer eine Art gemeinsames kulturelles Bewusstsein. Reines Multi-Kulti hat sich in der Geschichte selten als ideale, friedliche, harmonische Gemengelage erwiesen. Man denke an die heutigen Krisen im Libanon, auf dem Balkan, in Kreta, wo die Multi-Kulti Parallelgesellschaften über Jahrhunderte hinweg spannungsreich geblieben sind. Wenn in Deutschland eine Integration die bereits bestehenden und wachsenden Parallelgesellschaften wenigstens teilweise assimilieren will, dann geht das nur, wenn die derzeit noch umfangreichste Parallelgesellschaft, die Deutschen, mit einem erkennbaren Selbstbewusstsein die deutsche Kultur (ohne Nationalsozialismus und Wilhelminismus) als Orientierung anbieten. Das würde aber dann mit dem Begriff „Kultur-Konservatismus“ zu kennzeichnen sein. Die Wiederentdeckung von Heimat und Vergangenheit im Rahmen der überall zu beobachtenden Altstadt-Sanierungen ist z.B. eine solche kultur-konservative Orientierung. Und es wäre für dieses Orientierungsangebot eine Hilfe, wenn auch die bündische heutige Bewegung sich wieder mehr für den deutschen-mitteleuropäischen Raum und seine Kultur interessieren würde, so wie es die frühen Wandervögel taten und wie Hans Breuer gefordert hat.              </w:t>
      </w:r>
    </w:p>
    <w:p>
      <w:pPr>
        <w:pStyle w:val="Normal"/>
        <w:rPr>
          <w:rFonts w:eastAsia="Verdana"/>
        </w:rPr>
      </w:pPr>
      <w:r>
        <w:rPr>
          <w:rFonts w:eastAsia="Verdana"/>
        </w:rPr>
        <w:t xml:space="preserve"> </w:t>
      </w:r>
    </w:p>
    <w:p>
      <w:pPr>
        <w:pStyle w:val="Normal"/>
        <w:rPr/>
      </w:pPr>
      <w:r>
        <w:rPr/>
        <w:t>8. In einigen Beiträgen kam zum Ausdruck, dass man bestimmte Gruppen hauptsächlich nur wegen ihrer Germanentümelei ausschließen möchte, obwohl sie mit dem Nationalsozialismus und Hitlerismus nichts mehr zu tun hätten. Wenn diese Gruppen mit Germanentümelei real</w:t>
      </w:r>
    </w:p>
    <w:p>
      <w:pPr>
        <w:pStyle w:val="Normal"/>
        <w:rPr/>
      </w:pPr>
      <w:r>
        <w:rPr/>
        <w:t xml:space="preserve">und latent keine gefährlichen Nazi-Thesen vertreten und wirklich nur „Germanenfans“ sind, dann sollte man sie behandeln wie „Mittelalter- und Ritter-Vereine“,  „Wildwest-Vereine“ oder „Harry-Potter-Vereine“, die auch nicht immer ganz ernst zu nehmen sind. Man kann mit gutem Recht persönliche Kontakte mit ihnen meiden, aber wegen solcher Germanentümelei alleine kann kein genereller Ausschluss gefordert werden. </w:t>
      </w:r>
    </w:p>
    <w:p>
      <w:pPr>
        <w:pStyle w:val="Normal"/>
        <w:rPr/>
      </w:pPr>
      <w:r>
        <w:rPr/>
      </w:r>
    </w:p>
    <w:p>
      <w:pPr>
        <w:pStyle w:val="Normal"/>
        <w:rPr>
          <w:b/>
          <w:b/>
          <w:i/>
          <w:i/>
        </w:rPr>
      </w:pPr>
      <w:r>
        <w:rPr/>
        <w:t xml:space="preserve">9. In den Beiträgen auf dem Seminar wurde immer wieder die Sorge deutlich, dass die kleine Zahl nazistischer und extrem-konservativer Gruppen infolge ihrer ideologischen Schulung und Überzeugungskraft eine Gefahr für die freien Gruppen und ihr Denken darstellten. Im Grunde steht hinter dieser Argumentation eigene Unsicherheit und Schwächegefühl. Und deshalb wirkt auf mich die geforderte Verhaltensregelung, jeglichen Kontakt mit solche Gruppen zu meiden, so wie die bekannte bequeme ängstliche </w:t>
      </w:r>
      <w:r>
        <w:rPr>
          <w:b/>
          <w:i/>
        </w:rPr>
        <w:t xml:space="preserve">„Gouvernanten-Empfehlung“: Igitt, igitt, geh da nicht hin, spiel/sing nicht mit den Schmuddelkindern. </w:t>
      </w:r>
    </w:p>
    <w:p>
      <w:pPr>
        <w:pStyle w:val="Normal"/>
        <w:rPr>
          <w:b/>
          <w:b/>
          <w:i/>
          <w:i/>
        </w:rPr>
      </w:pPr>
      <w:r>
        <w:rPr>
          <w:b/>
          <w:i/>
        </w:rPr>
      </w:r>
    </w:p>
    <w:p>
      <w:pPr>
        <w:pStyle w:val="Normal"/>
        <w:rPr/>
      </w:pPr>
      <w:r>
        <w:rPr/>
        <w:t xml:space="preserve">Wenn man aber einmal historisch sammelt, wer solche „Igitt-igitt-Empfehlungen“ gegeben hat, dann sind darunter fast alle früheren und heutigen diktatorischen Systeme, die nämlich Angst vor den Einflüssen einer freien, pluralistischen Gesellschaft hatten/haben. Das müsste doch eigentlich ein Überlegenheitsgefühl erzeugen und keine „Gouvernanten-Angst“. Ich kann mir vorstellen, dass langfristig das Modell eines offenen, toleranten bündischen Pluralismus eine verführerische Wirkung auf die meisten Mitglieder solcher Gruppen haben dürfte, die in der Grauzone zwischen „extremistisch“ und „freiheitlich-tolerierbar“ anzusiedeln sind, zwar nicht schon nach wenigen kurzen Gesprächen und Kontakten, aber allmählich und unaufhaltsam. Man sollte solchen Gruppen die Chance geben, ideologischen Ballast allmählich über Bord zu werfen. Ebenfalls dieser Chancen-Aspekt liegt der „Werother Erklärung“ zugrunde. Wenn dann einige Gruppierungen übrig bleiben, die weiter starr an extremistischen Doktrinen festhalten, dann sollte man natürlich diese Gruppen strikt isolieren. </w:t>
      </w:r>
    </w:p>
    <w:p>
      <w:pPr>
        <w:pStyle w:val="Normal"/>
        <w:rPr/>
      </w:pPr>
      <w:r>
        <w:rPr/>
      </w:r>
    </w:p>
    <w:p>
      <w:pPr>
        <w:pStyle w:val="Normal"/>
        <w:rPr/>
      </w:pPr>
      <w:r>
        <w:rPr/>
        <w:t xml:space="preserve">10. Ein solches Selbstbewusstsein in den bündischen Gruppen, basierend auf ihrem toleranten Pluralismus, könnten regelmäßige Seminare gegen Extremismus jeglicher Art von Seiten einer bündischen Bildungsstätte vermitteln und stärken. Und das dürfte nach meiner Überzeugung in der weiteren Zukunft notwendig werden. Man stelle sich einmal vor, welche Mentalitäten in 20 Jahren um sich greifen werden, wenn der globale Kapitalismus zu gesteigerten sozialen Unge-rechtigkeiten und Spannungen geführt haben wird, wenn die künftige und dann massenhafte Einwanderung von Armen aus den übervölkerten Entwicklungsländern unsere Wirtschaft und Sozialsysteme aufs äußerste belasten werden, wenn der deutsche relative Bevölkerungsanteil infolge bewusster Kinderarmut immer geringer werden wird... Dann werden extremistische Gruppen aller Art wachsenden Zulauf bekommen. Und dann kann man nicht mehr die übliche bequeme „Gouvernanten-Empfehlung“ an die bündischen Gruppen ausgeben: Igitt, igitt, singt nicht mit den bösen neo-kommunistischen, neo-nationalsozialistischen, neo-anarchistischen und islamistischen Gruppen... Dann muss die bündische Bewegung in der Lage sein, selbst-bewusst, zuversichtlich und aktiv die Auseinandersetzung mit diesen extremistischen Grup-pierungen der Zukunft zu suchen und zu führen. </w:t>
      </w:r>
      <w:r>
        <w:rPr>
          <w:b/>
          <w:i/>
        </w:rPr>
        <w:t>Und darauf würde eine überbündische Akademie gegen Extremismus aller Art gut vorbereiten helfen</w:t>
      </w:r>
      <w:r>
        <w:rPr/>
        <w:t xml:space="preserve">. Die Initiatoren des 2. Seminars gegen Nazi-Extremismus auf Balduinstein könnten darin engagierte Mitarbeiter sein. </w:t>
      </w:r>
    </w:p>
    <w:p>
      <w:pPr>
        <w:pStyle w:val="Normal"/>
        <w:rPr/>
      </w:pPr>
      <w:r>
        <w:rPr/>
      </w:r>
    </w:p>
    <w:p>
      <w:pPr>
        <w:pStyle w:val="Normal"/>
        <w:rPr>
          <w:b/>
          <w:b/>
        </w:rPr>
      </w:pPr>
      <w:r>
        <w:rPr>
          <w:b/>
        </w:rPr>
        <w:t>7. Zusammengefasst werden bei diesem Problem folgende Teilebenen berührt:</w:t>
      </w:r>
    </w:p>
    <w:p>
      <w:pPr>
        <w:pStyle w:val="Normal"/>
        <w:rPr>
          <w:b/>
          <w:b/>
        </w:rPr>
      </w:pPr>
      <w:r>
        <w:rPr>
          <w:b/>
        </w:rPr>
      </w:r>
    </w:p>
    <w:p>
      <w:pPr>
        <w:pStyle w:val="Normal"/>
        <w:rPr/>
      </w:pPr>
      <w:r>
        <w:rPr/>
        <w:t xml:space="preserve">1. </w:t>
      </w:r>
      <w:r>
        <w:rPr>
          <w:i/>
        </w:rPr>
        <w:t>Die Ebene des Umgangs mit eindeutig neo-nationalsozialistischen Personen, Gruppen und Bünden.</w:t>
      </w:r>
      <w:r>
        <w:rPr/>
        <w:t xml:space="preserve"> Hier sollte eine entschiedene, eindeutige Abgrenzung erfolgen, wenn neo-nazistische Inhalte, auch gefährliche Teil-Inhalte vertreten werden. (Anm: Die Forderung z.B., dass die Frau weitgehend zu Hause bleiben, viele Kinder haben und nur Mutter sein solle, ist keine gefährliche neo-nazistische Forderung, denn das fordern auch verschiedene Religionsgruppen) </w:t>
      </w:r>
    </w:p>
    <w:p>
      <w:pPr>
        <w:pStyle w:val="Normal"/>
        <w:rPr/>
      </w:pPr>
      <w:r>
        <w:rPr/>
      </w:r>
    </w:p>
    <w:p>
      <w:pPr>
        <w:pStyle w:val="Normal"/>
        <w:rPr/>
      </w:pPr>
      <w:r>
        <w:rPr/>
        <w:t xml:space="preserve">2. </w:t>
      </w:r>
      <w:r>
        <w:rPr>
          <w:i/>
        </w:rPr>
        <w:t>Die Ebene des Umgangs mit Personen, Gruppen und Bünden, die eine Neuorientierung in eine Richtung suchen, die mit unserem Grundgesetz vereinbar ist</w:t>
      </w:r>
      <w:r>
        <w:rPr/>
        <w:t xml:space="preserve">. Hier ist zu prüfen, ob die Abkehr von unvereinbaren extremistischen Positionen schon konsequent genug erfolgt ist und man durch Entgegenkommen diesen Personen, Gruppen oder Bünden Hilfestellung leisten kann oder ob die geplante Neuorientierung noch eine deutlichere Positionierung erfordert. </w:t>
      </w:r>
    </w:p>
    <w:p>
      <w:pPr>
        <w:pStyle w:val="Normal"/>
        <w:rPr/>
      </w:pPr>
      <w:r>
        <w:rPr/>
      </w:r>
    </w:p>
    <w:p>
      <w:pPr>
        <w:pStyle w:val="Normal"/>
        <w:rPr/>
      </w:pPr>
      <w:r>
        <w:rPr/>
        <w:t xml:space="preserve">3. </w:t>
      </w:r>
      <w:r>
        <w:rPr>
          <w:i/>
        </w:rPr>
        <w:t>Die</w:t>
      </w:r>
      <w:r>
        <w:rPr/>
        <w:t xml:space="preserve"> </w:t>
      </w:r>
      <w:r>
        <w:rPr>
          <w:i/>
        </w:rPr>
        <w:t>Ebene bezüglich Infiltrationsversuchen von extremistischen Positionen her</w:t>
      </w:r>
      <w:r>
        <w:rPr/>
        <w:t xml:space="preserve">. Sollte fest-stellbar sein, dass sich Personen, Gruppen oder Bünde nur als demokratisch und mit dem Grundgesetz vereinbar tarnen, um dann innerhalb der bündischen Bewegung extremistisches Gedankengut subversiv zu verbreiten, sollte eine konsequente und entschiedene Abgrenzung erfolgen. </w:t>
      </w:r>
    </w:p>
    <w:p>
      <w:pPr>
        <w:pStyle w:val="Normal"/>
        <w:rPr/>
      </w:pPr>
      <w:r>
        <w:rPr/>
      </w:r>
    </w:p>
    <w:p>
      <w:pPr>
        <w:pStyle w:val="Normal"/>
        <w:rPr/>
      </w:pPr>
      <w:r>
        <w:rPr/>
        <w:t xml:space="preserve">4. </w:t>
      </w:r>
      <w:r>
        <w:rPr>
          <w:i/>
        </w:rPr>
        <w:t>Die Ebene von harmlosem Traditionalismus und –Tümeleien</w:t>
      </w:r>
      <w:r>
        <w:rPr/>
        <w:t xml:space="preserve">. Personen, Gruppen und Bünde, die bei näherem Hinsehen nur harmlose Traditionsprogramme oder Vergangenheits-Tümeleien </w:t>
      </w:r>
    </w:p>
    <w:p>
      <w:pPr>
        <w:pStyle w:val="Normal"/>
        <w:rPr/>
      </w:pPr>
      <w:r>
        <w:rPr/>
        <w:t xml:space="preserve">pflegen, genießen, wie man auch ihre Programme persönlich beurteilen mag, die vollen Rechte des Grundgesetzes und die Toleranz der bündischen Bewegung. </w:t>
      </w:r>
    </w:p>
    <w:p>
      <w:pPr>
        <w:pStyle w:val="Normal"/>
        <w:rPr/>
      </w:pPr>
      <w:r>
        <w:rPr/>
      </w:r>
    </w:p>
    <w:p>
      <w:pPr>
        <w:pStyle w:val="Normal"/>
        <w:rPr/>
      </w:pPr>
      <w:r>
        <w:rPr/>
        <w:t xml:space="preserve">5. </w:t>
      </w:r>
      <w:r>
        <w:rPr>
          <w:i/>
        </w:rPr>
        <w:t>Die Ebene der Art des Umgangs mit dem Problemkreis</w:t>
      </w:r>
      <w:r>
        <w:rPr/>
        <w:t xml:space="preserve">. Nützlich sind sachliche Gesprächs-, Umgangs- und Handlungsform ohne Angriffe und diffuse emotionale Begriffe, die auf eine möglichst breit getragene Lösung oder zumindest auf eine Entscheidung mit sehr breiter Basis hinzielen.    </w:t>
      </w:r>
    </w:p>
    <w:p>
      <w:pPr>
        <w:pStyle w:val="Normal"/>
        <w:rPr>
          <w:rFonts w:eastAsia="Verdana"/>
        </w:rPr>
      </w:pPr>
      <w:r>
        <w:rPr>
          <w:rFonts w:eastAsia="Verdana"/>
        </w:rPr>
        <w:t xml:space="preserve"> </w:t>
      </w:r>
    </w:p>
    <w:p>
      <w:pPr>
        <w:pStyle w:val="Normal"/>
        <w:rPr/>
      </w:pPr>
      <w:r>
        <w:rPr/>
        <w:t xml:space="preserve">6. </w:t>
      </w:r>
      <w:r>
        <w:rPr>
          <w:i/>
        </w:rPr>
        <w:t>Die Ebene eines großen Gesprächs in Anwesenheit von neutralen Extremismus-Wissen-schaftlern und des Verfassungsschutzes</w:t>
      </w:r>
      <w:r>
        <w:rPr/>
        <w:t xml:space="preserve">. Es ist aus rechtsstaatlicher Sicht nicht vertretbar, dass nur wegen Gehörtem, Gelesenem, von Dritten Behauptetem, weiter zurück liegenden Erfahrungen und Beobachtungen, Vermutetem oder Emotional-Diffusem Personen, Gruppen oder Bünde ausgeschlossen oder benachteiligt werden. Davor sollte ein großes Rundgespräch erfolgen. Ein solches großes Rundgespräch sollte aber unbedingt in Gegenwart von Personen, die sich wissenschaftlich mit Extremismus beschäftigen und auch von Vertretern des Verfas-sungsschutzes stattfinden, um auch entscheidende neutrale Personen anzuhören. </w:t>
      </w:r>
    </w:p>
    <w:p>
      <w:pPr>
        <w:pStyle w:val="Normal"/>
        <w:rPr/>
      </w:pPr>
      <w:r>
        <w:rPr/>
      </w:r>
    </w:p>
    <w:p>
      <w:pPr>
        <w:pStyle w:val="Normal"/>
        <w:rPr/>
      </w:pPr>
      <w:r>
        <w:rPr/>
        <w:t xml:space="preserve">7. </w:t>
      </w:r>
      <w:r>
        <w:rPr>
          <w:i/>
        </w:rPr>
        <w:t>Die Weiterführung von Extremismus-Seminaren</w:t>
      </w:r>
      <w:r>
        <w:rPr/>
        <w:t xml:space="preserve">. Es ist gut, dass die Beschäftigung mit dem Extremismus, der auch die freien Bünde tangiert, begonnen wurde. Diese Beschäftigung sollte unbedingt unter einem weit gefassten, jede Form von Extremismus berücksichtigenden Blick-winkel weiter geführt werden.   </w:t>
      </w:r>
    </w:p>
    <w:p>
      <w:pPr>
        <w:pStyle w:val="Normal"/>
        <w:rPr/>
      </w:pPr>
      <w:r>
        <w:rPr/>
        <w:t xml:space="preserve">Und damit bin ich wieder bei meinem am Anfang ausgesprochenen Wunsch.  </w:t>
      </w:r>
    </w:p>
    <w:p>
      <w:pPr>
        <w:pStyle w:val="Normal"/>
        <w:rPr/>
      </w:pPr>
      <w:r>
        <w:rPr/>
      </w:r>
    </w:p>
    <w:p>
      <w:pPr>
        <w:pStyle w:val="Normal"/>
        <w:rPr/>
      </w:pPr>
      <w:r>
        <w:rPr/>
        <w:t xml:space="preserve">Helmut Wur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29:00Z</dcterms:created>
  <dc:creator>Helmut Wurm</dc:creator>
  <dc:description/>
  <cp:keywords/>
  <dc:language>en-US</dc:language>
  <cp:lastModifiedBy>Helmut Wurm</cp:lastModifiedBy>
  <cp:lastPrinted>2010-01-25T18:29:00Z</cp:lastPrinted>
  <dcterms:modified xsi:type="dcterms:W3CDTF">2010-02-02T07:35:00Z</dcterms:modified>
  <cp:revision>9</cp:revision>
  <dc:subject/>
  <dc:title> </dc:title>
</cp:coreProperties>
</file>