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Bündische Herbst-Kulturtreffen des Ordens der Geusen in Dinslaken:</w:t>
        <w:br/>
        <w:t> Erster Kulturtreff im Spätherbst 2006 - Version 2</w:t>
        <w:br/>
      </w:r>
      <w:r>
        <w:rPr/>
        <w:br/>
        <w:t xml:space="preserve">Als ich im Spätsommer 2006 eine Einladung zum 1. bündischen Kulturtreffen der Geusen in der „Trutz Lohberg“ erhielt, war ich angenehm überrascht und gespannt. Solche Arten von Treffen waren mir im engeren Kreis des Wandervogels bisher leider nur wenige bekannt geworden. Der Weinbacher Wandervogel hat schon vor über 2 Jahrzehnten einige solcher Treffen zu Ehren bekannter Bündischer durchgeführt. Die überbündischen Osterfahrten der Nerother unter Leitung von Fuzzy, Fred Klees und anderen hatten auch die Landschaften und Kultur der jeweiligen Gegenden „erwandert und erfahren“. Manfred Nimax, Helmut Bock und ich hatten  2 überbündische Treffen in Memoriam an Robert Götz und Werner Helwig organisiert, aber die Resonanz war relativ gering gewesen. Der Lippische Wandervogel hat sich um literarische Veranstaltungen bemüht, Axi (Alexej Stachowitch läd zweimal jährlich einen kleinen Kreis zu seinen interessanten Werother Gesprächen ein ..., aber das weitaus bündisch Übliche waren/sind Treffen, die man nach den Worten meiner Frau etwas überspitzt mit der Überschrift „Sitzen, Singen, Saufen“ kennzeichnen könnte. Ob diese Bezeichnung nun wirklich zutreffend kennzeichnend ist, sei dahin gestellt, aber zumindest habe ich aus Enttäuschung einmal einen längeren Artikel mit dieser Überschrift geschrieben und an Idee und Bewegung gesandt. Er kam postwendend zurück mit der sinngemäßen abwehrenden Begründung, man dürfe nicht so direkt und mit spitzer  Feder auf beobachtete Missstände hinweisen, man müsse das etwas pädagogisch geschickter abfassen. Das ist aus verlegerischer Sicht sicher richtig und verständlich und so steht dieser Artikel jetzt irgendwo in meiner überbündischen Webseite </w:t>
      </w:r>
      <w:hyperlink r:id="rId2" w:tgtFrame="_blank">
        <w:r>
          <w:rPr>
            <w:rStyle w:val="InternetLink"/>
          </w:rPr>
          <w:t>www.buendische-blaue-blume.de</w:t>
        </w:r>
      </w:hyperlink>
      <w:r>
        <w:rPr/>
        <w:t xml:space="preserve">. </w:t>
        <w:br/>
        <w:br/>
        <w:t xml:space="preserve">Meine vielleicht etwas ungewohnten bündisch-kulturellen Ansprüche rühren u.a. daher, dass ich als Student ein halbes Jahr lang in Heidelberg in dem Haus gewohnt habe, in dem der Zupfgeigenhansel von Hans Breuer entstand ist, und dass ich einige frühe Artikel von Hans Breuer las, in denen er der damals jungen und rüden Wandervogelbewegung unter Karl Fischer empfahl, sich nicht überwiegend nur die Vaganten und Landstreicher zum Vorbild zu nehmen, sondern sich als Wandervogel auch für die Landschaft, die Geschichte und die regionale Volks-kultur der durchwanderten Gegenden zu interessieren und aus der Sicht eines Wandervogels in verschiedener Weise diese Erlebnisse, Eindrücke und Beobachtungen zu verarbeiten. Hans Breuer nannte das „immer besser fahrten“. Bündische Kulturansprüche sind also schon vor 100 Jahren aufgestellt worden. </w:t>
        <w:br/>
        <w:br/>
        <w:t>Und nun ein Treffen der Geusen unter der engagierten Leitung seines Ordensführers Tojo und von Dixi, das direkt das Wort „Kultur“ in der Einladung führte. Das war neu und ließ mich  aufhorchen. Dass der Zugvogel nun „kopflastig“ werden würde, war nicht zu befürchten und wäre sich auch falsch. Man muss sich auch oft unbeschwert treffen dürfen, um „Einfach einmal los zu singen...“, wie ein Lied von Axi das ausdrückt. Aber etwas mehr „Kopf“ und etwas mehr „Weltsicht aus dem Blickwinkel des Wandervogels“, wie es Alo Hamm vorgelebt hat, das ist sicher nicht falsch.</w:t>
        <w:br/>
        <w:br/>
        <w:t xml:space="preserve">Dieses 1. bündische Kultur-Treffen war gut besucht, hauptsächlich von Erwachsenen aus den Reihen des Zugvogels. Die eigentliche Veranstaltung begann erst am Abend. Tojo, Dixi und die Geusen waren im Stadium des Experimentierens und ließen bei diesem ersten Versuch der Initiative der Teilnehmer freien Lauf. Man wollte wohl die kulturellen Interessen der Teilnehmer  erfahren. So waren bewusst keine engen thematischen Rahmenbedingungen gesetzt worden. Vom Gedicht, von der Ballade, vom Textauszug, von der Reflektion bis hin zur Satire reichte die Palette der Beiträge. Viele trugen etwas Längeres vor, viele steuerten Kürzeres bei. Dixi war der sichere Moderator des Abends, Tojo mehr der lenkende Gastgeber des Treffens. Ich verließ am nächsten Tag das Treffen mit dem Gefühl, dass es sich gelohnt hatte, zu kommen und dass die Geusen diese Idee weiter regelmäßig in die Praxis umsetzen sollten. </w:t>
        <w:br/>
        <w:br/>
        <w:t>Natürlich hat solch ein solch erster Versuch auch seine Schwächen. Es hatte sicher seinen Reiz, im Stil und thematisch hin und her zu springen, für jeden war irgend etwas dabei, aber häufig gab es keinerlei inhaltliche Verbindungen zwischen den einzelnen Beiträgen und Dixi hatte oft Mühe, in seinen Einleitungen und Ankündigungen Brücken zwischen den einzelnen Beiträgen zu finden oder zu konstruieren. Man sollte sich künftig engere Rahmenbedingungen setzen. Aber man sollte unbedingt (in Maßen !) weiter machen. Das könnte ein anerkennenswertes „Markenzeichen“ der Geusen werden, auch etwas für den „bündischen Kopf“ anzubieten. Im Sinne von Hans Breuer und Alo Hamm, nämlich nicht nur „Sitzen, Singen, Saufen...“.</w:t>
        <w:br/>
        <w:br/>
        <w:t>(Verfasst von Helmut Wurm/Puschk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mx.net/de/cgi/derefer?DEST=http%3A%2F%2Fwww.buendische-blaue-blum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17:00Z</dcterms:created>
  <dc:creator>Helmut Wurm</dc:creator>
  <dc:description/>
  <cp:keywords/>
  <dc:language>en-US</dc:language>
  <cp:lastModifiedBy>Helmut Wurm</cp:lastModifiedBy>
  <dcterms:modified xsi:type="dcterms:W3CDTF">2007-10-14T19:17:00Z</dcterms:modified>
  <cp:revision>2</cp:revision>
  <dc:subject/>
  <dc:title>Bündische Herbst-Kulturtreffen des Ordens der Geusen in Dinslaken:</dc:title>
</cp:coreProperties>
</file>