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240"/>
        <w:rPr/>
      </w:pPr>
      <w:r>
        <w:rPr>
          <w:b/>
          <w:sz w:val="28"/>
          <w:szCs w:val="28"/>
          <w:u w:val="single"/>
        </w:rPr>
        <w:t>Bündische Herbst-Kulturtreffen des Ordens der Geusen im Zugvogel in Dinslaken</w:t>
      </w:r>
      <w:r>
        <w:rPr/>
        <w:t xml:space="preserve"> </w:t>
        <w:br/>
        <w:br/>
      </w:r>
      <w:r>
        <w:rPr>
          <w:b/>
        </w:rPr>
        <w:t>Zweiter Kultur-Treff vom 12. bis 14. Sept. 2007 unter dem Motto: Eine bündische Wein(Lieder)probe mit Wein (Persönliche Bemerkungen dazu aus der Sicht eines Mitgestalters)</w:t>
        <w:br/>
      </w:r>
      <w:r>
        <w:rPr/>
        <w:br/>
        <w:t>Hans Breuer ist für mich in vieler Hinsicht ein bündisches Vorbild - zwar nicht in allen Bereichen, wie nachfolgend deutlich werden wird, aber in den wesentlichen Bereichen.</w:t>
        <w:br/>
        <w:t>Für Hans Breuer schließen sich Wandervogelsein und Interesse an Umwelt und Kultur nicht aus. Er forderte sogar, dass sich der Wandervogel für die durchwanderte (er sagte statt wandern „fahrten“) Umwelt und ihre Kultur interessiert und diese sich mit Hilfe von Fotos, Berichten, Scherenschnitten und Liedern erschließt, wobei er das Lied als Hauptmittel der Erschließung wählte. Sein Zupfgeigenhansel ist das Zeugnis dafür. Es ist sicher auch das typischste Erschließungsmittel des Wandervogels. Im Lied erlebt der Wandervogel die Landschaften, die Menschen, ihr Leben in der Vergangenheit und Gegenwart und gibt dieses Erleben an andere Sänger weiter. Lieder schaffen eine eigene gedanklich-empfindungsbezogene Erlebniswelt.</w:t>
        <w:br/>
        <w:br/>
        <w:t xml:space="preserve">Um über das Lied aus der Sicht des Wandervogels bestimmte Bereiche der Gegenwart und der Vergangenheit bei Treffen oder Veranstaltungen mit Gästen den Zuhörern zu erschließen, hatte ich geplant, einige Themen auf diese Weise aus bündischer Sicht zu bearbeiten. Bisher hatte ich aber nur 2 solcher Bearbeitungen einigermaßen zu Ende gebracht, die jetzt in meiner Web-Seite </w:t>
      </w:r>
      <w:hyperlink r:id="rId2" w:tgtFrame="_blank">
        <w:r>
          <w:rPr>
            <w:rStyle w:val="InternetLink"/>
          </w:rPr>
          <w:t>www.buendische-blaue-blume.de</w:t>
        </w:r>
      </w:hyperlink>
      <w:r>
        <w:rPr/>
        <w:t xml:space="preserve"> (s. dort unter: Blätter der blauen Blume, Heft 3) stehen, nämlich eine „Wanderung durch die deutsche Geschichte“ (ein langes Manuskript)  und eine „bündische Weinprobe“ (ein bisher kurzes Manuskript), das eigentlich besser eine „bündische Weinlieder-Probe mit Wein“ heißen müsste. Diese beiden Manuskripte hatten mehrere Jahre vergeblich auf Interessenten gewartet. Nun bin ich jemand, der (wie Hans Breuer) nicht viel von dem „Königsgedanken“ im Wandervogel in den Erwachsenenkreisen hält und lieber ein Team zusammenstellen hilft, das gemeinsam ein Projekt plant und durch-führt. Zu solch einem Team gehört jemand, der das Rahmen-Manuskript schreibt, jemand der irgendwo einen Ort findet, wo die Veranstaltung durchgeführt werden kann und der die „Rahmenarbeit“  übernimmt und eben Mitstreiter bei der Durchführung. An einem solchen Team fehlte es bisher.</w:t>
        <w:br/>
        <w:br/>
        <w:t xml:space="preserve">Der viel versprechende und erfolgreiche Start des bündischen Kultur-Treffs des Ordens der Geusen im Zugvogel im Spätherbst 2006 hat mich den Ordensführer Tojo (Sascha Wagner) ansprechen lassen, ob eine „bündische Wein (Lieder)probe ein Thema für den nächsten Kulturtreff im Herbst 2007 in Dinslaken sein könnte. Damit wäre der Abend nur unter ein Thema gestellt. Dabei ging es mir auch darum, die in den frühen 60iger Jahren in den Nerotherkreisen gehörten alten Lieder und Balladen zum Wein und über den Wein wieder mehr in die Erinnerung zu bringen. Tojo sagte sofort zu, Organisation und Einladung zu übernehmen. Wolfgang Stoverock (Williams) erklärte sich bereit, das Logo für dieses Treffen zu entwerfen. Rüdiger Kosinski (Mundschenk) übernahm die Rolle des Mundschenks wie bei anderen Treffen auf der Freusburg. Da ich sehr gerne singe aber ansonsten keinem Instrument etwas zuleide tun kann (frühe Versuche mit Klavier und Gitarre schlugen völlig fehl) musste ich noch einen der alten Sänger der Nerother finden, der noch das großartige Liederrepertoire und die beeindruckende Sangesweise der frühen Nerother beherrscht. Davon gibt es leider nur noch wenige. In dem Saarländer Altnerother Spatz (Dr. Gerhard Mayer, dem erfolgreichen Hauptorganisator des Freusburger Sommersingens „Alte Lieder singen, neue Lieder lernen“) fand ich wohl den Besten. Als er zusagte, die Lieder vorzutragen und noch einige kleine Gedichte einzuflechten, war im Grunde das Treffen in die reale Phase der Umsetzung übergegangen. Als dann noch während des Treffens Wolfgang Bruchtal (Fürst) und Frank Dericks mit weiteren Gedicht- und Textbeiträgen hinzukamen, war ein richtiges kleines bündisches Weinkellermeister-Team zusammen gekommen. </w:t>
        <w:br/>
        <w:br/>
        <w:t>Der Termin war mit Tojo schnell ausgemacht, nämlich etwas früher als im Jahr zuvor. So konnte man noch besser auf dem schönen Gelände des Zugvogels übernachten. Aber trotzdem blieb eine solche bündische Wein(Lieder)probe in einer Region passionierter Biertrinker wie im Ruhrgebiet und speziell im Zugvogelbund ein gewagtes Unternehmen. Die Resonanz auf die Einladungen war entsprechend zurückhaltend.  Trotzdem wurde das Vorhaben gewagt. Tojo, unterstützt von Geusen und einigen Teilnehmern, betreute wie immer in seiner zurück-haltend-freundlichen Art gekonnt die ganze Veranstaltung. Er regelte Übernachtungsmöglich-keiten, Essen und Getränke.  </w:t>
        <w:br/>
        <w:br/>
        <w:t>Am Freitag, den 12. 9. 07, kam zuerst eine Reihe von  vorsichtig Neugierigen, um diese wagemutige bündische Gruppe kennen zu lernen und zu testen. Beim abendlichen freien Singen beeindruckte Gerhard (Spatz) durch seinen altnerothanen Singestil so, dass teilweise Pausen des Staunens entstanden. Damit war der erste Test bestanden. Leider fehlte für diesen Freitagabend schon ein passender Programmteil, der auf die Wein(Lieder)probe am Samstagabend etwas vorbereitet und eingestimmt hätte, vielleicht einige Erzählungen, Gedichte oder erste Lieder zum Thema. Das war ein Fehler von mir gewesen und man sollte daraus lernen, dass künftige Kulturtreffs der Geusen  2 inhaltliche Schwerpunkte haben können, einen kleineren, einleitenden Teil am Freitagabend und dann einen größeren Teil am Samstagabend.</w:t>
        <w:br/>
        <w:br/>
        <w:t xml:space="preserve">Am Samstagvormittag führte Gabi Labacher (Ehrenmitglied des Geusenordens und einge-borene Dinslakerin) durch das ehemalige Zechenstädtchen Dinslaken und seine Umgebung. Die Strecke war gut ausgewählt und vermittelte eine anschaulichen Eindruck vom früheren Bergmannsleben und von der erstaunlich grünen Umgebung. Gabi würzte ihre Führung durch ihr unbekümmertes originelles Verhalten und ihre Stories. In Dinslaken kann man auch als Bündischer gut leben. </w:t>
        <w:br/>
        <w:br/>
        <w:t>Der Samstagnachmittag führte einige ins benachbarte Xanten, ein ehemaliges großes Römer-lager und die angebliche Geburtsstadt von Siegfried, der eventuell als dichterische Figur seinen Ursprung in Hermann dem Cherusker hat. Andere bereiteten unter Anleitung von Tojo den kulinarischen Beitrag, Zwiebelkuchen-Pizza, als kulinarische Untermalung für die eigentliche Wein(Lieder)probe am Abend vor. Ohne übertriebene Höflichkeit: eine solch gute Zwiebelkuchen-Pizza habe ich selten gegessen. Sie passte einfach zu dem Abend. Rüdiger vertilgte 4 Portionen. Trotzdem machte mich der Aufwand nachdenklich. Zwei Stunden harte Küchenarbeit und dann ist das Werk in einer halben Stunde verzehrt. Betriebswirtschaftlich ist das völlig unausgewogen, wie alle aufwendigen Vorbereitungen für gute Gerichte. Viel-leicht sollte man auch deswegen zur frühen bündischen Einfachheit im Essen zurückkehren; z B. zum Eintopf, denn Eintopf schmeckt für wohlstandverwöhnte Gaumen ungewohnt gut.</w:t>
        <w:br/>
        <w:br/>
        <w:t>Etwas über 20 Teilnehmer hatten sich dann zu der Wein(Lieder)probe am Samstagabend im Tagesraum der Trutz eingefunden. Das waren nicht alle Bündische, die an diesem Abend im Haus und Gelände waren. Die Biertrinkerregion machte sich eben bemerkbar. Trotzdem wurde es ein schöner Programmteil. Informatives, Amüsantes und Historisches wurden von mir als Verbindung für die bündischen Liedvorträge von Spatz (teilweise sangen die Teil-nehmer mit) und für die Gedichtbeiträge eingeflochten. Es zeigte sich, dass tatsächlich eine Reihe der alten  bündischen Weinlieder und Weinballaden unbekannt geworden waren. Ich hoffe, dass die Art, wie Spatz den Gesang und die Lieder in altnerothaner Weise gestaltete, den Teilnehmern unvergessen bleiben wird.</w:t>
        <w:br/>
      </w:r>
    </w:p>
    <w:p>
      <w:pPr>
        <w:pStyle w:val="Normal"/>
        <w:spacing w:lineRule="atLeast" w:line="336" w:before="0" w:after="240"/>
        <w:rPr/>
      </w:pPr>
      <w:r>
        <w:rPr/>
        <w:t>Wenn ich meinen übernommenen Teil kritisch reflektiere, dann durfte es mir in einer solchen Biertrinker-Region nicht passieren, dass ich zweimal bat, Bierflaschen aus der Weinrunde fern zu halten. Das entsprach etwa dem Versuch, einer Katze zeitweise das Mausen zu unter-sagen. Und dann hätte ich auch mehr passende Weine zwischen den einzelnen Vorträgen ein-schenken lassen sollen. Meine Sorge, dass einige der den Wein weniger gewohnten Teil-nehmer wie die alten Germanen schnell trunken würden, war unbegründet. Weinlieder und Weinprobe hätten gleichwertiger sein müssen. Hier kann ich übrigens nicht mehr Hans Breuer folgen. Er sammelte ebenfalls Lieder zum Wein und über den Wein, trank aber selber bei seinen Veranstaltungen keinen Wein. Dafür rauchte er regelmäßig. Ich halte die Umkehrung für erheblich gesünder, sofern der Weinkonsum mäßig bleibt.</w:t>
        <w:br/>
        <w:br/>
        <w:t xml:space="preserve">Schade, dass die Teilnehmerzahl nicht größer war und dadurch nicht mehr Bündische an die alten bündischen Lieder und Balladen zum Wein und über den Wein erinnert werden konnten. Das schrittweise zustande gekommen Wein(Lieder)probe-Ensemble ist deswegen bereit, ihre Wein(Lieder)probe an anderen Orten und vor anderen Teil-nehmern in etwas geänderter und erweiterter Form zu wiederholen, sowohl wieder in einer Biertrinker-Region als auch beson-ders gerne in einer Weintrinker-Region. Wer das Ensemble engagieren möchte, richte bitte seine Bestellung an Dr. Gerhard Mayer, Steinbacher Str. 31, D-66540 Neunkirchen-Wiebelskirchen oder an mich. Wer noch als bündischer Weinlieder-Liebhaber zu dem Ensemble hinzukommen möchte, ist herzlich willkommen. </w:t>
        <w:br/>
        <w:br/>
        <w:t>Dem Geusenorden und seinem Ordensführer Tojo soll nun abschließend gewünscht werden, dass ihr bündischer Kultur-Treff eines ihrer Markenzeichen wird und dass man allen, die nicht nur „Sitzen, Singen, Saufen“ wollen (wie es meine Frau vielleicht etwas überspitzt formuliert hat),  sondern etwas für den „bündischen Kopf“ tun möchten, der Geusen-Kultur-Treff empfohlen werden kann – wobei natürlich unbeschwertes Singen, Sitzen und (in Maßen) Wein trinken (wenn es unbedingt sein muss auch Bier) seine ungeschmälerte Berechtigung behalten muss.</w:t>
        <w:br/>
        <w:br/>
        <w:t>Helmut ‚Wurm (Puschkin), Schützenstr. 54, D-57518 Betzdorf/Sieg</w:t>
        <w:br/>
        <w:b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ff">
    <w:name w:val="off"/>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mx.net/de/cgi/derefer?DEST=http%3A%2F%2Fwww.buendische-blaue-blum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8:44:00Z</dcterms:created>
  <dc:creator>Helmut Wurm</dc:creator>
  <dc:description/>
  <cp:keywords/>
  <dc:language>en-US</dc:language>
  <cp:lastModifiedBy>Helmut Wurm</cp:lastModifiedBy>
  <cp:lastPrinted>2007-09-23T12:54:00Z</cp:lastPrinted>
  <dcterms:modified xsi:type="dcterms:W3CDTF">2007-10-14T18:44:00Z</dcterms:modified>
  <cp:revision>2</cp:revision>
  <dc:subject/>
  <dc:title>Zum Inhalt</dc:title>
</cp:coreProperties>
</file>