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0</wp:posOffset>
                </wp:positionH>
                <wp:positionV relativeFrom="paragraph">
                  <wp:posOffset>3175</wp:posOffset>
                </wp:positionV>
                <wp:extent cx="4470400" cy="4298950"/>
                <wp:effectExtent l="162560" t="238125" r="161290" b="165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0480" cy="4299120"/>
                          <a:chOff x="0" y="0"/>
                          <a:chExt cx="4470480" cy="4299120"/>
                        </a:xfrm>
                      </wpg:grpSpPr>
                      <pic:pic xmlns:pic="http://schemas.openxmlformats.org/drawingml/2006/picture">
                        <pic:nvPicPr>
                          <pic:cNvPr id="0" name="image27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5800" y="522720"/>
                            <a:ext cx="3278520" cy="31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560" y="0"/>
                            <a:ext cx="4172760" cy="2788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Verdana" w:hAnsi="Verdana" w:eastAsia="Verdana" w:cs="Verdana"/>
                                  <w:lang w:val="en-US" w:bidi="hi-IN"/>
                                </w:rPr>
                                <w:t>Allen Bündischen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59068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4920"/>
                            <a:ext cx="4470480" cy="354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pacing w:val="1"/>
                                  <w:szCs w:val="24"/>
                                  <w:rFonts w:ascii="Verdana" w:hAnsi="Verdana" w:eastAsia="Verdana" w:cs="Verdana"/>
                                  <w:lang w:val="en-US" w:bidi="hi-IN"/>
                                </w:rPr>
                                <w:t>ein gutes neues Jahr 2010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058506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pt;margin-top:0.25pt;width:352pt;height:338.5pt" coordorigin="1430,5" coordsize="7040,6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270" stroked="f" o:allowincell="f" style="position:absolute;left:2368;top:828;width:5162;height:503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1711;top:5;width:6570;height:439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pacing w:val="1"/>
                            <w:szCs w:val="24"/>
                            <w:rFonts w:ascii="Verdana" w:hAnsi="Verdana" w:eastAsia="Verdana" w:cs="Verdana"/>
                            <w:lang w:val="en-US" w:bidi="hi-IN"/>
                          </w:rPr>
                          <w:t>Allen Bündischen</w:t>
                        </w:r>
                      </w:p>
                    </w:txbxContent>
                  </v:textbox>
                  <v:path textpathok="t"/>
                  <v:textpath on="t" fitshape="t" string="Allen Bündischen" style="font-family:&quot;Verdana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430;top:1194;width:7039;height:55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pacing w:val="1"/>
                            <w:szCs w:val="24"/>
                            <w:rFonts w:ascii="Verdana" w:hAnsi="Verdana" w:eastAsia="Verdana" w:cs="Verdana"/>
                            <w:lang w:val="en-US" w:bidi="hi-IN"/>
                          </w:rPr>
                          <w:t>ein gutes neues Jahr 2010</w:t>
                        </w:r>
                      </w:p>
                    </w:txbxContent>
                  </v:textbox>
                  <v:path textpathok="t"/>
                  <v:textpath on="t" fitshape="t" string="ein gutes neues Jahr 2010" style="font-family:&quot;Verdana&quot;;font-size:16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>
          <w:sz w:val="28"/>
          <w:szCs w:val="28"/>
        </w:rPr>
        <w:t>von der Webseite www.buendische-blaue-blume.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Besonders wünschen wi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>-  Findet viele romantischen Flecken und Erlebnisse in der Nähe. Die gibt es.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 xml:space="preserve">-  Habt schöne romantische Fahrtenerlebnisse in Mitteleuropa und außerhalb. </w:t>
      </w:r>
    </w:p>
    <w:p>
      <w:pPr>
        <w:pStyle w:val="Normal"/>
        <w:rPr/>
      </w:pP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 xml:space="preserve">-  Vergesst das Wandern nicht, denn es ist gesund und bringt euch Natur,  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</w:t>
      </w:r>
      <w:r>
        <w:rPr>
          <w:sz w:val="24"/>
          <w:szCs w:val="24"/>
        </w:rPr>
        <w:t>Landschaft und Menschen nahe.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>-  Denkt daran, dass das Wandervogelerlebnis für alle Altersstufen gilt.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 xml:space="preserve">-  Achtet darauf, dass Toleranz besteht gegenüber allen politischen, religiösen  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</w:t>
      </w:r>
      <w:r>
        <w:rPr>
          <w:sz w:val="24"/>
          <w:szCs w:val="24"/>
        </w:rPr>
        <w:t xml:space="preserve">und weltanschaulichen Einstellungen, sofern sie mit unserem Grundgesetz   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</w:t>
      </w:r>
      <w:r>
        <w:rPr>
          <w:sz w:val="24"/>
          <w:szCs w:val="24"/>
        </w:rPr>
        <w:t xml:space="preserve">vereinbar sind. Die bündische Fahrt geht nur ins Blaue. 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 xml:space="preserve">-  Nehmt entschieden Stellung gegen Extremismus jeglicher Art und von jeder  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</w:t>
      </w:r>
      <w:r>
        <w:rPr>
          <w:sz w:val="24"/>
          <w:szCs w:val="24"/>
        </w:rPr>
        <w:t xml:space="preserve">Richtung her. Er wird euch sonst eueren Freiraum eineng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>
          <w:b/>
          <w:sz w:val="24"/>
          <w:szCs w:val="24"/>
        </w:rPr>
        <w:t>Die Webma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2:42:00Z</dcterms:created>
  <dc:creator>Helmut</dc:creator>
  <dc:description/>
  <cp:keywords/>
  <dc:language>en-US</dc:language>
  <cp:lastModifiedBy>Helmut Wurm</cp:lastModifiedBy>
  <dcterms:modified xsi:type="dcterms:W3CDTF">2009-12-31T12:42:00Z</dcterms:modified>
  <cp:revision>2</cp:revision>
  <dc:subject/>
  <dc:title/>
</cp:coreProperties>
</file>