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Das Novembermann-Treffen 2009 auf Burg Balduinstein</w:t>
      </w:r>
    </w:p>
    <w:p>
      <w:pPr>
        <w:pStyle w:val="Normal"/>
        <w:rPr>
          <w:sz w:val="24"/>
          <w:szCs w:val="24"/>
        </w:rPr>
      </w:pPr>
      <w:r>
        <w:rPr>
          <w:sz w:val="24"/>
          <w:szCs w:val="24"/>
        </w:rPr>
      </w:r>
    </w:p>
    <w:p>
      <w:pPr>
        <w:pStyle w:val="Normal"/>
        <w:rPr>
          <w:b/>
          <w:b/>
          <w:sz w:val="22"/>
          <w:szCs w:val="22"/>
        </w:rPr>
      </w:pPr>
      <w:r>
        <w:rPr>
          <w:b/>
          <w:sz w:val="22"/>
          <w:szCs w:val="22"/>
        </w:rPr>
        <w:t>1. Die Begründung für dieses Treffen und gleichzeitig die Einleitung bei der Einladung</w:t>
      </w:r>
    </w:p>
    <w:p>
      <w:pPr>
        <w:pStyle w:val="Normal"/>
        <w:rPr>
          <w:b/>
          <w:b/>
          <w:sz w:val="24"/>
          <w:szCs w:val="24"/>
        </w:rPr>
      </w:pPr>
      <w:r>
        <w:rPr>
          <w:b/>
          <w:sz w:val="24"/>
          <w:szCs w:val="24"/>
        </w:rPr>
      </w:r>
    </w:p>
    <w:p>
      <w:pPr>
        <w:pStyle w:val="Normal"/>
        <w:rPr/>
      </w:pPr>
      <w:r>
        <w:rPr/>
        <w:t>Liebe Bündische,</w:t>
      </w:r>
    </w:p>
    <w:p>
      <w:pPr>
        <w:pStyle w:val="Normal"/>
        <w:rPr/>
      </w:pPr>
      <w:r>
        <w:rPr/>
        <w:t>Die bündische Bewegung hat in ihrer jahrzehntelangen Geschichte so viele vielfältige und schöne Lieder gesammelt wie eine Sozialgruppe sonst. Diese Vielfalt rechtfertigt das Bemühen um Erinnern, Bewahren und Weitergabe an die nächsten Generationen. Diese Lieder-Vielfalt ist aber so groß, dass ein Überblick nur noch schwer möglich ist und gerade wegen der Fülle der Lieder und auch wegen modischer Lied-Bevorzugungen manche alten schönen Lieder verloren zu gehen drohen. Das Strukturieren der Vielfalt der bündischen Lieder nach Themengruppen erleichtert ihr Auffinden, ihre Bewahrung und Weitergabe. Viele bündische Liederbücher sind bereits nach Themengruppen strukturiert. Aber bei den vielen bündischen Singe-Treffen ist von solch einer Strukturierung wenig zu beobachten. Von wenigen Treffen abgesehen ähnelt sich das Freie Singen über die Jahre hin und erweckt den Eindruck einer gewissen Gleichförmigkeit.</w:t>
      </w:r>
    </w:p>
    <w:p>
      <w:pPr>
        <w:pStyle w:val="Normal"/>
        <w:rPr/>
      </w:pPr>
      <w:r>
        <w:rPr/>
        <w:t>Nur wenige Treffen haben Liedgruppen-Schwerpunkte. So werden auf Mai-Singetreffen, sofern sie noch regelmäßig stattfinden, viele Mai- und Frühlingslieder gesungen. Die Bardentreffen legen einen Schwerpunkt auf Balladen und Einzelgesang. Und die Singetreffen-Reihe „Alte Lieder singen – neue Lieder lernen“ widmet sich jeweils einem bis zwei ausgewählten bündischen Liedermachern. Aber ein jährliches Singetreffen, das sich den vielen schaurigen</w:t>
      </w:r>
    </w:p>
    <w:p>
      <w:pPr>
        <w:pStyle w:val="Normal"/>
        <w:rPr/>
      </w:pPr>
      <w:r>
        <w:rPr/>
        <w:t>Liedern widmet, fehlt bisher noch. Dabei sind gerade in älteren Liederheften eine ganz Reihe solcher schaurig-gruselig-romantischen Lieder, Balladen und Moritaten zusammengestellt. Man hört sie leider immer weniger. Wer kennt noch Oelbs beeindruckenden Lied-Vortrag vom „Spuk zu Lübenau“ genauer oder das „Schinderhannes-Lied“ der Kröhers?</w:t>
      </w:r>
    </w:p>
    <w:p>
      <w:pPr>
        <w:pStyle w:val="Normal"/>
        <w:rPr/>
      </w:pPr>
      <w:r>
        <w:rPr/>
      </w:r>
    </w:p>
    <w:p>
      <w:pPr>
        <w:pStyle w:val="Normal"/>
        <w:rPr/>
      </w:pPr>
      <w:r>
        <w:rPr/>
        <w:t xml:space="preserve">Um diesem schönen bündischen schaurigen-gruseligen romantischen Kulturgut wieder mehr Aufmerksamkeit zu verschaffen, ist das „Novembermann-Treffen“ geplant. Es ist nach dem Lied von Alo Hamm (Trenk) „Droben am Berg hockt der Novembermann...“ benannt und bewusst in die späte Novemberzeit mit ihren dunklen Abenden, Stürmen und Nebelschwaden verlegt worden. Dieses Lied soll auch das gemeinsam gesungene Eröffnungs- und Schlusslied sein. Zu schaurig-gruseligen Liedern gehören auch entsprechende Erzählungen und Gedicht. </w:t>
      </w:r>
    </w:p>
    <w:p>
      <w:pPr>
        <w:pStyle w:val="Normal"/>
        <w:rPr/>
      </w:pPr>
      <w:r>
        <w:rPr/>
        <w:t xml:space="preserve">Das Novembermann-Treffen ist deswegen nicht nur in Singetreffen, sondern ein bündisches „Kulturtreffen“. </w:t>
      </w:r>
    </w:p>
    <w:p>
      <w:pPr>
        <w:pStyle w:val="Normal"/>
        <w:rPr/>
      </w:pPr>
      <w:r>
        <w:rPr/>
      </w:r>
    </w:p>
    <w:p>
      <w:pPr>
        <w:pStyle w:val="Normal"/>
        <w:rPr/>
      </w:pPr>
      <w:r>
        <w:rPr/>
        <w:t>Was nun die geeignete Altersstruktur der Teilnehmer betrifft, so meinen wir, dass durchaus auch Jugendliche an diesem Thema Freude haben werden. Sie sollten aber mindestens 15 Jahre alt sein, um sie nicht zu überfordern. Wir sprechen also zuerst interessierte bündische Erwachsene an.</w:t>
      </w:r>
    </w:p>
    <w:p>
      <w:pPr>
        <w:pStyle w:val="Normal"/>
        <w:rPr/>
      </w:pPr>
      <w:r>
        <w:rPr/>
      </w:r>
    </w:p>
    <w:p>
      <w:pPr>
        <w:pStyle w:val="Normal"/>
        <w:rPr/>
      </w:pPr>
      <w:r>
        <w:rPr/>
        <w:t xml:space="preserve">Eine Bemerkung zum Abschluss soll ein Missverständnis ausschließen. Das Novembermann-Treffen ist kein verspätetes bündisches Halloween-Treffen. Ein solcher Billig-Import würde den Anspruch an ein bündisches Kulturtreffens nicht rechtfertigen. </w:t>
      </w:r>
    </w:p>
    <w:p>
      <w:pPr>
        <w:pStyle w:val="Normal"/>
        <w:rPr/>
      </w:pPr>
      <w:r>
        <w:rPr/>
      </w:r>
    </w:p>
    <w:p>
      <w:pPr>
        <w:pStyle w:val="Normal"/>
        <w:rPr/>
      </w:pPr>
      <w:r>
        <w:rPr/>
        <w:t>Helmut Wurm (Puschkin)</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b/>
          <w:sz w:val="22"/>
          <w:szCs w:val="22"/>
        </w:rPr>
        <w:t>2. Die Eröffnungsworte von Dr. Gerhard Mayer (genannt Spatz)</w:t>
      </w:r>
    </w:p>
    <w:p>
      <w:pPr>
        <w:pStyle w:val="Normal"/>
        <w:rPr>
          <w:sz w:val="24"/>
          <w:szCs w:val="24"/>
        </w:rPr>
      </w:pPr>
      <w:r>
        <w:rPr>
          <w:sz w:val="24"/>
          <w:szCs w:val="24"/>
        </w:rPr>
      </w:r>
    </w:p>
    <w:p>
      <w:pPr>
        <w:pStyle w:val="Normal"/>
        <w:rPr/>
      </w:pPr>
      <w:r>
        <w:rPr/>
        <w:t xml:space="preserve">Liebe Freundinnen und Freunde, </w:t>
      </w:r>
    </w:p>
    <w:p>
      <w:pPr>
        <w:pStyle w:val="Normal"/>
        <w:rPr/>
      </w:pPr>
      <w:r>
        <w:rPr/>
      </w:r>
    </w:p>
    <w:p>
      <w:pPr>
        <w:pStyle w:val="Normal"/>
        <w:rPr/>
      </w:pPr>
      <w:r>
        <w:rPr/>
        <w:t>ich darf Euch so anreden, denn ich sehe ganz überwiegend bekannte Gesichter in dieser Runde. Ich heiße Euch herzlich willkommen auf Balduinstein und hoffe, dass wir alle einen vergnüglichen, wenn auch manchmal gruseligen Nachmittag und Abend miteinander verbringen werden. „Reden ist Silber – Singen ist Gold“. Erlaubt mir trotzdem ein paar einführende Worte:</w:t>
      </w:r>
    </w:p>
    <w:p>
      <w:pPr>
        <w:pStyle w:val="Normal"/>
        <w:rPr/>
      </w:pPr>
      <w:r>
        <w:rPr/>
      </w:r>
    </w:p>
    <w:p>
      <w:pPr>
        <w:pStyle w:val="Normal"/>
        <w:rPr/>
      </w:pPr>
      <w:r>
        <w:rPr/>
      </w:r>
    </w:p>
    <w:p>
      <w:pPr>
        <w:pStyle w:val="Normal"/>
        <w:rPr/>
      </w:pPr>
      <w:r>
        <w:rPr/>
      </w:r>
    </w:p>
    <w:p>
      <w:pPr>
        <w:pStyle w:val="Normal"/>
        <w:rPr/>
      </w:pPr>
      <w:r>
        <w:rPr/>
        <w:t>Es ist diesmal kein übliches Thema, dessentwegen wir heute zusammen- gekommen sind:</w:t>
      </w:r>
    </w:p>
    <w:p>
      <w:pPr>
        <w:pStyle w:val="Normal"/>
        <w:jc w:val="center"/>
        <w:rPr/>
      </w:pPr>
      <w:r>
        <w:rPr>
          <w:u w:val="single"/>
        </w:rPr>
        <w:t>„</w:t>
      </w:r>
      <w:r>
        <w:rPr>
          <w:u w:val="single"/>
        </w:rPr>
        <w:t>Bänkellieder und Moritaten</w:t>
      </w:r>
      <w:r>
        <w:rPr/>
        <w:t>“.</w:t>
      </w:r>
    </w:p>
    <w:p>
      <w:pPr>
        <w:pStyle w:val="Normal"/>
        <w:jc w:val="center"/>
        <w:rPr/>
      </w:pPr>
      <w:r>
        <w:rPr/>
      </w:r>
    </w:p>
    <w:p>
      <w:pPr>
        <w:pStyle w:val="Normal"/>
        <w:rPr/>
      </w:pPr>
      <w:r>
        <w:rPr/>
        <w:t xml:space="preserve">Was sind eigentlich Bänkellieder? </w:t>
      </w:r>
    </w:p>
    <w:p>
      <w:pPr>
        <w:pStyle w:val="Normal"/>
        <w:rPr/>
      </w:pPr>
      <w:r>
        <w:rPr/>
        <w:t>In der Zeit vom 17. bis 19. Jahrhundert, in der es Radio, Fernsehen, Kino noch nicht gab, brachten Bänkelsänger die neuesten Ereignisse bei Jahrmärkten, Kirchweihfesten auf öffent-lichen Plätzen in Liedform unter das Volk und ersetzten so die Zeitung. Um vom Publikum besser gesehen und gehört zu werden, stiegen sie auf eine Bank (oder ein „Bänkel“) und untermalten ihren Vortrag, indem sie mit einem Stab auf Zeichnungen wiesen, welche die jeweiligen Strophen des Liedes illustrierten. „Nur schlechte Nachrichten sind gute Nachrichten“: Dieser noch heute in den Medien gültige Satz wurde schon damals beherzigt, und so berichteten sie mit Vorliebe von schauerlichen Geschichten, von Mord, unglücklicher Liebe, Katastrophen und aufregenden politischen Ereignissen. Oft wurde der Vortrag auch musikalisch durch eine Drehorgel, eine Geige oder Laute untermalt. Mit den Bänkelliedern werden wir uns heute Nachmittag beschäftigen.</w:t>
      </w:r>
    </w:p>
    <w:p>
      <w:pPr>
        <w:pStyle w:val="Normal"/>
        <w:rPr/>
      </w:pPr>
      <w:r>
        <w:rPr/>
      </w:r>
    </w:p>
    <w:p>
      <w:pPr>
        <w:pStyle w:val="Normal"/>
        <w:rPr/>
      </w:pPr>
      <w:r>
        <w:rPr/>
        <w:t>„</w:t>
      </w:r>
      <w:r>
        <w:rPr/>
        <w:t xml:space="preserve">Moritaten“ sind die Prosa(Vortrage-)texte des Bänkelsangs. Umstritten ist die Herkunft des Namens. Es gibt mehrere Deutungsmöglichkeiten: </w:t>
      </w:r>
    </w:p>
    <w:p>
      <w:pPr>
        <w:pStyle w:val="Normal"/>
        <w:rPr/>
      </w:pPr>
      <w:r>
        <w:rPr/>
        <w:t xml:space="preserve">1. aus dem Lateinischen </w:t>
      </w:r>
      <w:r>
        <w:rPr>
          <w:i/>
        </w:rPr>
        <w:t>mores</w:t>
      </w:r>
      <w:r>
        <w:rPr/>
        <w:t xml:space="preserve"> (gute Sitten),</w:t>
      </w:r>
    </w:p>
    <w:p>
      <w:pPr>
        <w:pStyle w:val="Normal"/>
        <w:rPr/>
      </w:pPr>
      <w:r>
        <w:rPr/>
        <w:t xml:space="preserve">2. aus dem Rotwelsch </w:t>
      </w:r>
      <w:r>
        <w:rPr>
          <w:i/>
        </w:rPr>
        <w:t>moores</w:t>
      </w:r>
      <w:r>
        <w:rPr/>
        <w:t xml:space="preserve"> bzw. jiddisch </w:t>
      </w:r>
      <w:r>
        <w:rPr>
          <w:i/>
        </w:rPr>
        <w:t>mora</w:t>
      </w:r>
      <w:r>
        <w:rPr/>
        <w:t>: Lärm, Schrecken,</w:t>
      </w:r>
    </w:p>
    <w:p>
      <w:pPr>
        <w:pStyle w:val="Normal"/>
        <w:rPr/>
      </w:pPr>
      <w:r>
        <w:rPr/>
        <w:t>3. Verballhornung von „</w:t>
      </w:r>
      <w:r>
        <w:rPr>
          <w:i/>
        </w:rPr>
        <w:t>Mordtat</w:t>
      </w:r>
      <w:r>
        <w:rPr/>
        <w:t xml:space="preserve">“, </w:t>
      </w:r>
    </w:p>
    <w:p>
      <w:pPr>
        <w:pStyle w:val="Normal"/>
        <w:rPr/>
      </w:pPr>
      <w:r>
        <w:rPr/>
        <w:t xml:space="preserve">4. Einleuchtend ist aber auch die Erklärung, dass der Ausdruck vom französischen </w:t>
      </w:r>
      <w:r>
        <w:rPr>
          <w:i/>
        </w:rPr>
        <w:t>„moralité“</w:t>
      </w:r>
      <w:r>
        <w:rPr/>
        <w:t xml:space="preserve"> (Moral) herrührt, weil ursprünglich die Moritaten alle eine Moralstrophe, meist am Ende des Liedes, hatten – was oftmals von der Obrigkeit vorgeschrieben war. Den Moritaten und ihren Varianten werden wir uns heute Abend vor dem Offenen Singen widmen.</w:t>
      </w:r>
    </w:p>
    <w:p>
      <w:pPr>
        <w:pStyle w:val="Normal"/>
        <w:rPr/>
      </w:pPr>
      <w:r>
        <w:rPr/>
      </w:r>
    </w:p>
    <w:p>
      <w:pPr>
        <w:pStyle w:val="Normal"/>
        <w:rPr/>
      </w:pPr>
      <w:r>
        <w:rPr/>
        <w:t xml:space="preserve">Die Jugendbewegung, die gemäß der Meißener Formel </w:t>
      </w:r>
      <w:r>
        <w:rPr>
          <w:i/>
          <w:iCs/>
        </w:rPr>
        <w:t>„nach eigener Bestimmung, vor eigener Verantwortung, in innerer Wahrhaftigkeit ihr Leben gestalten will“,</w:t>
      </w:r>
      <w:r>
        <w:rPr>
          <w:iCs/>
        </w:rPr>
        <w:t xml:space="preserve"> </w:t>
      </w:r>
      <w:r>
        <w:rPr/>
        <w:t>strebt normalerweise höheren Idealen zu. Ich habe jedoch im Laufe meines nerothanen Lebens immer wieder eine gelegentliche Diskrepan</w:t>
      </w:r>
      <w:r>
        <w:rPr>
          <w:i/>
        </w:rPr>
        <w:t xml:space="preserve">z </w:t>
      </w:r>
      <w:r>
        <w:rPr/>
        <w:t>zwischen Anspruch und Realität festgestellt, und je älter ich wurde, desto mehr. Es ist aber auch allzu menschlich, wenn man sich nicht immer den strengen Richtlinien des Verstandes unterwirft. Selbst der griechische Philosoph Plato soll sinngemäß gesagt haben:  „Die absolute Ratio – also der reine Verstand - ist nicht das Letzte auf dieser Welt.“</w:t>
      </w:r>
    </w:p>
    <w:p>
      <w:pPr>
        <w:pStyle w:val="Normal"/>
        <w:rPr/>
      </w:pPr>
      <w:r>
        <w:rPr/>
      </w:r>
    </w:p>
    <w:p>
      <w:pPr>
        <w:pStyle w:val="Normal"/>
        <w:rPr/>
      </w:pPr>
      <w:r>
        <w:rPr/>
        <w:t>So sind für mich zwei Dinge bei den Nerothern, und nur über die kann und will ich hier sprechen, als sehr typisch aufgefallen: Zum einen die Freiheit des Denkens, auch gegen Konventionen (bei Beibehaltung der grundlegenden bündischen Werte), zum anderen eine geradezu ungestüme Lebensfreude, verbunden mit einer augenzwinkernden Selbstironie. Sie äußert sich z.B. bei der Namensgebung für ihre Orden, wie dem der „Seeräuber“, der Orden, dem ich selbst angehörte (keiner von meinen „Ordensbrüdern“ ist zumindest seinerzeit zur See gefahren, geschweige denn, er hätte Piraterie betrieben). Die gleiche Selbstironie spiegelt sich auch in Teilen des bündischen Liedgutes wider, ein Liedgut, das alle Facetten des Lebens umfasst – auch wenn es nicht immer den Maßstäben der Meißener Formel entspricht.</w:t>
      </w:r>
    </w:p>
    <w:p>
      <w:pPr>
        <w:pStyle w:val="Normal"/>
        <w:rPr/>
      </w:pPr>
      <w:r>
        <w:rPr/>
      </w:r>
    </w:p>
    <w:p>
      <w:pPr>
        <w:pStyle w:val="Normal"/>
        <w:rPr/>
      </w:pPr>
      <w:r>
        <w:rPr/>
        <w:t xml:space="preserve">Dieses oben erwähnte „Augenzwinkern“ soll unser Motto für das heutige Treffen sein: Freude an </w:t>
      </w:r>
      <w:r>
        <w:rPr>
          <w:u w:val="single"/>
        </w:rPr>
        <w:t>bewusster</w:t>
      </w:r>
      <w:r>
        <w:rPr/>
        <w:t xml:space="preserve"> Übertreibung, wie bei den Gruselliedern („Herr Hadubrand“), oder auch an der – vom Verfasser </w:t>
      </w:r>
      <w:r>
        <w:rPr>
          <w:u w:val="single"/>
        </w:rPr>
        <w:t>ungewollten</w:t>
      </w:r>
      <w:r>
        <w:rPr/>
        <w:t xml:space="preserve"> - Übertreibung der Gefühle, bei der das ernst gemeinte, aber naiv getextete Lied  zur Schnulze entartet (wie beim „Wildschütz Jennerwein“) oder Spaß an der Satire (bspw. Kästners „Es kam ein Mann ins Krankenhaus“). Dabei ist die Grenze zur klassi-schen Ballade fließend (Bsp.: „Es lebt’ eine Gräfin in schwedischem Land“ von Bert Brecht): diese Grenze soll aber hier und heute nicht zu eng gezogen werden.</w:t>
      </w:r>
    </w:p>
    <w:p>
      <w:pPr>
        <w:pStyle w:val="Normal"/>
        <w:rPr/>
      </w:pPr>
      <w:r>
        <w:rPr/>
      </w:r>
    </w:p>
    <w:p>
      <w:pPr>
        <w:pStyle w:val="Normal"/>
        <w:rPr/>
      </w:pPr>
      <w:r>
        <w:rPr/>
        <w:t>In diesem Sinne wünsche ich Euch und mir: Fröhliches Singen, ständiges „Augenzwinkern“ – und, bitte: die absolute Ratio zumindest für heute ein wenig beiseite lassen! - Viel Spa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3. Der Bericht über das Treffen vom Koordinator und Moderator Dr. Gerhard Mayer</w:t>
      </w:r>
    </w:p>
    <w:p>
      <w:pPr>
        <w:pStyle w:val="Normal"/>
        <w:jc w:val="center"/>
        <w:rPr>
          <w:b/>
          <w:b/>
          <w:sz w:val="22"/>
          <w:szCs w:val="22"/>
        </w:rPr>
      </w:pPr>
      <w:r>
        <w:rPr>
          <w:b/>
          <w:sz w:val="22"/>
          <w:szCs w:val="22"/>
        </w:rPr>
      </w:r>
    </w:p>
    <w:p>
      <w:pPr>
        <w:pStyle w:val="Normal"/>
        <w:jc w:val="center"/>
        <w:rPr>
          <w:b/>
          <w:b/>
          <w:sz w:val="24"/>
          <w:szCs w:val="24"/>
        </w:rPr>
      </w:pPr>
      <w:r>
        <w:rPr>
          <w:b/>
        </w:rPr>
        <w:t>Novembermann-Singetreffen</w:t>
      </w:r>
    </w:p>
    <w:p>
      <w:pPr>
        <w:pStyle w:val="Normal"/>
        <w:jc w:val="center"/>
        <w:rPr>
          <w:b/>
          <w:b/>
          <w:sz w:val="24"/>
          <w:szCs w:val="24"/>
        </w:rPr>
      </w:pPr>
      <w:r>
        <w:rPr>
          <w:b/>
          <w:sz w:val="24"/>
          <w:szCs w:val="24"/>
        </w:rPr>
      </w:r>
    </w:p>
    <w:p>
      <w:pPr>
        <w:pStyle w:val="Normal"/>
        <w:jc w:val="center"/>
        <w:rPr>
          <w:b/>
          <w:b/>
        </w:rPr>
      </w:pPr>
      <w:r>
        <w:rPr>
          <w:b/>
        </w:rPr>
        <w:t>auf Burg Balduinstein</w:t>
      </w:r>
    </w:p>
    <w:p>
      <w:pPr>
        <w:pStyle w:val="Normal"/>
        <w:jc w:val="center"/>
        <w:rPr>
          <w:b/>
          <w:b/>
        </w:rPr>
      </w:pPr>
      <w:r>
        <w:rPr>
          <w:b/>
        </w:rPr>
      </w:r>
    </w:p>
    <w:p>
      <w:pPr>
        <w:pStyle w:val="Normal"/>
        <w:rPr/>
      </w:pPr>
      <w:r>
        <w:rPr/>
        <w:t>Die Idee zu diesem Treffen stammte von Helmut Wurm (Puschkin), der den Liedtitel „Droben am Berg hockt der Novembermann“ von Alo Hamm zum Motto gewählt hatte. Am 21. November 2009 kam man auf Burg Balduinstein zusammen, um diese Idee in die Tat umzusetzen.</w:t>
      </w:r>
    </w:p>
    <w:p>
      <w:pPr>
        <w:pStyle w:val="Normal"/>
        <w:rPr/>
      </w:pPr>
      <w:r>
        <w:rPr/>
      </w:r>
    </w:p>
    <w:p>
      <w:pPr>
        <w:pStyle w:val="Normal"/>
        <w:rPr/>
      </w:pPr>
      <w:r>
        <w:rPr/>
        <w:t>Wie schon fast üblich, waren bis dahin – trotz frühzeitiger Benachrichtigung – wenige Anmel-dungen eingegangen, und als Spatz (Gerhard Mayer) an diesem Samstagnachmittag im Säl-chen die Veranstaltung eröffnete, tat er das vor nur etwa 8  Teilnehmern (es war – unerwartet – eine Dame vom Westdeutschen Rundfunk dabei, die für eine Sendung anlässlich des 100-jährigen Jubiläums des „Zupfgeigenhansels“ Mitschnitte  und Interviews machte). Das änderte sich aber noch während der Begrüßung, und als man zu singen begann, waren 30 Bündische versammelt.</w:t>
      </w:r>
    </w:p>
    <w:p>
      <w:pPr>
        <w:pStyle w:val="Normal"/>
        <w:rPr/>
      </w:pPr>
      <w:r>
        <w:rPr/>
      </w:r>
    </w:p>
    <w:p>
      <w:pPr>
        <w:pStyle w:val="Normal"/>
        <w:rPr/>
      </w:pPr>
      <w:r>
        <w:rPr/>
        <w:t>Björn Barthusel, tatkräftiger Mitorganisator wie auch Pfiffo (Markus Müller) als stellvertretender Burgvogt, hatte in einem kleinen, ansprechend gestalteten Heft 16 Lieder zusammengestellt und als Arbeitsgrundlage vervielfältigt: natürlich enthielt es, neben dem „Titelsong“ vom „Novembermann“, Oelbs berühmten „Spuk von Lübbenau“ und andere bekannte Bänkellieder wie „Herr Hadubrand“ oder den „Gasanstaltsdirektor“. Aber auch bisher im bündischen Kreisen weitgehend Unbekanntes war zu finden, wie das von dem anwesenden Dirk Hespers geschaffene Lied „Wie der Zigeuner in den Himmel kam“ oder der „Totentanz“ von Goethe,  von K. F. Zelter vertont und Wilhelm Buschs Ballade „Vom kühnen Ritter und dem greulichen Lindwurm“. Die nächsten beiden Stunden vergingen wie im Flug mit dem Einüben einiger dieser Lieder.</w:t>
      </w:r>
    </w:p>
    <w:p>
      <w:pPr>
        <w:pStyle w:val="Normal"/>
        <w:rPr/>
      </w:pPr>
      <w:r>
        <w:rPr/>
      </w:r>
    </w:p>
    <w:p>
      <w:pPr>
        <w:pStyle w:val="Normal"/>
        <w:rPr/>
      </w:pPr>
      <w:r>
        <w:rPr/>
        <w:t>In der anschließenden Pause interviewte Frau Grajetzky vom WDR einige der Anwesenden zum Thema „Bündische“, wobei sie in Manfred Nimax einen kompetenten Gesprächspartner fand (der kurze Beitrag wurde am 12.12.09 unter dem Titel „100 Jahre Zupfgeigenhansel – Eine deutsche Liedersammlung zwischen Romantik, Reaktion und Revolution“ im WDR3 gesendet).</w:t>
      </w:r>
    </w:p>
    <w:p>
      <w:pPr>
        <w:pStyle w:val="Normal"/>
        <w:rPr/>
      </w:pPr>
      <w:r>
        <w:rPr/>
      </w:r>
    </w:p>
    <w:p>
      <w:pPr>
        <w:pStyle w:val="Normal"/>
        <w:rPr/>
      </w:pPr>
      <w:r>
        <w:rPr/>
        <w:t>Nach dem Abendessen fand sich die ganze Runde in der Burgschänke bei romantischem Kerzenlicht ein, um zunächst weiteren Bänkelliedern und Schauerballaden zu lauschen. Die Lied-Vorträge wurden immer wieder von dazu passenden Kurzgeschichten und Gedichten abgelöst. Nach und nach gingen mit fortschreitendem Abend diese Beiträge in das Offene Singen über, das Gerüchten zufolge bis gegen Morgen gedauert haben soll.</w:t>
      </w:r>
    </w:p>
    <w:p>
      <w:pPr>
        <w:pStyle w:val="Normal"/>
        <w:rPr/>
      </w:pPr>
      <w:r>
        <w:rPr/>
      </w:r>
    </w:p>
    <w:p>
      <w:pPr>
        <w:pStyle w:val="Normal"/>
        <w:rPr/>
      </w:pPr>
      <w:r>
        <w:rPr/>
        <w:tab/>
        <w:tab/>
        <w:tab/>
        <w:tab/>
        <w:tab/>
        <w:tab/>
        <w:tab/>
        <w:tab/>
        <w:tab/>
        <w:t>Gerhard Mayer (Spatz)</w:t>
      </w:r>
    </w:p>
    <w:p>
      <w:pPr>
        <w:pStyle w:val="Normal"/>
        <w:rPr/>
      </w:pPr>
      <w:r>
        <w:rPr>
          <w:rFonts w:eastAsia="Verdana"/>
        </w:rPr>
        <w:t xml:space="preserve"> </w:t>
      </w:r>
      <w:r>
        <w:rPr/>
        <w:tab/>
        <w:tab/>
        <w:tab/>
        <w:tab/>
        <w:tab/>
        <w:tab/>
        <w:tab/>
        <w:tab/>
      </w:r>
    </w:p>
    <w:p>
      <w:pPr>
        <w:pStyle w:val="Normal"/>
        <w:rPr/>
      </w:pPr>
      <w:r>
        <w:rPr/>
      </w:r>
    </w:p>
    <w:p>
      <w:pPr>
        <w:pStyle w:val="Normal"/>
        <w:rPr>
          <w:b/>
          <w:b/>
          <w:sz w:val="22"/>
          <w:szCs w:val="22"/>
        </w:rPr>
      </w:pPr>
      <w:r>
        <w:rPr>
          <w:b/>
          <w:sz w:val="22"/>
          <w:szCs w:val="22"/>
        </w:rPr>
        <w:t>4. Danksagung</w:t>
      </w:r>
    </w:p>
    <w:p>
      <w:pPr>
        <w:pStyle w:val="Normal"/>
        <w:jc w:val="center"/>
        <w:rPr>
          <w:b/>
          <w:b/>
          <w:sz w:val="22"/>
          <w:szCs w:val="22"/>
        </w:rPr>
      </w:pPr>
      <w:r>
        <w:rPr>
          <w:b/>
          <w:sz w:val="22"/>
          <w:szCs w:val="22"/>
        </w:rPr>
      </w:r>
    </w:p>
    <w:p>
      <w:pPr>
        <w:pStyle w:val="Normal"/>
        <w:rPr/>
      </w:pPr>
      <w:r>
        <w:rPr/>
        <w:t>Ich möchte abschließend allen danken die sich teilweise viel Mühe bei der Vorbereitung und Durchführung dieses Treffens gegen haben, allen voran dem Altnerother „Spatz“, der wieder in seiner freundlich-familiären Art die Vorbereitungen koordiniert und das Treffen moderiert hat.</w:t>
      </w:r>
    </w:p>
    <w:p>
      <w:pPr>
        <w:pStyle w:val="Normal"/>
        <w:rPr/>
      </w:pPr>
      <w:r>
        <w:rPr/>
      </w:r>
    </w:p>
    <w:p>
      <w:pPr>
        <w:pStyle w:val="Normal"/>
        <w:rPr/>
      </w:pPr>
      <w:r>
        <w:rPr/>
        <w:t>Helmut Wur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4:00Z</dcterms:created>
  <dc:creator>Helmut Wurm</dc:creator>
  <dc:description/>
  <cp:keywords/>
  <dc:language>en-US</dc:language>
  <cp:lastModifiedBy>Helmut Wurm</cp:lastModifiedBy>
  <dcterms:modified xsi:type="dcterms:W3CDTF">2010-01-19T15:46:00Z</dcterms:modified>
  <cp:revision>13</cp:revision>
  <dc:subject/>
  <dc:title>Das Novembermann-Treffen 2009 auf Burg Balduinstein</dc:title>
</cp:coreProperties>
</file>