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sz w:val="24"/>
          <w:szCs w:val="24"/>
        </w:rPr>
      </w:pPr>
      <w:r>
        <w:rPr>
          <w:b/>
          <w:sz w:val="24"/>
          <w:szCs w:val="24"/>
          <w:u w:val="single"/>
        </w:rPr>
        <w:t>Das Patentreffen des Zugvogels 2009, Hans Breuer, Alo Hamm und individuelle Überlegungen  - Erfreuliches, Nachdenkliches und Hoffnungsvolles</w:t>
      </w:r>
    </w:p>
    <w:p>
      <w:pPr>
        <w:pStyle w:val="Normal"/>
        <w:rPr/>
      </w:pPr>
      <w:r>
        <w:rPr>
          <w:szCs w:val="20"/>
        </w:rPr>
        <w:t>Zuerst eine Vorbemerkung. Je eigenständiger und individueller eine Meinung, Ansicht oder Beobachtung ist, desto sachlicher sollte sie dargestellt werden, damit Leser nicht schon wegen der Form den Inhalt rasch verwerfen, ohne sich mit ihm näher auseinander zu setzen. Danach möchte ich mich in diesem Bericht richten, denn stellenweise sind die hier geäußerten Überlegungen für manche sicher sehr unbequem, ungewohnt, zu weit vorausgreifend oder sogar störend. Aber sie sind, davon bin ich überzeugt, richtig. Ich werde mich also in die Rolle eines distanzierten Beobachters versetzen – aber ob nicht unterschwellig doch Emotionen mitschwingen, mag dem Leser festzustellen überlassen bleiben.</w:t>
      </w:r>
    </w:p>
    <w:p>
      <w:pPr>
        <w:pStyle w:val="Normal"/>
        <w:rPr>
          <w:szCs w:val="20"/>
        </w:rPr>
      </w:pPr>
      <w:r>
        <w:rPr>
          <w:szCs w:val="20"/>
        </w:rPr>
        <w:t xml:space="preserve">Das Wetter ist bei bündischen Treffen immer ein wichtiger Umweltfaktor. Es kann Treffen in ihrem Verlauf erheblich beeinflussen, begünstigen oder behindern. Am Samstag, den 20. August, begann schon der Morgen mit einem blauen Himmel und bestätigte damit die Wettervoraussage. Von der Wetterseite versprach der Tag also ein schönes Erlebnis zu werden und das wurde er auch, aber zuerst ein nachdenklicher und dann hoffnungsvoller Tag. Jedoch der Reihe nach. </w:t>
      </w:r>
    </w:p>
    <w:p>
      <w:pPr>
        <w:pStyle w:val="Normal"/>
        <w:rPr>
          <w:szCs w:val="20"/>
        </w:rPr>
      </w:pPr>
      <w:r>
        <w:rPr>
          <w:szCs w:val="20"/>
        </w:rPr>
        <w:t xml:space="preserve">Meine Stimmung an diesem Morgen war nicht so strahlend wie der Himmel, denn viele Medienberichte, persönliche langfristige Beobachtungen und auch Gespräche hatten mich nachdenklich ernst gemacht. </w:t>
      </w:r>
    </w:p>
    <w:p>
      <w:pPr>
        <w:pStyle w:val="Normal"/>
        <w:spacing w:before="240" w:after="100"/>
        <w:rPr>
          <w:b/>
          <w:b/>
          <w:szCs w:val="20"/>
          <w:u w:val="single"/>
        </w:rPr>
      </w:pPr>
      <w:r>
        <w:rPr>
          <w:b/>
          <w:szCs w:val="20"/>
          <w:u w:val="single"/>
        </w:rPr>
        <w:t>Überlegungen im Vorfeld dieses Tages</w:t>
      </w:r>
    </w:p>
    <w:p>
      <w:pPr>
        <w:pStyle w:val="Normal"/>
        <w:spacing w:before="0" w:after="100"/>
        <w:rPr>
          <w:szCs w:val="20"/>
        </w:rPr>
      </w:pPr>
      <w:r>
        <w:rPr>
          <w:szCs w:val="20"/>
        </w:rPr>
        <w:t xml:space="preserve">Du fährst also wieder zu den Wandervögeln, jenen Menschen ohne Bereitschaft für feste Familienbindungen - das musste ich mir in den letzten Jahren öfter anhören. Und etwas Wahres ist an dieser Behauptung, wenn sie auch nicht verallgemeinerbar ist. Wenn man nämlich eine statistische Untersuchung vornehmen würde, inwieweit die Wandervögel zur Reproduktion der deutschen Gesellschaft beigetragen haben, dann dürften die  Wander-vögel zu denjenigen Gruppierungen gehört haben, die zwar ständig Jugendliche für ihre Gruppen anzuwerben versucht haben, selber aber wenig für Nachwuchs, also an Kindern, beigetragen haben. Das liegt in der Idee des Wandervogels seit seinen Anfängen be-gründet: „Wandervogel, frei und ledig, zieh ich durch die weite Welt…“. Viele Wander-vögel haben jahrelang oder sogar lebenslänglich nach diesem Wahlspruch gelebt. Das ist reproduktionsbezogen für eine Gesellschaft nicht nützlich. Diese Einstellung fing bei Karl Fischer an und hat sich bei vielen Bündischen und Führern bis heute erhalten. Sie hat natürlich nichts mit der menschlichen Qualität dieser Menschen zu tun. Es handelt sich häufig geradezu um besonders wertvolle Menschen, die ansonsten für die Mehrheit der Deutschen als echte menschliche Vorbilder gelten könnten.  </w:t>
      </w:r>
    </w:p>
    <w:p>
      <w:pPr>
        <w:pStyle w:val="Normal"/>
        <w:spacing w:before="0" w:after="0"/>
        <w:rPr>
          <w:szCs w:val="20"/>
        </w:rPr>
      </w:pPr>
      <w:r>
        <w:rPr>
          <w:szCs w:val="20"/>
        </w:rPr>
      </w:r>
    </w:p>
    <w:p>
      <w:pPr>
        <w:pStyle w:val="Normal"/>
        <w:spacing w:before="0" w:after="0"/>
        <w:rPr>
          <w:szCs w:val="20"/>
        </w:rPr>
      </w:pPr>
      <w:r>
        <w:rPr>
          <w:szCs w:val="20"/>
        </w:rPr>
        <w:t xml:space="preserve">Du fährst also wieder zu den Wandervögeln, jenen unsteten Menschen, die jede freie Minute ihre Wohnung wegen einer Fahrt oder einem Treffen verlassen und möglichst oft sogar ins Ausland fahren. Auch daran ist viel Wahrheit, auch wenn man es wieder nicht verallgemeinern darf. Auch das ist durch die Wandervogelphilosophie erklärbar. „Mich brennt‘s in meinen Reiseschuh‘n… Heute hier und morgen dort… Das Fernweh lockt mit Zaubermacht…“ – nach dieser Devise lebten und leben viele Wandervögel. Auch das ist soziologisch nicht nur positiv. Das erweitert zwar den Horizont und das Verständnis für andere Regionen und Kulturen, aber für die Entwicklung eines lokal-regionalen Heimat-gefühles ist eine solche Unruhe nicht förderlich.  </w:t>
      </w:r>
    </w:p>
    <w:p>
      <w:pPr>
        <w:pStyle w:val="Normal"/>
        <w:spacing w:before="0" w:after="0"/>
        <w:rPr>
          <w:szCs w:val="20"/>
        </w:rPr>
      </w:pPr>
      <w:r>
        <w:rPr>
          <w:szCs w:val="20"/>
        </w:rPr>
      </w:r>
    </w:p>
    <w:p>
      <w:pPr>
        <w:pStyle w:val="Normal"/>
        <w:spacing w:before="0" w:after="0"/>
        <w:rPr/>
      </w:pPr>
      <w:r>
        <w:rPr>
          <w:szCs w:val="20"/>
        </w:rPr>
        <w:t xml:space="preserve">Natürlich hat es auch innerhalb des Wandervogels dazu mahnende Stimmen gegeben. Der bekannte Wandervogelführer Hans Breuer, ein Wandervogel der ersten Stunde, hat immer wieder gemahnt, dass ein Wandervogel nach seiner Wandervogelsturm-und-Drangzeit zu Alltag und Beruf zurückfinden müsse. Er meinte damit sicher auch eigene Familiengründungen, denn er hat schon sehr früh Mädchengruppen in seinen Bund aufgenommen und hat geheiratet und einen Sohn gehabt. Leider hat sich nach seinem frühen Tod im 1. Weltkrieg die schon zurückgedrängte Karl-Fischer-Mentalität wieder mehr durchgesetzt. Der ewige Wandervogel-Single, der frei und ledig lebenslang durch die Welt zieht, war nicht das Ideal von Hans Breuer. </w:t>
      </w:r>
    </w:p>
    <w:p>
      <w:pPr>
        <w:pStyle w:val="Normal"/>
        <w:spacing w:before="0" w:after="0"/>
        <w:rPr>
          <w:szCs w:val="20"/>
        </w:rPr>
      </w:pPr>
      <w:r>
        <w:rPr>
          <w:szCs w:val="20"/>
        </w:rPr>
      </w:r>
    </w:p>
    <w:p>
      <w:pPr>
        <w:pStyle w:val="Normal"/>
        <w:spacing w:before="0" w:after="0"/>
        <w:rPr>
          <w:szCs w:val="20"/>
        </w:rPr>
      </w:pPr>
      <w:r>
        <w:rPr>
          <w:szCs w:val="20"/>
        </w:rPr>
        <w:t>Bei Pfadfindern sind diese skizzierten Einstellungen weniger verbreitet. Die traditionelle „Pfadfinder-Ideologie“ erzieht bewusst zum „sozialen Menschen“ und zu „Familie“ und „Heimatbewusstsein“. Das sind neben dem Einüben von Fertigkeiten und der Chrakter-erziehung die wichtigsten Unterschiede zwischen Pfadfindern und Wandervögeln - wobei man auch das nicht pauschal übertragen darf.</w:t>
      </w:r>
    </w:p>
    <w:p>
      <w:pPr>
        <w:pStyle w:val="Normal"/>
        <w:rPr>
          <w:szCs w:val="20"/>
        </w:rPr>
      </w:pPr>
      <w:r>
        <w:rPr>
          <w:szCs w:val="20"/>
        </w:rPr>
        <w:t>Du fährst also zu den Wandervögeln, dieser kleinen Gruppierung von Individualisten, die bald niemand mehr kennen wird. Was willst du bei solchen gesellschaftlichen Sektierern. Es stimmt, dass heute die Wandervögel überwiegend nur noch dem Namen nach bekannt sind. Vor ca. 100 Jahren, als es 10.000 bis 20.000 Wandervögel in Deutschland gab, da sah man sie auf den Straßen, da standen sie in Gruppen auf den Schulhöfen zusammen, da hörte man sie singen. Wie viele Aktive wird es heute noch geben? 1000 oder 1500? Und die leben zurückgezogen oder sind im Ausland auf Fahrt. Das ist doch eine aus-sterbende soziologische Gruppierung. Ein Buch über einen bestimmten Wandervogelbund trägt nicht zu Unrecht den Titel „Vielleicht die letzten Wandervögel“.</w:t>
      </w:r>
    </w:p>
    <w:p>
      <w:pPr>
        <w:pStyle w:val="Normal"/>
        <w:spacing w:before="0" w:after="0"/>
        <w:rPr>
          <w:szCs w:val="20"/>
        </w:rPr>
      </w:pPr>
      <w:r>
        <w:rPr>
          <w:szCs w:val="20"/>
        </w:rPr>
      </w:r>
    </w:p>
    <w:p>
      <w:pPr>
        <w:pStyle w:val="Normal"/>
        <w:spacing w:before="0" w:after="0"/>
        <w:rPr>
          <w:szCs w:val="20"/>
        </w:rPr>
      </w:pPr>
      <w:r>
        <w:rPr>
          <w:szCs w:val="20"/>
        </w:rPr>
        <w:t xml:space="preserve">Ich brauche natürlich nicht unbedingt an diesem schönen Wochenende zum Zugvogel-Patentreffen zu fahren, sondern ich kann zu Hause die Ruhe genießen, die Ruhe, die seit Jahren zunimmt. Es handelt sich bei dieser angenehmen Ruhe allerdings um keine Folge guter Kindererziehung hier in dieser Kleinstadt, sondern einmal um die Sanatoriums-Ruhe einer kontinuierlich überalternden und kinderarmen kleinstädtischen Gesellschaft. </w:t>
      </w:r>
    </w:p>
    <w:p>
      <w:pPr>
        <w:pStyle w:val="Normal"/>
        <w:spacing w:before="0" w:after="0"/>
        <w:rPr>
          <w:szCs w:val="20"/>
        </w:rPr>
      </w:pPr>
      <w:r>
        <w:rPr>
          <w:szCs w:val="20"/>
        </w:rPr>
        <w:t xml:space="preserve">Eine zahlreiche Jugend macht Geräusche, auch wenn sie noch so gut erzogen ist. Rufe, Ballspiele, Lachen gehören zu Kindern, die ihre Freizeit draußen in den Gärten und auf den Straßen verbringen. Dazu passt auch die zunehmende Anzahl von Verkaufsschildern an älteren Häusern. </w:t>
      </w:r>
    </w:p>
    <w:p>
      <w:pPr>
        <w:pStyle w:val="Normal"/>
        <w:spacing w:before="0" w:after="0"/>
        <w:rPr>
          <w:szCs w:val="20"/>
        </w:rPr>
      </w:pPr>
      <w:r>
        <w:rPr>
          <w:szCs w:val="20"/>
        </w:rPr>
      </w:r>
    </w:p>
    <w:p>
      <w:pPr>
        <w:pStyle w:val="Normal"/>
        <w:spacing w:before="0" w:after="0"/>
        <w:rPr>
          <w:szCs w:val="20"/>
        </w:rPr>
      </w:pPr>
      <w:r>
        <w:rPr>
          <w:szCs w:val="20"/>
        </w:rPr>
        <w:t xml:space="preserve">Zum anderen zeigen die flimmerenden abendlichen Wohn- und Kinderzimmer, dass Fernsehen und PCs die Menschen und besonders die Jugend zuhause „beschäftigen“. </w:t>
      </w:r>
    </w:p>
    <w:p>
      <w:pPr>
        <w:pStyle w:val="Normal"/>
        <w:spacing w:before="0" w:after="0"/>
        <w:rPr>
          <w:szCs w:val="20"/>
        </w:rPr>
      </w:pPr>
      <w:r>
        <w:rPr>
          <w:szCs w:val="20"/>
        </w:rPr>
        <w:t>Die Bewohner der Großstädte merken von dieser zunehmenden Ruhe außerhalb ihrer städtischen Zentren nicht viel, aber es ist in den Großstädten nicht der Kinderlärm, der den dortigen Geräuschpegel hervorruft, sondern es ist der Lärm des Business und des Verkehrs, der stört. Sorgfältige ältere Beobachter merken den Unterschied gegen früher schon lange. Weshalb mir also den Kopf stundenlang von den wilden Gesängen der Zug-vögel volldröhnen lassen?</w:t>
      </w:r>
    </w:p>
    <w:p>
      <w:pPr>
        <w:pStyle w:val="Normal"/>
        <w:spacing w:before="0" w:after="0"/>
        <w:rPr>
          <w:szCs w:val="20"/>
        </w:rPr>
      </w:pPr>
      <w:r>
        <w:rPr>
          <w:szCs w:val="20"/>
        </w:rPr>
      </w:r>
    </w:p>
    <w:p>
      <w:pPr>
        <w:pStyle w:val="Normal"/>
        <w:spacing w:before="0" w:after="0"/>
        <w:rPr>
          <w:szCs w:val="20"/>
        </w:rPr>
      </w:pPr>
      <w:r>
        <w:rPr>
          <w:szCs w:val="20"/>
        </w:rPr>
        <w:t xml:space="preserve">Aber die Wandervögel brauchen sich bezüglich ihrer vergangenheitlichen Heirats- und Kinderzurückhaltung nicht mehr zu schämen. Die übrige Gesellschaft hat sie schon längst eingeholt und vielleicht sogar überholt. Die jungen Leute heiraten immer seltener, ziehen unverbindliche Freundschaften oder Lebensabschnittsgefährten vor. Und eigene Kinder, zumindest über das Wunschkind hinaus, wollen viele nicht mehr. Die Gründe sind aber keine mentale Gruppen-Philosophie, sondern es handelt sich um Wohlstandsegoismus. Immer mehr Deutsche von heute wollen einfach ihr Leben genießen, soweit wie möglich. Unsere Sozialsysteme sichern sie bei Krankheit, Arbeitslosigkeit und im Alter ab. Kochen und Haushalt sind bei den modernen schmackhaften Fertiggerichten und perfekten Koch-Geräten für Singles keine Belastung mehr. Und im Urlaub bieten die Reiseunternehmen Rundumerholung an. Weshalb sich also mit Familie und Kindern unnötig binden und belasten? </w:t>
      </w:r>
    </w:p>
    <w:p>
      <w:pPr>
        <w:pStyle w:val="Normal"/>
        <w:spacing w:before="0" w:after="0"/>
        <w:rPr>
          <w:szCs w:val="20"/>
        </w:rPr>
      </w:pPr>
      <w:r>
        <w:rPr>
          <w:szCs w:val="20"/>
        </w:rPr>
      </w:r>
    </w:p>
    <w:p>
      <w:pPr>
        <w:pStyle w:val="Normal"/>
        <w:spacing w:before="0" w:after="0"/>
        <w:rPr/>
      </w:pPr>
      <w:r>
        <w:rPr>
          <w:szCs w:val="20"/>
        </w:rPr>
        <w:t>Und die wenigen Kinder in unserer Gesellschaft werden wie kleine Prinzen behandelt. Sie wachsen in vollkommener Hygiene und möglichst schmutzarm auf. Belastung und Frust versucht man für sie zu minimieren... Diese Prinzen und Prinzessinnen werden möglichst überall hin gefahren... Unsere Gesellschaft hat so viele Kinderspielplätze und Angebote für Kinder und Jugendliche wie noch nie – nur es fehlen die Massen der Kinder dafür…. Aber das ist ja kritischen Beobachtern alles schon längst aufgefallen.</w:t>
      </w:r>
    </w:p>
    <w:p>
      <w:pPr>
        <w:pStyle w:val="Normal"/>
        <w:spacing w:before="0" w:after="0"/>
        <w:rPr>
          <w:szCs w:val="20"/>
        </w:rPr>
      </w:pPr>
      <w:r>
        <w:rPr>
          <w:szCs w:val="20"/>
        </w:rPr>
      </w:r>
    </w:p>
    <w:p>
      <w:pPr>
        <w:pStyle w:val="Normal"/>
        <w:spacing w:before="0" w:after="0"/>
        <w:rPr>
          <w:szCs w:val="20"/>
        </w:rPr>
      </w:pPr>
      <w:r>
        <w:rPr>
          <w:szCs w:val="20"/>
        </w:rPr>
        <w:t>Mir ist andererseits seit längerem aufgefallen, dass erfreulicherweise überall in Deutsch-land eine „Wiederentdeckung von Heimat“ zunimmt. Fachwerkhäuser werden restauriert, Schilder weisen auf alte Stadtkerne und kulturhistorische Sehenswürdigkeiten hin. Ich weiß, dass zunehmend Heimatvereine entstehen und in überwiegend ehrenamtlicher Arbeit Heimatmuseen eingerichtet werden. Wanderwege, Lehrpfade und Hinweistafeln  verschiedenster Art erschließen zunehmend den deutschen Kulturraum innerhalb und außerhalb der Siedlungen. Diese Erschließung des Heimatraumes, dieses „Wiederent-decken von Heimat“ wird aber aus lokal-regionalen Blickwinkeln vorgenommen. Denn gleichzeitig weiß ich um die Verlegenheit gegenüber einem Nationalgefühl, ja um das Ablehnen von Nationalgefühl. Heimat ja, aber kein Vaterland, das ist der Zugehörigkeits-spagat vieler Deutschen. Und ich weiß auch, dass viele jüngere und junge Wandervögel nicht einmal ein lokal-regionales Heimatgefühl haben. Immer mehr fühlen sich „Auf vielen Straßen dieser Welt“ zu Hause, aber immer weniger in ihrer eigenen Heimat. Die Erschließung des Heimatraumes ist für viele jüngere Wandervögel eine Angelegenheit der Älteren, der Ehrenamtlichen, der Heimatvereine und der lokalen Behörden.</w:t>
      </w:r>
    </w:p>
    <w:p>
      <w:pPr>
        <w:pStyle w:val="Normal"/>
        <w:spacing w:before="0" w:after="0"/>
        <w:rPr>
          <w:szCs w:val="20"/>
        </w:rPr>
      </w:pPr>
      <w:r>
        <w:rPr>
          <w:szCs w:val="20"/>
        </w:rPr>
      </w:r>
    </w:p>
    <w:p>
      <w:pPr>
        <w:pStyle w:val="Normal"/>
        <w:spacing w:before="0" w:after="0"/>
        <w:rPr>
          <w:szCs w:val="20"/>
        </w:rPr>
      </w:pPr>
      <w:r>
        <w:rPr>
          <w:szCs w:val="20"/>
        </w:rPr>
        <w:t>Viele Wandervögel sind romantische Schmetterlinge des schönen Augenblicks. Sie leben in der romantischen Gegenwart der Lagerfeuer, der Abendstimmung, der Kohte, der Fahrt oder sie versenken sich im Lied in die Vergangenheit.  Aber viele meiden ernste Überlegungen bezüglich der langfristigen Zukunft. „Was kümmert mich das Morgen“…</w:t>
      </w:r>
    </w:p>
    <w:p>
      <w:pPr>
        <w:pStyle w:val="Normal"/>
        <w:spacing w:before="0" w:after="0"/>
        <w:rPr>
          <w:szCs w:val="20"/>
        </w:rPr>
      </w:pPr>
      <w:r>
        <w:rPr>
          <w:szCs w:val="20"/>
        </w:rPr>
        <w:t>Ernste Überlegungen zum langfristigen Morgen werden von vielen als belastend und oft sogar als ein Anschlag auf ihre Unbeschwertheit empfunden. Und sie können sich die Zukunft, wie die meisten Deutschen allgemein, nur als ungefähre Fortsetzung der Gegen-wart vorstellen. Dabei gilt gerade bezüglich langfristiger Zukunftsperspektiven die Weis-heit von Wilhelm Busch: „Erstens kommt es anders und zweitens als man denkt“. Und die Zukunft Europas wird vermutlich nicht mit Sicherheit „rosig“, wird anders als man denkt sein.</w:t>
      </w:r>
    </w:p>
    <w:p>
      <w:pPr>
        <w:pStyle w:val="Normal"/>
        <w:spacing w:before="0" w:after="0"/>
        <w:rPr>
          <w:szCs w:val="20"/>
        </w:rPr>
      </w:pPr>
      <w:r>
        <w:rPr>
          <w:szCs w:val="20"/>
        </w:rPr>
      </w:r>
    </w:p>
    <w:p>
      <w:pPr>
        <w:pStyle w:val="Normal"/>
        <w:spacing w:before="0" w:after="0"/>
        <w:rPr>
          <w:szCs w:val="20"/>
        </w:rPr>
      </w:pPr>
      <w:r>
        <w:rPr>
          <w:szCs w:val="20"/>
        </w:rPr>
        <w:t xml:space="preserve">Denn die Weltbevölkerung wächst dramatisch, besonders in SO-Asien, in SW-Asien und in Afrika. Und gleichzeitig sind West- und Mitteleuropa die angenehmsten Lebensräume der Erde, wenn man keine Ferienmaßstäbe zugrunde legt. In den nächsten Jahrzehnten wird die Welt durch Migrationen bisher unbekannten Ausmaßes durcheinander gewirbelt werden, und davon wird besonders Europa betroffen sein. Die Zukunft Europas wird ein sich ständig wandelndes Multi-Kulti sein. Das sollte jedem Europäer und Deutschen klar sein. Daran wird keine Gruppe und keine politische Strategie langfristig etwas ändern. Die Verzweiflung, Aktionen, Agitationen, Protestmärsche und Demonstrationen, von Nazis und ultrakonservativen und rechtsextremistischen uneinsichtiger Gruppierungen werden durch diese unaufhaltsamen Migrationen einfach überrollt werden. Die zunehmenden Reisemöglichkeiten durch Großraumschiffe und Großraumflugzeuge, durch Fernstraßen und wachsende Motorisierung werden auch durch keine Grenzkontrollen langfristig auf-zuhalten sein. Man sollte sich deswegen um die Uneinsichtigen, Ewig-Gestrigen weniger kümmern. Sie haben für ihre Ideen keine Zukunft, sie behindern nur Lösungen für die kommenden Probleme. Zu viel Berichten wertet sie nur auf. Ich erinnere an die erfolg-reiche Devise Goebbels während der frühen NS-Zeit: „Man kann uns beschimpfen und verfolgen, aber man muss über uns reden“. </w:t>
      </w:r>
    </w:p>
    <w:p>
      <w:pPr>
        <w:pStyle w:val="Normal"/>
        <w:spacing w:before="0" w:after="0"/>
        <w:rPr>
          <w:szCs w:val="20"/>
        </w:rPr>
      </w:pPr>
      <w:r>
        <w:rPr>
          <w:szCs w:val="20"/>
        </w:rPr>
      </w:r>
    </w:p>
    <w:p>
      <w:pPr>
        <w:pStyle w:val="Normal"/>
        <w:spacing w:before="0" w:after="0"/>
        <w:rPr/>
      </w:pPr>
      <w:r>
        <w:rPr>
          <w:szCs w:val="20"/>
        </w:rPr>
        <w:t xml:space="preserve">Aber ebenso utopisch-träumerisch ist nach meiner Überzeugung die Hoffnung, die deutsche, französische, britische usw. Kultur könnten als jeweilige Leitkulturen diese Zuwanderungsströme assimilieren. Zumindest die deutsche Kultur wird langfristig keine Leitkultur und die deutsche Sprache keine Leitsprache werden. Dafür ist die deutsche Sprache zu schwierig und die deutsche Kultur mit ihren vielfältigen und gegensätzlichen Facetten zu wenig überzeugend und gerade für Muslime als gealterte und zu freiheitliche Wohlstandkultur auch nicht akzeptabel genug. Die Geschichte lehrt, dass sich meistens in Migrationsräumen zuerst einmal Parallelgesellschaften entwickelt haben, aus denen erst nach Generationen und nach vielen Spannungen, Konflikten und sogar Bürgerkriegen sich neue Gesellschaften mit einer neuen Leitkultur entwickeln konnten. Das das nicht immer eintrat zeigen die jahrhundertealten spannungsgeladenen Parallelgesellschaften auf dem Balkan, im Libanon, in Südrussland, in den Pyrenäen, in Ruanda usw. </w:t>
      </w:r>
    </w:p>
    <w:p>
      <w:pPr>
        <w:pStyle w:val="Normal"/>
        <w:spacing w:before="0" w:after="0"/>
        <w:rPr>
          <w:szCs w:val="20"/>
        </w:rPr>
      </w:pPr>
      <w:r>
        <w:rPr>
          <w:szCs w:val="20"/>
        </w:rPr>
      </w:r>
    </w:p>
    <w:p>
      <w:pPr>
        <w:pStyle w:val="Normal"/>
        <w:spacing w:before="0" w:after="0"/>
        <w:rPr>
          <w:szCs w:val="20"/>
        </w:rPr>
      </w:pPr>
      <w:r>
        <w:rPr>
          <w:szCs w:val="20"/>
        </w:rPr>
        <w:t>Es werden sich also ziemlich sicher in Europa Parallelgesellschaften entwickeln, die sich zunehmend von der deutschen Kultur absetzen werden. Es gibt bereits schon jetzt immer mehr türkische und russische Bewohner Mitteleuropas, die immer schlechter deutsch sprechen, weil sie Deutsch nicht mehr brauchen. Denn innerhalb ihrer jeweiligen Parallel-gesellschaft finden sie alle Dienste in ihrer Kultursprache, vom Arzt über den Juristen bis zum Handwerker – und bald sicher auch bis zu eigenen Schulen. Wenn es uns hier in Deutschland gelingt, innerhalb dieses bevölkerungsbezogenen Aufgliederungsprozesses Spannungen zu minimieren und Konflikte zu verhindern, dann haben wir viel erreicht. Und es wäre ebenfalls gut anzustreben, dass dann die kulturdeutsche Parallelgesellschaft nicht zur zweitstärksten Parallelgesellschaft innerhalb Mitteleuropas absinkt.</w:t>
      </w:r>
    </w:p>
    <w:p>
      <w:pPr>
        <w:pStyle w:val="Normal"/>
        <w:spacing w:before="0" w:after="0"/>
        <w:rPr>
          <w:szCs w:val="20"/>
        </w:rPr>
      </w:pPr>
      <w:r>
        <w:rPr>
          <w:szCs w:val="20"/>
        </w:rPr>
      </w:r>
    </w:p>
    <w:p>
      <w:pPr>
        <w:pStyle w:val="Normal"/>
        <w:spacing w:before="0" w:after="0"/>
        <w:rPr>
          <w:szCs w:val="20"/>
        </w:rPr>
      </w:pPr>
      <w:r>
        <w:rPr>
          <w:szCs w:val="20"/>
        </w:rPr>
        <w:t xml:space="preserve">Das sind nun keine positivistisch-erfreulichen Heile-Welt-Überlegungen, wie sie von den Meisten gewünscht werden. und schon gar nicht von Wandervögeln. Man möchte mög-lichst Positives, Erfreuliches hören, möchte Honig um den Bart geschmiert bekommen. Eine bequeme Wohlstandsgesellschaft will keine Kritik und keine Nachdenklichkeiten und schon gar keinen Pessimismus bezüglich unserer Wohlstandskultur. Aber mit diesen Überlegungen begann für mich der Samstag. </w:t>
      </w:r>
    </w:p>
    <w:p>
      <w:pPr>
        <w:pStyle w:val="Normal"/>
        <w:spacing w:before="0" w:after="0"/>
        <w:rPr>
          <w:szCs w:val="20"/>
        </w:rPr>
      </w:pPr>
      <w:r>
        <w:rPr>
          <w:szCs w:val="20"/>
        </w:rPr>
      </w:r>
    </w:p>
    <w:p>
      <w:pPr>
        <w:pStyle w:val="Normal"/>
        <w:spacing w:before="0" w:after="0"/>
        <w:rPr>
          <w:szCs w:val="20"/>
        </w:rPr>
      </w:pPr>
      <w:r>
        <w:rPr>
          <w:szCs w:val="20"/>
        </w:rPr>
        <w:t>Aber was hat das alles genauer mit Wandervogel und speziell mit dem Zugvogel zu tun? Was hat das mit Fahrtenromantik für Jüngere und Ältere, mit bündischem Singen, mit Renovierungsarbeiten am Kochshofs, mit bündischen Treffen im Stil einer großen Familie zu tun? Sehr viel, wie sich am Schluss zeigen wird.</w:t>
      </w:r>
    </w:p>
    <w:p>
      <w:pPr>
        <w:pStyle w:val="Normal"/>
        <w:spacing w:before="0" w:after="0"/>
        <w:rPr>
          <w:szCs w:val="20"/>
        </w:rPr>
      </w:pPr>
      <w:r>
        <w:rPr>
          <w:szCs w:val="20"/>
        </w:rPr>
      </w:r>
    </w:p>
    <w:p>
      <w:pPr>
        <w:pStyle w:val="Normal"/>
        <w:spacing w:before="0" w:after="0"/>
        <w:rPr>
          <w:szCs w:val="20"/>
        </w:rPr>
      </w:pPr>
      <w:r>
        <w:rPr>
          <w:b/>
          <w:szCs w:val="20"/>
          <w:u w:val="single"/>
        </w:rPr>
        <w:t xml:space="preserve">Der Ablauf des Samstags </w:t>
      </w:r>
    </w:p>
    <w:p>
      <w:pPr>
        <w:pStyle w:val="Normal"/>
        <w:spacing w:before="0" w:after="0"/>
        <w:rPr>
          <w:szCs w:val="20"/>
        </w:rPr>
      </w:pPr>
      <w:r>
        <w:rPr>
          <w:szCs w:val="20"/>
        </w:rPr>
      </w:r>
    </w:p>
    <w:p>
      <w:pPr>
        <w:pStyle w:val="Normal"/>
        <w:spacing w:before="0" w:after="0"/>
        <w:rPr>
          <w:b/>
          <w:b/>
          <w:szCs w:val="20"/>
        </w:rPr>
      </w:pPr>
      <w:r>
        <w:rPr>
          <w:b/>
          <w:szCs w:val="20"/>
        </w:rPr>
        <w:t>1. Die Wanderung</w:t>
      </w:r>
    </w:p>
    <w:p>
      <w:pPr>
        <w:pStyle w:val="Normal"/>
        <w:spacing w:before="0" w:after="100"/>
        <w:rPr>
          <w:szCs w:val="20"/>
        </w:rPr>
      </w:pPr>
      <w:r>
        <w:rPr>
          <w:szCs w:val="20"/>
        </w:rPr>
        <w:t xml:space="preserve">Ich fuhr also los, weil ich mich auf eine Wanderung und den Nachmittag und Abend auf dem Kochshof freute. Weil das eigentliche Treffen erst nachmittags begann, wanderten wir direkt nach Ankunft in Hüttchen zum Kloster Altenberg. Denn ich fühle mich etwas als Wandervogel und nicht nur als Fahrvogel. Es ist ein schöner Weg durch das Dhünntal, den ich jetzt zum 5. Mal ging. Man seht immer wieder etwas Neues, sei es am Weges-rand oder in der Anlage des ehemaligen Klosters Altenberg. </w:t>
      </w:r>
    </w:p>
    <w:p>
      <w:pPr>
        <w:pStyle w:val="Normal"/>
        <w:spacing w:before="0" w:after="100"/>
        <w:rPr>
          <w:szCs w:val="20"/>
        </w:rPr>
      </w:pPr>
      <w:r>
        <w:rPr>
          <w:szCs w:val="20"/>
        </w:rPr>
        <w:t xml:space="preserve">Mir fielen im Bergischen Land wie im Sauerland die relativ wenigen Menschen auf den Straßen der kleineren Orte und die vermehrten Verkaufsschilder an Häusern auf. Auch die einzeln stehenden Bauernhöfe waren relativ still. Ich sah Spielplätze mit keinen oder nur wenigen Kindern darauf. Wenn mir eine Mutter mit mehreren unterschiedlich alten Kindern im Straßenbild auffiel, trug diese Mutter meistens ein Kopftuch. Häufig fielen mir in den größeren Orten die vielen Imbissstuben und Restaurants auf. Die können sich doch nur halten, wenn zu Hause weniger selbst gekocht wird. Und überall die Autos am Straßenrand und vor den Häusern und in den fahrenden Autos nur 1 bis 2 Personen. </w:t>
      </w:r>
    </w:p>
    <w:p>
      <w:pPr>
        <w:pStyle w:val="Normal"/>
        <w:spacing w:before="0" w:after="100"/>
        <w:rPr/>
      </w:pPr>
      <w:r>
        <w:rPr>
          <w:szCs w:val="20"/>
        </w:rPr>
        <w:t xml:space="preserve">Die Radwege werden immer weniger von Tourenradfahrern benutzt, die sich gemächlich sportlich betätigen, sondern zunehmend von der geringeren Anzahl mit Tempo fahrender Radsportler, denen die gemächlicheren Radfahrer im Wege sind. Wo sind die erhofften vielen Durchschnitts-Radfahrer, die sich statt mit dem Auto per Fahrrad fortbewegen? </w:t>
      </w:r>
    </w:p>
    <w:p>
      <w:pPr>
        <w:pStyle w:val="Normal"/>
        <w:spacing w:before="0" w:after="100"/>
        <w:rPr>
          <w:szCs w:val="20"/>
        </w:rPr>
      </w:pPr>
      <w:r>
        <w:rPr>
          <w:szCs w:val="20"/>
        </w:rPr>
        <w:t xml:space="preserve">Auf den Waldwegen traf ich mehrere Spaziergänger mit Hunden, wobei der Trend hin zum Zweit- und Dritthund zu gehen scheint. Nach meinen schon längeren Beobachtungen gibt es Straßenzüge und Viertel in Deutschland, wo es mehr Hunde und Katzen als Kinder zu geben scheint. Das wäre eine interessante soziologische Arbeit. </w:t>
      </w:r>
    </w:p>
    <w:p>
      <w:pPr>
        <w:pStyle w:val="Normal"/>
        <w:spacing w:before="0" w:after="100"/>
        <w:rPr>
          <w:szCs w:val="20"/>
        </w:rPr>
      </w:pPr>
      <w:r>
        <w:rPr>
          <w:szCs w:val="20"/>
        </w:rPr>
        <w:t>Am Rande des Wanderweges im schönen Dhünntal bemerkte ich bewusst die liebevollen Hinweistafeln aus Metall auf das Biotop, die Geologie und die Erdgeschichte und auf die Reste einer großen früh-industriellen Pulvermühle. Wie viele achten auf diese Hinweise? Wer wird sich später dafür interessieren? Werden in der Zukunft genügend ehrenamtliche Helfer zu finden sein, diese Hinweise und Anlagenreste zu erhalten? Für die meisten der jetzigen und künftigen Immigranten sind das nicht ihre Vergangenheitsreste. Werden sich aus ihren Reihen auch Bewahrer fremden Kulturgutes im Kleinen finden? Der Kölner Dom, die großen Burgen am Rhein werden schon aus touristischen Gründen für alle des Erhaltens wert bleiben. Aber auch die vielen kleinen lokalen und regionalen Kulturgüter, wie Fachwerkhäuser, Altstädte, Biotope, Reste historischer Anlagen, die eigentlich erst Heimat und Kulturgeschichte mit Leben füllen?</w:t>
      </w:r>
    </w:p>
    <w:p>
      <w:pPr>
        <w:pStyle w:val="Normal"/>
        <w:spacing w:before="0" w:after="100"/>
        <w:rPr>
          <w:szCs w:val="20"/>
        </w:rPr>
      </w:pPr>
      <w:r>
        <w:rPr>
          <w:szCs w:val="20"/>
        </w:rPr>
        <w:t>Mir begegnete eine gemischte Gruppe braun gebrannter junger Leute zwischen 20 und 30 Jhren, offensichtlich locker befreundet oder zumindest bekannt. Ich schnappte einige Wortfetzen auf: Vom tollen Urlaub am Strand, dem tollen Hotel, dem tollen Essen, dem billigen Reisebüro mit perfekter Planung. Alles war für sie als Mitglieder einer zahlungs-kräftigen Wohlstandsgesellschaft perfekt und sorglos geplant gewesen. Werden diese jungen Leute sich einmal schwer mühen können und mit Wenigem bescheiden können?</w:t>
      </w:r>
    </w:p>
    <w:p>
      <w:pPr>
        <w:pStyle w:val="Normal"/>
        <w:spacing w:before="0" w:after="100"/>
        <w:rPr>
          <w:szCs w:val="20"/>
        </w:rPr>
      </w:pPr>
      <w:r>
        <w:rPr>
          <w:szCs w:val="20"/>
        </w:rPr>
        <w:t>Der Altenberger Dom tauchte auf. Er ist touristisch voll erschlossen, umgeben von einem Märchenwald, 2 Restauratonen, 1 Buchhandlung, Kräutergarten und einem Töpferei-Laden. Der Kräutergarten zieht mich immer wieder an. Das waren die Nahrungsmittel, die Medikamente, die Würzmittel der Vergangenheit. Ich war wie meistens der einzige Besucher. Dafür stand sich vor dem Domeingang eine Hochzeitsgesellschaft, offensicht-lich aus einer wohlhabenden Sozialschicht. Denn der Dom ist auch ein Heiratsdom, er wird vermarktet. Oft heiraten mehrere Paare an einem Tag und für das jeweilige Braut-paar und die jeweiligen Hochzeitsgäste ist das häufig mehr ein „Event“ als eine kirchliche Trauung. Hier spürt man eine absterbende Religion innerhalb einer spätkapitalistischen, aufgeklärten Wohlstandsgesellschaft.</w:t>
      </w:r>
    </w:p>
    <w:p>
      <w:pPr>
        <w:pStyle w:val="Normal"/>
        <w:spacing w:before="0" w:after="100"/>
        <w:rPr>
          <w:b/>
          <w:b/>
          <w:szCs w:val="20"/>
        </w:rPr>
      </w:pPr>
      <w:r>
        <w:rPr>
          <w:b/>
          <w:szCs w:val="20"/>
        </w:rPr>
      </w:r>
    </w:p>
    <w:p>
      <w:pPr>
        <w:pStyle w:val="Normal"/>
        <w:spacing w:before="0" w:after="100"/>
        <w:rPr>
          <w:szCs w:val="20"/>
        </w:rPr>
      </w:pPr>
      <w:r>
        <w:rPr>
          <w:b/>
          <w:szCs w:val="20"/>
        </w:rPr>
        <w:t>2. Das Patentreffen</w:t>
      </w:r>
    </w:p>
    <w:p>
      <w:pPr>
        <w:pStyle w:val="Normal"/>
        <w:spacing w:before="0" w:after="100"/>
        <w:rPr/>
      </w:pPr>
      <w:r>
        <w:rPr>
          <w:szCs w:val="20"/>
        </w:rPr>
        <w:t xml:space="preserve">Etwa um 15 Uhr begann das eigentlich Treffen, obwohl Einzelne und kleinere Gruppen schon am Freitag angereist waren. Die Singerunden am Freitag im kleinen Kreis sind oft besonders schön. Und ich geriet aus meiner Nachdenklichkeit in eine angenehm positive Stimmung. Ich möchte das Patentreffen und die Gründe dafür nur kurz andeuten, um zu den Perspektiven zu kommen, die sich mir bei der Heimfahrt auftaten. </w:t>
      </w:r>
    </w:p>
    <w:p>
      <w:pPr>
        <w:pStyle w:val="Normal"/>
        <w:spacing w:before="0" w:after="100"/>
        <w:rPr>
          <w:szCs w:val="20"/>
        </w:rPr>
      </w:pPr>
      <w:r>
        <w:rPr>
          <w:szCs w:val="20"/>
        </w:rPr>
        <w:t xml:space="preserve">Die Anwesenden vermittelten den Eindruck einer großen Familie. Alle Altersstufen waren vertreten, vom Kleinstkind bis zum Senior, Frauen und Männer, Mädchen und Jungen, Mütter und Väter, befreundete Paare und Singles saßen und standen auf dem sonnen-durchfluteten Innenhof oder halfen in Küche und Sängersaal mit. Das war kein maskulin dominiertes Wandervogeltreffen, wie ich es in der Vergangenheit oft erlebt habe. Alle und alles fügte sich zu einer frohen großen Wandervogelfamilie zusammen. Es geht also auch so. Natürlich ist der Zugvogel und sein Patentreffen nicht der einzige Bund, wo dieses erfolgreiche Familien-Modell erlebbar wird, aber hier begegnete es mir besonders ausge-prägt. Der Zugvogel scheint mir in dieser Richtung anderen Wandervogelgruppierungen voraus zu sein. </w:t>
      </w:r>
    </w:p>
    <w:p>
      <w:pPr>
        <w:pStyle w:val="Normal"/>
        <w:spacing w:before="0" w:after="100"/>
        <w:rPr>
          <w:szCs w:val="20"/>
        </w:rPr>
      </w:pPr>
      <w:r>
        <w:rPr>
          <w:szCs w:val="20"/>
        </w:rPr>
        <w:t xml:space="preserve">Ich bemerkte intensiver als sonst (oder ist es eine fortschreitende Entwicklung beim Zug-vogel), dass die älteren Jugendlichen und Erwachsenen und viele Gäste eine schon lange sich gut kennende Gemeinschaft darstellen. Freundschaft innerhalb des Zugvogels und Befreundet-Sein mit dem Zugvogel scheinen mir die Grundlage für diese große Zugvogel-Familie einschließlich der Gäste zu sein. Beim Zugvogel scheint man für immer dazu zu gehören. Da gibt es keine Spaltung in Jungenbund und Ehemalige, in Aktive und Mäzene. Da gibt es keine strenge Trennung in eine glückliche Wandervogelzeit mit brausendem Erleben und dann den Rückzug in die Alltagswelt mit wehmütigen Erinnerungen. Natür-lich führen die Jugendlichen in ihren Jugendgruppen ein Eigenleben und das muss auch so sein. Aber Ältere und Jüngere sind eine große Familie und lassen die anderen an ihren früheren und gegenwärtigen Fahrtenerlebnissen teilhaben. </w:t>
      </w:r>
    </w:p>
    <w:p>
      <w:pPr>
        <w:pStyle w:val="Normal"/>
        <w:spacing w:before="0" w:after="100"/>
        <w:rPr>
          <w:szCs w:val="20"/>
        </w:rPr>
      </w:pPr>
      <w:r>
        <w:rPr>
          <w:szCs w:val="20"/>
        </w:rPr>
        <w:t xml:space="preserve">Das Essen war abwechslungsreich und schmackhaft, aber die Zeiten vielfältiger Büffets scheinen auch bei Zugvogel (glücklicherweise) vorbei zu sein. Bis auf das überschaubare Kuchenbüffet bereiteten die jüngeren Erwachsenen das Essen selber vor und die Jungen und Kinder verkauften es mit teilweise freundlichem Charme. Irgendwie schien das ohne Befehle und Kontrollen zu funktionieren. Man kann also erfolgreich auch bei Jugendlichen delegieren und überlassen. </w:t>
      </w:r>
    </w:p>
    <w:p>
      <w:pPr>
        <w:pStyle w:val="Normal"/>
        <w:spacing w:before="0" w:after="100"/>
        <w:rPr>
          <w:szCs w:val="20"/>
        </w:rPr>
      </w:pPr>
      <w:r>
        <w:rPr>
          <w:szCs w:val="20"/>
        </w:rPr>
        <w:t>Der Bundesführer gab sich locker, entspannt, fröhlich. Er war sich nicht zu schade, auch Würstchen mit zu verkaufen. Und in dieser Art stellte er auch in einem Diavortrag das vergangene Zugvogeljahr im Rückblick dar.</w:t>
      </w:r>
    </w:p>
    <w:p>
      <w:pPr>
        <w:pStyle w:val="Normal"/>
        <w:spacing w:before="0" w:after="100"/>
        <w:rPr/>
      </w:pPr>
      <w:r>
        <w:rPr>
          <w:szCs w:val="20"/>
        </w:rPr>
        <w:t xml:space="preserve">Was mich an diesem Vortrag-Rückblick besonders aufmerken ließ waren die mehrfachen Berichte von Hochzeiten innerhalb des Zugvogels. Solche ausführlichen Berichte waren für mich neu. Und diese Hochzeiten waren nach meinem Eindruck keine wehmütigen Abschiedsfeiern anlässlich eines Überganges von der aktiven Wandervogelzeit in die Wandervogel-Reserve oder den Wandervogel-Ruhestand, sondern das waren fröhliche Feste von Wandervögeln innerhalb ihrer großen Wandervogelfamilie. </w:t>
      </w:r>
    </w:p>
    <w:p>
      <w:pPr>
        <w:pStyle w:val="Normal"/>
        <w:spacing w:before="0" w:after="100"/>
        <w:rPr>
          <w:szCs w:val="20"/>
        </w:rPr>
      </w:pPr>
      <w:r>
        <w:rPr>
          <w:szCs w:val="20"/>
        </w:rPr>
        <w:t>Ein weiterer Teil dieses Rückblickes war den Baumaßnahmen am Kochshof gewidmet, der ja unter Denkmalschutz steht. Vorwiegend junge Männer lernten hier den Umgang mit Handwerkszeug und das Renovieren von Fachwerkbauten nach dem Motto Goethes: Meister ist, wer etwas erdenkt, Geselle ist, wer etwas kann und Lehrling ist jeder. Und dieses Lernen ist eine nützliche Hilfe fürs Leben. Natürlich renovieren auch andere Bünde seit längerem Häuser und Treffpunkte. Für deren Tätigkeiten gilt derselbe Nutzen für die jungen Leute.</w:t>
      </w:r>
    </w:p>
    <w:p>
      <w:pPr>
        <w:pStyle w:val="Normal"/>
        <w:spacing w:before="0" w:after="100"/>
        <w:rPr>
          <w:szCs w:val="20"/>
        </w:rPr>
      </w:pPr>
      <w:r>
        <w:rPr>
          <w:szCs w:val="20"/>
        </w:rPr>
        <w:t xml:space="preserve">Auch das Singen war für mich eine angenehme Mischung aus typischen Zugvogelliedern, Volksliedern und sonstigen bündischen Liedern. Die Zeit der stundenlangen bündischen „Dröhngesänge“, wie sie beim Zugvogel früher bekannt und gefürchtet waren, scheint auch hier einer guten Ausgewogenheit gewichen zu sein. Natürlich darf man auch einen ganzen Abend und eine ganze Nacht durchsingen wollen und können, aber das sollte kein bündisches „Muss“ sein. Ein ausgewogenes Singen verbindet mehr als Singe-Marathons. </w:t>
      </w:r>
    </w:p>
    <w:p>
      <w:pPr>
        <w:pStyle w:val="Normal"/>
        <w:spacing w:before="0" w:after="100"/>
        <w:rPr>
          <w:szCs w:val="20"/>
        </w:rPr>
      </w:pPr>
      <w:r>
        <w:rPr>
          <w:szCs w:val="20"/>
        </w:rPr>
        <w:t>An einem Waschbecken half ein Vater seinem Zugvogelsprössling sich von zu viel Erde zu säubern. Offenbar hatte der kleine Junge beim Zeltbauen, Feuermachen oder Raufen etwas zu intensiv mit dem Boden Bekanntschaft gemacht. Aber es gab kein Theater bei dem Vater und kein Gejammer bei dem Jungen. Man erledigte das Säubern in Ruhe. Auch sonst sind mir keine ängstlich-hysterischen Mütter oder Väter in Erinnerung, wie ich sie während meiner Lehrerzeit so oft erlebt habe.</w:t>
      </w:r>
    </w:p>
    <w:p>
      <w:pPr>
        <w:pStyle w:val="Normal"/>
        <w:spacing w:before="0" w:after="100"/>
        <w:rPr/>
      </w:pPr>
      <w:r>
        <w:rPr>
          <w:szCs w:val="20"/>
        </w:rPr>
        <w:t>Ich empfand zusammengefasst dieses Patentreffen als gelungen, harmonisch, erholsam und für mich lehrreich. Die weite Fahrt hatte sich gelohnt.</w:t>
      </w:r>
    </w:p>
    <w:p>
      <w:pPr>
        <w:pStyle w:val="Normal"/>
        <w:spacing w:before="0" w:after="100"/>
        <w:rPr>
          <w:szCs w:val="20"/>
        </w:rPr>
      </w:pPr>
      <w:r>
        <w:rPr>
          <w:szCs w:val="20"/>
        </w:rPr>
      </w:r>
    </w:p>
    <w:p>
      <w:pPr>
        <w:pStyle w:val="Normal"/>
        <w:spacing w:before="0" w:after="100"/>
        <w:rPr>
          <w:b/>
          <w:b/>
          <w:szCs w:val="20"/>
        </w:rPr>
      </w:pPr>
      <w:r>
        <w:rPr>
          <w:b/>
          <w:szCs w:val="20"/>
        </w:rPr>
        <w:t xml:space="preserve">3. Langfristige Perspektiven </w:t>
      </w:r>
    </w:p>
    <w:p>
      <w:pPr>
        <w:pStyle w:val="Normal"/>
        <w:spacing w:before="0" w:after="100"/>
        <w:rPr>
          <w:szCs w:val="20"/>
        </w:rPr>
      </w:pPr>
      <w:r>
        <w:rPr>
          <w:szCs w:val="20"/>
        </w:rPr>
        <w:t xml:space="preserve">Als ich gegen Mitternacht die Rückfahrt antrat, war ich nachdenklich-positiver gestimmt als während der morgendlichen Hinfahrt. Denn mir war während dieses Patentreffens allmählich bewusst geworden, dass dieser jetzt so unbedeutende, oft sektirische, oft belächelte, oft soziologisch nur wenig nützliche Wandervogel eine Reihe von Potentialen und Möglichkeiten zur Bewältigung der Zukunft anzubieten hat, die bisher noch zu wenig erkannt und genutzt wurden und derer er sich wohl selber noch nicht genügend bewusst geworden ist. Ich möchte diese Potentiale kurz andeuten: </w:t>
      </w:r>
    </w:p>
    <w:p>
      <w:pPr>
        <w:pStyle w:val="Normal"/>
        <w:spacing w:before="0" w:after="100"/>
        <w:rPr>
          <w:szCs w:val="20"/>
        </w:rPr>
      </w:pPr>
      <w:r>
        <w:rPr>
          <w:szCs w:val="20"/>
        </w:rPr>
        <w:t xml:space="preserve">1. Je verwöhnter unsere Prinzen-/Prinzessinnenkinder erzogen werden, je weniger Eigen-kreativität sie infolge der Medienwelt entwickeln und je mehr ihnen Mühen, einfaches Leben, Witterungseinflüsse und anstrengende Selbsttätigkeiten fern gehalten werden, desto mehr bedürfen sie der Erfahrung eines einfachen Lebens in der Natur, der Einsicht,  dass sie für sich selber sorgen können, dass sie an Belastungen, Schmutz und Natur gewöhnt sind, dass sie im Team Aufgaben bewältigen gelernt haben und dass sie selber singen und musizieren können. </w:t>
      </w:r>
    </w:p>
    <w:p>
      <w:pPr>
        <w:pStyle w:val="Normal"/>
        <w:spacing w:before="0" w:after="100"/>
        <w:rPr/>
      </w:pPr>
      <w:r>
        <w:rPr>
          <w:szCs w:val="20"/>
        </w:rPr>
        <w:t>Solche Erfahrungen in Wandervogel und Pfadfindergruppen sind das beste Gegengewicht gegen die negativen Einflüsse einer Wohlstandsgesellschaft. Deshalb sollte in Schulen für Pfadfinder- und Wandervogelgruppen geworben werden, deshalb sollten Schulen selber Aspekte der bündischen Jugendarbeit übernehmen. Und es wäre sehr nützlich für unsere zukünftige Gesellschaft, wenn möglichst viele Kinder wenigstens eine gewisse Zeit in Wandervogel- oder Pfadfindergruppen eine Anti-Wohlstandserziehung erfahren würden. Ich meine hier nicht jene mit dem Namen „Pfadfinderlager“ etikettierten modernen Jugend-Campinglager, sondern durch Kothen, Rauch, Holzfeuer, schmutzigen Klamotten, oft knurrendem Magen und einfachem Essen gekennzeichnete Fahrten und Lager, wo abends dann selber gesungen wird.</w:t>
      </w:r>
    </w:p>
    <w:p>
      <w:pPr>
        <w:pStyle w:val="Normal"/>
        <w:spacing w:before="0" w:after="100"/>
        <w:rPr>
          <w:szCs w:val="20"/>
        </w:rPr>
      </w:pPr>
      <w:r>
        <w:rPr>
          <w:szCs w:val="20"/>
        </w:rPr>
        <w:t xml:space="preserve">2. Ein spezielles Merkmal guter Wandervogelgruppen ist für mich die „Freundschaft“, die dauerhafte Bindung untereinander. Das ist wiederum eine Grund-Voraussetzung für die Entwicklung eines Große-Familie-Bewusstseins auch in schlechten Tagen. Und daraus kann dann wieder eine stärkere Bereitschaft zur Bildung von eigenen Familien kommen. Gerade diese Erfahrung einer großen bündischen Familie wirkt einem oberflächlichen egoistischen Single-Dasein entgegen. So paradox es ist, aber die Wandervogelbewegung, die bisher durch ihr teilweises Familien-Desinteresse manchen enttäuscht hat, kann zu dem noch größeren Single-Egoismus des modernen Menschen ein Gegengewicht bilden, wenn sie statt fernwehgeplagter Unrast das Große-Familien-Modell weiter entwickelt. </w:t>
      </w:r>
    </w:p>
    <w:p>
      <w:pPr>
        <w:pStyle w:val="Normal"/>
        <w:spacing w:before="0" w:after="100"/>
        <w:rPr>
          <w:szCs w:val="20"/>
        </w:rPr>
      </w:pPr>
      <w:r>
        <w:rPr>
          <w:szCs w:val="20"/>
        </w:rPr>
        <w:t>3. Die Fahrtenziele einer guten Wandervogelgruppe sollten ein ausgewogenes Verhältnis von Inlands- und Auslandsfahrten darstellen. Gut gestaltete Inlandsfahrten könnten durch das genauere Kennenlernen von heimatlichen Räumen und Landschaften zu einem Heimatbewusstsein und Kulturbewusstsein führen. Wenn dann noch die aktive Mitarbeit von Wandervögeln an der Erhaltung von denkmalgeschützten Objekten dazu kommt, ergibt sich die realistische Hoffnung, dass gerade aus den Reihen der Wandervögel ehrenamtliche Helfer für die Bewahrung von Heimat und deutscher kulturhistorischer Vergangenheit kommen werden.</w:t>
      </w:r>
    </w:p>
    <w:p>
      <w:pPr>
        <w:pStyle w:val="Normal"/>
        <w:spacing w:before="0" w:after="100"/>
        <w:rPr>
          <w:szCs w:val="20"/>
        </w:rPr>
      </w:pPr>
      <w:r>
        <w:rPr>
          <w:szCs w:val="20"/>
        </w:rPr>
        <w:t xml:space="preserve">4. Die Spannungen und Konflikte, die in der weiteren Zukunft gerade in Europa durch die Migrationsströme der Zukunft entstehen werden, kann man am besten durch Verständnis der anderen Parallelgesellschaften abmildern. Ein solches Verständnis erlangt man am besten, wenn man die Mentalitäten in den Heimatländern dieses Immigranten genauer kennen lernt. Die modernen Tourismusströme sind dazu weniger geeignet, weil in der Regel die Touristen zu bestimmten Tourismuszentren und Strandabschnitten gelenkt oder in Reisegesellschaften durch das Land gefahren werden. Wandervogelfahrten ins Ausland, die ursprünglichere Gebiete abseits der Tourismuszentren und Tourismusströme bevor-zugen, ermöglichen viel intensivere Kontakte mit der bodenständigen Bevölkerung und lassen mehr über die Mentalitäten dieser Länder und Regionen erfahren. Und deshalb können Wandervögel auch besser die Mentalitäten der künftigen Parallelgesellschaften verstehen. Vielleicht kommen dann in der Zukunft besonders aus dem Wandervogel die notwendigen Konfliktschlichter, die wir brauchen werden. Der Wandervogel kann in der Zukunft von einer nur „völkererfahrenen“ zu einer wichtigen „völkerverbindenden“ Kraft werden. </w:t>
      </w:r>
    </w:p>
    <w:p>
      <w:pPr>
        <w:pStyle w:val="Normal"/>
        <w:spacing w:before="0" w:after="100"/>
        <w:rPr>
          <w:szCs w:val="20"/>
        </w:rPr>
      </w:pPr>
      <w:r>
        <w:rPr>
          <w:szCs w:val="20"/>
        </w:rPr>
        <w:t xml:space="preserve">Gute Wandervogelfahrten im Sinne von Hans Breuer, welche die „durchfahrteten“ Räume (der Ausdruck „fahrten“ stammt von Hans Breuer) kulturhistorisch, volkskundlich und naturkundlich aufarbeiten, können also sowohl der künftigen Bewahrung von Heimat als auch dem Abbau von Spannungen innerhalb der künftigen Parallelgesellschaften nützen. Das Gleiche gilt natürlich für die Pfadfinder. </w:t>
      </w:r>
    </w:p>
    <w:p>
      <w:pPr>
        <w:pStyle w:val="Normal"/>
        <w:rPr/>
      </w:pPr>
      <w:r>
        <w:rPr>
          <w:szCs w:val="20"/>
        </w:rPr>
        <w:t xml:space="preserve">5. </w:t>
      </w:r>
      <w:r>
        <w:rPr/>
        <w:t>Dann hat die Wandervogelbewegung noch eine weitere wertvolle, nützliche Qualität oder besser ein weiteres nützliches Instrument: das Singen. Gemeinsames Singen fördert Gemeinschaft, öffnet Interessen, prägt Mentalitäten und schafft sogar Identitäten. Denn das gemeinsame Singen ist hat eine tiefenpsychologische, suggestive Wirkung. Ohne dass man sich darüber immer bewusst wird beeinflusst es das Empfinden und Denken.</w:t>
      </w:r>
    </w:p>
    <w:p>
      <w:pPr>
        <w:pStyle w:val="Normal"/>
        <w:rPr/>
      </w:pPr>
      <w:r>
        <w:rPr/>
        <w:t xml:space="preserve">Im Lied kann man sich in andere Zeiten, Gesellschaften und Räume versetzen oder wird, besser gesagt, da hinein versetzt. Viele große politische und religiöse Strömungen haben sich bewusst dieses suggestiven Mittels „Lied“ bedient. Denn wenn nur ein einseitiger Lieder-Kanon gesungen wird oder gesungen werden darf, dann prägt das das Denken, das Empfinden, die Einstellungen, den Glauben. Der linke politische Liederkanon, der rechte politische Liederkanon, das religiöse Lied in seiner jeweiligen Gewichtung im Lauf der Geschichte haben sehr erfolgreich zur Stabilisierung der jeweiligen ideologischen und soziologischen Strömungen und Machtstellungen beigetragen. </w:t>
      </w:r>
    </w:p>
    <w:p>
      <w:pPr>
        <w:pStyle w:val="Normal"/>
        <w:rPr/>
      </w:pPr>
      <w:r>
        <w:rPr/>
        <w:t>Andererseits fördert ein multi-thematisches Singen einerseits geistige und gefühlsmäßige Offenheit und kann andererseits einseitige, verkrustete Mentalitäten und Einstellungen aufbrechen. Es relativiert den angeblichen Alleinanspruch von Ideologien und Ideen und die einseitig-prägende Wirkung bestimmter Lieder-Genres.</w:t>
      </w:r>
    </w:p>
    <w:p>
      <w:pPr>
        <w:pStyle w:val="Normal"/>
        <w:rPr/>
      </w:pPr>
      <w:r>
        <w:rPr/>
        <w:t>Nun ist mir keine soziale Gruppierung bekannt, die derart viel und multi-thematisch singt wie der Wandervogel. Wanderlieder, Naturstimmungslieder, Piraten- und Seefahrerlieder Soldaten- und Landsknechtslieder, Liebeslieder, linke und rechte Lieder, Balladen und Moritaten, Lieder anderer Völker, praktisch alle Themen und Genres sind im Wander-vogelliedgut vertreten. Mit dem Wandervogelliedgut in seiner ganzen Breite kann man keine Menschen mental indoktrinieren und suggestiv geistig lenken. Man kann aber Offenheit und Interesse fördern.</w:t>
      </w:r>
    </w:p>
    <w:p>
      <w:pPr>
        <w:pStyle w:val="Normal"/>
        <w:rPr/>
      </w:pPr>
      <w:r>
        <w:rPr/>
        <w:t xml:space="preserve">Wenn das praktizierte Wandervogelliedgut nun ein ausgewogenes Verhältnis zwischen inländischem und ausländischem Liedgut aufweist, dann kann es in 2 Richtungen wirken, die beide in der Zukunft Berücksichtigung verlangen. </w:t>
      </w:r>
    </w:p>
    <w:p>
      <w:pPr>
        <w:pStyle w:val="Normal"/>
        <w:rPr/>
      </w:pPr>
      <w:r>
        <w:rPr/>
        <w:t>Einmal kann ein breit gestreutes inländisches Liedgut eine Identifikation mit der eigenen deutschen Parallelgesellschaft fördern. Von Nationalbewusstsein wird man im deutschen Mitteleuropa in der Zukunft immer weniger reden können, denn dieser Raum wird mit anderen Parallelgesellschaften zunehmend geteilt werden müssen (ohne dass allerdings alle diese selbstbewussten neuen Parallelgesellschaften ihre Herkunftsländer mit einer deutschen Parallelgesellschaft zu teilen bereit sein werden). Eine Identifikation mit der deutschen Parallelgesellschaft wird dabei nicht nur in der deutschen Ahnenreihe, sondern zunehmend auch in der Anerkennung und Aneignung der deutschen Kultur begründet sein. Das Wandervogelliedgut kann eine solche Identifikation fördern. Eine Ablehnung einer solchen deutschen Identifikation wegen der verbrecherischen 12 Nazijahre hieße, das Kind mit dem Bade ausschütten. Gerade wegen dieser furchtbaren historischen Entgleisung bedürfen wir einer neuen Bereitschaft zur Identifikation mit den besseren Teilen unserer Geschichte und Kultur. Das kann das breite Spektrum des deutschen Liederschatzes fördern, wenn es oft und von möglichst vielen gesungen wird.</w:t>
      </w:r>
    </w:p>
    <w:p>
      <w:pPr>
        <w:pStyle w:val="Normal"/>
        <w:rPr/>
      </w:pPr>
      <w:r>
        <w:rPr/>
        <w:t>Andererseits kann das ausländische Liedspektrum im Wandervogelliedgut die Offenheit und das Verständnis für fremde Kulturen und für die künftigen fremdbürtigen Parallel-gesellschaften in Deutschland fördern. Gemeinsames Singen solcher ausländischer Lieder mit den jeweiligen fremdbürtigen Parallelgesellschaften wird Misstrauen abbauen und die Konfliktbereitschaft mildern. Insofern kann das Wandervogelsingen zum Parallelgesell-schafts- und Völkerverständnis beitragen, wenn es eine Auswahl schöner ausländischer Lieder in sein Repertoire aufnimmt. Und beim Zugvogel ist dazu die Bereitschaft groß.</w:t>
      </w:r>
    </w:p>
    <w:p>
      <w:pPr>
        <w:pStyle w:val="Normal"/>
        <w:spacing w:before="0" w:after="100"/>
        <w:rPr>
          <w:szCs w:val="20"/>
        </w:rPr>
      </w:pPr>
      <w:r>
        <w:rPr>
          <w:szCs w:val="20"/>
        </w:rPr>
        <w:t xml:space="preserve">Nun ist es aber genau so naiv-utopisch (wie die Hoffnung auf das Retten Deutschlands durch rechts- oder linksextreme Programme oder das Negieren der künftig zunehmenden Parallelgesellschaften in Europa) zu meinen, der zukünftige Wandervogel und die in ihm vorhandenen Möglichkeiten seien die beruhigende Lösung der Probleme unserer Zukunft. Alexej Stachowitsch (Axi) hat Recht, wenn er immer wieder darauf hinweist, dass Pfad-finder und Wandervögel nur kleine Inseln eines guten, vernünftigen und positiven Ein-flusses um sich herum sein können. Wenn aber jede Wandervogel- und Pfadfindergruppe in der Zukunft eine solche kleine Insel des Guten und Vernünftigen bildet, dann wird der positive Einfluss auch allgemein spürbar werden. </w:t>
      </w:r>
    </w:p>
    <w:p>
      <w:pPr>
        <w:pStyle w:val="Normal"/>
        <w:spacing w:before="0" w:after="100"/>
        <w:rPr>
          <w:szCs w:val="20"/>
        </w:rPr>
      </w:pPr>
      <w:r>
        <w:rPr>
          <w:szCs w:val="20"/>
        </w:rPr>
        <w:t>Mit dieser Perspektive und Hoffnung bin ich vom Patentreffen nach Hause gefahren. Ich wünsche mir, dass die Wandervögel und Pfadfinder sich ihres diesbezüglichen Potentials bewusster werden. Deshalb auch dieser Beitrag.</w:t>
      </w:r>
    </w:p>
    <w:p>
      <w:pPr>
        <w:pStyle w:val="Normal"/>
        <w:spacing w:before="0" w:after="100"/>
        <w:rPr>
          <w:szCs w:val="20"/>
        </w:rPr>
      </w:pPr>
      <w:r>
        <w:rPr>
          <w:szCs w:val="20"/>
        </w:rPr>
      </w:r>
    </w:p>
    <w:p>
      <w:pPr>
        <w:pStyle w:val="Normal"/>
        <w:spacing w:before="0" w:after="100"/>
        <w:rPr>
          <w:szCs w:val="20"/>
        </w:rPr>
      </w:pPr>
      <w:r>
        <w:rPr>
          <w:szCs w:val="20"/>
        </w:rPr>
        <w:t xml:space="preserve">(Verfasst von Helmut Wurm, 26. 8. 09) </w:t>
      </w:r>
    </w:p>
    <w:p>
      <w:pPr>
        <w:pStyle w:val="Normal"/>
        <w:spacing w:before="0" w:after="100"/>
        <w:rPr>
          <w:szCs w:val="20"/>
        </w:rPr>
      </w:pPr>
      <w:r>
        <w:rPr>
          <w:szCs w:val="20"/>
        </w:rPr>
      </w:r>
    </w:p>
    <w:p>
      <w:pPr>
        <w:pStyle w:val="Normal"/>
        <w:spacing w:before="0" w:after="100"/>
        <w:rPr>
          <w:szCs w:val="20"/>
        </w:rPr>
      </w:pPr>
      <w:r>
        <w:rPr>
          <w:szCs w:val="20"/>
        </w:rPr>
        <w:drawing>
          <wp:inline distT="0" distB="0" distL="0" distR="0">
            <wp:extent cx="447675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76750" cy="3705225"/>
                    </a:xfrm>
                    <a:prstGeom prst="rect">
                      <a:avLst/>
                    </a:prstGeom>
                  </pic:spPr>
                </pic:pic>
              </a:graphicData>
            </a:graphic>
          </wp:inline>
        </w:drawing>
      </w:r>
    </w:p>
    <w:p>
      <w:pPr>
        <w:pStyle w:val="Normal"/>
        <w:spacing w:before="0" w:after="100"/>
        <w:rPr>
          <w:szCs w:val="20"/>
        </w:rPr>
      </w:pPr>
      <w:r>
        <w:rPr>
          <w:szCs w:val="20"/>
        </w:rPr>
      </w:r>
    </w:p>
    <w:p>
      <w:pPr>
        <w:pStyle w:val="Normal"/>
        <w:spacing w:before="0" w:after="100"/>
        <w:rPr>
          <w:szCs w:val="20"/>
        </w:rPr>
      </w:pPr>
      <w:r>
        <w:rPr>
          <w:szCs w:val="20"/>
        </w:rPr>
        <w:t>Der Altenberger Dom vom Eingang zur Anlage aus</w:t>
      </w:r>
    </w:p>
    <w:p>
      <w:pPr>
        <w:pStyle w:val="Normal"/>
        <w:spacing w:before="0" w:after="100"/>
        <w:rPr>
          <w:rFonts w:eastAsia="Verdana" w:cs="Verdana"/>
          <w:szCs w:val="20"/>
        </w:rPr>
      </w:pPr>
      <w:r>
        <w:rPr>
          <w:rFonts w:eastAsia="Verdana" w:cs="Verdana"/>
          <w:szCs w:val="20"/>
        </w:rPr>
        <w:t xml:space="preserve"> </w:t>
      </w:r>
    </w:p>
    <w:p>
      <w:pPr>
        <w:pStyle w:val="Normal"/>
        <w:spacing w:before="0" w:after="100"/>
        <w:rPr>
          <w:szCs w:val="20"/>
        </w:rPr>
      </w:pPr>
      <w:r>
        <w:rPr>
          <w:szCs w:val="20"/>
        </w:rPr>
      </w:r>
    </w:p>
    <w:p>
      <w:pPr>
        <w:pStyle w:val="Normal"/>
        <w:spacing w:before="0" w:after="100"/>
        <w:rPr>
          <w:szCs w:val="20"/>
        </w:rPr>
      </w:pPr>
      <w:r>
        <w:rPr>
          <w:szCs w:val="20"/>
        </w:rPr>
        <w:drawing>
          <wp:inline distT="0" distB="0" distL="0" distR="0">
            <wp:extent cx="4460875"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60875" cy="3337560"/>
                    </a:xfrm>
                    <a:prstGeom prst="rect">
                      <a:avLst/>
                    </a:prstGeom>
                  </pic:spPr>
                </pic:pic>
              </a:graphicData>
            </a:graphic>
          </wp:inline>
        </w:drawing>
      </w:r>
    </w:p>
    <w:p>
      <w:pPr>
        <w:pStyle w:val="Normal"/>
        <w:spacing w:before="0" w:after="100"/>
        <w:rPr>
          <w:szCs w:val="20"/>
        </w:rPr>
      </w:pPr>
      <w:r>
        <w:rPr>
          <w:szCs w:val="20"/>
        </w:rPr>
        <w:t>Patentreffen des Zugvogels 2009, Eine Zugvogelgruppe singt im Innenhof</w:t>
      </w:r>
    </w:p>
    <w:p>
      <w:pPr>
        <w:pStyle w:val="Normal"/>
        <w:spacing w:before="0" w:after="100"/>
        <w:rPr>
          <w:szCs w:val="20"/>
        </w:rPr>
      </w:pPr>
      <w:r>
        <w:rPr>
          <w:szCs w:val="20"/>
        </w:rPr>
        <w:drawing>
          <wp:inline distT="0" distB="0" distL="0" distR="0">
            <wp:extent cx="4460875"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60875" cy="3333115"/>
                    </a:xfrm>
                    <a:prstGeom prst="rect">
                      <a:avLst/>
                    </a:prstGeom>
                  </pic:spPr>
                </pic:pic>
              </a:graphicData>
            </a:graphic>
          </wp:inline>
        </w:drawing>
      </w:r>
    </w:p>
    <w:p>
      <w:pPr>
        <w:pStyle w:val="Normal"/>
        <w:spacing w:before="0" w:after="100"/>
        <w:rPr>
          <w:szCs w:val="20"/>
        </w:rPr>
      </w:pPr>
      <w:r>
        <w:rPr>
          <w:szCs w:val="20"/>
        </w:rPr>
      </w:r>
    </w:p>
    <w:p>
      <w:pPr>
        <w:pStyle w:val="Normal"/>
        <w:spacing w:before="0" w:after="100"/>
        <w:rPr/>
      </w:pPr>
      <w:r>
        <w:rPr>
          <w:szCs w:val="20"/>
        </w:rPr>
        <w:t>Patentreffen des Zugvogels 2009, eine weibliche Wandervogelgruppe (Ubier) sin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00"/>
    </w:pPr>
    <w:rPr>
      <w:rFonts w:ascii="Verdana" w:hAnsi="Verdana" w:eastAsia="Calibri" w:cs="Times New Roman"/>
      <w:color w:val="auto"/>
      <w:sz w:val="20"/>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42:00Z</dcterms:created>
  <dc:creator>Friederike Schmidt</dc:creator>
  <dc:description/>
  <cp:keywords/>
  <dc:language>en-US</dc:language>
  <cp:lastModifiedBy>Helmut Wurm</cp:lastModifiedBy>
  <dcterms:modified xsi:type="dcterms:W3CDTF">2009-08-27T12:12:00Z</dcterms:modified>
  <cp:revision>14</cp:revision>
  <dc:subject/>
  <dc:title>Das Patentreffen des Zugvogels 2009, Hans Breuer, Alo Hamm und individuelle Überlegungen  - Erfreuliches, Nachdenkliches und Hoffnungsvolles</dc:title>
</cp:coreProperties>
</file>