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u w:val="single"/>
        </w:rPr>
        <w:t>Das bündische Unbehagen in Kultur und Intellektualitä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angesprochene Problem möchte ich mit wenigen Sätzen skizzi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Wandervogelbewegung war von der ersten Stunde an mehr romantisches Empfinden und romantisches Erleben, mehr Gefühl als Rationalität. Die Pfadfinderbewegung als pädagogische und Naturbeobachtungs-, Naturerfahrungs- und Naturbewältigungs-Bewegung beinhaltet dagegen von Anfang an mehr intellektuelle Sei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Romantik ist überhaupt hauptsächlich eine Bewegung des Empfindens und des Verlassens der Realität und Intellektualität. Wer sich in einsame Gegenden, Wälder und Burgen begibt, die Nacht, das Meer und das Geheimnisvolle liebt und erleben möchte, der dokumentiert damit, dass er seine Realität meiden möch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icht von ungefähr folgte im 19. Jahrhundert auf die beiden Phasen der Romantik jedes Mal eine Phase des Realismus. Die Menschen empfanden die Armut an Intellektualität, das romantische Unbehagen vor der Realität jedes Mal nach einer gewissen Zeit als Mangel und wechselten ins Gegente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ch innerhalb der Wandervogelbewegung gab es von der ersten Stunde an einen Konflikt zwischen überzogener Romantik und dem Streben nach Realität. Die Wandervögel um Karl Fischer waren die Vertreter der überzogenen Wandervogelromantik, die Gruppe um Hans Breuer versuchte, auf die notwendige Realität innerhalb der Wandervogelseins hinzuweisen. Letztlich ist dieses Bemühen der Breuer-Gruppe gescheitert, hat sich im Wandervogel immer wieder die Romantikseite durchgesetz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Wandervogelbewegung hat diese Priorität des Romantischen auf die von ihr beeinflussten Gruppen, mit heutigem Begriff zusammenfassend als „Die Bündischen“ bezeichnet, übertr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r und welche Gruppen sich deswegen innerhalb der bündischen Bewegung mit Themen beschäftigen, die in den kulturellen und intellektuellen Bereich gehören, die tun das häufig mit einer gewissen Zurückhaltung gegenüber der bündischen Öffentlichkeit. Man möchte nicht in  den Verdacht geraten, als Kopf-Bündische, als abgehobene bündische Besserwisser, als bündische Denk-Oberschicht, eventuell sogar als bündische Klugscheißer usw. zu gelten. Denn die Hauptmerkmale der heutigen Bündischen sind nun eben nicht die Diskussion, das geistige Suchen, das intellektuelle Gespräch, sondern das romantische Singen, das romantische Wandern, das Übernachten in romantischen Umfeld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 Spannung betrifft auch die bündischen Webseiten. Bündische Webseiten beinhalten meistens hauptsächlich Bilder von Treffen, Personen und Fahrten, zusätzlich Fahrtenberichte und Lieder. Intellektuelle Themen werden viel seltener angeboten. Das macht sie uniformer und auch langweiliger - immer Dasselbe, nur mit anderen Gesichtern und Fahrtenber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ür die Webseite „buendische-blaue-Blume“ ist bewusst als Schwerpunkt der romantische und intellektuelle Ansatz im Sinne von Hans Breuer gewählt worden. Das gibt ihr Eigenart, aber auch eine gewisse Fremdheit innerhalb der anderen bündischen Webseiten. Aber nach dem Leitsatz des Ulrich von Hutten, „Ich hab’s gewagt“ wird dieses Risiko trotzdem eingega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s Breuer und seine Vorstellung von der Wandervogelbewegung sind für mich wertvoller und richtiger als Karl Fischer und seine Lebensprax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mut Wurm, Webmaster, 18. 11. 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17:00Z</dcterms:created>
  <dc:creator>Helmut Wurm</dc:creator>
  <dc:description/>
  <cp:keywords/>
  <dc:language>en-US</dc:language>
  <cp:lastModifiedBy>Helmut Wurm</cp:lastModifiedBy>
  <dcterms:modified xsi:type="dcterms:W3CDTF">2011-11-20T11:17:00Z</dcterms:modified>
  <cp:revision>2</cp:revision>
  <dc:subject/>
  <dc:title>Das bündische Unbehagen in Kultur und Intellektualität</dc:title>
</cp:coreProperties>
</file>