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er Mangel an Historiographie in der Wandervogelbewegung</w:t>
      </w:r>
    </w:p>
    <w:p>
      <w:pPr>
        <w:pStyle w:val="Normal"/>
        <w:rPr>
          <w:b/>
          <w:b/>
          <w:sz w:val="20"/>
          <w:szCs w:val="20"/>
        </w:rPr>
      </w:pPr>
      <w:r>
        <w:rPr>
          <w:b/>
          <w:sz w:val="20"/>
          <w:szCs w:val="20"/>
        </w:rPr>
      </w:r>
    </w:p>
    <w:p>
      <w:pPr>
        <w:pStyle w:val="Normal"/>
        <w:rPr>
          <w:sz w:val="20"/>
          <w:szCs w:val="20"/>
        </w:rPr>
      </w:pPr>
      <w:r>
        <w:rPr>
          <w:sz w:val="20"/>
          <w:szCs w:val="20"/>
        </w:rPr>
        <w:t>Geschichtsschreibung ist die Herstellung von Verbindungen zur Vergangenheit und die Basis für kontinuierliche Weiterentwicklungen von Ideen und Kulturen in der Zukunft. Eine Kultur lebt davon, dass sie sich ihrer historischen Wurzeln bewusst wird und ihre Tradition pflegt. Eine geschichtslose Kultur hat keinen Kiel, der ihre Entwicklung stabilisiert. Dasselbe gilt auch für Subkulturen und dazu gehört auch die Wandervogel- und bündische Bewegung.</w:t>
      </w:r>
    </w:p>
    <w:p>
      <w:pPr>
        <w:pStyle w:val="Normal"/>
        <w:rPr>
          <w:sz w:val="20"/>
          <w:szCs w:val="20"/>
        </w:rPr>
      </w:pPr>
      <w:r>
        <w:rPr>
          <w:sz w:val="20"/>
          <w:szCs w:val="20"/>
        </w:rPr>
      </w:r>
    </w:p>
    <w:p>
      <w:pPr>
        <w:pStyle w:val="Normal"/>
        <w:rPr>
          <w:sz w:val="20"/>
          <w:szCs w:val="20"/>
        </w:rPr>
      </w:pPr>
      <w:r>
        <w:rPr>
          <w:sz w:val="20"/>
          <w:szCs w:val="20"/>
        </w:rPr>
        <w:t>Solch ein historisches Bewusstsein und die Pflege der eigenen Tradition sind unterschiedlich verbreitet. Staaten und Religionen z.B. haben meistens ein ausgeprägtes historisches Bewusstsein, Musik- und Sportvereine meistens</w:t>
      </w:r>
    </w:p>
    <w:p>
      <w:pPr>
        <w:pStyle w:val="Normal"/>
        <w:rPr>
          <w:sz w:val="20"/>
          <w:szCs w:val="20"/>
        </w:rPr>
      </w:pPr>
      <w:r>
        <w:rPr>
          <w:sz w:val="20"/>
          <w:szCs w:val="20"/>
        </w:rPr>
        <w:t>ein schwächeres. Die Wandervogelbewegung müsste eigentlich eine relativ große historische Schriften- und Dokumentationsbasis haben. Ich meine damit nicht die Kleingruppenchroniken und Tagebücher, sondern die Autobiographien und überbündischen Gesamtdarstellungen. Denn wie viel Interessantes und Einmaliges könnte in dieser Bewegung seit ihrer Entstehung vor über 100 Jah</w:t>
        <w:softHyphen/>
        <w:t>ren niedergeschrieben und damit der Nachwelt erhalten worden sein. Ver</w:t>
        <w:softHyphen/>
        <w:t>gleicht man aber die Summe dieser vielen romantischen und oft abenteuerli</w:t>
        <w:softHyphen/>
        <w:t>chen Erlebnisse mit dem Bestand an Dokumentationen dazu, dann erkennt man eine deutliche Disharmonie zwischen dokumentierter und erlebter Wirk</w:t>
        <w:softHyphen/>
        <w:t>lichkeit. Es bestehen nicht mehr zu füllende historische Lücken, es fehlen</w:t>
      </w:r>
    </w:p>
    <w:p>
      <w:pPr>
        <w:pStyle w:val="Normal"/>
        <w:rPr>
          <w:sz w:val="20"/>
          <w:szCs w:val="20"/>
        </w:rPr>
      </w:pPr>
      <w:r>
        <w:rPr>
          <w:sz w:val="20"/>
          <w:szCs w:val="20"/>
        </w:rPr>
        <w:t>z.B. Einzelheiten über die Entstehung und die Entwicklung der „romantischen" Bewegung und noch mehr fehlen die Biographien der bündischen Urgesteine, verfasst von ihnen selbst oder von ihnen nahe Stehenden. Wie viel Interessan</w:t>
        <w:softHyphen/>
        <w:t>tes, wie viel Spannendes und auch Lehrreiches könnte ein Bündischer, im Alter auf sein Leben zurückblickend, niederschreiben. Denn es gibt neben den For</w:t>
        <w:softHyphen/>
        <w:t>schern, Entdeckern und Soldaten kaum eine soziologische Gruppe, die so viel erlebt hat und die in ihren Berichten so anschaulich eine ganze Epoche vermit</w:t>
        <w:softHyphen/>
        <w:t>teln könnte. Aber diese Biographien fehlen weitgehend. Spricht man solche bündischen Urgesteine daraufhin an, bekommt man meistens Ausreden zu hören wie: "Ich kann das nicht alles niederschreiben..., Wen interessiert das..., Wozu nützt das..., Die kurzen Berichte bisher genügen doch..." usw. Und dieje</w:t>
        <w:softHyphen/>
        <w:t>nigen Mitlebenden, die noch die prägenden Persönlichkeiten der bündischen Bewegung persönlich gekannt haben und deren Persönlichkeitsbilder in ihrer Erinnerung mit sich tragen, haben oft wenig Motivation, diese Persönlichkeiten an die Generationen nach ihnen so detailliert weiterzugeben, dass diese sich eine anschauliche Vorstellung von diesen Gründervätern oder prägenden Per</w:t>
        <w:softHyphen/>
        <w:t>sonen machen können.</w:t>
      </w:r>
    </w:p>
    <w:p>
      <w:pPr>
        <w:pStyle w:val="Normal"/>
        <w:rPr>
          <w:sz w:val="20"/>
          <w:szCs w:val="20"/>
        </w:rPr>
      </w:pPr>
      <w:r>
        <w:rPr>
          <w:sz w:val="20"/>
          <w:szCs w:val="20"/>
        </w:rPr>
      </w:r>
    </w:p>
    <w:p>
      <w:pPr>
        <w:pStyle w:val="Normal"/>
        <w:rPr/>
      </w:pPr>
      <w:r>
        <w:rPr>
          <w:sz w:val="20"/>
          <w:szCs w:val="20"/>
        </w:rPr>
        <w:t>Woher kommt diese merkwürdige Gleichgültigkeit gegenüber der eigenen Ge</w:t>
        <w:softHyphen/>
        <w:t>schichte? Es liegt vermutlich wesentlich an den Persönlichkeitstypen, die sich durch die Wandervogelbewegung angesprochen fühlen. Es sind letztlich Ro</w:t>
        <w:softHyphen/>
        <w:t>mantiker, die dauerhaft bei der Wandervogel-bewegung bleiben und denen der romantische schöne Augenblick, das jeweilige romantische Erleben so Freude macht und auch genügt, dass ihnen das Festhalten der eigenen Erleb</w:t>
        <w:softHyphen/>
        <w:t>nisse zum Nutzen späterer Generationen unwichtig wird, denn die nach</w:t>
        <w:softHyphen/>
        <w:t>folgenden Generationen würden ja vermutlich die ähnlichen beglückenden Erfahrungen machen. Mir kommt als Liedvergleich zu dieser Einstellung das Lied von Rudi Rogoll (1955 verfasst) in den Sinn: „Die Feuer sind verraucht, verflogen der Klang unsrer Lieder, ziehender Vögel Ruf, kehren bald wieder".</w:t>
      </w:r>
    </w:p>
    <w:p>
      <w:pPr>
        <w:pStyle w:val="Normal"/>
        <w:rPr>
          <w:sz w:val="20"/>
          <w:szCs w:val="20"/>
        </w:rPr>
      </w:pPr>
      <w:r>
        <w:rPr>
          <w:sz w:val="20"/>
          <w:szCs w:val="20"/>
        </w:rPr>
      </w:r>
    </w:p>
    <w:p>
      <w:pPr>
        <w:pStyle w:val="Normal"/>
        <w:rPr>
          <w:sz w:val="20"/>
          <w:szCs w:val="20"/>
        </w:rPr>
      </w:pPr>
      <w:r>
        <w:rPr>
          <w:sz w:val="20"/>
          <w:szCs w:val="20"/>
        </w:rPr>
        <w:t>So gelang es dem Voggenreiter-Verlag erst nach 1950, die noch lebenden frühen Wandervögel Siegfried Copalle und Heinrich Ahrens im Alter zu einem Abriss (mehr ist es wirklich nicht) über die frühe Geschichte des Wandervogels zu bewegen (s. Copalle /Ahrens, 1954: Chronik der freien deutschen Jugend</w:t>
        <w:softHyphen/>
        <w:t>bewegung, Bd. 1; Voggenreiter-Verlag, Bad Godesberg). Erst dadurch erfuhr man Genaueres in knapper Form über die Anfänge, die Steglitzer Gründungs</w:t>
        <w:softHyphen/>
        <w:t>versammlung und über die mögliche Herkunft des so zugkräftigen Namens Wandervogel. Bis dahin hatte man weitgehend dem umstrittenen Chronisten der Wandervogelbewegung Hans Blüher das Feld für seine subjektiv gefärbte Geschichte überlassen. Heinrich Voggenreiter, der Verlagsgründer, schrieb bedrückt und treffend im Vorwort zu diesem kleinen Abriss von 1954: „Es wird immer schwieriger, die wenigen noch lebenden Menschen aus der Aufbruchs</w:t>
        <w:softHyphen/>
        <w:t>zeit der Jugendbewegung zu wichtigen Aussagen aus dem eigenen Erlebnis heraus zu veranlassen". Das Gleiche gilt für die wichtigen Akteure der bündischen Bewegung nach dem 2. Weltkrieg. Hier wiederholt sich dasselbe Desinteresse an Autobiographien, dieselbe historiographische Zurückhaltung. Es muss also irgendwie am Typus derjenigen hängen, die sich dieser Form der Romantik verschrieben haben. Sie müssen offensichtlich ständig im Interesse des Ganzen angestoßen werden, sich über die bündische Vergangenheit zu äußern, um von dieser Vergangenheit zu bewahren, was möglich ist.</w:t>
      </w:r>
    </w:p>
    <w:p>
      <w:pPr>
        <w:pStyle w:val="Normal"/>
        <w:rPr>
          <w:sz w:val="20"/>
          <w:szCs w:val="20"/>
        </w:rPr>
      </w:pPr>
      <w:r>
        <w:rPr>
          <w:sz w:val="20"/>
          <w:szCs w:val="20"/>
        </w:rPr>
      </w:r>
    </w:p>
    <w:p>
      <w:pPr>
        <w:pStyle w:val="Normal"/>
        <w:rPr>
          <w:sz w:val="20"/>
          <w:szCs w:val="20"/>
        </w:rPr>
      </w:pPr>
      <w:r>
        <w:rPr>
          <w:sz w:val="20"/>
          <w:szCs w:val="20"/>
        </w:rPr>
        <w:t>Mittlerweile sind einige historische Abhandlungen über die Jugendbewegung dazu gekommen (hier ist z.B. die überarbeitete Ausgabe von Werner Helwigs „Die Blaue Blume des Wandervogels", 1998) zu nennen. Aber es handelt sich bei diesen Geschichtswerken mehr um die traditionelle zusammenstellende Arbeit in Quellen und Archiven als um originäre Selbsterinnerungen der frühen Akteure. Das Archiv der Burg Ludwigstein ist eine sehr wichtige Einrichtung zur Erfassung der Geschichte der so genannten deutschen Jugendbewegung, aber es kann die Zurückhaltung der Akteure bezüglich Autobiographien, Berichten und größeren Chroniken nicht entscheidend mindern. Und weiterhin fehlt ein zentrales Museum der deutschen Jugendbewegung. Eigentlich geeignet wäre dafür das ehemalige Forsthaus am Klingenteich in Heidelberg, wo die Heidel</w:t>
        <w:softHyphen/>
        <w:t>berger Bachanten ihren Sitz hatten und wo der Zupfgeigenhansel entstand, ein passender Ort. Dieses Haus, es trägt heute nur ein schlichte Plakette, und das zugehörende Gelände sollten von der Stadt Heidelberg erworben und zu einem zweiten Erinnerungszentrum neben der Burg Ludwigstein ausgebaut werden.</w:t>
      </w:r>
    </w:p>
    <w:p>
      <w:pPr>
        <w:pStyle w:val="Normal"/>
        <w:rPr>
          <w:sz w:val="20"/>
          <w:szCs w:val="20"/>
        </w:rPr>
      </w:pPr>
      <w:r>
        <w:rPr>
          <w:sz w:val="20"/>
          <w:szCs w:val="20"/>
        </w:rPr>
      </w:r>
    </w:p>
    <w:p>
      <w:pPr>
        <w:pStyle w:val="Normal"/>
        <w:rPr/>
      </w:pPr>
      <w:r>
        <w:rPr>
          <w:sz w:val="20"/>
          <w:szCs w:val="20"/>
        </w:rPr>
        <w:t>Die Bemühungen zur Stärkung des historischen Bewusstseins unterstützt auch dieses kleine überbündische Portal. Es möchte auch ein kleines Archiv werden für die Geschichte der bündischen Romantik, möchte auf neuere historische Werke hinweisen und es möchte vor allem Ort sein für kleinere und größere (noch) nicht gedruckter historiographischer Arbeiten zur bündischen Romantik, sofern sie über isolierte Fahrten- und Treffenberichte hinausgehen. In diesem Sinne werden alle diejenigen ermuntert, die aus Mangel an bisherigen Publika</w:t>
        <w:softHyphen/>
        <w:t>tionsmöglichkeiten bisher historische Darstellungen noch nicht angefertigt haben, ihre Beiträge an dieses Portal zu senden.</w:t>
      </w:r>
    </w:p>
    <w:p>
      <w:pPr>
        <w:pStyle w:val="Normal"/>
        <w:rPr>
          <w:sz w:val="20"/>
          <w:szCs w:val="20"/>
        </w:rPr>
      </w:pPr>
      <w:r>
        <w:rPr>
          <w:sz w:val="20"/>
          <w:szCs w:val="20"/>
        </w:rPr>
      </w:r>
    </w:p>
    <w:p>
      <w:pPr>
        <w:pStyle w:val="Normal"/>
        <w:rPr>
          <w:sz w:val="20"/>
          <w:szCs w:val="20"/>
        </w:rPr>
      </w:pPr>
      <w:r>
        <w:rPr>
          <w:sz w:val="20"/>
          <w:szCs w:val="20"/>
        </w:rPr>
        <w:t>Helmut Wurm, Febr.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Verdana" w:hAnsi="Verdana" w:cs="Verdana"/>
      <w:b/>
      <w:bCs/>
      <w:sz w:val="30"/>
      <w:szCs w:val="30"/>
    </w:rPr>
  </w:style>
  <w:style w:type="character" w:styleId="FontStyle12">
    <w:name w:val="Font Style12"/>
    <w:basedOn w:val="AbsatzStandardschriftart"/>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84"/>
      <w:jc w:val="both"/>
    </w:pPr>
    <w:rPr/>
  </w:style>
  <w:style w:type="paragraph" w:styleId="Style21">
    <w:name w:val="Style2"/>
    <w:basedOn w:val="Normal"/>
    <w:qFormat/>
    <w:pPr>
      <w:spacing w:lineRule="exact" w:line="293"/>
    </w:pPr>
    <w:rPr/>
  </w:style>
  <w:style w:type="paragraph" w:styleId="Style31">
    <w:name w:val="Style3"/>
    <w:basedOn w:val="Normal"/>
    <w:qFormat/>
    <w:pPr>
      <w:spacing w:lineRule="exact" w:line="292"/>
      <w:ind w:firstLine="8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37:00Z</dcterms:created>
  <dc:creator>Leimeister</dc:creator>
  <dc:description/>
  <cp:keywords/>
  <dc:language>en-US</dc:language>
  <cp:lastModifiedBy>Leimeister</cp:lastModifiedBy>
  <dcterms:modified xsi:type="dcterms:W3CDTF">2008-08-17T12:39:00Z</dcterms:modified>
  <cp:revision>1</cp:revision>
  <dc:subject/>
  <dc:title>Bericht vom Werother Gesprächskreis Nov 2006</dc:title>
</cp:coreProperties>
</file>