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pPr>
      <w:r>
        <w:rPr>
          <w:rStyle w:val="FontStyle11"/>
          <w:rFonts w:cs="Verdana" w:ascii="Verdana" w:hAnsi="Verdana"/>
          <w:b/>
          <w:sz w:val="20"/>
          <w:szCs w:val="20"/>
        </w:rPr>
        <w:t>Der "WANDERVOGEL" - eine kritisch zu beurteilende Namensgebung</w:t>
      </w:r>
    </w:p>
    <w:p>
      <w:pPr>
        <w:pStyle w:val="Style14"/>
        <w:widowControl/>
        <w:spacing w:lineRule="auto" w:line="240"/>
        <w:rPr>
          <w:rStyle w:val="FontStyle11"/>
          <w:rFonts w:ascii="Verdana" w:hAnsi="Verdana" w:cs="Verdana"/>
          <w:b/>
          <w:b/>
          <w:sz w:val="20"/>
          <w:szCs w:val="20"/>
        </w:rPr>
      </w:pPr>
      <w:r>
        <w:rPr/>
      </w:r>
    </w:p>
    <w:p>
      <w:pPr>
        <w:pStyle w:val="Style14"/>
        <w:widowControl/>
        <w:spacing w:lineRule="auto" w:line="240"/>
        <w:rPr/>
      </w:pPr>
      <w:r>
        <w:rPr>
          <w:rStyle w:val="FontStyle11"/>
          <w:rFonts w:cs="Verdana" w:ascii="Verdana" w:hAnsi="Verdana"/>
          <w:sz w:val="20"/>
          <w:szCs w:val="20"/>
        </w:rPr>
        <w:t>Namen sind häufig nicht nur Ausdruck eines Programms, Namen schaffen ihrerseits auch wieder Programme, Namen können die Bandbreite von Programmen ausweiten und einengen, Namen können beflügeln und behindern, Namen können offen darlegen und verschleiern, Namen können stützen und behindern, Namen können Klarheit schaffen und verwirren, kurz die Namen von Programmen und die zugehörigen Programme selber können in einem ständigen wechselseitigen Wirkungsverhältnis zueinander stehen. Sind die Namen von Programmen wohl überlegt und zueinander passend ausgewählt, dann besteht eine dauerhafte glückliche Har</w:t>
        <w:softHyphen/>
        <w:t>monie zwischen Namen und gelobtem Inhalt. Sind Namen für Programme aber weniger glück</w:t>
        <w:softHyphen/>
        <w:t>lich ausgewählt, dann können solche Leit-Begriffe eine einengende Wirkung entfalten, auch wenn das erst im Rückblick und aus der Distanz heraus erkennbar wird. Ein solcher nicht glücklich ausgewählter Name ist nach Meinung des Verfassers die Marken-Bezeichnung "Wan</w:t>
        <w:softHyphen/>
        <w:t>dervogel". Weshalb das ein Name mit einer historisch und pädagogisch kritisch zu hinterfra</w:t>
        <w:softHyphen/>
        <w:t>genden Wirkung ist, soll hier kurz erläutert werd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Als gegen Ende des 19. Jhs. durch den fortschreitenden Ausbau des europäischen Eisenbahn</w:t>
        <w:softHyphen/>
        <w:t>netzes für die damaligen Großstadtbewohner und besonders für die Jugendlichen der damali</w:t>
        <w:softHyphen/>
        <w:t>gen Siedlungsballungen die Möglichkeit entstand, relativ schnell, billig und regelmäßig in die ländliche Umgebung und in die bewaldeten Naturräume zu gelangen und dort naturnah-romantisch-abenteueriich zu leben, war die Zeit reif geworden für ein allgemeines Programm, dass diese Möglichkeiten organisierte, steuerte und eventuell kanalisierte. In Großbritannien wurde das ) der Scoutismus. Er schöpfte inhaltlich anfangs weniger aus den Naturräumen der eigenen britischen Heimat, sondern mehr aus den kriegerisch-abenteuerlichen Erfahrungen in den Weiten des britischen Kolonialreiches. Der Gründer Baden Powell verarbeitete seine persönlichen Erfahrungen als Abenteurer, Jäger, Kolonialpolizist und Soldat in seinem Programm "Scouting for boys". Gerade treffend gewählt war dieser Programmbegriff zwar auch nicht, aber Baden Powells Leistung im Burenkrieg bei der Verteidigung der strategisch so wichtigen Festung Mafeking war in ganz Großbritannien bekannt geworden, insbesondere die Bedeutung, die die britischen Jungen von Mafeking als Beobachter und Kuriere gehabt hatten, so dass man sich unter dem Leitbegriff "Scouting" ganz gut vorstellen konnte, weiche Kenntnisse und Fähigkeiten damals nützlich gewesen waren und in ähnlichen Situationen künftig nützlich sein könnt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Baden Powell hat dann sein spezifisches pädagogisches Programm von einer mehr vormilitäri</w:t>
        <w:softHyphen/>
        <w:t>schen Ausbildung gelöst und es zu einer Art "Selbsterziehung- und Pionierprogramm für Jugendliche" ausgeweitet, das bis heute Überall auf der Welt als jugendliche Abenteuer-, Natur- und Selbsterziehungspädagogik Bestand behalten hat. Die treffendere Bezeichnung hat sich dann in Deutschland mit dem Namen "Pfadfinder" durchgesetzt, der in Anlehnung an die Le</w:t>
        <w:softHyphen/>
        <w:t>derstrumpfgeschichten von J. F. Cooper gewählt wurde und jedem einigermaßen in der Aben</w:t>
        <w:softHyphen/>
        <w:t>teuerliteratur belesenen Jugendlichen verdeutlicht, worum es bei diesem aus Großbritannien importierten Erziehungsprogramm zu einem großen Teil geht, nämlich darum sich alle diejeni</w:t>
        <w:softHyphen/>
        <w:t>gen Fähigkeiten und Fertigkeiten anzueignen, die man benötigt, um überall in der Natur zu leben und sich überall zu behaupt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Anders verhielt es sich bezüglich der Leitbezeichnung bei der zeitgleich in Deutschland entste</w:t>
        <w:softHyphen/>
        <w:t>henden Bewegung des sogen. Wandervogels. Auch hier waren die Anfänge und Ziele ähnlich wie in Großbritannien. Jugendliche der Großstadt Berlin begannen die Natur zu erleben, sich das Essen am einfachen Feuer selber zu kochen, in einfachen Zelten zu schlafen und sich selber ein neues, natürlich-gesundes Leitbild für das eigene Lebens zu suchen (s. z.B. Copalle /Ahrens, 1954, Chronik der freien deutschen Jugendbewegung, Bd. l, 5. 11). Sicher waren diese Anfänge nicht so ausgereift wie unter der Leitung von Baden Powell, der seine eigenen langjährigen praktischen Erfahrungen im Outdoor mit einbringen konnte. Aber die Entwicklung hätte in Deutschland eine ähnliche realitätsbezogene und breit gefächerte Richtung ein</w:t>
        <w:softHyphen/>
        <w:t>schlagen können so wie in Großbritannien, wenn nicht der Leitbegriff "Wandervogel" schon in einem sehr frühen Stadium für diese neue Bewegung gewählt worden wäre. Einerseits erwies sich dieser Leitbegriff als einprägsam und zugkräftig, andererseits motivierte er aber die Mitglieder zu einer spezifischeren Ausprägung und engte die Inhalte dieser neuen Jugend- und Jungen-Erwachsenenkultur ein, so dass sich dieser neue "Wandervogel" zu keiner Massenor</w:t>
        <w:softHyphen/>
        <w:t>ganisation wie die Pfadfinderbewegung entwickeln konnte. Um das zu verdeutlichen verge</w:t>
        <w:softHyphen/>
        <w:t>genwärtigen wir uns die Geschichte, die Bedeutung und die Folgen dieser Begriffswahl etwas genauer.</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Ursprünglich wollten die ersten Verantwortlichen, Teilnehmer und Förderer dieser in Berlin-Steglitz neu entstehenden Natur- und Wanderkultur nur einen Verein schaffen, der dem "Jugendwandern" eine rechtliche Form geben sollte. Während der Gründungssitzung im Novem</w:t>
        <w:softHyphen/>
        <w:t>ber 1901 machte einer der jüngeren Teilnehmer mehr oder minder spontan den Vorschlag, den gegründeten Ausschuss für Schülerfahrten (A.f.S.) im Untertitel als "Wandervogel" zu be</w:t>
        <w:softHyphen/>
        <w:t>zeichnen, nachdem neutralere Namen wie z.B. "Wanderlust" verworfen worden waren (s. Copalle /Ahrens, 1954, S. 14). Dieser einprägsame Terminus "Wandervogel" entwickelte nun eine richtungsweisende spezifische Eigendynamik, die bei aller Faszination auch kritisch zu beurtei</w:t>
        <w:softHyphen/>
        <w:t>len ist.</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Mit dem biologischen Begriff Zugvogel/Wandervogel verbinden sich bereits eine gewisse Unstetigkeit, Fernweh, lebenslängliche Reiselust als Kernmerkmale. Diese zentralen Merkmale des Namens Wandervogel griff Karl Fischer verstärkt auf und machte sie neben der Singefreu</w:t>
        <w:softHyphen/>
        <w:t>digkeit zu den Leitmerkmaien der von ihm weiter entwickelten Bewegung. Karl Fischer suchte zu dem Begriff Wandervogel passende Vorbilder aus der mitteleuropäischen Geschichte und fand sie in den fahrenden Schülern (Bachanten, Vaganten) des Mittelalters und der frühen Neuzeit. Ab jetzt traten für die Mitglieder dieser autochthonen deutschen Variante einer neuen</w:t>
      </w:r>
    </w:p>
    <w:p>
      <w:pPr>
        <w:pStyle w:val="Style14"/>
        <w:widowControl/>
        <w:spacing w:lineRule="auto" w:line="240"/>
        <w:rPr/>
      </w:pPr>
      <w:r>
        <w:rPr>
          <w:rStyle w:val="FontStyle11"/>
          <w:rFonts w:cs="Verdana" w:ascii="Verdana" w:hAnsi="Verdana"/>
          <w:sz w:val="20"/>
          <w:szCs w:val="20"/>
        </w:rPr>
        <w:t>naturnahen und abenteuernden Jugend- und junge Erwachsenenkultur im Vergleich mit der zeitgleichen britischen Bewegung der systematische Erwerb praktischer Fertigkeiten und Fähigkeiten, disziplinierte Selbsterziehung und Vorbereitung auf einen nützlichen Dienst in der Gesellschaft in den Hintergrund. Für den sogen. Vorwandervogel (die Steglitzer Schülerwande</w:t>
        <w:softHyphen/>
        <w:t>rungen ab 1896 unter Hermann Hoffmann) galt diese Einseitigkeit in der Ausprägung noch nicht. Der Fischer—Wandervogel schuf sich teilweise eine eigene romantisierende Erlebniswelt neben der Realität, teilweise so ausgeprägt einseitig romantisierend, dass sich schon früh innerhalb dieser jungen Wandervogelbewegung eine Gegenbewegung gegen dieses übertriebene Bachanten- und Vagantentum Fischers entwickelte. Aber gänzlich gelöst hat sich diese deut</w:t>
        <w:softHyphen/>
        <w:t>sche autochthone Richtung einer abenteuernd-naturnahen Bewegung von diesem Schwer</w:t>
        <w:softHyphen/>
        <w:t>punkt auf einen romantisierenden, träumerischen Vaganten-Historismus nie mehr ganz. Dazu war der richtungsweisende Einfluss des gewählten Markennamens "Wandervogel" zu stark. Diese vergleichsweise einseitigere Jugend- und Junge-Erwachsenen-Bewegung des deutschen Wandervogels erreichte zwar einen hohen Bekanntheitsgrad und hat innerhalb der Volksmusik, des Schulsingens, der Jugendherbergsbewegung und der Wanderbewegungen allgemein viel bewegt und geprägt, blieb aber für die Mehrzahl der auch innerhalb jugendlicher Abenteuer</w:t>
        <w:softHyphen/>
        <w:t>romantik praktischer denkenden deutschen Jugendlichen nicht interessant und zweckmäßig genug, weshalb die parallel dazu sich entwickelnde deutsche Pfadfinderbewegung sie bald an Mitglieds stärke überholte, zumal auch die damaligen staatlichen Institutionen lieber die für den Staat und das spätere praktische Leben nützlichere importierte scoutistische Bewegung unterstützt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Im Grunde ist, es trotz aller späteren Annäherungen und wechselseitigen Übernahmen inner</w:t>
        <w:softHyphen/>
        <w:t>halb der Bandbreite der deutschen sogen. Jugendbewegung bis heute bei diesen beiden unter</w:t>
        <w:softHyphen/>
        <w:t>schiedlichen Leitbilder-Gewichtungen (Pfadfinder oder Wandervogel) geblieben. Die Orientie</w:t>
        <w:softHyphen/>
        <w:t>rung an dem Begriff "Wandervogel" war dabei einerseits Profilierung und Hemmschuh zugleich. Der Wandervogel hat eine in der Welt einmalige spezifisch romantisierende und historisierende Natur-, Wander-, Fahrten- und singekultur hervorgebracht, er hat andererseits die Entwicklung zu einem deutschen Gegengewicht zum britischen Import-Scoutismus verhin</w:t>
        <w:softHyphen/>
        <w:t>dert. Hätte es den Begriff Wandervogel und Karl Fischers Bachantentum nicht gegeben, hatte das nach Ansicht des Verfassers der Entwicklung einer spezifisch-deutschen Natur- und histo</w:t>
        <w:softHyphen/>
        <w:t>risierenden Erlebnis-Romantik keinen entscheidenden Abbruch getan, dafür aber innerhalb einer programmatisch breiter entwickelten Bewegung zahlenmäßig mehr Jugendliche und Erwachsene auch einer mehr realitätsorientierten Abenteuer- und Naturpädagogik deutscher Provenienz zugeführt. Denn die Erfahrungen hat gezeigt, dass historisierende Romantik inner</w:t>
        <w:softHyphen/>
        <w:t>halb des breiten Spektrums des Scoutismus eher praktiziert wird als der dauerhafte, systema</w:t>
        <w:softHyphen/>
        <w:t>tische Erwerb praxisorientierter scoutistischer Fertigkeiten und Fähigkeiten innerhalb der Wan</w:t>
        <w:softHyphen/>
        <w:t>dervogelbewegung.</w:t>
      </w:r>
    </w:p>
    <w:p>
      <w:pPr>
        <w:pStyle w:val="Style14"/>
        <w:widowControl/>
        <w:spacing w:lineRule="auto" w:line="240"/>
        <w:jc w:val="both"/>
        <w:rPr>
          <w:rStyle w:val="FontStyle11"/>
          <w:rFonts w:ascii="Verdana" w:hAnsi="Verdana" w:cs="Verdana"/>
          <w:sz w:val="20"/>
          <w:szCs w:val="20"/>
        </w:rPr>
      </w:pPr>
      <w:r>
        <w:rPr/>
      </w:r>
    </w:p>
    <w:p>
      <w:pPr>
        <w:pStyle w:val="Style14"/>
        <w:widowControl/>
        <w:spacing w:lineRule="auto" w:line="240"/>
        <w:jc w:val="both"/>
        <w:rPr>
          <w:rFonts w:ascii="Verdana" w:hAnsi="Verdana" w:cs="Verdana"/>
          <w:sz w:val="20"/>
          <w:szCs w:val="20"/>
        </w:rPr>
      </w:pPr>
      <w:r>
        <w:rPr>
          <w:rFonts w:cs="Verdana" w:ascii="Verdana" w:hAnsi="Verdana"/>
          <w:sz w:val="20"/>
          <w:szCs w:val="20"/>
        </w:rPr>
      </w:r>
    </w:p>
    <w:p>
      <w:pPr>
        <w:pStyle w:val="Style14"/>
        <w:widowControl/>
        <w:spacing w:lineRule="auto" w:line="240"/>
        <w:jc w:val="both"/>
        <w:rPr/>
      </w:pPr>
      <w:r>
        <w:rPr>
          <w:rStyle w:val="FontStyle11"/>
          <w:rFonts w:cs="Verdana" w:ascii="Verdana" w:hAnsi="Verdana"/>
          <w:sz w:val="20"/>
          <w:szCs w:val="20"/>
        </w:rPr>
        <w:t>Und nach Meinung des Verfassers sind bei vielen ehemals Jugendbewegten über ihr gesamtes</w:t>
      </w:r>
    </w:p>
    <w:p>
      <w:pPr>
        <w:pStyle w:val="Style14"/>
        <w:widowControl/>
        <w:spacing w:lineRule="auto" w:line="240"/>
        <w:rPr/>
      </w:pPr>
      <w:r>
        <w:rPr>
          <w:rStyle w:val="FontStyle11"/>
          <w:rFonts w:cs="Verdana" w:ascii="Verdana" w:hAnsi="Verdana"/>
          <w:sz w:val="20"/>
          <w:szCs w:val="20"/>
        </w:rPr>
        <w:t>Erwachsenenleben hin prägende Spuren dieser beiden unterschiedlichen Gewichtungen erkennbar geblieben: Bei vielen ehemaligen Pfadfindern, auch bei allem vorkommenden Hang zur Romantik, ein erkennbares Nützlichkeitsdenken, eine Praxisorientierung und eine leichtere Einordnung in die Wirklichkeit; bei vielen ehemaligen Wandervögeln eine auffällige Reisemobilität, ein gelegentlich auffälliges Desinteresse an einem zielstrebigen und ehrgeizig ver</w:t>
        <w:softHyphen/>
        <w:t>folgten erfolgsorientierten beruflichen Lebensweg und manchmal eine gewisse Schwierigkeit zum gereiften Erwachsenen zu werden. Aber sicher ist es auch so, dass schon in jungen Jah</w:t>
        <w:softHyphen/>
        <w:t>ren entsprechende Charaktere sich mehr vom Scoutismus oder mehr vom Wandervogelpro</w:t>
        <w:softHyphen/>
        <w:t>gramm angezogen fühlen. Die jeweiligen unterschiedlichen Leitideale verstärkten dann nur die jeweiligen unterschiedlichen Charakterstruktur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pPr>
      <w:r>
        <w:rPr>
          <w:rStyle w:val="FontStyle11"/>
          <w:rFonts w:cs="Verdana" w:ascii="Verdana" w:hAnsi="Verdana"/>
          <w:sz w:val="20"/>
          <w:szCs w:val="20"/>
        </w:rPr>
        <w:t>Der Verfasser möchte mit diesen kritischen Hinweisen auf die einengende historische und pädagogische Wirkung des Leitbegriffes "Wandervogel" die Wandervogelbewegung nicht abwer</w:t>
        <w:softHyphen/>
        <w:t>ten. Das würde auch nicht zu seinem Beitrag in Heft 54 dieser Zeitschrift passen. Die Wander</w:t>
        <w:softHyphen/>
        <w:t>vogelbewegung hat vielen Jugendlichen und vielen Erwachsenen ein faszinierendes Ventil zum romantischen Ausbruch aus der modernen Realität des Alltags eröffnet. Aber es hätte ohne diesen Leitbegriff noch mehr aus diesem autochthonen deutschen Ansatz um 1900 werden können. Romantisches Naturerleben, Orientierung an Minnesängern, Vaganten, Bachanten und historisierende Romantik allgemein haben ihren Wert und ihre Faszination, aber sie reichen als Hauptleitbilder für eine Bewegung mit hohem erzieherischem Anspruch nicht aus. Der Verfas</w:t>
        <w:softHyphen/>
        <w:t>ser weiß auch, dass viele Wandervogelgruppen deshalb nach solchen zusätzlichen Leitideen gesucht haben. Der Verfasser ist sich auch darüber im Klaren, dass der etablierte Begriff "Wandervogel" nicht mehr abgeschafft, und durch einen weniger einengenden Namen ersetzt werden kann. Aber unterhalb solcher etablierter Leitbegriffe gibt es ja die Möglichkeit zu erweiternden Untertiteln und Satzungen. Vielleicht kann man auf diesen Ebenen Enge und Einseitigkeit im Spektrum des Wandervogel-Leitbildes abbauen.</w:t>
      </w:r>
    </w:p>
    <w:p>
      <w:pPr>
        <w:pStyle w:val="Style14"/>
        <w:widowControl/>
        <w:spacing w:lineRule="auto" w:line="240"/>
        <w:rPr>
          <w:rStyle w:val="FontStyle11"/>
          <w:rFonts w:ascii="Verdana" w:hAnsi="Verdana" w:cs="Verdana"/>
          <w:sz w:val="20"/>
          <w:szCs w:val="20"/>
        </w:rPr>
      </w:pPr>
      <w:r>
        <w:rPr/>
      </w:r>
    </w:p>
    <w:p>
      <w:pPr>
        <w:pStyle w:val="Style14"/>
        <w:widowControl/>
        <w:spacing w:lineRule="auto" w:line="240"/>
        <w:rPr>
          <w:rFonts w:ascii="Verdana" w:hAnsi="Verdana" w:cs="Verdana"/>
          <w:sz w:val="20"/>
          <w:szCs w:val="20"/>
        </w:rPr>
      </w:pPr>
      <w:r>
        <w:rPr>
          <w:rFonts w:cs="Verdana" w:ascii="Verdana" w:hAnsi="Verdana"/>
          <w:sz w:val="20"/>
          <w:szCs w:val="20"/>
        </w:rPr>
      </w:r>
    </w:p>
    <w:p>
      <w:pPr>
        <w:pStyle w:val="Style14"/>
        <w:widowControl/>
        <w:spacing w:lineRule="auto" w:line="240"/>
        <w:rPr/>
      </w:pPr>
      <w:r>
        <w:rPr>
          <w:rStyle w:val="FontStyle11"/>
          <w:rFonts w:cs="Verdana" w:ascii="Verdana" w:hAnsi="Verdana"/>
          <w:sz w:val="20"/>
          <w:szCs w:val="20"/>
        </w:rPr>
        <w:t>Anschrift des Verfassers;</w:t>
      </w:r>
    </w:p>
    <w:p>
      <w:pPr>
        <w:pStyle w:val="Style14"/>
        <w:widowControl/>
        <w:spacing w:lineRule="auto" w:line="240"/>
        <w:rPr/>
      </w:pPr>
      <w:r>
        <w:rPr>
          <w:rStyle w:val="FontStyle11"/>
          <w:rFonts w:cs="Verdana" w:ascii="Verdana" w:hAnsi="Verdana"/>
          <w:sz w:val="20"/>
          <w:szCs w:val="20"/>
        </w:rPr>
        <w:t>Helmut Wurm Schützenstr. 54 57518 Betzdorf/si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de-DE" w:bidi="ar-SA" w:eastAsia="zh-CN"/>
    </w:rPr>
  </w:style>
  <w:style w:type="character" w:styleId="AbsatzStandardschriftart">
    <w:name w:val="Absatz-Standardschriftart"/>
    <w:qFormat/>
    <w:rPr/>
  </w:style>
  <w:style w:type="character" w:styleId="FontStyle11">
    <w:name w:val="Font Style11"/>
    <w:basedOn w:val="AbsatzStandardschriftart"/>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1:00Z</dcterms:created>
  <dc:creator>Leimeister</dc:creator>
  <dc:description/>
  <cp:keywords/>
  <dc:language>en-US</dc:language>
  <cp:lastModifiedBy>Leimeister</cp:lastModifiedBy>
  <dcterms:modified xsi:type="dcterms:W3CDTF">2008-08-18T07:51:00Z</dcterms:modified>
  <cp:revision>1</cp:revision>
  <dc:subject/>
  <dc:title>Der Standort des Portals Blaue Blume</dc:title>
</cp:coreProperties>
</file>