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 xml:space="preserve">Der Nachtrag </w:t>
      </w:r>
    </w:p>
    <w:p>
      <w:pPr>
        <w:pStyle w:val="Normal"/>
        <w:rPr>
          <w:b/>
          <w:b/>
          <w:sz w:val="24"/>
          <w:szCs w:val="24"/>
          <w:u w:val="single"/>
        </w:rPr>
      </w:pPr>
      <w:r>
        <w:rPr>
          <w:b/>
          <w:sz w:val="24"/>
          <w:szCs w:val="24"/>
          <w:u w:val="single"/>
        </w:rPr>
      </w:r>
    </w:p>
    <w:p>
      <w:pPr>
        <w:pStyle w:val="Normal"/>
        <w:rPr/>
      </w:pPr>
      <w:r>
        <w:rPr/>
        <w:t xml:space="preserve">Die ganzen Ereignisse um die Bündischen, die Aktionen des Mephisto und die Gegenaktionen des Sokrates und des alten bündischen Führers wären eine schöne Märchensammlung, wenn sie so endeten: "Und nun lebten die Bündischen froh, unbeschwert und unbehelligt in der Zukunft über die Generationen dahin". Denn nach der Abmahnung des Mephisto im Himmel und der Hinwendung des Sokrates zu anderen Aufgabenfeldern müsste man eine solche unbeschwerte Zukunft für die Bündischen eigentlich erwarten. </w:t>
      </w:r>
    </w:p>
    <w:p>
      <w:pPr>
        <w:pStyle w:val="Normal"/>
        <w:rPr/>
      </w:pPr>
      <w:r>
        <w:rPr/>
      </w:r>
    </w:p>
    <w:p>
      <w:pPr>
        <w:pStyle w:val="Normal"/>
        <w:rPr/>
      </w:pPr>
      <w:r>
        <w:rPr/>
        <w:t xml:space="preserve">Da die geschilderten Ereignisse aber dem wirklichen Leben entnommen und nur durch die blaue Blume erzählt worden sind, darf man leider ein solches Märchen-Ende nicht erwarten. Denn wenn auch im Himmel diese Ereignisse allmählich in Vergessenheit gerieten - auch im Himmel erinnert man sich lieber an Schönes statt an Schlimmes - und wenn sich die Bündischen nun wieder erleichtert der Romantik und schönen Treffen zuwandten, so vergisst doch eine Seite nie Schlechtes zu ersinnen und zu planen, nämlich Mephisto und das Böse. Nach einer gewissen Zeit des Abtauchens, und wenn es auch eine sehr lange Zeit sein kann, beginnen sie wieder ihr Unwesen zu treiben. Das ist wie im wirklichen Leben... </w:t>
      </w:r>
    </w:p>
    <w:p>
      <w:pPr>
        <w:pStyle w:val="Normal"/>
        <w:rPr/>
      </w:pPr>
      <w:r>
        <w:rPr/>
      </w:r>
    </w:p>
    <w:p>
      <w:pPr>
        <w:pStyle w:val="Normal"/>
        <w:rPr/>
      </w:pPr>
      <w:r>
        <w:rPr/>
        <w:t xml:space="preserve">Das hier exemplarisch geschilderte Phänomen ist im Grunde ein allgemeines Phänomen, das überall dort auf der Welt zu beobachten ist, wo größere Menschenmengen zusammen kommen oder wohnen. Die gutmütigen Wandervögel haben nur als Beispiel herhalten müssen. Man hätte stattdessen auch ein großes Schulfest, ein Sportfest, ein Volksfest usw. als Orte der Handlung wählen können. Und die Themen solcher Menschheitsverbesserer sind natürlich ebenfalls vielfältig. Jede Zeit, jede Region und jeder Ort haben ihre anderen Themenangebote für extremistische Menschheitsverbesserungen. </w:t>
      </w:r>
    </w:p>
    <w:p>
      <w:pPr>
        <w:pStyle w:val="Normal"/>
        <w:rPr/>
      </w:pPr>
      <w:r>
        <w:rPr/>
      </w:r>
    </w:p>
    <w:p>
      <w:pPr>
        <w:pStyle w:val="Normal"/>
        <w:rPr/>
      </w:pPr>
      <w:r>
        <w:rPr/>
        <w:t xml:space="preserve">Wohlgemerkt, es geht hier um die extremistischen, also die in Ansichten und Methoden stark übertriebenen Weltverbesserer, nicht um diejenigen Menschen, die notwendige Reformen und Veränderungen dringend anmahnen. </w:t>
      </w:r>
    </w:p>
    <w:p>
      <w:pPr>
        <w:pStyle w:val="Normal"/>
        <w:rPr/>
      </w:pPr>
      <w:r>
        <w:rPr/>
      </w:r>
    </w:p>
    <w:p>
      <w:pPr>
        <w:pStyle w:val="Normal"/>
        <w:rPr/>
      </w:pPr>
      <w:r>
        <w:rPr/>
        <w:t xml:space="preserve">Diese extremistischen Menschheitsverbesserer sind übrigens arme Menschen, denn sie sind süchtig, richtig süchtig nach Menschen, nach einem Publikum für ihre extremen, zwanghaften Weltverbesserungsbemühungen. Und wer süchtig ist, ist krank. Aber das Schlimme ist, dass sie ihre Krankheit nicht selber als solche empfinden, sondern dass sie unbeirrbar alles, Haus und Hof, Geld und Gut, Familie, Freunde und Gesundheit, im Rahmen ihrer zwanghaften extremistischen Verbesserungsbemühungen aufs Spiel setzen... </w:t>
      </w:r>
    </w:p>
    <w:p>
      <w:pPr>
        <w:pStyle w:val="Normal"/>
        <w:rPr/>
      </w:pPr>
      <w:r>
        <w:rPr/>
      </w:r>
    </w:p>
    <w:p>
      <w:pPr>
        <w:pStyle w:val="Normal"/>
        <w:rPr/>
      </w:pPr>
      <w:r>
        <w:rPr/>
        <w:t xml:space="preserve">Aber verfolgen wir lieber das nachfolgende exemplarische Beispiel, bei dem zwischen den Zeilen noch manche andere allgemeine Erkenntnis enthalten ist.    </w:t>
      </w:r>
    </w:p>
    <w:p>
      <w:pPr>
        <w:pStyle w:val="Normal"/>
        <w:rPr/>
      </w:pPr>
      <w:r>
        <w:rPr/>
      </w:r>
    </w:p>
    <w:p>
      <w:pPr>
        <w:pStyle w:val="Normal"/>
        <w:rPr/>
      </w:pPr>
      <w:r>
        <w:rPr/>
        <w:t xml:space="preserve">---------------------------------------------   </w:t>
      </w:r>
    </w:p>
    <w:p>
      <w:pPr>
        <w:pStyle w:val="Normal"/>
        <w:rPr/>
      </w:pPr>
      <w:r>
        <w:rPr/>
      </w:r>
    </w:p>
    <w:p>
      <w:pPr>
        <w:pStyle w:val="Normal"/>
        <w:rPr/>
      </w:pPr>
      <w:r>
        <w:rPr>
          <w:b/>
          <w:sz w:val="24"/>
          <w:szCs w:val="24"/>
          <w:u w:val="single"/>
        </w:rPr>
        <w:t>Der alte bündische Führer, Sokrates und die Weltverbesserer in den Bünden</w:t>
      </w:r>
    </w:p>
    <w:p>
      <w:pPr>
        <w:pStyle w:val="Normal"/>
        <w:rPr/>
      </w:pPr>
      <w:r>
        <w:rPr/>
      </w:r>
    </w:p>
    <w:p>
      <w:pPr>
        <w:pStyle w:val="Normal"/>
        <w:rPr/>
      </w:pPr>
      <w:r>
        <w:rPr/>
        <w:t>Nach einer ziemlich langen Zeit begann Mephisto, in der Hoffung, die Bündischen, der Himmel,  Sokrates und der alte Führer hätten ihn vergessen, wieder mehr an die Bündischen zu denken. Seine peinlichen Niederlagen gegenüber den Bündischen waren in sein Gedächtnis eingebrannt und die Rache regte sich in ihm permanent. So auch an diesem Tag - lange Zeit nach seiner Abmahnung im Himmel.</w:t>
      </w:r>
    </w:p>
    <w:p>
      <w:pPr>
        <w:pStyle w:val="Normal"/>
        <w:rPr/>
      </w:pPr>
      <w:r>
        <w:rPr/>
      </w:r>
    </w:p>
    <w:p>
      <w:pPr>
        <w:pStyle w:val="Normal"/>
        <w:rPr/>
      </w:pPr>
      <w:r>
        <w:rPr>
          <w:i/>
        </w:rPr>
        <w:t>Mephisto sitzt auf dem Brocken innerhalb einer Felsengruppe auf einem Stein, das Kinn in die eine Hand gestützt und sinnt. Er ähnelt von weitem dem früheren Minnesänger Walther von der Vogelweide, der gerne auch so gesessen haben soll. Aber Mephisto dichtet in dieser Pose keine schönen Lieder wie Walther von der Vogelweide, sondern sinnt Böses - denn das kann er ja nur. Er sinnt und ist verärgert, sehr verärgert über seine vergeblichen Versuche, bisher dauerhaften Schaden bei den Bündischen anzurichten. Ja, es ist besser, sich zurückzuziehen, zumindest eine lange Zeit. Er murmelt vor sich hin:</w:t>
      </w:r>
    </w:p>
    <w:p>
      <w:pPr>
        <w:pStyle w:val="Normal"/>
        <w:rPr>
          <w:i/>
          <w:i/>
        </w:rPr>
      </w:pPr>
      <w:r>
        <w:rPr>
          <w:i/>
        </w:rPr>
      </w:r>
    </w:p>
    <w:p>
      <w:pPr>
        <w:pStyle w:val="Normal"/>
        <w:rPr/>
      </w:pPr>
      <w:r>
        <w:rPr>
          <w:b/>
        </w:rPr>
        <w:t>Mephisto</w:t>
      </w:r>
      <w:r>
        <w:rPr/>
        <w:t xml:space="preserve">: Ich werde die Bündischen sich selbst überlassen, sich selbst und ihren Neigungen zu Streit und Spaltungen. Das ist schon schädigend genug, wenn auch einige behaupten, dass dadurch erst die interessante bündische Vielfalt entstanden sei... Wenn ich nur etwas wüsste, was ich einpflanzen könnte und was dann wie ein schädlicher Hefepilz ohne mein Zutun bei ihnen wucherte... So wie es die alten Römer bei den Germanen gemacht haben. Die haben die Germanen einfach ihrem Streit und ihrem Zank untereinander überlassen und nur gelegentlich einige Fürsten auf Landstriche aufmerksam gemacht, die sie anderen Stämmen abnehmen könnten... Das hat dann wieder neuen Kampf unter den Germanen gegeben und die lachenden Dritten waren die Römer... Wenn ich nur etwas wüsste... </w:t>
      </w:r>
    </w:p>
    <w:p>
      <w:pPr>
        <w:pStyle w:val="Normal"/>
        <w:rPr/>
      </w:pPr>
      <w:r>
        <w:rPr/>
      </w:r>
    </w:p>
    <w:p>
      <w:pPr>
        <w:pStyle w:val="Normal"/>
        <w:rPr/>
      </w:pPr>
      <w:r>
        <w:rPr/>
        <w:t>(</w:t>
      </w:r>
      <w:r>
        <w:rPr>
          <w:i/>
        </w:rPr>
        <w:t>Mephisto überlegt. Er lässt die erlebten Treffen der Bündischen in seiner Erinnerung an sich vorbei ziehen. Er murmelt</w:t>
      </w:r>
      <w:r>
        <w:rPr/>
        <w:t xml:space="preserve">) </w:t>
      </w:r>
    </w:p>
    <w:p>
      <w:pPr>
        <w:pStyle w:val="Normal"/>
        <w:rPr/>
      </w:pPr>
      <w:r>
        <w:rPr/>
        <w:t xml:space="preserve">Im Grunde sind die Bündischen harmlose, oft etwas spinnige Romantiker, ohne konkrete Ziele, ohne konkretes pädagogisches Programm, ohne weltverbessernde Träume, einfach nur romantische Träumer... Halt! Ohne weltverbessernde Ziele und Träume... Vielleicht kann man machen, dass das noch wird... Welche Kraft, welche Stetigkeit, welche Hartnäckigkeit und welche Bereitschaft zur Bekämpfung Andersdenkender entwickeln doch Weltverbesserer... Wie oft haben solche Weltverbesserer bisher mehr Schaden als Nutzen angerichtet, im Kleinen wie im Großen! Bei den Bündischen gab es bisher selten fanatische Weltverbesserer, die sich lange behaupten konnten. Ihre romantische Duselei hat bisher alle Reformwütigkeiten ins Leere laufen lassen... Aber viele der modernen Weltverbesserer sind gefährlicher, geschulter als die früheren... </w:t>
      </w:r>
    </w:p>
    <w:p>
      <w:pPr>
        <w:pStyle w:val="Normal"/>
        <w:rPr/>
      </w:pPr>
      <w:r>
        <w:rPr/>
      </w:r>
    </w:p>
    <w:p>
      <w:pPr>
        <w:pStyle w:val="Normal"/>
        <w:rPr/>
      </w:pPr>
      <w:r>
        <w:rPr/>
        <w:t>(</w:t>
      </w:r>
      <w:r>
        <w:rPr>
          <w:i/>
        </w:rPr>
        <w:t>Mephisto springt auf und ruft froh - es kann aber kein Mensch hören</w:t>
      </w:r>
      <w:r>
        <w:rPr/>
        <w:t xml:space="preserve">): Ich hab's, ich werde einige von den modernen Weltverbesserern auf sie hetzen... Wer so lange ideologiefrei war, ist vielleicht empfänglich geworden für Ideologien und Weltverbesserungen. So wie ein Acker, der lange brach gelegen hat... Ich habe auch schon von geeigneten Weltverbesserern gehört, die ich auf die Bündischen hetzen könnte. Zu denen werde ich mich sofort, natürlich inkognito und der Reihe nach, begeben… Zuerst zu dem einseitigen, extremen Globetrotter, der alle von einem geordneten Leben abwerben und zu unsteten Weltenbummlern machen will. Für solche verlockenden Verführungen sind viele Bündischen besonders anfällig… Darauf muss ich zuerst und besonders setzen…  </w:t>
      </w:r>
    </w:p>
    <w:p>
      <w:pPr>
        <w:pStyle w:val="Normal"/>
        <w:rPr/>
      </w:pPr>
      <w:r>
        <w:rPr/>
      </w:r>
    </w:p>
    <w:p>
      <w:pPr>
        <w:pStyle w:val="Normal"/>
        <w:rPr/>
      </w:pPr>
      <w:r>
        <w:rPr/>
        <w:t>(</w:t>
      </w:r>
      <w:r>
        <w:rPr>
          <w:i/>
        </w:rPr>
        <w:t>Er schnippst mit den Fingern, murmelt etwas und ist verschwunden</w:t>
      </w:r>
      <w:r>
        <w:rPr/>
        <w:t>)</w:t>
      </w:r>
    </w:p>
    <w:p>
      <w:pPr>
        <w:pStyle w:val="Normal"/>
        <w:rPr/>
      </w:pPr>
      <w:r>
        <w:rPr/>
      </w:r>
    </w:p>
    <w:p>
      <w:pPr>
        <w:pStyle w:val="Normal"/>
        <w:rPr/>
      </w:pPr>
      <w:r>
        <w:rPr/>
        <w:t>------------------------------------------------</w:t>
      </w:r>
    </w:p>
    <w:p>
      <w:pPr>
        <w:pStyle w:val="Normal"/>
        <w:rPr/>
      </w:pPr>
      <w:r>
        <w:rPr/>
      </w:r>
    </w:p>
    <w:p>
      <w:pPr>
        <w:pStyle w:val="Normal"/>
        <w:rPr/>
      </w:pPr>
      <w:r>
        <w:rPr>
          <w:i/>
        </w:rPr>
        <w:t xml:space="preserve">(Eine halb verfallene Hütte in einem schlecht gepflegten Garten, der zu einem kleinen, schlecht gepflegten Haus gehört: Vor dieser Hütte sitzt auf einer alten Bank ein schlecht gepflegter Mann mit einer alten Mundharmonika. Er hat ein altes Liederbuch auf den Knien und spielt gerade ein Lied mit dem Titel „Der Trekker Graf“. Mit Inbrunst spielt er das Lied und verfolgt den Text dazu mit verklärtem Blick. Die Sehnsucht und das Fernweh schauen dabei aus seinen Gesichtszügen… Dann, als die letzten Töne verklungen sind, horcht er ihnen noch mit in die Ferne gerichtetem Blick nach und murmelt:)   </w:t>
      </w:r>
    </w:p>
    <w:p>
      <w:pPr>
        <w:pStyle w:val="Normal"/>
        <w:rPr>
          <w:i/>
          <w:i/>
        </w:rPr>
      </w:pPr>
      <w:r>
        <w:rPr>
          <w:i/>
        </w:rPr>
      </w:r>
    </w:p>
    <w:p>
      <w:pPr>
        <w:pStyle w:val="Normal"/>
        <w:rPr/>
      </w:pPr>
      <w:r>
        <w:rPr>
          <w:b/>
        </w:rPr>
        <w:t>Der lebenslängliche Weltenbummler</w:t>
      </w:r>
      <w:r>
        <w:rPr/>
        <w:t xml:space="preserve">: Das ist ein tolles, reiches Leben, das der alte Graf geführt hat. Welch ein Glück, dass ich dieses alte Liederbuch mit diesem Lied gefunden habe. Es ist mein Lieblingslied geworden… Im  Globetrotter-Club singen wir auch noch andere Lieder von fernen Ländern und der ewigen Unruhe, z. B „Das Fernweh lockt mit Zaubermacht und zieht mich in die Weite, es lässt kein Ruh bei Tag und Nacht, bis dass ich froh mich aufgemacht und in die Weiten schreite…“ Aber dieses Lied eben ist mir das liebste… Wie schön hat es der Lied-Dichter formuliert, wie gut hat er meine Lebensphilosophie und vieler meiner Freunde im Globetrotter-Club getroffen… Das ganze Leben hatte der reiche Graf die Reise-Kleidung an… Er verachtete die spießbürgerliche Lebensart und verschenkte mit Freuden sein Gut und Geld… Er hatte keine Familie. Nur alle paar Jahre war er zu Hause in seinem Schloss… Er wollte einfach leben in der Natur… Sein Grab liegt irgendwo im fernen Asien, ein zerbrochener Wanderstab kennzeichnet es… Und nun kommt das Beste, die wichtigste Stelle in diesem Lied: Holt die Lebensphilosophie des Grafen zurück für aller Menschen Glück… Ja dieser Mann war glücklich, war ein Vorbild für die heutigen Menschen und besonders für die Jugend… Weg vom unfreien spießbürgerlichen Leben mit allen seinen Zwängen… Geht der Familienbindung aus dem Wege, denn Frau, Kinder und Fürsorge für die Familie behindern nur die eigene freie Entfaltung… </w:t>
      </w:r>
    </w:p>
    <w:p>
      <w:pPr>
        <w:pStyle w:val="Normal"/>
        <w:rPr/>
      </w:pPr>
      <w:r>
        <w:rPr/>
        <w:t xml:space="preserve">Nur Globetrotter sind wirklich freie Menschen, nirgendwo irgendwie gebunden, niemandem verpflichtet, durch nichts eingeschränkt… Haus und Hof und Garten sind nur Fesseln, die das wirklich schöne Leben versperren… Das ist die richtige Lebensphilosophie für die heutigen Menschen, besonders für die Jugend, frei und glücklich zu leben und ungebunden durch die Welt zu ziehen… Wie oft habe ich versucht den Menschen, besonders den Jugendlichen in meiner Umgebung das klar, das schmackhaft zu machen… Bei einem solchen Leben gibt es keine Kriege, keine Ausbeutung, keine Sorgen… </w:t>
      </w:r>
    </w:p>
    <w:p>
      <w:pPr>
        <w:pStyle w:val="Normal"/>
        <w:rPr/>
      </w:pPr>
      <w:r>
        <w:rPr/>
      </w:r>
    </w:p>
    <w:p>
      <w:pPr>
        <w:pStyle w:val="Normal"/>
        <w:rPr/>
      </w:pPr>
      <w:r>
        <w:rPr/>
        <w:t>(</w:t>
      </w:r>
      <w:r>
        <w:rPr>
          <w:i/>
        </w:rPr>
        <w:t>Damit bricht er ab und murmelt traurig</w:t>
      </w:r>
      <w:r>
        <w:rPr/>
        <w:t xml:space="preserve">): Aber wo sind die Menschen, die ich einsichtiger machen kann... Überall bin ich bisher gescheitert, keiner hat bisher auf mich gehört... Aber meine innere Stimme, mein Verantwortungsgefühl für die Anderen lässt mir keine Ruhe, weder Tag noch Nacht. Und was habe ich bisher dafür eingesetzt und geopfert: Meine Freunde haben mich verlacht, meine Familie hat sich von mir getrennt, mein Vermögen ist dahin geschmolzen, meine Gesundheit ist ramponiert... Aber ich kann und werde nicht Ruhe geben, die Menschen einsichtiger zu machen, denn ich muss das tun... Ach wenn ich doch nur Menschen fände, die ich einsichtiger machen kann, vor allem junge Menschen, denn die sind noch am leichtesten zu beeinflussen... Ach wenn ich sie dazu brächte, mich als glückliches Globetrotter-Vorbild zu wählen… </w:t>
      </w:r>
    </w:p>
    <w:p>
      <w:pPr>
        <w:pStyle w:val="Normal"/>
        <w:rPr/>
      </w:pPr>
      <w:r>
        <w:rPr/>
      </w:r>
    </w:p>
    <w:p>
      <w:pPr>
        <w:pStyle w:val="Normal"/>
        <w:rPr/>
      </w:pPr>
      <w:r>
        <w:rPr/>
        <w:t>(</w:t>
      </w:r>
      <w:r>
        <w:rPr>
          <w:i/>
        </w:rPr>
        <w:t>Bei diesen Worten kommt ein drahtiger, braun gebrannter Mann in Trekking-Kleidung auf ihn zu. Er hat einen Rucksack locker über der Schulter hängen, einen Wanderstab in der Hand und zeigt ein glückliches, mit sich und der Welt zufriedenes Gesicht. Der spricht ihn an und lächelt dabei geheimnisvoll</w:t>
      </w:r>
      <w:r>
        <w:rPr/>
        <w:t>)</w:t>
      </w:r>
    </w:p>
    <w:p>
      <w:pPr>
        <w:pStyle w:val="Normal"/>
        <w:rPr>
          <w:rFonts w:eastAsia="Verdana"/>
        </w:rPr>
      </w:pPr>
      <w:r>
        <w:rPr>
          <w:rFonts w:eastAsia="Verdana"/>
        </w:rPr>
        <w:t xml:space="preserve"> </w:t>
      </w:r>
    </w:p>
    <w:p>
      <w:pPr>
        <w:pStyle w:val="Normal"/>
        <w:rPr/>
      </w:pPr>
      <w:r>
        <w:rPr>
          <w:b/>
        </w:rPr>
        <w:t>Der Fremde</w:t>
      </w:r>
      <w:r>
        <w:rPr/>
        <w:t xml:space="preserve">: Lieber Bruder Globetrotter, ich weiß Menschen, die du verbessern kannst und sollst. Es handelt sich um ein wundervolles Menschenmaterial, das sich bisher in der Enge der Spießbürgerlichkeit bewegt hat. Am Wochenende wird ein großes bündisches Lager sein, Junge und Alte werden sich dort einfinden. Da gehe hin und verkünde unermüdlich deine Lehre vom wahrhaft glücklichen Leben…  Versuche diese Menschen dort einsichtig zu machen... Ziehe dir ein buntes Halstuch an, besorge dir Wanderschuhe, Wanderkleidung, einen Wanderrucksack und eine Gitarre, damit du als einer der Ihren scheinst… Stelle dich mitten unter sie und lehre sie das wahrhaft glückliche Leben. </w:t>
      </w:r>
    </w:p>
    <w:p>
      <w:pPr>
        <w:pStyle w:val="Normal"/>
        <w:rPr/>
      </w:pPr>
      <w:r>
        <w:rPr/>
        <w:t>(</w:t>
      </w:r>
      <w:r>
        <w:rPr>
          <w:i/>
        </w:rPr>
        <w:t>Damit ist der Fremde wieder verschwunden</w:t>
      </w:r>
      <w:r>
        <w:rPr/>
        <w:t>)</w:t>
      </w:r>
    </w:p>
    <w:p>
      <w:pPr>
        <w:pStyle w:val="Normal"/>
        <w:rPr/>
      </w:pPr>
      <w:r>
        <w:rPr/>
      </w:r>
    </w:p>
    <w:p>
      <w:pPr>
        <w:pStyle w:val="Normal"/>
        <w:rPr/>
      </w:pPr>
      <w:r>
        <w:rPr>
          <w:b/>
        </w:rPr>
        <w:t>Der lebenslängliche Weltenbummler</w:t>
      </w:r>
      <w:r>
        <w:rPr/>
        <w:t xml:space="preserve"> (</w:t>
      </w:r>
      <w:r>
        <w:rPr>
          <w:i/>
        </w:rPr>
        <w:t>wie verzückt</w:t>
      </w:r>
      <w:r>
        <w:rPr/>
        <w:t>): Was habe ich da gehört... Ein großes Lager mit vielen Teilnehmern... Ein wundervolles, aber bisher einsichtsloses, vom Alltagzwang beschwertes Menschenmaterial... Die muss ich belehren, die werde ich zu wahrem Lebensglück führen... Ich werde mir sofort die passende Kleidung besorgen... (</w:t>
      </w:r>
      <w:r>
        <w:rPr>
          <w:i/>
        </w:rPr>
        <w:t>Er rennt hastig aus dem Zimmer</w:t>
      </w:r>
      <w:r>
        <w:rPr/>
        <w:t>)</w:t>
      </w:r>
    </w:p>
    <w:p>
      <w:pPr>
        <w:pStyle w:val="Normal"/>
        <w:rPr/>
      </w:pPr>
      <w:r>
        <w:rPr/>
      </w:r>
    </w:p>
    <w:p>
      <w:pPr>
        <w:pStyle w:val="Normal"/>
        <w:rPr/>
      </w:pPr>
      <w:r>
        <w:rPr/>
        <w:t>----------------------------------------------------</w:t>
      </w:r>
    </w:p>
    <w:p>
      <w:pPr>
        <w:pStyle w:val="Normal"/>
        <w:rPr/>
      </w:pPr>
      <w:r>
        <w:rPr/>
      </w:r>
    </w:p>
    <w:p>
      <w:pPr>
        <w:pStyle w:val="Normal"/>
        <w:rPr/>
      </w:pPr>
      <w:r>
        <w:rPr/>
        <w:t>(</w:t>
      </w:r>
      <w:r>
        <w:rPr>
          <w:i/>
        </w:rPr>
        <w:t>Mephisto erscheint wieder, teuflisch grinsend, auf seinem Felsen-Sitzplatz am Brocken und murmelt</w:t>
      </w:r>
      <w:r>
        <w:rPr/>
        <w:t xml:space="preserve">):  </w:t>
      </w:r>
    </w:p>
    <w:p>
      <w:pPr>
        <w:pStyle w:val="Normal"/>
        <w:rPr/>
      </w:pPr>
      <w:r>
        <w:rPr/>
        <w:t xml:space="preserve">Das geht seinen Gang, der ist für die Bündischen der gefährlichste aller Extremisten. Nun zum zweitgefährlichsten Extremismus für diese bisherigen Romantiker und Träumer. Bisher haben die sich klug aus allem Politischen heraus gehalten. Aber solche Enthaltsamkeit kann ja auch anfällig, zumindest neugierig auf das machen, was bisher gefehlt hat. Und für die heutigen Bündischen kommt besonders der linke politische Extremismus als Neues in Frage. Rechts ist abgedroschen, aber extrem links eine neue Chance… Wer gewohnt ist, aus einem Hordenpott zu essen, gemeinsam in einem Zelt zu schlafen, wer gleich gekleidet ist und die gleichen Wege wandert, der ist für Sozialisierung des Lebens, für Extrem-Links, anfälliger, als man denkt… Das werde ich ernsthaft testen… Also auf zum linken Extremisten… </w:t>
      </w:r>
    </w:p>
    <w:p>
      <w:pPr>
        <w:pStyle w:val="Normal"/>
        <w:rPr>
          <w:rFonts w:eastAsia="Verdana"/>
        </w:rPr>
      </w:pPr>
      <w:r>
        <w:rPr>
          <w:rFonts w:eastAsia="Verdana"/>
        </w:rPr>
        <w:t xml:space="preserve">  </w:t>
      </w:r>
    </w:p>
    <w:p>
      <w:pPr>
        <w:pStyle w:val="Normal"/>
        <w:rPr/>
      </w:pPr>
      <w:r>
        <w:rPr/>
        <w:t>(</w:t>
      </w:r>
      <w:r>
        <w:rPr>
          <w:i/>
        </w:rPr>
        <w:t>Er schnippst mit den Fingern, murmelt etwas und ist verschwunden</w:t>
      </w: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r>
        <w:rPr>
          <w:i/>
        </w:rPr>
        <w:t>Ein etwas ungepflegter und unordentlicher Raum voller politischer linker Plakate. Eine penible Hausfrau würde sofort entdecken, dass hier in den Ecken, an den Fenstern und bei den Möbeln nicht die größte Ordentlichkeit und Sauberkeit herrscht. Eine rote Fahne hängt gegenüber dem Fenster an der Wand. An einem Holztisch sitzt ein Mann mit längeren Haaren und längerem Bart in offensichtlich bewusst handwerklich-arbeitermäßigen Kleidung. Er liest gerade in einem Buch, das nach seinem Titel die Gleichheit aller Menschen in ihrem alltäglichen Lebensrahmen zum Inhalt hat. Seine Augen leuchten dabei und er liest die wichtigen Sätze halblaut vor sich hin. Anschließend gibt er seine Gedanken zum Gelesenen ebenfalls halblaut wieder</w:t>
      </w:r>
      <w:r>
        <w:rPr/>
        <w:t xml:space="preserve">): </w:t>
      </w:r>
    </w:p>
    <w:p>
      <w:pPr>
        <w:pStyle w:val="Normal"/>
        <w:rPr/>
      </w:pPr>
      <w:r>
        <w:rPr/>
      </w:r>
    </w:p>
    <w:p>
      <w:pPr>
        <w:pStyle w:val="Normal"/>
        <w:rPr/>
      </w:pPr>
      <w:r>
        <w:rPr>
          <w:b/>
        </w:rPr>
        <w:t>Der politische Links-Extremist</w:t>
      </w:r>
      <w:r>
        <w:rPr/>
        <w:t xml:space="preserve">: Welch ein harmonisches, sorgenfreies und gerechtes Leben ist das, wenn alle denselben einfachen Besitz habe, die gleiche Kleidung, das gleiche Essen… Und alle Entscheidungen werden gemeinsam getroffen und wenn das nicht gelingt, entscheidet die Partei… Und keine übertrieben-spießbürgerliche Sauberkeit, kein aufreibender Ehrgeiz hin zu individueller Sonderentfaltung, kein Dünkel wegen mehr Geld, mehr Erfolg, besserem Beruf, besserer Bildung… Das allein kann die richtige Zukunft des Menschengeschlechtes sein, das möchte ich den Menschen, besonders der Jugend, lehren… Für dieses Ziel werde ich nicht ruhen und rasten… Ich bin bereit, in jeden Verein, in jede Gruppe, um welche es sich auch handelt, einzutreten, und dieses richtige Bewusstsein zu verbreiten… </w:t>
      </w:r>
    </w:p>
    <w:p>
      <w:pPr>
        <w:pStyle w:val="Normal"/>
        <w:rPr/>
      </w:pPr>
      <w:r>
        <w:rPr/>
      </w:r>
    </w:p>
    <w:p>
      <w:pPr>
        <w:pStyle w:val="Normal"/>
        <w:rPr/>
      </w:pPr>
      <w:r>
        <w:rPr/>
        <w:t>(</w:t>
      </w:r>
      <w:r>
        <w:rPr>
          <w:i/>
        </w:rPr>
        <w:t>Damit bricht er ab und murmelt traurig</w:t>
      </w:r>
      <w:r>
        <w:rPr/>
        <w:t xml:space="preserve">): Aber wo sind die Menschen, die ich einsichtiger machen kann... Derzeit ist die Zeit gegen meine Ideale. Überall bin ich bisher gescheitert, kaum einer hat auf mich gehört... Aber meine innere Stimme, mein Verantwortungsgefühl für die Anderen lässt mir keine Ruhe, weder Tag noch Nacht. Mein Lebenssinn ist, die Welt zu verändern, sie gerechter zu machen als sie ist. Und was habe ich bisher dafür eingesetzt und geopfert: Meine Freunde haben mich verlacht, meine Familie hat sich von mir getrennt, mein Vermögen ist dahin geschmolzen, meine Gesundheit ist ramponiert... Aber ich kann und werde nicht ruhen, die Welt zu verändern, denn ich muss das tun... Ach wenn ich doch nur Menschen fände, deren Denken ich verändern kann, vor allem junge Menschen, denn die sind noch am leichtesten zu beeinflussen... Ach wenn ich sie dazu brächte, meinen Sozialismus als Vorbild </w:t>
      </w:r>
    </w:p>
    <w:p>
      <w:pPr>
        <w:pStyle w:val="Normal"/>
        <w:rPr/>
      </w:pPr>
      <w:r>
        <w:rPr/>
        <w:t>zu wählen.</w:t>
      </w:r>
    </w:p>
    <w:p>
      <w:pPr>
        <w:pStyle w:val="Normal"/>
        <w:rPr/>
      </w:pPr>
      <w:r>
        <w:rPr/>
      </w:r>
    </w:p>
    <w:p>
      <w:pPr>
        <w:pStyle w:val="Normal"/>
        <w:rPr/>
      </w:pPr>
      <w:r>
        <w:rPr/>
        <w:t>(</w:t>
      </w:r>
      <w:r>
        <w:rPr>
          <w:i/>
        </w:rPr>
        <w:t>Bei diesen Worten öffnet sich die Tür, ein arbeiterhaft gekleideter Mann kommt herein und flüstert ihm zu</w:t>
      </w:r>
      <w:r>
        <w:rPr/>
        <w:t>):</w:t>
      </w:r>
    </w:p>
    <w:p>
      <w:pPr>
        <w:pStyle w:val="Normal"/>
        <w:rPr>
          <w:rFonts w:eastAsia="Verdana"/>
        </w:rPr>
      </w:pPr>
      <w:r>
        <w:rPr>
          <w:rFonts w:eastAsia="Verdana"/>
        </w:rPr>
        <w:t xml:space="preserve"> </w:t>
      </w:r>
    </w:p>
    <w:p>
      <w:pPr>
        <w:pStyle w:val="Normal"/>
        <w:rPr/>
      </w:pPr>
      <w:r>
        <w:rPr>
          <w:b/>
        </w:rPr>
        <w:t>Der Fremde</w:t>
      </w:r>
      <w:r>
        <w:rPr/>
        <w:t xml:space="preserve">: Mein Freund, ich weiß Menschen, die du einsichtiger machen kannst und sollst. Es ist ein wundervolles Menschenmaterial, das bisher in der Dunkelheit der Uneinsichtigkeit gelebt hat. Am Wochenende wird ein großes bündisches Lager sein, Junge und Alte werden sich dort einfinden. Da gehe hin und verkünde deine Vision, versuche das Denken dieser Menschen dort zu verändern... Ziehe dir ein buntes Halstuch an, besorge dir Wanderschuhe, Wanderkleidung, einen Wanderrucksack und eine Gitarre, damit du als einer der Ihren erscheinst, stelle dich mitten unter sie und lehre sie. </w:t>
      </w:r>
    </w:p>
    <w:p>
      <w:pPr>
        <w:pStyle w:val="Normal"/>
        <w:rPr/>
      </w:pPr>
      <w:r>
        <w:rPr/>
        <w:t>(</w:t>
      </w:r>
      <w:r>
        <w:rPr>
          <w:i/>
        </w:rPr>
        <w:t>Damit ist der Fremde wieder verschwunden</w:t>
      </w:r>
      <w:r>
        <w:rPr/>
        <w:t>)</w:t>
      </w:r>
    </w:p>
    <w:p>
      <w:pPr>
        <w:pStyle w:val="Normal"/>
        <w:rPr/>
      </w:pPr>
      <w:r>
        <w:rPr/>
      </w:r>
    </w:p>
    <w:p>
      <w:pPr>
        <w:pStyle w:val="Normal"/>
        <w:rPr/>
      </w:pPr>
      <w:r>
        <w:rPr>
          <w:b/>
        </w:rPr>
        <w:t>Der politische Links-Extremist</w:t>
      </w:r>
      <w:r>
        <w:rPr/>
        <w:t xml:space="preserve"> (</w:t>
      </w:r>
      <w:r>
        <w:rPr>
          <w:i/>
        </w:rPr>
        <w:t>wie verzückt</w:t>
      </w:r>
      <w:r>
        <w:rPr/>
        <w:t>): Was habe ich da gehört... Ein großes Lager mit vielen jungen Teilnehmern... Ein wundervolles, aber bisher orientierungsloses, irrendes Menschenmaterial ... Deren Denken muss ich verändern, die werde ich zum rechten Denken führen... Ich werde mir sofort die passende Kleidung besorgen... (</w:t>
      </w:r>
      <w:r>
        <w:rPr>
          <w:i/>
        </w:rPr>
        <w:t>Er rennt hastig aus dem Zimmer</w:t>
      </w:r>
      <w:r>
        <w:rPr/>
        <w:t>)</w:t>
      </w:r>
    </w:p>
    <w:p>
      <w:pPr>
        <w:pStyle w:val="Normal"/>
        <w:rPr/>
      </w:pPr>
      <w:r>
        <w:rPr/>
      </w:r>
    </w:p>
    <w:p>
      <w:pPr>
        <w:pStyle w:val="Normal"/>
        <w:rPr/>
      </w:pPr>
      <w:r>
        <w:rPr/>
        <w:t xml:space="preserve">-------------------------------------  </w:t>
      </w:r>
    </w:p>
    <w:p>
      <w:pPr>
        <w:pStyle w:val="Normal"/>
        <w:rPr/>
      </w:pPr>
      <w:r>
        <w:rPr/>
      </w:r>
    </w:p>
    <w:p>
      <w:pPr>
        <w:pStyle w:val="Normal"/>
        <w:rPr/>
      </w:pPr>
      <w:r>
        <w:rPr/>
        <w:t>(</w:t>
      </w:r>
      <w:r>
        <w:rPr>
          <w:i/>
        </w:rPr>
        <w:t>Mephisto erscheint wieder, teuflisch grinsend, auf seinem Felsen-Sitzplatz am Brocken und murmelt</w:t>
      </w:r>
      <w:r>
        <w:rPr/>
        <w:t xml:space="preserve">):  </w:t>
      </w:r>
    </w:p>
    <w:p>
      <w:pPr>
        <w:pStyle w:val="Normal"/>
        <w:rPr/>
      </w:pPr>
      <w:r>
        <w:rPr/>
        <w:t xml:space="preserve">Das geht seinen Gang, der ist für die Bündischen auch ein gefährlicher Extremist. Nun zu den anderen Extremisten… Man soll alle Register ziehen, alle Möglichkeiten nutzen, wenn man Menschen schaden will… Ich weiß da noch einige Extremisten, die in meine Pläne passen… </w:t>
      </w:r>
    </w:p>
    <w:p>
      <w:pPr>
        <w:pStyle w:val="Normal"/>
        <w:rPr/>
      </w:pPr>
      <w:r>
        <w:rPr/>
        <w:t>Auf zu denen… (</w:t>
      </w:r>
      <w:r>
        <w:rPr>
          <w:i/>
        </w:rPr>
        <w:t>Er schnippst mit den Fingern, murmelt etwas und ist verschwunden</w:t>
      </w:r>
      <w:r>
        <w:rPr/>
        <w:t>)</w:t>
      </w:r>
    </w:p>
    <w:p>
      <w:pPr>
        <w:pStyle w:val="Normal"/>
        <w:rPr/>
      </w:pPr>
      <w:r>
        <w:rPr/>
      </w:r>
    </w:p>
    <w:p>
      <w:pPr>
        <w:pStyle w:val="Normal"/>
        <w:rPr/>
      </w:pPr>
      <w:r>
        <w:rPr/>
        <w:t xml:space="preserve">-------------------------------   </w:t>
      </w:r>
    </w:p>
    <w:p>
      <w:pPr>
        <w:pStyle w:val="Normal"/>
        <w:rPr/>
      </w:pPr>
      <w:r>
        <w:rPr/>
      </w:r>
    </w:p>
    <w:p>
      <w:pPr>
        <w:pStyle w:val="Normal"/>
        <w:rPr/>
      </w:pPr>
      <w:r>
        <w:rPr/>
        <w:t>(</w:t>
      </w:r>
      <w:r>
        <w:rPr>
          <w:i/>
        </w:rPr>
        <w:t>Ein Zimmer voller Bücher und Schriften über Philosophie, die rechte Lebensorientierung und Lebensgestaltung. Ein Mann geht darin unruhig auf und ab. Er gestikuliert mit den Armen, als wenn er vor Zuhörern stünde und deklamiert</w:t>
      </w:r>
      <w:r>
        <w:rPr/>
        <w:t xml:space="preserve">): </w:t>
      </w:r>
    </w:p>
    <w:p>
      <w:pPr>
        <w:pStyle w:val="Normal"/>
        <w:rPr/>
      </w:pPr>
      <w:r>
        <w:rPr/>
      </w:r>
    </w:p>
    <w:p>
      <w:pPr>
        <w:pStyle w:val="Normal"/>
        <w:rPr/>
      </w:pPr>
      <w:r>
        <w:rPr>
          <w:b/>
        </w:rPr>
        <w:t>Der geistig-ideelle Lebensreformer</w:t>
      </w:r>
      <w:r>
        <w:rPr/>
        <w:t xml:space="preserve">: Liebe Freunde, ihr könnt nicht so flach und gedanken-los euer Leben weiter führen. Ihr müsst ihm einen sehr tieferen Sinn geben, einen Sinn der euch in die Höhen der Lebensphilosophie führt. Ich kann euch diesen Sinn vermitteln. Ich möchte und kann die Welt verbessern... </w:t>
      </w:r>
    </w:p>
    <w:p>
      <w:pPr>
        <w:pStyle w:val="Normal"/>
        <w:rPr/>
      </w:pPr>
      <w:r>
        <w:rPr/>
      </w:r>
    </w:p>
    <w:p>
      <w:pPr>
        <w:pStyle w:val="Normal"/>
        <w:rPr/>
      </w:pPr>
      <w:r>
        <w:rPr/>
        <w:t>(</w:t>
      </w:r>
      <w:r>
        <w:rPr>
          <w:i/>
        </w:rPr>
        <w:t>Damit bricht er ab und murmelt traurig</w:t>
      </w:r>
      <w:r>
        <w:rPr/>
        <w:t>): Aber wo sind die Menschen, die ich besser machen kann... Überall bin ich bisher gescheitert, keiner hat bisher auf mich gehört... Aber meine innere Stimme, mein Verantwortungsgefühl für die Anderen lässt mir keine Ruhe, weder Tag noch Nacht. Mein Lebenssinn ist, die Welt zu verbessern, sie besser zu machen als sie ist. Und was habe ich bisher dafür eingesetzt und geopfert: Meine Freunde haben mich verlacht, meine Familie hat sich von mir getrennt, mein Vermögen ist dahin geschmolzen, meine Gesundheit ist ramponiert... Aber ich kann und werde nicht ruhen, die Welt zu verbessern, denn ich muss das tun... Ach wenn ich doch nur Menschen fände, die ich verbessern kann, vor allem junge Menschen, denn die sind noch am leichtesten zu beeinflussen... Ach wenn ich sie dazu brächte, mich als Vorbild zu wählen.</w:t>
      </w:r>
    </w:p>
    <w:p>
      <w:pPr>
        <w:pStyle w:val="Normal"/>
        <w:rPr/>
      </w:pPr>
      <w:r>
        <w:rPr/>
      </w:r>
    </w:p>
    <w:p>
      <w:pPr>
        <w:pStyle w:val="Normal"/>
        <w:rPr/>
      </w:pPr>
      <w:r>
        <w:rPr/>
        <w:t>(</w:t>
      </w:r>
      <w:r>
        <w:rPr>
          <w:i/>
        </w:rPr>
        <w:t>Bei diesen Worten öffnet sich die Tür, ein predigerhaft gekleideter Mann kommt herein und flüstert ihm zu</w:t>
      </w:r>
      <w:r>
        <w:rPr/>
        <w:t>):</w:t>
      </w:r>
    </w:p>
    <w:p>
      <w:pPr>
        <w:pStyle w:val="Normal"/>
        <w:rPr>
          <w:rFonts w:eastAsia="Verdana"/>
        </w:rPr>
      </w:pPr>
      <w:r>
        <w:rPr>
          <w:rFonts w:eastAsia="Verdana"/>
        </w:rPr>
        <w:t xml:space="preserve"> </w:t>
      </w:r>
    </w:p>
    <w:p>
      <w:pPr>
        <w:pStyle w:val="Normal"/>
        <w:rPr/>
      </w:pPr>
      <w:r>
        <w:rPr>
          <w:b/>
        </w:rPr>
        <w:t>Der Fremde</w:t>
      </w:r>
      <w:r>
        <w:rPr/>
        <w:t xml:space="preserve">: Mein Freund, ich weiß Menschen, die du verbessern kannst und sollst, es ist ein wundervolles Menschenmaterial, das sich bisher in der Dunkelheit der Oberflächlichkeit bewegt hat. Am Wochenende wird ein großes bündisches Lager sein, Junge und Alte werden sich dort einfinden. Da gehe hin und verkünde unermüdlich deine Ziele, versuche unnachgiebig diese Menschen dort zu verbessern... Ziehe dir ein buntes Halstuch an, besorge dir Wanderschuhe, Wanderkleidung und einen Wanderrucksack, damit du als einer der Ihren scheinst, und stelle dich mitten unter sie und lehre sie. </w:t>
      </w:r>
    </w:p>
    <w:p>
      <w:pPr>
        <w:pStyle w:val="Normal"/>
        <w:rPr/>
      </w:pPr>
      <w:r>
        <w:rPr/>
        <w:t>(</w:t>
      </w:r>
      <w:r>
        <w:rPr>
          <w:i/>
        </w:rPr>
        <w:t>Damit ist der Fremde wieder verschwunden</w:t>
      </w:r>
      <w:r>
        <w:rPr/>
        <w:t>)</w:t>
      </w:r>
    </w:p>
    <w:p>
      <w:pPr>
        <w:pStyle w:val="Normal"/>
        <w:rPr/>
      </w:pPr>
      <w:r>
        <w:rPr/>
      </w:r>
    </w:p>
    <w:p>
      <w:pPr>
        <w:pStyle w:val="Normal"/>
        <w:rPr/>
      </w:pPr>
      <w:r>
        <w:rPr>
          <w:b/>
        </w:rPr>
        <w:t>Der geistig-ideelle Lebensreformer</w:t>
      </w:r>
      <w:r>
        <w:rPr/>
        <w:t xml:space="preserve"> (</w:t>
      </w:r>
      <w:r>
        <w:rPr>
          <w:i/>
        </w:rPr>
        <w:t>wie verzückt</w:t>
      </w:r>
      <w:r>
        <w:rPr/>
        <w:t>): Was habe ich da gehört... Ein großes Lager mit vielen jungen Teilnehmern... Ein wundervolles, aber bisher orientierungsloses, irrendes Menschenmaterial ... Die muss ich verbessern, die werde ich retten... Ich werde mir sofort die passende Kleidung besorgen... (</w:t>
      </w:r>
      <w:r>
        <w:rPr>
          <w:i/>
        </w:rPr>
        <w:t>Er rennt hastig aus dem Zimmer</w:t>
      </w:r>
      <w:r>
        <w:rPr/>
        <w:t xml:space="preserve">) </w:t>
      </w:r>
    </w:p>
    <w:p>
      <w:pPr>
        <w:pStyle w:val="Normal"/>
        <w:rPr/>
      </w:pPr>
      <w:r>
        <w:rPr/>
      </w:r>
    </w:p>
    <w:p>
      <w:pPr>
        <w:pStyle w:val="Normal"/>
        <w:rPr/>
      </w:pPr>
      <w:r>
        <w:rPr/>
        <w:t xml:space="preserve">---------------------------------------  </w:t>
      </w:r>
    </w:p>
    <w:p>
      <w:pPr>
        <w:pStyle w:val="Normal"/>
        <w:rPr/>
      </w:pPr>
      <w:r>
        <w:rPr/>
      </w:r>
    </w:p>
    <w:p>
      <w:pPr>
        <w:pStyle w:val="Normal"/>
        <w:rPr/>
      </w:pPr>
      <w:r>
        <w:rPr/>
        <w:t>(</w:t>
      </w:r>
      <w:r>
        <w:rPr>
          <w:i/>
        </w:rPr>
        <w:t>Ein anderes Zimmer: Überall hängen Plakate an der Wand mit extremen Naturschützer-Parolen. In dem Zimmer sitzt ein Mann in einer abgetragenen grünen Kleidung, mit alten Sandalen an den Füßen, mit einem Wollschal um den Hals und einer Wollmütze auf dem Kopf  an einem alten Tisch, die Hände in den Kopf vergraben und seufzt</w:t>
      </w:r>
      <w:r>
        <w:rPr/>
        <w:t>):</w:t>
      </w:r>
    </w:p>
    <w:p>
      <w:pPr>
        <w:pStyle w:val="Normal"/>
        <w:rPr/>
      </w:pPr>
      <w:r>
        <w:rPr/>
      </w:r>
    </w:p>
    <w:p>
      <w:pPr>
        <w:pStyle w:val="Normal"/>
        <w:rPr/>
      </w:pPr>
      <w:r>
        <w:rPr>
          <w:b/>
        </w:rPr>
        <w:t>Der Öko</w:t>
      </w:r>
      <w:r>
        <w:rPr/>
        <w:t>: Niemand hört auf mich, niemand folgt meinem Beispiel. Ich möchte und muss die Menschen ständig darauf hinweisen, dass sie die Umwelt und die Rohstoffe schonen sollen. Ich gehe als gutes Beispiel voran. Ich heize mein Zimmer kaum noch und ziehe mich dafür warm an; ich kaufe solange keine Schuhe mehr, bis sie mir von den Füßen fallen; meine Möbel sind noch von meinen Urgroßeltern und ich werde sie benutzen, bis sie völlig von den Holzwürmern zerfressen sind... Aber ich vermeide damit Abgase und Rohstoffverbrauch, so weit es einem möglich ist... Im Grunde ist mein Vorbild der alte Diogenes, der in seiner Tonne auch kaum die Umwelt belastet hat... Und ständig führe ich Plakate mit mir und hänge sie auf, wo ein Zaun oder eine Mauer ist... Und jeden Menschen spreche ich an, sobald er auch nur das Geringste gedankenlos gegen die Umwelt tut... Ich will und muss die Menschen von ihren Umweltsünden bekehren... Eine innere Stimme lässt mir keine Ruhe, weder Tag noch Nacht...</w:t>
      </w:r>
    </w:p>
    <w:p>
      <w:pPr>
        <w:pStyle w:val="Normal"/>
        <w:rPr/>
      </w:pPr>
      <w:r>
        <w:rPr/>
      </w:r>
    </w:p>
    <w:p>
      <w:pPr>
        <w:pStyle w:val="Normal"/>
        <w:rPr/>
      </w:pPr>
      <w:r>
        <w:rPr/>
        <w:t>Aber bisher haben mir die Menschen kaum zugehört, sie haben mir verlacht und stehen lassen ... Und wie viel habe ich für mein Lebensziel bisher geopfert: Meine Freunde haben sich von mir abgewendet und verlacht, meine Familie hat sich von mir getrennt, mein Vermögen ist dahin geschmolzen, mein Gesundheit ist ramponiert... Aber ich kann und werde nicht ruhen, gegen die Umweltsünder zu kämpfen, denn ich muss das tun. Ach wenn ich doch nur eine Gelegenheiten fände, die Menschen zu bekehren, vor allem junge Menschen, denn die sind noch am leichtesten zu beeinflussen. Denen möchte ich besonders meine kompromisslose Gesinnung über Umweltschutz einpflanzen... Ach wenn sie sich doch nach mir als ihr Vorbild orientieren würden... (</w:t>
      </w:r>
      <w:r>
        <w:rPr>
          <w:i/>
        </w:rPr>
        <w:t>Damit bricht der Mann ab und seufzt wieder</w:t>
      </w:r>
      <w:r>
        <w:rPr/>
        <w:t>)</w:t>
      </w:r>
    </w:p>
    <w:p>
      <w:pPr>
        <w:pStyle w:val="Normal"/>
        <w:rPr/>
      </w:pPr>
      <w:r>
        <w:rPr/>
      </w:r>
    </w:p>
    <w:p>
      <w:pPr>
        <w:pStyle w:val="Normal"/>
        <w:rPr/>
      </w:pPr>
      <w:r>
        <w:rPr/>
        <w:t>(</w:t>
      </w:r>
      <w:r>
        <w:rPr>
          <w:i/>
        </w:rPr>
        <w:t>Bei diesem neuen Seufzer öffnet sich die Tür, ein öko-grün gekleideter Mann kommt herein und flüstert ihm zu</w:t>
      </w:r>
      <w:r>
        <w:rPr/>
        <w:t xml:space="preserve">): </w:t>
      </w:r>
    </w:p>
    <w:p>
      <w:pPr>
        <w:pStyle w:val="Normal"/>
        <w:rPr/>
      </w:pPr>
      <w:r>
        <w:rPr>
          <w:b/>
        </w:rPr>
        <w:t>Der Fremde</w:t>
      </w:r>
      <w:r>
        <w:rPr/>
        <w:t xml:space="preserve">: Mein Freund, ich weiß Menschen, denen du deine Öko-Ideale vermitteln kannst und sollst, ein wundervolles Menschenmaterial, das sich bisher in der Dunkelheit ökologischer Gleichgültigkeit bewegt hat. Am Wochenende wird ein großes bündisches Lager sein, Junge und Alte werden sich dort einfinden. Da gehe hin und verkünde unermüdlich deine Ziele, versuche unnachgiebig diese Menschen zu beeinflussen... Ziehe ein buntes Halstuch an, besorge dir Wanderschuhe, Wanderkleidung und einen Wanderrucksack, damit du als einer der Ihren erscheinst und stelle dich mitten unter sie und lehre sie. </w:t>
      </w:r>
    </w:p>
    <w:p>
      <w:pPr>
        <w:pStyle w:val="Normal"/>
        <w:rPr/>
      </w:pPr>
      <w:r>
        <w:rPr/>
        <w:t>(</w:t>
      </w:r>
      <w:r>
        <w:rPr>
          <w:i/>
        </w:rPr>
        <w:t>Damit ist der Fremde wieder verschwunden</w:t>
      </w:r>
      <w:r>
        <w:rPr/>
        <w:t>)</w:t>
      </w:r>
    </w:p>
    <w:p>
      <w:pPr>
        <w:pStyle w:val="Normal"/>
        <w:rPr/>
      </w:pPr>
      <w:r>
        <w:rPr/>
      </w:r>
    </w:p>
    <w:p>
      <w:pPr>
        <w:pStyle w:val="Normal"/>
        <w:rPr/>
      </w:pPr>
      <w:r>
        <w:rPr>
          <w:b/>
        </w:rPr>
        <w:t xml:space="preserve">Der Öko: </w:t>
      </w:r>
      <w:r>
        <w:rPr/>
        <w:t>(</w:t>
      </w:r>
      <w:r>
        <w:rPr>
          <w:i/>
        </w:rPr>
        <w:t>wie verzückt</w:t>
      </w:r>
      <w:r>
        <w:rPr/>
        <w:t>): Was habe ich da gehört... Ein großes Lager mit vielen jungen Teilnehmern... Ein wundervolles, aber bisher irrendes, gleichgültiges Menschenmaterial... Die muss ich verbessern, die werde ich beeinflussen... Ich werde mir sofort die passende Kleidung besorgen... (</w:t>
      </w:r>
      <w:r>
        <w:rPr>
          <w:i/>
        </w:rPr>
        <w:t>Er rennt hastig aus dem Zimmer</w:t>
      </w:r>
      <w:r>
        <w:rPr/>
        <w:t>)</w:t>
      </w:r>
    </w:p>
    <w:p>
      <w:pPr>
        <w:pStyle w:val="Normal"/>
        <w:rPr/>
      </w:pPr>
      <w:r>
        <w:rPr/>
      </w:r>
    </w:p>
    <w:p>
      <w:pPr>
        <w:pStyle w:val="Normal"/>
        <w:rPr/>
      </w:pPr>
      <w:r>
        <w:rPr/>
        <w:t xml:space="preserve">--------------------------------------  </w:t>
      </w:r>
    </w:p>
    <w:p>
      <w:pPr>
        <w:pStyle w:val="Normal"/>
        <w:rPr/>
      </w:pPr>
      <w:r>
        <w:rPr/>
      </w:r>
    </w:p>
    <w:p>
      <w:pPr>
        <w:pStyle w:val="Normal"/>
        <w:rPr/>
      </w:pPr>
      <w:r>
        <w:rPr/>
        <w:t>(</w:t>
      </w:r>
      <w:r>
        <w:rPr>
          <w:i/>
        </w:rPr>
        <w:t>Ein drittes Zimmer:  Überall stehen in Regalen Tüten mit Kräuter-Tees, in Glasvitrinen stehen Schüsseln mit Vollkorn-Getreiden, an den Wänden hängen Plakate, die vor Alkoholgenuss und Tabakgenuss jeglicher Art warnen, in einem Bücherregal stehen Schriften über Reformkost-Ernährung... An einem Tisch sitzt ein Mann, der gerade aus einer Schüssel einen Rohkost-Brei aus Körnern, Früchten und Salaten isst - etwas appetitlos und zwanghaft, wie ein Beobachter schnell feststellen würde</w:t>
      </w:r>
      <w:r>
        <w:rPr/>
        <w:t>)</w:t>
      </w:r>
    </w:p>
    <w:p>
      <w:pPr>
        <w:pStyle w:val="Normal"/>
        <w:rPr/>
      </w:pPr>
      <w:r>
        <w:rPr/>
      </w:r>
    </w:p>
    <w:p>
      <w:pPr>
        <w:pStyle w:val="Normal"/>
        <w:rPr/>
      </w:pPr>
      <w:r>
        <w:rPr>
          <w:b/>
        </w:rPr>
        <w:t>Der Rohköstler</w:t>
      </w:r>
      <w:r>
        <w:rPr/>
        <w:t xml:space="preserve"> (</w:t>
      </w:r>
      <w:r>
        <w:rPr>
          <w:i/>
        </w:rPr>
        <w:t>murmelt während des Essens, das er nicht mit großem Appetit verzehrt</w:t>
      </w:r>
      <w:r>
        <w:rPr/>
        <w:t xml:space="preserve">): </w:t>
      </w:r>
    </w:p>
    <w:p>
      <w:pPr>
        <w:pStyle w:val="Normal"/>
        <w:rPr>
          <w:b/>
          <w:b/>
        </w:rPr>
      </w:pPr>
      <w:r>
        <w:rPr/>
        <w:t xml:space="preserve">Wie dumm die Menschen doch sind, dass sie sich so früh ins Krankenhaus und ins Grab essen. Wie gesund könnten sie sein und wie alt könnten sie werden, wenn sie sich ernähren würden wie ich, wenn sie die richtigen Regeln für eine gesunde Ernährung beachten würden... Aber sie   </w:t>
      </w:r>
    </w:p>
    <w:p>
      <w:pPr>
        <w:pStyle w:val="Normal"/>
        <w:rPr/>
      </w:pPr>
      <w:r>
        <w:rPr/>
        <w:t xml:space="preserve">kennen ja nicht die Forschungsergebnisse von der Ernährung der Urwaldindianer, bei denen so viele weit über 120 Jahre alt werden... Sie haben ja nicht die Bücher von dem Naturheilarzt Grützer gelesen, der bei den Urwaldindianern war und sie befragt hat... Ich möchte und ich muss den Menschen eine andere Ernährungsweise lehren... Stets trage ich Proben meines Rohkostbreies mit und biete sie an, überall hänge ich Plakate auf, wo ein Zaun oder Pfahl es ermöglich, die für Rohkosternährung werben... Und dringend rate ich von Alkoholkonsum jeglicher Art ab. Dass Wein in geringen Mengen gesundheitsfördernd sein könne, ist eine infame Intrige der Weinbauern zusammen mit der Forschung am Menschen. Einer sponsert den anderen... Und wenn ich einen Menschen etwas essen sehe außer Obst und Rohkost, dann spreche ich ihn an und mache ihm Ekel vor seiner falschen Ernährung... Kindern vergälle ich die Süßigkeiten und Schokolade, tierisches Eiweiß jeglicher Art ist Gift... Und als Getränke nur kühles Quellwasser oder Kräutertees... Meine Vorbilder sind die asketischen Mönche und die extremen Ernährungsreformer... </w:t>
      </w:r>
    </w:p>
    <w:p>
      <w:pPr>
        <w:pStyle w:val="Normal"/>
        <w:rPr/>
      </w:pPr>
      <w:r>
        <w:rPr/>
      </w:r>
    </w:p>
    <w:p>
      <w:pPr>
        <w:pStyle w:val="Normal"/>
        <w:rPr/>
      </w:pPr>
      <w:r>
        <w:rPr/>
        <w:t>Aber bisher haben mir die Menschen kaum zugehört, sie haben mich verlacht und mich stehen lassen ... Und wie viel habe ich für mein Lebensziel bisher geopfert: Meine Freunde haben sich von mir abgewendet, meine Familie hat sich von mir getrennt, mein Vermögen ist dahin geschmolzen, mein Gesundheit ist ramponiert... Aber ich kann und werde nicht ruhen, gegen die Ernährungssünden zu kämpfen, denn ich muss das tun... Ach, wenn ich doch nur bald eine Gelegenheiten fände, die Menschen zu bekehren, vor allem junge Menschen, denn die sind noch am leichtesten zu beeinflussen... Diesen möchte ich meine kompromisslose Orientierung von richtiger Ernährung einpflanzen... Ach wenn sie sich doch nach mir als ihr Vorbild orientieren würden... (</w:t>
      </w:r>
      <w:r>
        <w:rPr>
          <w:i/>
        </w:rPr>
        <w:t>Damit stochert wieder gezwungen in seinem Rohkostbrei</w:t>
      </w:r>
      <w:r>
        <w:rPr/>
        <w:t>)</w:t>
      </w:r>
    </w:p>
    <w:p>
      <w:pPr>
        <w:pStyle w:val="Normal"/>
        <w:rPr/>
      </w:pPr>
      <w:r>
        <w:rPr/>
      </w:r>
    </w:p>
    <w:p>
      <w:pPr>
        <w:pStyle w:val="Normal"/>
        <w:rPr/>
      </w:pPr>
      <w:r>
        <w:rPr/>
        <w:t>(</w:t>
      </w:r>
      <w:r>
        <w:rPr>
          <w:i/>
        </w:rPr>
        <w:t>Bei diesen Worten öffnet sich die Tür, ein asketisch aussehender Mann kommt herein und flüstert ihm zu</w:t>
      </w:r>
      <w:r>
        <w:rPr/>
        <w:t xml:space="preserve">): </w:t>
      </w:r>
    </w:p>
    <w:p>
      <w:pPr>
        <w:pStyle w:val="Normal"/>
        <w:rPr/>
      </w:pPr>
      <w:r>
        <w:rPr>
          <w:b/>
        </w:rPr>
        <w:t>Der Fremde</w:t>
      </w:r>
      <w:r>
        <w:rPr/>
        <w:t xml:space="preserve">: Mein Freund, ich weiß Menschen, denen du die einzig richtige Ernährung lehren kannst und sollst, ein wundervolles Menschenmaterial, das sich bisher in der Dunkelheit der Unwissenheit bewegt hat. Am Wochenende wird ein großes bündisches Lager sein, Junge und Alte werden sich dort einfinden. Da gehe hin und verkünde unermüdlich deine Überzeugung, versuche unnachgiebig diese Menschen dort zu beeinflussen... Ziehe ein buntes Halstuch an, besorge dir Wanderschuhe, Wanderkleidung und einen Wanderrucksack, damit du als einer der Ihren erscheinst und stelle dich mitten unter sie und lehre sie. </w:t>
      </w:r>
    </w:p>
    <w:p>
      <w:pPr>
        <w:pStyle w:val="Normal"/>
        <w:rPr/>
      </w:pPr>
      <w:r>
        <w:rPr/>
        <w:t>(</w:t>
      </w:r>
      <w:r>
        <w:rPr>
          <w:i/>
        </w:rPr>
        <w:t>Damit ist der Fremde wieder verschwunden</w:t>
      </w:r>
      <w:r>
        <w:rPr/>
        <w:t>)</w:t>
      </w:r>
    </w:p>
    <w:p>
      <w:pPr>
        <w:pStyle w:val="Normal"/>
        <w:rPr/>
      </w:pPr>
      <w:r>
        <w:rPr/>
      </w:r>
    </w:p>
    <w:p>
      <w:pPr>
        <w:pStyle w:val="Normal"/>
        <w:rPr/>
      </w:pPr>
      <w:r>
        <w:rPr>
          <w:b/>
        </w:rPr>
        <w:t>Der Rohköstler</w:t>
      </w:r>
      <w:r>
        <w:rPr/>
        <w:t xml:space="preserve"> (</w:t>
      </w:r>
      <w:r>
        <w:rPr>
          <w:i/>
        </w:rPr>
        <w:t>wie verzückt</w:t>
      </w:r>
      <w:r>
        <w:rPr/>
        <w:t>): Was habe ich da gehört... Ein großes Lager mit vielen jungen Teilnehmern... Ein wundervolles, aber bisher irrendes gleichgültiges Menschenmaterial... Die muss ich verbessern, die werde ich beeinflussen... Ich werde mir sofort die passende Kleidung besorgen... (</w:t>
      </w:r>
      <w:r>
        <w:rPr>
          <w:i/>
        </w:rPr>
        <w:t>Er rennt hastig aus dem Zimmer</w:t>
      </w:r>
      <w:r>
        <w:rPr/>
        <w:t>)</w:t>
      </w:r>
    </w:p>
    <w:p>
      <w:pPr>
        <w:pStyle w:val="Normal"/>
        <w:rPr/>
      </w:pPr>
      <w:r>
        <w:rPr/>
      </w:r>
    </w:p>
    <w:p>
      <w:pPr>
        <w:pStyle w:val="Normal"/>
        <w:rPr/>
      </w:pPr>
      <w:r>
        <w:rPr/>
        <w:t xml:space="preserve">----------------------------------------   </w:t>
      </w:r>
    </w:p>
    <w:p>
      <w:pPr>
        <w:pStyle w:val="Normal"/>
        <w:rPr/>
      </w:pPr>
      <w:r>
        <w:rPr/>
      </w:r>
    </w:p>
    <w:p>
      <w:pPr>
        <w:pStyle w:val="Normal"/>
        <w:rPr/>
      </w:pPr>
      <w:r>
        <w:rPr>
          <w:i/>
        </w:rPr>
        <w:t>(Ein viertes Zimmer: Überall an den Wänden hängen Sprüche in der Kunst-Weltsprache Esperanto, Bilder mit internationalen Mischbevölkerungen in Großstadtstraßen, Plakate mit Multi-Kulti-Parolen und vor allem mit Inhalten gegen Rechts, gegen Nazis und Heimatgefühl und Nationalismus jeglicher Art. Ein Mann steht in der Mitte des Zimmers, den Blick visionär aus dem Fenster in die Ferne gerichtet, den Arm so ausgestreckt, als wolle er in eine andere Welt verweisen und spricht verzückt vor sich hin)</w:t>
      </w:r>
    </w:p>
    <w:p>
      <w:pPr>
        <w:pStyle w:val="Normal"/>
        <w:rPr>
          <w:i/>
          <w:i/>
        </w:rPr>
      </w:pPr>
      <w:r>
        <w:rPr>
          <w:i/>
        </w:rPr>
      </w:r>
    </w:p>
    <w:p>
      <w:pPr>
        <w:pStyle w:val="Normal"/>
        <w:rPr/>
      </w:pPr>
      <w:r>
        <w:rPr>
          <w:b/>
        </w:rPr>
        <w:t>Der Weltuniformer</w:t>
      </w:r>
      <w:r>
        <w:rPr/>
        <w:t xml:space="preserve">: Wir brauchen eine neue weltumspannende, global-uniforme Gesellschaft und einen dazu passenden Menschentyp, der auf der ganzen Welt gleich aussieht, der aus der Vermischung aller Rassen hervorgegangen ist, der Merkmale der Chinesen, Malaien, Juden, Schwarzafrikaner, Indianer, Kelten, Germanen, Romanen und der vielen anderen rassischen Gruppen aufweist... Wie schön wird dieser neue uniforme Einheitsrasse-Mensch aussehen. Ich stelle mir das schon vor: Leichte gelb-braune Haut und schräge Augenfalten, wulstige Lippen, leichte Sommersprossen, krauses dunkles Haar, energisches Kinn, mittlere Körpergröße... Er wird von allen menschlichen Rassen und Unterrassen vermutlich die jeweils besten und schönsten Körpereigenschaften aufweisen... Keine Vielfalt mehr, keine Unterschiede mehr, keine Gründe mehr für Rassendünkel und Rassendiskriminierung... Diese bisherige Vielfalt der Menschentypen schafft doch nur Verwirrungen, Spannungen und Missgunst. Nur die vielen unterschiedlichen Menschenrassen und unterschiedlichen Kulturen waren an den schrecklichen Kriegen der Vergangenheit schuld... Es ist eine dümmliche Ansicht, politischen Führer und  Ideologen aller Art wären an den Schrecken der Vergangenheit schuld gewesen... Deshalb weg mit den rothaarigen Kelten (wie kann man nur rothaarige Frauen berauschend finden), weg mit den blonden Germanen (blond ist für mich eine fade und schwächliche Farbe), weg mit den bartlosen Chinesen (der Mann wird erst durch einen Bart zum Mann), weg mit den Malaien (wie kann man nur malaiische Mädchen hübsch finden), weg mit den Südeuropäern (wie kann man nur die stolzen Spanier bewundern und für den italienischen Charme schwärmen), weg mit den Indianern (deren Naturbezogenheit behindert sowieso den Fortschritt), weg mit den schlanken sportlichen Ostafrikanern (im Zeitalter des Dopings braucht man keine solchen Ausdauer-Athleten)..., weg, weg, weg mit all diesen Unterschieden und den daran hängenden Kulturen, weg damit, dann geht die Menschheit einer goldenen Zukunft entgegen... </w:t>
      </w:r>
    </w:p>
    <w:p>
      <w:pPr>
        <w:pStyle w:val="Normal"/>
        <w:rPr/>
      </w:pPr>
      <w:r>
        <w:rPr/>
      </w:r>
    </w:p>
    <w:p>
      <w:pPr>
        <w:pStyle w:val="Normal"/>
        <w:rPr/>
      </w:pPr>
      <w:r>
        <w:rPr/>
        <w:t>Und zu diesem äußeren Einheitstyp gehört eine globale Einheitskultur und Einheitssprache. Wie wird das die globale Wirtschaft befördern, wenn alle Menschen ein uniformes Kultursortiment haben, die gleiche Speisepalette essen, die gleichen Bücher lesen, die gleiche Musik hören... Und was werden die Schüler für Zeit sparen, wenn sie nur noch eine, hoffentlich einfache, Weltsprache sprechen und lernen... Welch eine wundervolle Zukunft wird das werden...</w:t>
      </w:r>
    </w:p>
    <w:p>
      <w:pPr>
        <w:pStyle w:val="Normal"/>
        <w:rPr/>
      </w:pPr>
      <w:r>
        <w:rPr/>
      </w:r>
    </w:p>
    <w:p>
      <w:pPr>
        <w:pStyle w:val="Normal"/>
        <w:rPr/>
      </w:pPr>
      <w:r>
        <w:rPr/>
        <w:t xml:space="preserve">Und um diese Zukunft zu beschleunigen, muss ich alles tun, damit die Unterschiede zwischen den Menschen möglichst schnell verschwinden. Ich muss mithelfen, dass sich überall Menschen aus den verschiedensten Teilen der Erde ansiedeln, dass überall ein Multi-Kulti als Vorstufe für den menschlichen Einheitstypus und die globale Einheitskultur entsteht. Meine Aufgabe, meine Bestimmung ist es, diese Entwicklung besonders in Europa zu fördern, in dem Kontinent, wo ich derzeit wohne... Dazu muss ich alles bekämpfen helfen, schlecht machen helfen, nieder machen helfen, was diese Vermischung von Menschen und Kultur verlangsamen könnte... Vor allem muss ich gegen jegliche Form von Nationalgefühl, Heimatgefühl und Leitkultur kämpfen. Ich werde solche Erscheinungen sofort mit dem Schmutz von Nazi-Reliktentum bewerfen, auch wenn sie damit nichts zu tun haben...     </w:t>
      </w:r>
    </w:p>
    <w:p>
      <w:pPr>
        <w:pStyle w:val="Normal"/>
        <w:rPr/>
      </w:pPr>
      <w:r>
        <w:rPr/>
      </w:r>
    </w:p>
    <w:p>
      <w:pPr>
        <w:pStyle w:val="Normal"/>
        <w:rPr/>
      </w:pPr>
      <w:r>
        <w:rPr/>
        <w:t xml:space="preserve">Aber bisher sind noch nicht alle Menschen äußerlich gleich und herrscht noch nicht überall die Einheitskultur... Wie verwirrend das ist, diese Vielfalt belastet mich... Und dann gibt es immer noch Leute, die behaupten, eine solche Vielfalt sei interessant und beflügele in friedlichem Wettkampf die Kulturen... Diese scheußliche reaktionäre Einstellung ist noch überall zu finden, behindert meine Bemühungen und meine Visionen... </w:t>
      </w:r>
    </w:p>
    <w:p>
      <w:pPr>
        <w:pStyle w:val="Normal"/>
        <w:rPr/>
      </w:pPr>
      <w:r>
        <w:rPr/>
      </w:r>
    </w:p>
    <w:p>
      <w:pPr>
        <w:pStyle w:val="Normal"/>
        <w:rPr/>
      </w:pPr>
      <w:r>
        <w:rPr/>
        <w:t>(</w:t>
      </w:r>
      <w:r>
        <w:rPr>
          <w:i/>
        </w:rPr>
        <w:t>Damit bricht er ab und murmelt verbissen</w:t>
      </w:r>
      <w:r>
        <w:rPr/>
        <w:t>): Aber meine innere Stimme, meine Vision, mein Verantwortungsgefühl für die uniforme Zukunft lassen mir keine Ruhe, weder Tag noch Nacht. Mein Lebenssinn ist, die Welt zu verändern, sie immer uniformer zu machen. Was habe ich bisher dafür eingesetzt und geopfert: Freunde haben mich verlacht, meine Familie hat sich von mir getrennt, mein Vermögen ist dahin geschmolzen, meine Gesundheit ist ramponiert... Aber ich kann und werde nicht ruhen, die Welt zu vereinheitlichen, denn ich muss das tun... Ach wenn ich doch nur Menschen fände, denen ich meine Vision einimpfen kann, vor allem junge Menschen, denn die sind noch am leichtesten zu beeinflussen... Ach wenn ich sie dazu brächte, meine Vision einer uniformen Zukunft als Vorbild zu wählen... (</w:t>
      </w:r>
      <w:r>
        <w:rPr>
          <w:i/>
        </w:rPr>
        <w:t>Und damit schaut er wieder verzückt in die Ferne</w:t>
      </w:r>
      <w:r>
        <w:rPr/>
        <w:t>)</w:t>
      </w:r>
    </w:p>
    <w:p>
      <w:pPr>
        <w:pStyle w:val="Normal"/>
        <w:rPr/>
      </w:pPr>
      <w:r>
        <w:rPr/>
      </w:r>
    </w:p>
    <w:p>
      <w:pPr>
        <w:pStyle w:val="Normal"/>
        <w:rPr/>
      </w:pPr>
      <w:r>
        <w:rPr/>
        <w:t>(</w:t>
      </w:r>
      <w:r>
        <w:rPr>
          <w:i/>
        </w:rPr>
        <w:t>Bei diesen Worten öffnet sich die Tür, ein Mann, der wie eine Mischung aller Menschenrassen aussieht,  kommt herein und flüstert ihm zu</w:t>
      </w:r>
      <w:r>
        <w:rPr/>
        <w:t xml:space="preserve">): </w:t>
      </w:r>
    </w:p>
    <w:p>
      <w:pPr>
        <w:pStyle w:val="Normal"/>
        <w:rPr/>
      </w:pPr>
      <w:r>
        <w:rPr>
          <w:b/>
        </w:rPr>
        <w:t>Der Fremde</w:t>
      </w:r>
      <w:r>
        <w:rPr/>
        <w:t xml:space="preserve">: Mein Freund, ich weiß Menschen, denen du deine Vision von der zukünftigen Uniformität lehren kannst und sollst, ein wundervolles Menschenmaterial, das sich bisher in der Dunkelheit der Vielfalt bewegt hat. Am Wochenende wird ein großes bündisches Lager sein, Junge und Alte werden sich dort einfinden. Da gehe hin und verkünde unermüdlich deine Vision, versuche unnachgiebig diese Menschen dort in ihrem Denken zu verändern... Ziehe dir ein buntes Halstuch an, besorge dir Wanderschuhe, Wanderkleidung und einen Wanderrucksack, damit du als einer der Ihren scheinst, und stelle dich mitten unter sie und lehre sie. </w:t>
      </w:r>
    </w:p>
    <w:p>
      <w:pPr>
        <w:pStyle w:val="Normal"/>
        <w:rPr/>
      </w:pPr>
      <w:r>
        <w:rPr/>
        <w:t>(</w:t>
      </w:r>
      <w:r>
        <w:rPr>
          <w:i/>
        </w:rPr>
        <w:t>Damit ist der Fremde wieder verschwunden</w:t>
      </w:r>
      <w:r>
        <w:rPr/>
        <w:t>)</w:t>
      </w:r>
    </w:p>
    <w:p>
      <w:pPr>
        <w:pStyle w:val="Normal"/>
        <w:rPr/>
      </w:pPr>
      <w:r>
        <w:rPr/>
      </w:r>
    </w:p>
    <w:p>
      <w:pPr>
        <w:pStyle w:val="Normal"/>
        <w:rPr/>
      </w:pPr>
      <w:r>
        <w:rPr>
          <w:b/>
        </w:rPr>
        <w:t>Der Weltuniformer</w:t>
      </w:r>
      <w:r>
        <w:rPr/>
        <w:t xml:space="preserve"> (</w:t>
      </w:r>
      <w:r>
        <w:rPr>
          <w:i/>
        </w:rPr>
        <w:t>wie verzückt</w:t>
      </w:r>
      <w:r>
        <w:rPr/>
        <w:t>): Was habe ich da gehört... Ein großes Lager mit vielen jungen Teilnehmern... Ein wundervolles, aber bisher irrendes Menschenmaterial... Die muss ich von meiner Vision der globalen Uniformität überzeugen, die werde ich beeinflussen... Ich werde mir sofort die passende Kleidung besorgen... (</w:t>
      </w:r>
      <w:r>
        <w:rPr>
          <w:i/>
        </w:rPr>
        <w:t>Er rennt hastig aus dem Zimmer</w:t>
      </w:r>
      <w:r>
        <w:rPr/>
        <w:t>)</w:t>
      </w:r>
    </w:p>
    <w:p>
      <w:pPr>
        <w:pStyle w:val="Normal"/>
        <w:rPr/>
      </w:pPr>
      <w:r>
        <w:rPr/>
      </w:r>
    </w:p>
    <w:p>
      <w:pPr>
        <w:pStyle w:val="Normal"/>
        <w:rPr/>
      </w:pPr>
      <w:r>
        <w:rPr/>
        <w:t xml:space="preserve">---------------------------------   </w:t>
      </w:r>
    </w:p>
    <w:p>
      <w:pPr>
        <w:pStyle w:val="Normal"/>
        <w:rPr/>
      </w:pPr>
      <w:r>
        <w:rPr/>
      </w:r>
    </w:p>
    <w:p>
      <w:pPr>
        <w:pStyle w:val="Normal"/>
        <w:rPr/>
      </w:pPr>
      <w:r>
        <w:rPr>
          <w:i/>
        </w:rPr>
        <w:t>Mephisto begibt sich noch zu weiteren unglücklichen und zwanghaften Weltverbesserern, die kein Publikum haben, und flüstert ihnen vom großen bündischen Lager ins Ohr. Da schaut er bei einem herein, der unbedingt die Jugend vor Extremismus aller Art bewahren will, eigentlich ein sehr lobenswertes Bemühen, der aber selber so extremistisch ist, wie es ein Extremist nur sein kann - ein extremistischer Gegen-Extremist also. Er schaut bei einem Volksliedsänger vorbei, der ständig von Allem und Jedem, von Gott und der Welt, von Traurig und Fröhlich, von Kritischem und Unkritischem durcheinander singen muss und der verzweifelt, wenn nur eine Lieder-Stilrichtung vorgegeben ist - ein zwanghafter Mischmasch-Sänger also. Da besucht er weiter....</w:t>
      </w:r>
    </w:p>
    <w:p>
      <w:pPr>
        <w:pStyle w:val="Normal"/>
        <w:rPr>
          <w:i/>
          <w:i/>
        </w:rPr>
      </w:pPr>
      <w:r>
        <w:rPr>
          <w:i/>
        </w:rPr>
      </w:r>
    </w:p>
    <w:p>
      <w:pPr>
        <w:pStyle w:val="Normal"/>
        <w:rPr/>
      </w:pPr>
      <w:r>
        <w:rPr>
          <w:i/>
        </w:rPr>
        <w:t>Anschließend setzt er sich wieder in seine Felsengruppe auf dem Brocken, reibt sich die Hände und murmelt:</w:t>
      </w:r>
    </w:p>
    <w:p>
      <w:pPr>
        <w:pStyle w:val="Normal"/>
        <w:rPr/>
      </w:pPr>
      <w:r>
        <w:rPr>
          <w:b/>
        </w:rPr>
        <w:t xml:space="preserve">Mephisto: </w:t>
      </w:r>
      <w:r>
        <w:rPr/>
        <w:t xml:space="preserve">Jetzt bin ich gespannt, wie das Ganze ablaufen wird... Eigentlich müsste das Ganze nun ein Selbstläufer werden... Und eigentlich habe ich, streng genommen, meine Hände nicht mehr im Spiel... Ich werde aber heimlich beobachten, was sich tut. </w:t>
      </w:r>
    </w:p>
    <w:p>
      <w:pPr>
        <w:pStyle w:val="Normal"/>
        <w:rPr/>
      </w:pPr>
      <w:r>
        <w:rPr/>
      </w:r>
    </w:p>
    <w:p>
      <w:pPr>
        <w:pStyle w:val="Normal"/>
        <w:rPr/>
      </w:pPr>
      <w:r>
        <w:rPr/>
        <w:t xml:space="preserve">----------------------------------------------  </w:t>
      </w:r>
    </w:p>
    <w:p>
      <w:pPr>
        <w:pStyle w:val="Normal"/>
        <w:rPr/>
      </w:pPr>
      <w:r>
        <w:rPr/>
      </w:r>
    </w:p>
    <w:p>
      <w:pPr>
        <w:pStyle w:val="Normal"/>
        <w:rPr/>
      </w:pPr>
      <w:r>
        <w:rPr>
          <w:i/>
        </w:rPr>
        <w:t>An einem anderen Ort: Beim alten bündischen Führer sitzen Sokrates und ein Psychologe, der früher ein begeisterter Wandervogel in der Gruppe des jetzt alten bündischen Führers war.</w:t>
      </w:r>
      <w:r>
        <w:rPr/>
        <w:t xml:space="preserve"> </w:t>
      </w:r>
    </w:p>
    <w:p>
      <w:pPr>
        <w:pStyle w:val="Normal"/>
        <w:rPr/>
      </w:pPr>
      <w:r>
        <w:rPr/>
      </w:r>
    </w:p>
    <w:p>
      <w:pPr>
        <w:pStyle w:val="Normal"/>
        <w:rPr/>
      </w:pPr>
      <w:r>
        <w:rPr>
          <w:b/>
        </w:rPr>
        <w:t>Der alte bündische Führer</w:t>
      </w:r>
      <w:r>
        <w:rPr/>
        <w:t>: Mein lieber Freund Sokrates, mein lieber Psychologe, der du früher einmal Pimpf in einer meiner ersten Gruppen warst. Ich habe eine Bitte an euch beide.</w:t>
      </w:r>
    </w:p>
    <w:p>
      <w:pPr>
        <w:pStyle w:val="Normal"/>
        <w:rPr/>
      </w:pPr>
      <w:r>
        <w:rPr/>
        <w:t>Bald findet wieder das große überbündische Lager statt</w:t>
      </w:r>
      <w:r>
        <w:rPr>
          <w:i/>
        </w:rPr>
        <w:t xml:space="preserve"> </w:t>
      </w:r>
      <w:r>
        <w:rPr/>
        <w:t>und ich bin seit einigen Jahren gebeten worden, die Anmeldungen der Gruppen zu betreuen. Und dabei ist mir aufgefallen, dass zu diesen Lagern, die eigentlich unbeschwerte Treffen bündischer Gruppen sein sollen, immer mehr Leute kommen, die sich zwar bündisch anziehen und geben, die aber insgeheim ganz andere, weiterführende Absichten haben als unbeschwertes Lagerleben und Singen, Leute nämlich, die zwanghaft die Welt verbessern zu müssen glauben und sich hoffnungsvoll und gleichzeitig intrigant die Bündischen, besonders die bündische Jugend, ausgewählt haben, gewissermaßen als bisher brach liegender Acker für ihre Weltverbesserungs-Ideen. Dabei hat aber jeder dieser Weltverbesserer eine andere "Erkenntnis", mit der er die Bündischen beeinflussen will. Ich bitte euch nun mir zu helfen, wie man mit diesen völlig starrsinnigen Weltverbesserern umgehen und sie möglichst aus der unbeschwerten Lageratmosphäre entfernen kann. Diese Leute scheinen mir wie von einem Zwang besessen, wie durch eine innere Stimme getrieben, ständig ihre Ideen und angeblichen Wahrheiten weitergeben zu müssen.</w:t>
      </w:r>
    </w:p>
    <w:p>
      <w:pPr>
        <w:pStyle w:val="Normal"/>
        <w:rPr/>
      </w:pPr>
      <w:r>
        <w:rPr/>
      </w:r>
    </w:p>
    <w:p>
      <w:pPr>
        <w:pStyle w:val="Normal"/>
        <w:rPr/>
      </w:pPr>
      <w:r>
        <w:rPr>
          <w:b/>
        </w:rPr>
        <w:t>Sokrates</w:t>
      </w:r>
      <w:r>
        <w:rPr/>
        <w:t xml:space="preserve"> (</w:t>
      </w:r>
      <w:r>
        <w:rPr>
          <w:i/>
        </w:rPr>
        <w:t>etwas verlegen</w:t>
      </w:r>
      <w:r>
        <w:rPr/>
        <w:t>): Ich weiß nicht, ob ich dazu der Richtige bin... Ich habe auch immer in mir eine Stimme gehört, die mich gedrängt hat, zu den Menschen zu sprechen und sie zum Nachdenken anzuregen...</w:t>
      </w:r>
    </w:p>
    <w:p>
      <w:pPr>
        <w:pStyle w:val="Normal"/>
        <w:rPr/>
      </w:pPr>
      <w:r>
        <w:rPr/>
      </w:r>
    </w:p>
    <w:p>
      <w:pPr>
        <w:pStyle w:val="Normal"/>
        <w:rPr/>
      </w:pPr>
      <w:r>
        <w:rPr>
          <w:b/>
        </w:rPr>
        <w:t>Der alte bündische Führer</w:t>
      </w:r>
      <w:r>
        <w:rPr/>
        <w:t xml:space="preserve"> (</w:t>
      </w:r>
      <w:r>
        <w:rPr>
          <w:i/>
        </w:rPr>
        <w:t>gerührt</w:t>
      </w:r>
      <w:r>
        <w:rPr/>
        <w:t>): Mache dir keine Sorgen, du hast die Menschen nicht mit einer angeblichen "letzten Wahrheit" beeinflussen wollen, du hast sie zu selbstständigem Denken führen wollen. Das ist etwas ganz Anderes und etwas sehr Wichtiges. Deswegen bist du gerade der richtige Mann für mein Anliegen. Denn wenn wir diese Weltverbesserer in ihren Aktivitäten nicht einschränken können, dann müssen wir ihre Zuhörer wenigstens durch selbstständiges Denken gegen diese Beeinflussungsversuche immun zu machen versuchen.</w:t>
      </w:r>
    </w:p>
    <w:p>
      <w:pPr>
        <w:pStyle w:val="Normal"/>
        <w:rPr/>
      </w:pPr>
      <w:r>
        <w:rPr/>
      </w:r>
    </w:p>
    <w:p>
      <w:pPr>
        <w:pStyle w:val="Normal"/>
        <w:rPr/>
      </w:pPr>
      <w:r>
        <w:rPr>
          <w:b/>
        </w:rPr>
        <w:t>Der Psychologe</w:t>
      </w:r>
      <w:r>
        <w:rPr/>
        <w:t xml:space="preserve">: Ich stelle mich gerne zur Verfügung, denn ich beschäftige mich gerade mit </w:t>
      </w:r>
    </w:p>
    <w:p>
      <w:pPr>
        <w:pStyle w:val="Normal"/>
        <w:rPr/>
      </w:pPr>
      <w:r>
        <w:rPr/>
        <w:t xml:space="preserve">denjenigen Phobien, also Zwängen, die man nicht auf den ersten Blick als solche erkennt. Dazu gehören auch Weltverbesserungs-Zwänge, die sich in vielfältigen Formen äußern können. Ich bin gespannt, welche Ausprägungen ich vorfinden werde. </w:t>
      </w:r>
    </w:p>
    <w:p>
      <w:pPr>
        <w:pStyle w:val="Normal"/>
        <w:rPr/>
      </w:pPr>
      <w:r>
        <w:rPr/>
      </w:r>
    </w:p>
    <w:p>
      <w:pPr>
        <w:pStyle w:val="Normal"/>
        <w:rPr/>
      </w:pPr>
      <w:r>
        <w:rPr/>
        <w:t xml:space="preserve">----------------------------------------  </w:t>
      </w:r>
    </w:p>
    <w:p>
      <w:pPr>
        <w:pStyle w:val="Normal"/>
        <w:rPr/>
      </w:pPr>
      <w:r>
        <w:rPr/>
      </w:r>
    </w:p>
    <w:p>
      <w:pPr>
        <w:pStyle w:val="Normal"/>
        <w:rPr/>
      </w:pPr>
      <w:r>
        <w:rPr>
          <w:i/>
        </w:rPr>
        <w:t xml:space="preserve">Im überbündischen Lager: Es herrscht ein unbeschwertes, fröhliches Treiben, so wie es eigentlich bei bündischen Treffen sein sollte. Aber an mehreren Stellen, ziemlich voneinander getrennt, haben sich Ansammlungen gebildet und aus jeder dieser Ansammlung hört man eine beschwörende Stimme auf die Umstehenden einreden. In einem Falle wird sogar auf die Umstehenden eingesungen. Sokrates, der alte bündische Führer und der Psychologe kommen in das Lager, überblicken schnell, dass sich hier an verschiedenen Stellen Weltverbesserer aufgestellt haben, und gehen diese Ansammlungen der Reihen nach ab.  </w:t>
      </w:r>
    </w:p>
    <w:p>
      <w:pPr>
        <w:pStyle w:val="Normal"/>
        <w:rPr/>
      </w:pPr>
      <w:r>
        <w:rPr/>
      </w:r>
    </w:p>
    <w:p>
      <w:pPr>
        <w:pStyle w:val="Normal"/>
        <w:rPr/>
      </w:pPr>
      <w:r>
        <w:rPr>
          <w:i/>
        </w:rPr>
        <w:t>In mitten einer dieser Ansammlungen steht z.B. der Links-Extremist.</w:t>
      </w:r>
      <w:r>
        <w:rPr/>
        <w:t xml:space="preserve"> </w:t>
      </w:r>
      <w:r>
        <w:rPr>
          <w:i/>
        </w:rPr>
        <w:t>Er sieht recht bündisch aus und hat eine Gitarre neben sich an einem Tisch stehen. Aber auf dem Tisch liegen eine Fülle von politischer Schriften, die zur Gesellschaftsveränderung aufrufen. Gerade hört man ihn eindringlich auf die Zuhörer einreden.</w:t>
      </w:r>
      <w:r>
        <w:rPr/>
        <w:t xml:space="preserve"> </w:t>
      </w:r>
    </w:p>
    <w:p>
      <w:pPr>
        <w:pStyle w:val="Normal"/>
        <w:rPr/>
      </w:pPr>
      <w:r>
        <w:rPr/>
      </w:r>
    </w:p>
    <w:p>
      <w:pPr>
        <w:pStyle w:val="Normal"/>
        <w:rPr/>
      </w:pPr>
      <w:r>
        <w:rPr>
          <w:b/>
        </w:rPr>
        <w:t>Der Links-Extremist</w:t>
      </w:r>
      <w:r>
        <w:rPr/>
        <w:t>: Sozialisierung ist das Zauberwort, das Zauberziel der Zukunft…</w:t>
      </w:r>
    </w:p>
    <w:p>
      <w:pPr>
        <w:pStyle w:val="Normal"/>
        <w:rPr/>
      </w:pPr>
      <w:r>
        <w:rPr/>
        <w:t>Sozialisierung des Besitzes, der Arbeitswelt, des Wohnens, der Kleidung, des Essens, des Urlaubs, der Bildung, der Altenpflege… Dadurch werden alle Übel der Welt abgeschafft… Und ihr Bündische seid bereits auf einem guten Wege dorthin. Ihr schlaft im selben Zelt, ihr esst aus einem Hordentopf dasselbe Essen, ihr seid ähnlich gekleidet und singt ähnliche Lieder… Aber ihr müsst auf diesem Weg noch weiter vorangehen: Die gleichen Schuhe, die gleichen Hemden, die gleichen Halstücher, die gleichen Kopfbedeckungen, die gleichen Messer, die gleichen Essgeschirre… auch das Bündische muss konsequent und ohne Ausnahmen sozialisiert werden…</w:t>
      </w:r>
    </w:p>
    <w:p>
      <w:pPr>
        <w:pStyle w:val="Normal"/>
        <w:rPr/>
      </w:pPr>
      <w:r>
        <w:rPr/>
      </w:r>
    </w:p>
    <w:p>
      <w:pPr>
        <w:pStyle w:val="Normal"/>
        <w:rPr/>
      </w:pPr>
      <w:r>
        <w:rPr/>
        <w:t>(W</w:t>
      </w:r>
      <w:r>
        <w:rPr>
          <w:i/>
        </w:rPr>
        <w:t>ährend er weiter eindringlich auf die Umstehenden einredet, flüstert der Psychologe</w:t>
      </w:r>
      <w:r>
        <w:rPr/>
        <w:t>)</w:t>
      </w:r>
    </w:p>
    <w:p>
      <w:pPr>
        <w:pStyle w:val="Normal"/>
        <w:rPr/>
      </w:pPr>
      <w:r>
        <w:rPr/>
      </w:r>
    </w:p>
    <w:p>
      <w:pPr>
        <w:pStyle w:val="Normal"/>
        <w:rPr/>
      </w:pPr>
      <w:r>
        <w:rPr>
          <w:b/>
        </w:rPr>
        <w:t>Der Psychologe</w:t>
      </w:r>
      <w:r>
        <w:rPr/>
        <w:t>: Ein typischer Fall von politischer Gesellschaftsveränderungs-Phobie. Sie ist nicht immer leicht zu erkennen. Die meisten halten diese Menschen für wertvolle politische Menschenfreunde, die nur Gutes wollen, oder für harmlose Spinner, denen man ruhig einmal zuhören kann. Dass diese Menschen aber von Zwängen getrieben sind wissen die wenigsten. Das erkennt man erst, wenn man sich genauer mit der Biographie dieser Menschenverbesserer beschäftigt, wenn man feststellt, dass sie oft Haus und Hof, Geld, Familie, Beruf, Schlaf und Gesundheit für ihre zwanghaften Zielvorstellungen geopfert haben. Und als Psychologe habe ich oft feststellen müssen, dass diese zwanghaft getriebenen Weltverbesserer auch keine Hilfe annehmen wollen von ihren Zwängen los zu kommen, weil sie das Zwanghafte ihres Lebens und ihrer Handlungen nicht erkennen. Sie halten sich meistens für berufen, auserwählt, sehr notwendig, damit die Menschen auf richtige Wege geführt werden. Und sie sind untereinander sehr intolerant, weil jeder fest glaubt, dass er und nur er allein den richtigen Weg, die richtige Wahrheit verfolgt und dass Andersdenkende diese von ihm allein erkannte Wahrheit durch ihre anderen Ziele und Wahrheiten nur schädigen. Viele dieser zwanghaften Menschheits- und Weltverbesserer sind deshalb völlig therapie- und kritikresistent. Man muss sie ertragen, denn man wird sie nicht mehr los... Testen wir das mal in diesem Falle, bei diesem Vertreter. Sprich ihn bitte mal an, Sokrates.</w:t>
      </w:r>
    </w:p>
    <w:p>
      <w:pPr>
        <w:pStyle w:val="Normal"/>
        <w:rPr/>
      </w:pPr>
      <w:r>
        <w:rPr/>
      </w:r>
    </w:p>
    <w:p>
      <w:pPr>
        <w:pStyle w:val="Normal"/>
        <w:rPr/>
      </w:pPr>
      <w:r>
        <w:rPr>
          <w:b/>
        </w:rPr>
        <w:t>Sokrates</w:t>
      </w:r>
      <w:r>
        <w:rPr>
          <w:i/>
        </w:rPr>
        <w:t xml:space="preserve"> (drängt sich nach vorne und fragt den eindringlichen Redner</w:t>
      </w:r>
      <w:r>
        <w:rPr/>
        <w:t xml:space="preserve">): Lieber Freund, du hast uns eine ideale Gesellschaft vorgestellt. Wenn nun jemand von den Zuhörern oder ein anderer Lehrer eine etwas andere oder sogar gänzlich andere Meinung und Zielvorstellung von einer richtigen Gesellschaftsstruktur hat, wie reagierst du dann? </w:t>
      </w:r>
    </w:p>
    <w:p>
      <w:pPr>
        <w:pStyle w:val="Normal"/>
        <w:rPr/>
      </w:pPr>
      <w:r>
        <w:rPr/>
      </w:r>
    </w:p>
    <w:p>
      <w:pPr>
        <w:pStyle w:val="Normal"/>
        <w:rPr/>
      </w:pPr>
      <w:r>
        <w:rPr>
          <w:b/>
        </w:rPr>
        <w:t xml:space="preserve">Der Links-Extremist </w:t>
      </w:r>
      <w:r>
        <w:rPr/>
        <w:t>(</w:t>
      </w:r>
      <w:r>
        <w:rPr>
          <w:i/>
        </w:rPr>
        <w:t>sehr entschieden</w:t>
      </w:r>
      <w:r>
        <w:rPr/>
        <w:t xml:space="preserve">): Wenn es sich um Zuhörer handelt, dann muss ich meine Bemühungen und meine Argumente verdoppeln, denn ich habe dann offensichtlich nicht überzeugend und eindringlich genug auf sie eingesprochen. Wenn es sich aber um einen Menschen handelt, der vorgibt, selber ein Lehrer der Menschen und Kenner der Wahrheit zu sein, dann wende ich alle Mittel auf, die es gibt, um diesen Menschen lächerlich und fertig zu machen, um ihn von anderen Menschen fern zu halten. </w:t>
      </w:r>
    </w:p>
    <w:p>
      <w:pPr>
        <w:pStyle w:val="Normal"/>
        <w:rPr/>
      </w:pPr>
      <w:r>
        <w:rPr/>
      </w:r>
    </w:p>
    <w:p>
      <w:pPr>
        <w:pStyle w:val="Normal"/>
        <w:rPr/>
      </w:pPr>
      <w:r>
        <w:rPr>
          <w:b/>
        </w:rPr>
        <w:t>Sokrates</w:t>
      </w:r>
      <w:r>
        <w:rPr/>
        <w:t xml:space="preserve"> (</w:t>
      </w:r>
      <w:r>
        <w:rPr>
          <w:i/>
        </w:rPr>
        <w:t>fragt nach</w:t>
      </w:r>
      <w:r>
        <w:rPr/>
        <w:t xml:space="preserve">): Wenn nun ein anderer oder mehrere Gesellschafts-Verbesserern jeweils andere nachdenkenswerte Argumente vorbringen, die man nicht so einfach von der Hand weisen kann, über die man nachdenken muss, von denen vielleicht jeder der Zuhörer eine andere Zielvorstellung für sich als richtig empfindet, wie beurteilst du das dann? </w:t>
      </w:r>
    </w:p>
    <w:p>
      <w:pPr>
        <w:pStyle w:val="Normal"/>
        <w:rPr/>
      </w:pPr>
      <w:r>
        <w:rPr/>
      </w:r>
    </w:p>
    <w:p>
      <w:pPr>
        <w:pStyle w:val="Normal"/>
        <w:rPr/>
      </w:pPr>
      <w:r>
        <w:rPr>
          <w:b/>
        </w:rPr>
        <w:t xml:space="preserve">Der Links-Extremist </w:t>
      </w:r>
      <w:r>
        <w:rPr/>
        <w:t>(</w:t>
      </w:r>
      <w:r>
        <w:rPr>
          <w:i/>
        </w:rPr>
        <w:t>streckt in höchstem Grade entrüstet den Arm von sich, verweist in die Richtung zum Lagereingang und ruft</w:t>
      </w:r>
      <w:r>
        <w:rPr/>
        <w:t xml:space="preserve">): Hinweg, hinweg! Hebe dich hinweg, du bist ein Helfer des Teufels! Es gibt nur eine Wahrheit, nur eine richtige Zielrichtung...! Und die vertrete ich allein! </w:t>
      </w:r>
    </w:p>
    <w:p>
      <w:pPr>
        <w:pStyle w:val="Normal"/>
        <w:rPr/>
      </w:pPr>
      <w:r>
        <w:rPr/>
      </w:r>
    </w:p>
    <w:p>
      <w:pPr>
        <w:pStyle w:val="Normal"/>
        <w:rPr/>
      </w:pPr>
      <w:r>
        <w:rPr>
          <w:b/>
        </w:rPr>
        <w:t>Der Psychologe</w:t>
      </w:r>
      <w:r>
        <w:rPr/>
        <w:t>: Meine Vermutung stimmt. Dieser Gesellschafts-Verbesserer ist völlig kritik-resistent. Mit ihm reden zu wollen ist zwecklos. Lasst uns zum nächsten weiter gehen…</w:t>
      </w:r>
    </w:p>
    <w:p>
      <w:pPr>
        <w:pStyle w:val="Normal"/>
        <w:rPr/>
      </w:pPr>
      <w:r>
        <w:rPr/>
      </w:r>
    </w:p>
    <w:p>
      <w:pPr>
        <w:pStyle w:val="Normal"/>
        <w:rPr/>
      </w:pPr>
      <w:r>
        <w:rPr/>
      </w:r>
    </w:p>
    <w:p>
      <w:pPr>
        <w:pStyle w:val="Normal"/>
        <w:rPr/>
      </w:pPr>
      <w:r>
        <w:rPr>
          <w:i/>
        </w:rPr>
        <w:t>Inmitten dieser Ansammlungen steht auch der geistig-ideelle Lebensreformer. Er sieht recht bündisch aus und hat eine Gitarre neben sich an einem Tisch stehen. Aber auf dem Tisch liegen eine Fülle von Schriften, die er zur Weltverbesserung heraus gibt. Gerade hört man ihn eindringlich rufen</w:t>
      </w:r>
      <w:r>
        <w:rPr/>
        <w:t xml:space="preserve">: </w:t>
      </w:r>
    </w:p>
    <w:p>
      <w:pPr>
        <w:pStyle w:val="Normal"/>
        <w:rPr/>
      </w:pPr>
      <w:r>
        <w:rPr/>
      </w:r>
    </w:p>
    <w:p>
      <w:pPr>
        <w:pStyle w:val="Normal"/>
        <w:rPr/>
      </w:pPr>
      <w:r>
        <w:rPr>
          <w:b/>
        </w:rPr>
        <w:t>Der geistig-ideelle Lebensreformer</w:t>
      </w:r>
      <w:r>
        <w:rPr/>
        <w:t>: Liebe Bündische! Als einer von euch kann ich nicht unbeteiligt mit ansehen, wie gedankenlos ihr euer Leben dahin treiben lasst. Ich werde euch eine Orientierung, die einzig richtige Orientierung aufzeigen, nach der ihr euer Leben und besonders euer Wandervogelleben ausrichten sollt...</w:t>
      </w:r>
    </w:p>
    <w:p>
      <w:pPr>
        <w:pStyle w:val="Normal"/>
        <w:rPr/>
      </w:pPr>
      <w:r>
        <w:rPr/>
      </w:r>
    </w:p>
    <w:p>
      <w:pPr>
        <w:pStyle w:val="Normal"/>
        <w:rPr/>
      </w:pPr>
      <w:r>
        <w:rPr/>
        <w:t>(</w:t>
      </w:r>
      <w:r>
        <w:rPr>
          <w:i/>
        </w:rPr>
        <w:t>während er weiter eindringlich auf die Umstehenden einredet, flüstert der Psychologe</w:t>
      </w:r>
      <w:r>
        <w:rPr/>
        <w:t>)</w:t>
      </w:r>
    </w:p>
    <w:p>
      <w:pPr>
        <w:pStyle w:val="Normal"/>
        <w:rPr/>
      </w:pPr>
      <w:r>
        <w:rPr/>
      </w:r>
    </w:p>
    <w:p>
      <w:pPr>
        <w:pStyle w:val="Normal"/>
        <w:rPr/>
      </w:pPr>
      <w:r>
        <w:rPr>
          <w:b/>
        </w:rPr>
        <w:t>Der Psychologe</w:t>
      </w:r>
      <w:r>
        <w:rPr/>
        <w:t>: Ein typischer Fall von ideeller Menscheitsverbesserungs-Phobie. Sie ist nicht immer leicht zu erkennen. Die meisten halten diese Menschen für wertvolle Menschenfreunde, die nur Gutes wollen, oder für harmlose Spinner, denen man ruhig einmal zuhören kann. Dass diese Menschen aber krank sind, getrieben von Zwängen sind, das wissen die wenigsten. Das erkennt man erst, wenn man sich genauer mit der Biographie dieser Menschenverbesserer beschäftigt, wenn man feststellt, dass sie oft Haus und Hof, Geld, Familie, Beruf, Schlaf und Gesundheit für ihre zwanghaften Zielvorstellungen geopfert haben. Und als Psychologe habe ich oft feststellen müssen, dass diese zwanghaft getriebenen Verbesserer auch keine Hilfe annehmen wollen, von ihren Zwängen los zu kommen, weil sie das Zwanghafte ihres Lebens und ihrer Handlungen nicht erkennen. Sie halten sich meistens für berufen, auserwählt, sehr notwendig, damit die Menschen auf richtige Wege geführt werden. Und sie sind untereinander sehr intolerant, weil jeder fest glaubt, dass er und nur er allein den richtigen Weg, die richtige Wahrheit verfolgt und dass Andersdenkende diese von ihm erkannte Wahrheit durch ihre anderen Ziele und Wahrheiten nur schädigen. Viele dieser zwanghaften Menschheits- und Weltverbesserer sind deshalb völlig Therapie- und Kritik-resistent. Man muss sie ertragen, denn man wird sie nicht mehr los... Testen wir das mal in diesem Falle, bei diesem Vertreter. Sprich ihn bitte mal an, Sokrates.</w:t>
      </w:r>
    </w:p>
    <w:p>
      <w:pPr>
        <w:pStyle w:val="Normal"/>
        <w:rPr/>
      </w:pPr>
      <w:r>
        <w:rPr/>
      </w:r>
    </w:p>
    <w:p>
      <w:pPr>
        <w:pStyle w:val="Normal"/>
        <w:rPr/>
      </w:pPr>
      <w:r>
        <w:rPr>
          <w:b/>
        </w:rPr>
        <w:t>Sokrates</w:t>
      </w:r>
      <w:r>
        <w:rPr>
          <w:i/>
        </w:rPr>
        <w:t xml:space="preserve"> (drängt sich nach vorne und fragt den eindringlichen Redner</w:t>
      </w:r>
      <w:r>
        <w:rPr/>
        <w:t xml:space="preserve">): Lieber Freund, du hast uns arg ins Gewissen geredet. Wenn nun jemand von den Zuhörern oder ein anderer Lehrer eine etwas andere oder sogar gänzlich andere Meinung und Zielvorstellung vom richtigen Lebensinhalt und der richtigen Lebensführung hat, wie reagierst du dann? </w:t>
      </w:r>
    </w:p>
    <w:p>
      <w:pPr>
        <w:pStyle w:val="Normal"/>
        <w:rPr/>
      </w:pPr>
      <w:r>
        <w:rPr/>
      </w:r>
    </w:p>
    <w:p>
      <w:pPr>
        <w:pStyle w:val="Normal"/>
        <w:rPr/>
      </w:pPr>
      <w:r>
        <w:rPr>
          <w:b/>
        </w:rPr>
        <w:t>Der geistig-ideelle Lebensreformer</w:t>
      </w:r>
      <w:r>
        <w:rPr/>
        <w:t xml:space="preserve"> (</w:t>
      </w:r>
      <w:r>
        <w:rPr>
          <w:i/>
        </w:rPr>
        <w:t>sehr entschieden</w:t>
      </w:r>
      <w:r>
        <w:rPr/>
        <w:t xml:space="preserve">): Wenn es sich um Zuhörer handelt, dann muss ich meine Bemühungen und meine Argumente verdoppeln, denn ich habe dann offensichtlich nicht überzeugend und eindringlich genug auf sie eingesprochen. Wenn es sich aber um einen Menschen handelt, der vorgibt, selber ein Lehrer der Menschen und Kenner der Wahrheit zu sein, dann wende ich alle Mittel auf, die es gibt, um diesen Menschen lächerlich und fertig zu machen, um ihn von anderen Menschen fern zu halten. </w:t>
      </w:r>
    </w:p>
    <w:p>
      <w:pPr>
        <w:pStyle w:val="Normal"/>
        <w:rPr/>
      </w:pPr>
      <w:r>
        <w:rPr/>
      </w:r>
    </w:p>
    <w:p>
      <w:pPr>
        <w:pStyle w:val="Normal"/>
        <w:rPr/>
      </w:pPr>
      <w:r>
        <w:rPr>
          <w:b/>
        </w:rPr>
        <w:t>Sokrates</w:t>
      </w:r>
      <w:r>
        <w:rPr/>
        <w:t xml:space="preserve"> (</w:t>
      </w:r>
      <w:r>
        <w:rPr>
          <w:i/>
        </w:rPr>
        <w:t>fragt nach</w:t>
      </w:r>
      <w:r>
        <w:rPr/>
        <w:t xml:space="preserve">): Wenn nun ein anderer oder mehrere von euch Menschenverbesserern jeweils nachdenkenswerte Argumente vorbringen, die man nicht so einfach von der Hand weisen kann, über die man nachdenken muss, von denen vielleicht jeder der Zuhörer einen anderen Teil für sich als richtig empfindet und auswählen möchte, wie beurteilst du das dann? </w:t>
      </w:r>
    </w:p>
    <w:p>
      <w:pPr>
        <w:pStyle w:val="Normal"/>
        <w:rPr/>
      </w:pPr>
      <w:r>
        <w:rPr/>
      </w:r>
    </w:p>
    <w:p>
      <w:pPr>
        <w:pStyle w:val="Normal"/>
        <w:rPr/>
      </w:pPr>
      <w:r>
        <w:rPr>
          <w:b/>
        </w:rPr>
        <w:t xml:space="preserve">Der geistig-ideelle Lebensreformer </w:t>
      </w:r>
      <w:r>
        <w:rPr/>
        <w:t>(</w:t>
      </w:r>
      <w:r>
        <w:rPr>
          <w:i/>
        </w:rPr>
        <w:t>streckt in höchstem Grade entrüstet den Arm von sich, verweist in die Richtung zum Lagereingang und ruft</w:t>
      </w:r>
      <w:r>
        <w:rPr/>
        <w:t xml:space="preserve">): Hinweg, hinweg! Hebe dich hinweg, du bist ein Helfer des Teufels! Es gibt nur eine Wahrheit, nur eine richtige Zielrichtung...! Und die vertrete ich allein! </w:t>
      </w:r>
    </w:p>
    <w:p>
      <w:pPr>
        <w:pStyle w:val="Normal"/>
        <w:rPr/>
      </w:pPr>
      <w:r>
        <w:rPr/>
      </w:r>
    </w:p>
    <w:p>
      <w:pPr>
        <w:pStyle w:val="Normal"/>
        <w:rPr/>
      </w:pPr>
      <w:r>
        <w:rPr>
          <w:b/>
        </w:rPr>
        <w:t>Der Psychologe</w:t>
      </w:r>
      <w:r>
        <w:rPr/>
        <w:t>: Meine Vermutung stimmt. Dieser Weltverbesserer ist völlig Kritik-resistent.</w:t>
      </w:r>
    </w:p>
    <w:p>
      <w:pPr>
        <w:pStyle w:val="Normal"/>
        <w:rPr/>
      </w:pPr>
      <w:r>
        <w:rPr/>
        <w:t>Mit ihm reden zu wollen ist zwecklos. Lasst uns zum nächsten weiter gehen.</w:t>
      </w:r>
    </w:p>
    <w:p>
      <w:pPr>
        <w:pStyle w:val="Normal"/>
        <w:rPr/>
      </w:pPr>
      <w:r>
        <w:rPr/>
      </w:r>
    </w:p>
    <w:p>
      <w:pPr>
        <w:pStyle w:val="Normal"/>
        <w:rPr/>
      </w:pPr>
      <w:r>
        <w:rPr>
          <w:i/>
        </w:rPr>
        <w:t xml:space="preserve">Die Drei gehen weiter, von einem zum anderen der Menschen-Verbesserer, die da auf die Umstehenden einreden bzw. in einem Fall einsingen. Und so wie bei den ersten beiden geht es ihnen auch bei den anderen. Alle sind so von ihrer jeweiligen "Erkenntnis", ihrer "Zielrichtung" eingenommen, dass sie völlig kritikresistent und nachdenkensresistent sind. Die Drei gehen nachdenklich allmählich zum Lagerausgang und zur Wohnung des alten Führers... </w:t>
      </w:r>
    </w:p>
    <w:p>
      <w:pPr>
        <w:pStyle w:val="Normal"/>
        <w:rPr>
          <w:i/>
          <w:i/>
        </w:rPr>
      </w:pPr>
      <w:r>
        <w:rPr>
          <w:i/>
        </w:rPr>
      </w:r>
    </w:p>
    <w:p>
      <w:pPr>
        <w:pStyle w:val="Normal"/>
        <w:rPr/>
      </w:pPr>
      <w:r>
        <w:rPr>
          <w:i/>
        </w:rPr>
        <w:t>Hinter einem Felsen schaut hämisch-grinsend Mephisto hinter ihnen her. Er hat alles heimlich mit angehört. Er reibt sich die Hände und murmelt:</w:t>
      </w:r>
    </w:p>
    <w:p>
      <w:pPr>
        <w:pStyle w:val="Normal"/>
        <w:rPr/>
      </w:pPr>
      <w:r>
        <w:rPr/>
      </w:r>
    </w:p>
    <w:p>
      <w:pPr>
        <w:pStyle w:val="Normal"/>
        <w:rPr/>
      </w:pPr>
      <w:r>
        <w:rPr>
          <w:b/>
        </w:rPr>
        <w:t>Mephisto</w:t>
      </w:r>
      <w:r>
        <w:rPr/>
        <w:t>: Diesmal war das kein Sieg für euch, alter bündischer Gandalf und du Sokrates. Diesmal ging es "patt" aus... Das wird mein richtiger Weg für die Zukunft sein: Die bekannte Gutmütigkeit und Naivität der Bündischen ausnutzen, um mentalitätsfremde und hartnäckige   Weltverbesserer einzuschleusen... Die werden dann euere Unbeschwertheit aufweichen und aushöhlen... Ja! Infiltrieren, aufweichen und aushöhlen, das ist das Konzept der Zukunft... Ich brauche nur die richtigen zwanghaften Weltverbesserer aufzuspüren und auf euch Harmlose loszulassen. Alles andere machen die dann selber... Am Schluss wird die ganze bündische Bewegung an Sektierertum, Streit und Spaltereien zu Grunde gehen... (</w:t>
      </w:r>
      <w:r>
        <w:rPr>
          <w:i/>
        </w:rPr>
        <w:t>Mephisto reibt sich wieder die Hände und verschwindet irgendwohin</w:t>
      </w:r>
      <w:r>
        <w:rPr/>
        <w:t>)</w:t>
      </w:r>
    </w:p>
    <w:p>
      <w:pPr>
        <w:pStyle w:val="Normal"/>
        <w:rPr/>
      </w:pPr>
      <w:r>
        <w:rPr/>
      </w:r>
    </w:p>
    <w:p>
      <w:pPr>
        <w:pStyle w:val="Normal"/>
        <w:rPr/>
      </w:pPr>
      <w:r>
        <w:rPr/>
        <w:t xml:space="preserve">-----------------------------  </w:t>
      </w:r>
    </w:p>
    <w:p>
      <w:pPr>
        <w:pStyle w:val="Normal"/>
        <w:rPr/>
      </w:pPr>
      <w:r>
        <w:rPr/>
      </w:r>
    </w:p>
    <w:p>
      <w:pPr>
        <w:pStyle w:val="Normal"/>
        <w:rPr/>
      </w:pPr>
      <w:r>
        <w:rPr/>
        <w:t>(</w:t>
      </w:r>
      <w:r>
        <w:rPr>
          <w:i/>
        </w:rPr>
        <w:t>Im Hause des alten Führers: Alle Drei, der alte bündische Gandalf, Sokrates und der Psychologe, sitzen mit ernsten Gesichtern um einen Tisch. Sie lassen das im Lager Erlebte noch einmal an sich vorbei ziehen. Dann beginnt der alte Führer</w:t>
      </w:r>
      <w:r>
        <w:rPr/>
        <w:t>):</w:t>
      </w:r>
    </w:p>
    <w:p>
      <w:pPr>
        <w:pStyle w:val="Normal"/>
        <w:rPr/>
      </w:pPr>
      <w:r>
        <w:rPr/>
      </w:r>
    </w:p>
    <w:p>
      <w:pPr>
        <w:pStyle w:val="Normal"/>
        <w:rPr/>
      </w:pPr>
      <w:r>
        <w:rPr>
          <w:b/>
        </w:rPr>
        <w:t>Der alte bündische Führer</w:t>
      </w:r>
      <w:r>
        <w:rPr/>
        <w:t>: Das war diesmal kein Sieg für uns... Dahinter steckte eindeutig wieder Mephisto... Ich habe ihn kurz hinter einem Felsen hämisch grinsend hervorlugen sehen.</w:t>
      </w:r>
    </w:p>
    <w:p>
      <w:pPr>
        <w:pStyle w:val="Normal"/>
        <w:rPr/>
      </w:pPr>
      <w:r>
        <w:rPr/>
        <w:t>Diesmal hat er einen Weg eingeschlagen, der sehr gefährlicher ist. Er nutzt die Naivität und Gutmütigkeit der Bündischen aus, die zu wenig resistent gegen die Hartnäckigkeit solcher zwanghaften Weltverbesserer machen. Hier können wir nur auf den dauerhaften Einfluss von Sokrates hoffen, nämlich das eigenständige kritische Denken anzuregen...</w:t>
      </w:r>
    </w:p>
    <w:p>
      <w:pPr>
        <w:pStyle w:val="Normal"/>
        <w:rPr/>
      </w:pPr>
      <w:r>
        <w:rPr/>
      </w:r>
    </w:p>
    <w:p>
      <w:pPr>
        <w:pStyle w:val="Normal"/>
        <w:rPr/>
      </w:pPr>
      <w:r>
        <w:rPr>
          <w:b/>
        </w:rPr>
        <w:t>Sokrates</w:t>
      </w:r>
      <w:r>
        <w:rPr/>
        <w:t xml:space="preserve"> (</w:t>
      </w:r>
      <w:r>
        <w:rPr>
          <w:i/>
        </w:rPr>
        <w:t>ebenfalls ernst</w:t>
      </w:r>
      <w:r>
        <w:rPr/>
        <w:t>): Mein Bemühen war immer nur auf nachdenkensbereite Einzelne gerichtet. Die Massen habe ich nie erreichen können und wollen. Ich hatte immer nur einen kleinen Kreis von Schülern um mich, mit denen ich alles kritisch geprüft habe. Die Demagogie, die Beeinflussung der Massen dagegen war immer das Feld der anderen, der hartnäckig-zwanghaften Weltverbesserer. Dafür habe ich nicht genügend Energien bei mir mobilisieren wollen und können. Aber die Weltverbesserer setzen alles ein, Haus und Hof, Geld und Familie, Schlaf und Gesundheit, getrieben von ihren Zwängen, aber immer in der Meinung, sie seien unbedingt notwendig... Im Kleinen, bei Einzelnen werde ich mich weiter bemühen, aber ob das genügt, das weiß ich nicht.</w:t>
      </w:r>
    </w:p>
    <w:p>
      <w:pPr>
        <w:pStyle w:val="Normal"/>
        <w:rPr/>
      </w:pPr>
      <w:r>
        <w:rPr/>
      </w:r>
    </w:p>
    <w:p>
      <w:pPr>
        <w:pStyle w:val="Normal"/>
        <w:rPr/>
      </w:pPr>
      <w:r>
        <w:rPr>
          <w:b/>
        </w:rPr>
        <w:t>Der Psychologe</w:t>
      </w:r>
      <w:r>
        <w:rPr/>
        <w:t xml:space="preserve"> (</w:t>
      </w:r>
      <w:r>
        <w:rPr>
          <w:i/>
        </w:rPr>
        <w:t>ebenfalls ernst</w:t>
      </w:r>
      <w:r>
        <w:rPr/>
        <w:t>): Die Geschichte war und die Gegenwart ist immer noch voll von jenen kleinen unbedeutenden und großen bedeutenden Weltverbesserern. Die Menschen werden nicht frei von ihnen werden. Die meisten dieser Weltverbesserer scheitern aber und an ihrem Lebensende bleibt nur ein Katzenjammer, ein Scherbenhaufen an Illusionen übrig. Dabei würden viele von ihnen viel mehr erreichen, bei den Menschen viel mehr in Gang setzen, wenn sie nicht so zwanghaft, sondern vorsichtig, geduldig und im Kleinen wirkend ihre Einsichten und Ziele, die in gemäßigter Form meist nachdenkenswert sind, darlegen würden. Denn in den meisten Fällen verbauen sie sich durch ihre Starrheit und Aufdringlichkeit den Weg zu den Herzen... Du aber, lieber Sokrates, du hast es dagegen stets richtig gemacht, und deswegen bist du ja auch in die Geschichte eingegangen und wirkst bis heute fort...</w:t>
      </w:r>
    </w:p>
    <w:p>
      <w:pPr>
        <w:pStyle w:val="Normal"/>
        <w:rPr/>
      </w:pPr>
      <w:r>
        <w:rPr/>
      </w:r>
    </w:p>
    <w:p>
      <w:pPr>
        <w:pStyle w:val="Normal"/>
        <w:rPr/>
      </w:pPr>
      <w:r>
        <w:rPr/>
        <w:t xml:space="preserve">--------------------------------------  </w:t>
      </w:r>
    </w:p>
    <w:p>
      <w:pPr>
        <w:pStyle w:val="Normal"/>
        <w:rPr/>
      </w:pPr>
      <w:r>
        <w:rPr/>
      </w:r>
    </w:p>
    <w:p>
      <w:pPr>
        <w:pStyle w:val="Normal"/>
        <w:rPr>
          <w:b/>
          <w:b/>
        </w:rPr>
      </w:pPr>
      <w:r>
        <w:rPr>
          <w:b/>
        </w:rPr>
        <w:t>Ernstes Schlusswort</w:t>
      </w:r>
    </w:p>
    <w:p>
      <w:pPr>
        <w:pStyle w:val="Normal"/>
        <w:rPr>
          <w:i/>
          <w:i/>
        </w:rPr>
      </w:pPr>
      <w:r>
        <w:rPr>
          <w:i/>
        </w:rPr>
        <w:t>Wie nun diese Entwicklung bei den Bündischen weiter gehen wird, ob sie dem Eindringen der zwanghaften Weltverbesserer erfolgreich Widerstand leisten werden oder ob ihre bekannte Gutmütigkeit und Naivität dazu führen wird, dass immer mehr Mentalitätsfremde und starre Weltverbesserer in die bündische Bewegung eindringen und sie von innen aufweichen und aushöhlen werden, ob dann letztendlich Mephisto doch die Oberhand gewinnen wird, das wird erst die Zukunft zeigen.</w:t>
      </w:r>
    </w:p>
    <w:p>
      <w:pPr>
        <w:pStyle w:val="Normal"/>
        <w:rPr>
          <w:i/>
          <w:i/>
        </w:rPr>
      </w:pPr>
      <w:r>
        <w:rPr>
          <w:i/>
        </w:rPr>
      </w:r>
    </w:p>
    <w:p>
      <w:pPr>
        <w:pStyle w:val="Normal"/>
        <w:rPr>
          <w:i/>
          <w:i/>
        </w:rPr>
      </w:pPr>
      <w:r>
        <w:rPr>
          <w:i/>
        </w:rPr>
        <w:t xml:space="preserve">Schauen wir in 20 oder 30 Jahren mal wieder nach... JETZT WOLLEN WIR ES SO BELASSEN.  </w:t>
      </w:r>
    </w:p>
    <w:p>
      <w:pPr>
        <w:pStyle w:val="Normal"/>
        <w:rPr>
          <w:i/>
          <w:i/>
        </w:rPr>
      </w:pPr>
      <w:r>
        <w:rPr>
          <w:i/>
        </w:rPr>
      </w:r>
    </w:p>
    <w:p>
      <w:pPr>
        <w:pStyle w:val="Normal"/>
        <w:rPr/>
      </w:pPr>
      <w:r>
        <w:rPr/>
        <w:t xml:space="preserve">(Verfasst von discipulus socratei, der bei diesem großen Lager ebenfalls dabei war und der den hämisch-grinsenden Mephisto ebenfalls hinter dem Stein hervorlugen sa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02:00Z</dcterms:created>
  <dc:creator>Helmut Wurm</dc:creator>
  <dc:description/>
  <cp:keywords/>
  <dc:language>en-US</dc:language>
  <cp:lastModifiedBy>Helmut Wurm</cp:lastModifiedBy>
  <dcterms:modified xsi:type="dcterms:W3CDTF">2010-06-30T12:02:00Z</dcterms:modified>
  <cp:revision>2</cp:revision>
  <dc:subject/>
  <dc:title>Sokrates und die Reformer in den Bünden</dc:title>
</cp:coreProperties>
</file>