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u w:val="single"/>
        </w:rPr>
        <w:t>Der bedeutende Zukunftswert der Ziele von Alo Hamm (Trenk) und Alexej Stachowitsch (Ax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 Nachdenklicher Ausblic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ieser Ausblick ist eine persönliche Beurteilung, die ich, so denke ich, einsichtig begründen kann. Dazu muss ich aber ehrlich meine persönlichen Hintergrund-Überlegungen mitteilen – gleichgültig, ob das für alle Leser angenehm ist oder ob mir das Nachteile bring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Die Wandervogelbewegung und das daraus entstandene moderne Bündische sind eine einmalige deutsche Originalität, die es in Ansätzen so nur noch in Irland und Frankreich gegeben haben dürfte. Dieses deutsche kulturell-soziologische Unikat zu erhalten und auch für die Zukunft stark zu machen ist eine lohnenswerte Aufgabe. Dafür sind aber eine kritische Analyse notwendig und anspruchsvolle Zukunfts-Konzepte, die man Interessenten vorlegen kann. Denn der derzeitige „Ist-Stand“ ist keine Garantie für ein stabiles Weiterleben dieser eigenartigen Erlebnis- und Lebensform von Jugendlichen und Erwachsenen aller Altersstu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Die frühe Wandervogelbewegung hat ihrer Zeit Impulse gegeben. Man könnte sie mit ihren Tendenzen auch WSR-Bewegung nennen (natürlich nicht für alle damaligen Gruppen gültig), nämlich Wander-Singe-Reform-Bewegung. Die meisten Wander-vogelgruppen trafen sich mindestens 1 Mal im Monat zu Wanderungen, bei denen Strecken von 20 bis 30 km keine Seltenheit waren. Die Wandervogelbewegung entdeckte das Volkslied und die Volkskultur neu. Die Wandervogelbewegung förderte eine neue, gesündere und praktischere Kleidung. Die Wandervogelbewegung gab Impulse für einen anderen, reformierten Schulunterricht. Man sah sie regelmäßig auf den Straßen der Städte und Dörfer, die Wandervögel waren ein Begrif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den heutigen bündischen Gruppen hat sich zunehmend eine Tendenz zu einer FSSSF-Bewegung verbreitet (natürlich nicht bei allen Gruppen), nämlich eine Fahren-Sitzen-Singen-Saufen-Festbankett-Tendenz. Welche Gruppe wandert noch regelmäßig im Jahr solche Strecken wie früher? Bei welchen Gruppen gilt immer noch Alkohol- und Nikotinverbot für Jüngere? Bei welchen Gruppen wird bewusst regelmäßig einfaches Essen gewählt? Die heutigen Bündischen verkriechen sich zunehmend in romantischen Schlupfwinkeln, flüchten ins Ausland und sind in der Öffentlichkeit weitgehend unbekannt. Sie werden von ihrer Zeit und ihren Unarten geprägt und flachen in ihrer Qualität immer mehr ab. Es besteht die Gefahr, dass die moderne bündische Bewegung zunehmend in eine Camping- und Traveller-Kultur integriert oder in neu orientierten bündischen Pfadfindergruppen aufgehen wi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Die Erdbevölkerung hat die 7-Mia-Schwelle überschritten und wird weiter wachsen. Wir stehen erst am Anfang ungeahnter Migrationen. Afrika trocknet aus, Südasien ertrinkt, alles Regionen, in denen die Bevölkerungsraten dramatisch und unverantwortlich weiter ansteigen. Diese Menschen suchen neue Lebensräume und werden sie sich in Europa suchen, dort wo Wohlstand und für ihre Lebenserfahrungen viel Platz vorhanden ist. Dieses Einwandern wird niemand aufhalten können. Mit einer Zuwanderung alleine nach Mitteleuropa von bis 100 Mio. in den nächsten 50 Jahren sollte man rechn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se Zuwanderer sind weitgehend gewohnt, eng zusammen zu leben, Naturland in Agrarland umzuwandeln und auch kleinere Flächen zur Nahrungsgewinnung zu nutzen. Sie werden das auch in Mitteleuropa tun. Dadurch wird der Freiraum für romantisches Leben und Erleben zusätzlich zum Naturverlust durch Straßen und Bauwerke weiter eingeengt und damit eine Grundlage für Wandervogelleben/ bündisches Leben verringer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Diese Zuwanderungen werden in Mitteleuropa auf eine „Vor-Bevölkerung“ treffen, deren nationales Selbstbewusstsein durch die Verbrechen der Hitler-Zeit stark erschüttert ist. Eine multikulturelle Zuwanderung hat aber in der Geschichte in der Regel nur dann problemlos funktioniert, wenn eine starke, selbstbewusste  Leitkultur die Zuwanderer-Gruppen assimiliert hat. In Nordamerika war es die britisch-englisch-puritanische Leitkultur, in Südamerika die katholisch-spanisch-portugiesischen Leitkulturen, die verschiedene Gesellschaften zusammen gefügt haben. Wo keine solche assimilierende Leitkultur vorhanden war, hat es in der Regel immer innere Spannung und Machtkämpfe um Einfluss gegeben. Ein reiner Multi-Kulti-Staat ist in der Geschichte meistens ein idealistischer Traum geblieben. Der Libanon, der Balkan, Kreta und die UdSSR sind wieder in Spannungen und Kriegen zerbrochen. Zumindest dauert es viele Generationen, bis sich eine solche idealistisch erhoffte tolerante Multi-Kulti-Gesellschaft bil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Mitteleuropa werden die Migranten-Gruppen, besonders die aus den islamischen Ländern, ein großes Selbstbewusstsein zeigen und mit Misstrauen alles beobachten, was nach einer Stärkung oder einem Wiederaufleben eines deutschen Selbstbewusstseins aussieht, weil sie darin die Gefahr sehen, eigene Lebens- und Kulturformen im neuen Heimatland Mitteleuropa eingeschränkt zu bekommen. Sie werden alles unter NS-Formen subsumieren, was Gürtel, Messer, Halstücher und einheitliche Kleidungsstücke trägt und Lieder zu deutscher Kultur, zu deutschen Landschaften und zur deutschen Vergangenheit singt. Dieses Misstrauen wird auch den Wandervogel und die bündischen Gruppen betreffen, obwohl diese in der NS-Zeit vielfach illegalen Widerstand „gelebt haben“. Die Pfadfinderbewegung wird von diesem Misstrauen weniger betroffen sein, weil ihre Inhalte und Ziele deutlich eine pädagogische Konzeption erkennen lassen, die auf alle Kulturen und Traditionen anwendbar i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nn nun rechte Gruppierungen versuchen, gewissermaßen das Rad der deutschen Geschichte zurück zu drehen, dann sind das genau solche Phantasten wie die Multi-Multi-Idealisten. Der Herbst Deutschlands ist angebrochen und niemand wird den weiteren Niedergang deutscher Kultur und deutschen Selbstgefühls aufhalten können. Das haben wir den Verbrechen der Nazizeit zu verdanken. Konservative Gruppierungen können nur noch mithelfen, eine deutsche Parallelkultur in Mitteleuropa am Leben zu erhalten, die die positiven, wertvollen Inhalte der deutschen Kultur und Tradition in der Gegenwart pflegt und in die Zukunft transportiert. </w:t>
      </w:r>
    </w:p>
    <w:p>
      <w:pPr>
        <w:pStyle w:val="Normal"/>
        <w:rPr>
          <w:rFonts w:ascii="Verdana" w:hAnsi="Verdana" w:cs="Verdana"/>
          <w:sz w:val="22"/>
          <w:szCs w:val="22"/>
        </w:rPr>
      </w:pPr>
      <w:r>
        <w:rPr>
          <w:rFonts w:cs="Verdana" w:ascii="Verdana" w:hAnsi="Verdana"/>
          <w:sz w:val="22"/>
          <w:szCs w:val="22"/>
        </w:rPr>
        <w:t>Ein Weg dazu ist, dass solche deutsch-konservativen Gesellschaftsgruppen ein deutsches  Familienleben und eine deutlich erhöhte Kinderzahl in diesen Familien förd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Die unterschiedlichen demografischen Entwicklungen der künftigen Parallel-gesellschaften in Mitteleuropa werden den Abstieg der Bedeutung Deutschlands und deutscher Kultur nur noch beschleunigen. Wer die meisten Kinder hat, dem gehört die Zukunft und irgendwann das Land. Das ist ein ehernes Gesetz der Geschichte. Die unbelehrbaren „Rechten“ und „idealistischen Multi-Kulti-Phantasten“ sollten sich dieses Gesetzes bewusst sein und sich dieser historischen Realität beu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I. Bedingungen für bündische Programme mit einer hohen „Zukunftswertigke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as hat das nun alles mit Alo Hamm und Alexej Stachowitsch zu tun? Wenn man dieses Unikat Wandervogel/Bündische in der Zukunft erhalten will, dann müssen bestimmte Angebote und Orientierungen bestehen, die 3 Bedingungen erfül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Diese bündischen Programme/Zielsetzungen müssen über oder abseits der derzeitigen und künftigen ideologischen und multi-kulturellen Spannungsfelder stehen. Sie dürfen weder rechts- noch linkradikal, weder ausländerfeindlich noch ein Ausländer-Klientel sein, sie müssen Jugendlichen/Personen aller künftigen Parallelgesellschaften, Kulturen, Religionen und Ethnien die Möglichkeit zur Teilnahme bieten – sofern in der Realität ein größeres Interesse von nicht-deutscher Seite an ihnen bestehen wird. Diese Programme/Zielsetzungen müssen also für die Kritiker unangreifbar sein, selbst bei kleinlicher Suche nach gefährlichen Schwachstel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Es muss sich um anspruchsvolle Programme/Zielsetzungen handeln, nicht um Zeitgeist-Trendware. Denn je anspruchsvoller Programme/Zielsetzungen sind, desto langlebiger sind </w:t>
      </w:r>
    </w:p>
    <w:p>
      <w:pPr>
        <w:pStyle w:val="Normal"/>
        <w:rPr>
          <w:rFonts w:ascii="Verdana" w:hAnsi="Verdana" w:cs="Verdana"/>
          <w:sz w:val="22"/>
          <w:szCs w:val="22"/>
        </w:rPr>
      </w:pPr>
      <w:r>
        <w:rPr>
          <w:rFonts w:cs="Verdana" w:ascii="Verdana" w:hAnsi="Verdana"/>
          <w:sz w:val="22"/>
          <w:szCs w:val="22"/>
        </w:rPr>
        <w:t xml:space="preserve">sie, weil anspruchsvolle Menschen solche Programme bevorzugen, verinnerlichen, pflegen und weiter tragen. Erfahrungsgemäß sind die Mitgliederzahlen in Bewegungen mit anspruchsvollen Zielsetzungen zwar geringer, dafür ist aber die innere Qualität dieser Gemeinschaften spürbar höh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Diese Programme/Zielsetzungen müssen für alle möglichst erkennbar und verständlich zur Verfügung stehen. Das ist bei der Pfadfinderbewegung der Fall. Man braucht nur ein Buch von Baden Powell aufzuschlagen, und schon weiß man, was Pfadfindertum will und welchen Wert es hat. Bei der Wandervogelbewegung/ bündischen Bewegung ist das nicht so einfach möglich. Es gibt kein Buch, in dem Außenstehende so klar wie bei Baden-Powell nachlesen können, was mit Wandervogel/Bündischem letztlich gemeint ist und welchen Wert es hat. Im Grunde kann man bisher ihre Inhalte und Werte nur „erleb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an muss deshalb nach bündischen Programmen/Zielsetzungen suchen, die wenigstens klare Formulierungen von Merkmalen und Leitzielen versucht haben. Gehen wir deshalb einmal die herausragenden bündischen Führer der Vergangenheit dur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Über </w:t>
      </w:r>
      <w:r>
        <w:rPr>
          <w:rFonts w:cs="Verdana" w:ascii="Verdana" w:hAnsi="Verdana"/>
          <w:b/>
          <w:sz w:val="22"/>
          <w:szCs w:val="22"/>
        </w:rPr>
        <w:t>Hermann Hoffmann</w:t>
      </w:r>
      <w:r>
        <w:rPr>
          <w:rFonts w:cs="Verdana" w:ascii="Verdana" w:hAnsi="Verdana"/>
          <w:sz w:val="22"/>
          <w:szCs w:val="22"/>
        </w:rPr>
        <w:t xml:space="preserve"> weiß man noch zu wenig. Er wollte ungefähr das, was die damalige Spät-Romantik bezüglich des Wanderns schätzte. Speziell orientierte er sich wohl an Eichendorffs „Taugenichts-Büchlein". Das wäre also eine harmlose romantische Wanderfreude gewesen und für die Zukunft nützlich - aber noch zu ungenau und zeitlich zu weit we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arl Fischer</w:t>
      </w:r>
      <w:r>
        <w:rPr>
          <w:rFonts w:cs="Verdana" w:ascii="Verdana" w:hAnsi="Verdana"/>
          <w:sz w:val="22"/>
          <w:szCs w:val="22"/>
        </w:rPr>
        <w:t xml:space="preserve"> muss kritisch beurteilt werden. Er hat zwar die Wandervogelbewegung als solche gegründet, aber seine Orientierung an Vagabunden, Studenten und Soldaten und seine Lebenspraxis von einem ewigen Wandervogel ohne Beruf und Familie ist für künftige junge Generationen nicht empfehlenswert, ganz abgesehen von seinem diktatorischen Umgangssti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Hans Breuer</w:t>
      </w:r>
      <w:r>
        <w:rPr>
          <w:rFonts w:cs="Verdana" w:ascii="Verdana" w:hAnsi="Verdana"/>
          <w:sz w:val="22"/>
          <w:szCs w:val="22"/>
        </w:rPr>
        <w:t xml:space="preserve"> war wohl der bedeutendste Wandervogelführer bisher, aber leider verstarb er zu früh. Er hat den Wandervogel kultiviert, hat Interesse für Kultur, Landschaft und Volkstum während der Wanderfahrten gefordert, hat den Mädchenwandervogel gefördert und hat gewünscht, dass ein Wandervogel nach seinen „wilden Jugendjahren" einen Beruf ergreift und möglichst eine Familie gründet. Das wäre sicher von hohem Zukunftswert, aber seine Orientierung (als Kind seiner Zeit) an einem deutschen kaiserlichen Nationalismus erschwert es, ihn als breite Orientierungsfigur aufzubau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w:t>
      </w:r>
      <w:r>
        <w:rPr>
          <w:rFonts w:cs="Verdana" w:ascii="Verdana" w:hAnsi="Verdana"/>
          <w:b/>
          <w:sz w:val="22"/>
          <w:szCs w:val="22"/>
        </w:rPr>
        <w:t>beiden Oelbs</w:t>
      </w:r>
      <w:r>
        <w:rPr>
          <w:rFonts w:cs="Verdana" w:ascii="Verdana" w:hAnsi="Verdana"/>
          <w:sz w:val="22"/>
          <w:szCs w:val="22"/>
        </w:rPr>
        <w:t xml:space="preserve"> waren wieder Berufs-Wandervögel, zwar mit Berufen (beide hatten eine Bauernlehre) aber ohne aktives längeres Berufsleben. Ihre Orientierung am fahrenden Ritter und Minnesänger des Mittelalters hat zwar das bündische Singen interessanter und beein-druckend gemacht, da sie aber zusätzlich ebenfalls konservative Kaisertreue waren, wird ihr praktischer Zukunftswert weiter geminde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usk</w:t>
      </w:r>
      <w:r>
        <w:rPr>
          <w:rFonts w:cs="Verdana" w:ascii="Verdana" w:hAnsi="Verdana"/>
          <w:sz w:val="22"/>
          <w:szCs w:val="22"/>
        </w:rPr>
        <w:t xml:space="preserve"> ist viel zu feinfühlig-ästhetisch-ostasiatisch orientiert gewesen und seine Neigung zum Kommunismus macht ihn zusätzlich wenig geeignet als mögliche breite Orientierungsfigur für zukünftige bündische Generatio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leiben eigentlich nur noch </w:t>
      </w:r>
      <w:r>
        <w:rPr>
          <w:rFonts w:cs="Verdana" w:ascii="Verdana" w:hAnsi="Verdana"/>
          <w:b/>
          <w:sz w:val="22"/>
          <w:szCs w:val="22"/>
        </w:rPr>
        <w:t>Alo Hamm</w:t>
      </w:r>
      <w:r>
        <w:rPr>
          <w:rFonts w:cs="Verdana" w:ascii="Verdana" w:hAnsi="Verdana"/>
          <w:sz w:val="22"/>
          <w:szCs w:val="22"/>
        </w:rPr>
        <w:t xml:space="preserve"> (Trenk) und </w:t>
      </w:r>
      <w:r>
        <w:rPr>
          <w:rFonts w:cs="Verdana" w:ascii="Verdana" w:hAnsi="Verdana"/>
          <w:b/>
          <w:sz w:val="22"/>
          <w:szCs w:val="22"/>
        </w:rPr>
        <w:t>Alexej Stachowitsch (Axi)</w:t>
      </w:r>
      <w:r>
        <w:rPr>
          <w:rFonts w:cs="Verdana" w:ascii="Verdana" w:hAnsi="Verdana"/>
          <w:sz w:val="22"/>
          <w:szCs w:val="22"/>
        </w:rPr>
        <w:t xml:space="preserve">. An brauchbaren  Zielsetzungen für die Zukunft  kann man bei Alo Hamm und Alexej Stachowitsch  Passenderes finden als bei den oben genannten bündischen Führern und z.B. in wenig aussagekräftigen, diffusen bündischen „Weistüm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Zielsetzungen bei diesen beiden bündischen Führern gleichen allerdings noch nicht den klaren pädagogischen Aussagen von Baden-Powell, sie ähneln mehr einem Erz- gang mit Edelmetallen, die noch heraus geschmolzen werden müssen. Aber man kann zumindest schon einige klare Rahmenaussagen mac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III. Zu Alo Hamm (Tren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ür diejenigen, die Alo Hamm nicht gekannt haben, sich aber für ihn interessieren, dürften die beiden Biografie-Bände von Helmut Wurm eine erste umfangreichere Begegnung darstellen. Sie sind in der Webseite </w:t>
      </w:r>
      <w:hyperlink r:id="rId2">
        <w:r>
          <w:rPr>
            <w:rStyle w:val="InternetLink"/>
            <w:rFonts w:cs="Verdana" w:ascii="Verdana" w:hAnsi="Verdana"/>
            <w:sz w:val="22"/>
            <w:szCs w:val="22"/>
          </w:rPr>
          <w:t>www.buendische-blaue-blume.de</w:t>
        </w:r>
      </w:hyperlink>
      <w:r>
        <w:rPr>
          <w:rFonts w:cs="Verdana" w:ascii="Verdana" w:hAnsi="Verdana"/>
          <w:sz w:val="22"/>
          <w:szCs w:val="22"/>
        </w:rPr>
        <w:t xml:space="preserve"> unter „Biografien und Bundesgeschichten“ aufrufbar und nachlesba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Folgende bündische Rahmenziele kann ich aus dem, was man über Alo Hamm weiß, was er schriftlich hinterlassen hat und aus dieser genannten Biografie „heraus schmelz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Alo Hamm gab sich als Wandervogel nicht mit Mittelmäßigem zufrieden, sondern wollte Anspruchsvolles in allem. Dieses Elitedenken stammte noch aus seiner katholischen Sturmschar-Zeit. Denn die Sturmschar verstand sich als eine Elite-Organis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Er praktizierte als Wandervogel nicht ein die Realität um ihn herum negierendes Abtauchen in eine romantische Wandervogelwelt, er wünschte gleichzeitig einen wachen, kritischen Blick für die Realitäten auf allen Ebenen, um die Einzelnen und die Gruppen her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Er war Vorbild für die Umsetzung von Erlebtem, für das Transponieren von inneren Bildern und Empfindungen in Liedformen. Das entsprach wieder einer Forderung von Hans Breu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Trotz aller Ferne-Sehnsucht und trotz allem Ferne-Denken in seinen Liedern bevorzugte er bei seinen eigenen Fahrten das weitere Heimatland. Er praktizierte damit für mich eine richtige Synthese von Schwerpunkt Heimatraum und Offenheit für die We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Er war keine Abstinenzler, wie einige frühe Wandervogelführer, besonders um Hans Breuer, er war ein Gemäßigter. Er trank selber gerne ein Glas Rotwein und rauchte auch zu Hause ganz gerne Zigaretten, aber er wollte, dass Jugendliche diese „Laster" nicht mitmachten. Das war ein ausgewogenes Konzept, das sich heutige Gruppen gut als Orientierung wählen könn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Wenn man diese Zielsetzungen von Alo Hamm in wenige prägnante Sätze komprimieren möchte, dann kann man folgende Leitsätze formuliere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Als Mutterland Deutschland, als Heimat Europa und die We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Überzeugter Pazifismus und Anti-Nationalsozialism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Ein ausgewogener, gemäßigter, bürgerlicher Wertekan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Eine kritische Beobachtung der eigenen Zeitströmu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Praktizierung demokratischer Formen auch in der Jungenbund-Stuf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Als Erlebnisform die Romantik und die Naturerfahru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Als wichtiges „Bindemittel“ innerhalb einer Gruppe ein anspruchsvolles Sin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Als Fahrtenraum sowohl der Heimatraum als auch die We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Erziehung junger Menschen durch gemeinsame Fahrten, Erlebnisse und Gesprä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In allem ein hoher Anspruch, verkörpert in einem Artus-Ritter-Ide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o Hamm hat als Heranwachsender und Jung-Erwachsener in der Hitler-Zeit aktiv illegales bündisches Leben praktiziert. Das sind die Rahmenziele, die er ab 1953 in seinem „Ritterbund von Laval “ verwirklichen wollte. Die Reihenfolge der Ziele ist austauschbar. Diese Rahmenziele erfüllen für einen Wandervogelbund die genannten Kriterien einschließlich der geforderten Unangreifbarke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wieweit Alo Hamm in seinem Zugvogelbund ihre Umsetzung gelungen ist, ist eine andere Frage, die sich jeder selber beantworten mus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V. Zu Alexej Stachowitsch (Ax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er sich für die Zielsetzungen von Alexej Stachowitsch genauer interessiert, wird eine größre Anzahl von Schriften von ihm und über ihn finden, teils im Buchhandel und teils im Internet. Daraus ist bereits eine gründlichere Begegnung mit ihm möglich.  Verwiesen sei noch auf einen kurzen Biografie-Rahmen über Alexej Stachowitsch von Helmut Wurm, der ebenfalls in der Webseite </w:t>
      </w:r>
      <w:hyperlink r:id="rId3">
        <w:r>
          <w:rPr>
            <w:rStyle w:val="InternetLink"/>
            <w:rFonts w:cs="Verdana" w:ascii="Verdana" w:hAnsi="Verdana"/>
            <w:sz w:val="22"/>
            <w:szCs w:val="22"/>
          </w:rPr>
          <w:t>www.buendische-blaue-blume.de</w:t>
        </w:r>
      </w:hyperlink>
      <w:r>
        <w:rPr>
          <w:rFonts w:cs="Verdana" w:ascii="Verdana" w:hAnsi="Verdana"/>
          <w:sz w:val="22"/>
          <w:szCs w:val="22"/>
        </w:rPr>
        <w:t xml:space="preserve"> unter „Biografien und Bundesgeschichten“ nachgelesen werden kan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in bündisches Leben hat Alexej Stachowitch  bei Pfadfindern, Wandervögeln und Jungenschaftlern verbracht und dann hat er einen kleinen eigenen Bund gegründet. </w:t>
      </w:r>
    </w:p>
    <w:p>
      <w:pPr>
        <w:pStyle w:val="Normal"/>
        <w:rPr>
          <w:rFonts w:ascii="Verdana" w:hAnsi="Verdana" w:cs="Verdana"/>
          <w:sz w:val="22"/>
          <w:szCs w:val="22"/>
        </w:rPr>
      </w:pPr>
      <w:r>
        <w:rPr>
          <w:rFonts w:cs="Verdana" w:ascii="Verdana" w:hAnsi="Verdana"/>
          <w:sz w:val="22"/>
          <w:szCs w:val="22"/>
        </w:rPr>
        <w:t>Was Axis Äußerungen über seine bündischen Ziele betrifft, so sind seine Zielsetzungen für Außenstehende aber noch nicht umfassend genug erkennb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sser würde es werden, wenn Axi seine langjährigen Erfahrungen, Aktivitäten und Beobachtungen im bündischen Bereich für sich auswerten und die Vorzüge der einzelnen Richtungen und seiner Aktivitäten zusammenfassen würde zu einem ganzheitlichen neuen Konzept, das also pfadfinderische, wandervogelbezogene, jungenschaftliche, allgemein-religiöse, geistige, gesellschaftskritische und bildungs-bezogene Komponenten umfasst. Ein solches neues, ganzheitliches, bündisches Konzept mit hohen Niveau und hohen Ansprüchen hätte als eine neue Alternative neben den traditionellen Formen des Bündischen einen hohen Zukunftswert. Es könnte aber nicht in Form eines kurzen Aufsatzes seine notwendige volle Wirkung entfalten, sondern müsste in Form eines Büchleins mit genauen Begründungen und erläuternden Beispielen zur Verfügung st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d daran arbeitet Alexej Stachowitsch gerad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us den Schriften und Erzählungen von und aus den vielen Gesprächen mit Alexej Stachowitsch kann ich folgende Rahmenziele „herausschmelz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 Alles Tun und Handeln sollte letztlich in einem toleranten religiösen Glauben wurzel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Man sollte nicht versuchen, großartige Pläne zur Welt- und Menschheitsverbesserung zu schmieden und umzusetzen, man sollte in seinem eigenen kleinen Wirkungskreis aber eine</w:t>
      </w:r>
    </w:p>
    <w:p>
      <w:pPr>
        <w:pStyle w:val="Normal"/>
        <w:rPr/>
      </w:pPr>
      <w:r>
        <w:rPr>
          <w:rFonts w:cs="Verdana" w:ascii="Verdana" w:hAnsi="Verdana"/>
          <w:sz w:val="22"/>
          <w:szCs w:val="22"/>
        </w:rPr>
        <w:t>„</w:t>
      </w:r>
      <w:r>
        <w:rPr>
          <w:rFonts w:cs="Verdana" w:ascii="Verdana" w:hAnsi="Verdana"/>
          <w:sz w:val="22"/>
          <w:szCs w:val="22"/>
        </w:rPr>
        <w:t>Insel des Guten“ zu werden versu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In jeder Gruppe sollte man sich um eine anspruchsvolle Erziehung der Jugendlichen bemühen. Diese Erziehung sollte auch die pfadfinderischen Erziehungsziele und Erziehungsformen mit einbezi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Romantik, Lager, Fahrten, Wanderungen, Abenteuer und Lieder sind bewährte, spannende und gewünschte Formen des Gruppenprogramms. Sie entsprechen der Erlebniswelt vieler Jugendlic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Für die Älteren und Erwachsenen des Bundes sind auch geistige Bildung und Weiterbildung wichtig. Regelmäßige Gesprächskreise zu aktuellen Themen dienen daz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In allem gelten hohe Ansprüche und ein intensives Bemüh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exej Stachowitsch bringt schon als private Person jene notwendige multikulturelle Unangreifbarkeit mit, die in Zukunft nötig ist. Abstammend aus einer adeligen russischen Familie ist er in Österreich aufgewachsen, hat dort u.a. eine Elite-Schule gegründet, wohnt seit mehreren Jahrzehnten in Deutschland, kennt gründlich die deutsche bündische Szene und praktiziert überzeugt seinen orthodoxen Glau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exej Stachowitsch hat begonnen, diese Zielsetzungen in seinem Bund „Phönix“ allmählich umzusetzen. Aber auch hier gilt, dass jeder sich selber beantworten muss, wieweit ihm das bisher gelungen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 Kurze Schlussbemerku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Sollte jemand die Meinung vertreten, bezüglich der Zukunft hätte ich zu „schwarz gesehen“ und es käme alles viel besser und harmonischer, dann kann ich nur sagen: Umso besser. Es ist sehr wünschensw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llten andere bündische Gruppierungen darauf hinweisen, dass sie ebenfalls „unangreifbar“ sind und eine hohe Zukunftswertigkeit besitzen, dann sage ich ebenfalls: Umso besser. Für je mehr Gruppen das zutrifft, desto nützlicher ist das… Aber getraut Euch an die Öffentlichkeit, damit man davon erfäh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mindest versteht man jetzt, weshalb ich mich so intensiv mit den Personen Alo Hamm (Trenk) und Alexej Stachowitsch (Axi) und ihren Zielen beschäftigt hab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schließend wünsche ich Interesse, Anteilnahme und Erkenntnisse bei der Lektüre der nachfolgenden Biografien, die letztlich aus Zwecküberlegungen heraus verfasst word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lmut Wurm, Ende Januar 01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hyperlink" Target="http://www.buendische-blaue-blum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5:00Z</dcterms:created>
  <dc:creator>Helmut Wurm</dc:creator>
  <dc:description/>
  <cp:keywords/>
  <dc:language>en-US</dc:language>
  <cp:lastModifiedBy>Helmut Wurm</cp:lastModifiedBy>
  <dcterms:modified xsi:type="dcterms:W3CDTF">2012-03-01T08:21:00Z</dcterms:modified>
  <cp:revision>8</cp:revision>
  <dc:subject/>
  <dc:title>Der bedeutende Zukunftswert der Ziele von Alo Hamm und Alexej Stachowitsch</dc:title>
</cp:coreProperties>
</file>