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11"/>
          <w:rFonts w:cs="Verdana" w:ascii="Verdana" w:hAnsi="Verdana"/>
        </w:rPr>
        <w:t>Die Alten kommen</w:t>
      </w:r>
    </w:p>
    <w:p>
      <w:pPr>
        <w:pStyle w:val="Normal"/>
        <w:rPr/>
      </w:pPr>
      <w:r>
        <w:rPr>
          <w:rStyle w:val="FontStyle11"/>
          <w:rFonts w:cs="Verdana" w:ascii="Verdana" w:hAnsi="Verdana"/>
        </w:rPr>
        <w:t>Ist die bündische Bewegung auf diese Zukunft vorbereitet?</w:t>
      </w:r>
    </w:p>
    <w:p>
      <w:pPr>
        <w:pStyle w:val="Normal"/>
        <w:rPr>
          <w:rStyle w:val="FontStyle11"/>
          <w:rFonts w:ascii="Verdana" w:hAnsi="Verdana" w:cs="Verdana"/>
        </w:rPr>
      </w:pPr>
      <w:r>
        <w:rPr/>
      </w:r>
    </w:p>
    <w:p>
      <w:pPr>
        <w:pStyle w:val="Normal"/>
        <w:rPr/>
      </w:pPr>
      <w:r>
        <w:rPr>
          <w:rStyle w:val="FontStyle11"/>
          <w:rFonts w:cs="Verdana" w:ascii="Verdana" w:hAnsi="Verdana"/>
        </w:rPr>
        <w:t>"Die Alten kommen", so stand es jüngst in einem Wirtschaftsmagazin und sinngemäß in verschiedenen überregionalen Zeitungen. Und die derzeitigen politischen Reformvorschläge beschäftigen sich zentral mit dem besorgniserregenden demogra</w:t>
        <w:softHyphen/>
        <w:t>phischen Wandel in Deutschland/Mitteleuropa. Immer weniger Kinder - immer mehr Ältere. Das hat schon jetzt erhebliche und vielfältige Auswirkungen. Eine ganze Reihe von Kindergärten und Grundschulen stehen kurz vor der Schließung oder wurden bereits geschlossen, viele Sportvereine beklagen die Verkleinerung ihrer Jugendabtei</w:t>
        <w:softHyphen/>
        <w:t>lungen. Beschäftigt sich die bündische Bewegung auch ernsthaft mit diesem Thema? Da geht es meiner Beobachtung nach mehr in Form einer Vogelstrauß-Politik zu. Man steckt den Kopf in den Sand und denkt an nichts künftiges Unangenehmes.</w:t>
      </w:r>
    </w:p>
    <w:p>
      <w:pPr>
        <w:pStyle w:val="Normal"/>
        <w:rPr>
          <w:rStyle w:val="FontStyle11"/>
          <w:rFonts w:ascii="Verdana" w:hAnsi="Verdana" w:cs="Verdana"/>
        </w:rPr>
      </w:pPr>
      <w:r>
        <w:rPr/>
      </w:r>
    </w:p>
    <w:p>
      <w:pPr>
        <w:pStyle w:val="Normal"/>
        <w:rPr/>
      </w:pPr>
      <w:r>
        <w:rPr>
          <w:rStyle w:val="FontStyle11"/>
          <w:rFonts w:cs="Verdana" w:ascii="Verdana" w:hAnsi="Verdana"/>
        </w:rPr>
        <w:t>Das hat sicher auch damit zu tun, dass die Romantik (denn die bündische Bewegung ist eine durch und durch romantische Bewegung) für kürzere oder längere Zeit Abwendung von der nüchternen und oft besorgniserregenden Realität bedeutet. Romantik ist ja das Gegenstück zur Realität. Treffend fällt oft in Wort und Lied die Devise auf: "Was kümmert mich das Morgen". Das kann von harter Wirklichkeit entlasten, das kann aber auch bitter schief gehen, z.B. bezüglich der mittel- und langfristigen demographischen Entwicklung. Wo immer weniger Kinder, dort immer weniger Jugendbewegung - das ist doch ein ganz einfacher Zusammenhang. Nun kann man natürlich als echter Romantiker die These vertreten: "Ich lebe nur jetzt, ich denke nur an meine schönen gegenwärtigen Treffen". Solchem Egoismus und solcher mangelnden Realität bin ich oft begegnet, wenn ich das Thema demographi</w:t>
        <w:softHyphen/>
        <w:t>scher Wandel und Jugendbewegung ansprach. Gerade von Älteren habe ich eine solche bedauerliche Einstellung oft erfahren. Schade über so viel Realitätsferne und Mangel an Verantwortung. Leute, die diese Einstellung vertreten, empfinden letztlich keine Verantwortung für das Bündische, auch wenn sie das Gegenteil noch so entschieden behaupten, ihnen geht es letztlich nur um sich selbst. Vor solcher Verantwortungslosigkeit für die Zukunft kann ich nur alle warnen, die wirklich von Herzen bündisch sind. Ich für meinen Teil möchte zu denjenigen gehören, die etwas mithelfen, die bündische Tradition auf die Zukunft vorzubereiten.</w:t>
      </w:r>
    </w:p>
    <w:p>
      <w:pPr>
        <w:pStyle w:val="Normal"/>
        <w:rPr>
          <w:rStyle w:val="FontStyle11"/>
          <w:rFonts w:ascii="Verdana" w:hAnsi="Verdana" w:cs="Verdana"/>
        </w:rPr>
      </w:pPr>
      <w:r>
        <w:rPr/>
      </w:r>
    </w:p>
    <w:p>
      <w:pPr>
        <w:pStyle w:val="Normal"/>
        <w:rPr/>
      </w:pPr>
      <w:r>
        <w:rPr>
          <w:rStyle w:val="FontStyle11"/>
          <w:rFonts w:cs="Verdana" w:ascii="Verdana" w:hAnsi="Verdana"/>
        </w:rPr>
        <w:t>Und dazu gehören 3 grundlegende Einstellungs-Änderungen, die ich hier noch einmal kurz und prägnant skizzieren möchte:</w:t>
      </w:r>
    </w:p>
    <w:p>
      <w:pPr>
        <w:pStyle w:val="Normal"/>
        <w:rPr/>
      </w:pPr>
      <w:r>
        <w:rPr>
          <w:rStyle w:val="FontStyle11"/>
          <w:rFonts w:cs="Verdana" w:ascii="Verdana" w:hAnsi="Verdana"/>
        </w:rPr>
        <w:t>Die bündische Bewegung hat vor ca. 100 Jahren als Jugendbewegung begonnen, weil damals die gymnasiale und akademische Jugend die dafür notwendige Freizeit hatte. Romantik und Abenteuer sind aber Interessen aller Altersstufen. Das zeigten die Dichter und die Leser der romantischen Epoche vor 200 bis 150 Jahren und das zeigen die vielen romantisch-abenteuerlichen Aktivitäten von Erwachsenen in der Gegenwart. Unflexibel auf dem Terminus "Jugendbewegung" zu verharren, zeigt mangelnde Einsicht in die realen historischen Zusammenhänge bei der Entstehung der bündischen Bewegungen.</w:t>
      </w:r>
    </w:p>
    <w:p>
      <w:pPr>
        <w:pStyle w:val="Normal"/>
        <w:rPr/>
      </w:pPr>
      <w:r>
        <w:rPr>
          <w:rStyle w:val="FontStyle11"/>
          <w:rFonts w:cs="Verdana" w:ascii="Verdana" w:hAnsi="Verdana"/>
        </w:rPr>
        <w:t>Die Meinung, dass nur diejenigen wirklich bündisch empfinden könnten, die ab ihrer Jugendzeit dabei gewesen sind, ist unrealistisch und gegen die Erfahrung. Das würde ja allgemein ausgeweitet bedeuten, dass wer nicht bereits in seiner Jugend gesegelt, geklettert, sportlich aktiv usw. gewesen ist, als später hinzugekom</w:t>
        <w:softHyphen/>
        <w:t>mener Erwachsener ein schlechterer Segler, Bergsteiger, Fußballer, Judoka usw. wäre. Oder dass nur diejenigen gute Schauspieler werden könnten, die bereits als Jugendliche z.B. in der Theater-AG einer Schule mitgemacht hätten. Oder noch absurder, dass nur diejenigen gute Soldaten werden könnten, die bereits als Kinder-</w:t>
      </w:r>
    </w:p>
    <w:p>
      <w:pPr>
        <w:pStyle w:val="Normal"/>
        <w:rPr/>
      </w:pPr>
      <w:r>
        <w:rPr>
          <w:rStyle w:val="FontStyle11"/>
          <w:rFonts w:cs="Verdana" w:ascii="Verdana" w:hAnsi="Verdana"/>
        </w:rPr>
        <w:t>Soldaten aktiv gewesen wären. Natürlich gilt, dass je länger man übt, z.B. ab früher Jugend musiziert, desto weiter fortgeschritten man dann als Erwachsener ist. Das hat aber nichts mit der allgemeinen Lernfähigkeit zu tun. Bekanntlich kann man bis ins hohe Alter Neues lernen. Und so viel "Lernstoff" umfasst das bündische Leben nicht, dass man bereits ab früher Jugend dabei gewesen sein müsste. Fast jeder kennt Bekannte, Nachbarn usw., die erst als Erwachsene zu einer Kultur</w:t>
        <w:softHyphen/>
        <w:t>- oder Sportgruppe gestoßen sind und dann voller Engagement es weiter gebracht haben als viele Derjenigen, die schon als Jugendliche der entsprechenden Organi</w:t>
        <w:softHyphen/>
        <w:t>sation angehört haben. Man sollte die Möglichkeit zu solchen Erfahrungen in breitem Rahmen auch im bündischen Leben ermöglichen.</w:t>
      </w:r>
    </w:p>
    <w:p>
      <w:pPr>
        <w:pStyle w:val="Normal"/>
        <w:rPr>
          <w:rStyle w:val="FontStyle11"/>
          <w:rFonts w:ascii="Verdana" w:hAnsi="Verdana" w:cs="Verdana"/>
        </w:rPr>
      </w:pPr>
      <w:r>
        <w:rPr/>
      </w:r>
    </w:p>
    <w:p>
      <w:pPr>
        <w:pStyle w:val="Normal"/>
        <w:rPr/>
      </w:pPr>
      <w:r>
        <w:rPr>
          <w:rStyle w:val="FontStyle11"/>
          <w:rFonts w:cs="Verdana" w:ascii="Verdana" w:hAnsi="Verdana"/>
        </w:rPr>
        <w:t>3. Mir ist wiederholt gesagt worden, dass man in der Praxis zwar offen für alle später Hinzugekommenen sei, aber diesen später Hinzugekommenen könne man nicht alle Insignien des Verbandes verleihen, also Halstuch, Abzeichen, Gürtelschloss, spezifische Kopfbedeckung. Dazu müsse man schon als Jugendlicher dabei gewesen sein. Diese Einstellung wieder verallgemeinert würde zur wieder absurden Praxis führen müssen, dass die erst als Erwachsene in einen Fußballverein Eingetretenen das Vereinstrikot nicht tragen dürften, dass erst als Erwachsene in einen Karateclub Gekommene keine Gürtel tragen dürften, dass nur ehemalige Kindersoldaten die volle Uniform bekämen usw. Bei einer innerlich gleichen Begeisterung und Aktivität ist eine äußerliche 2-Klassengesellschaft einfach unnatürlich und in der Alltagspraxis auch unüblich. Die bündische Bewegung sollte sich dem generell anpassen und allen, die die (hoffentlich anspruchsvollen) Bedingungen erfüllt haben, dieselben Insignien verleihen, vor allem dann, wenn die zukünftige "Hauptrekrutierungsbasis" für bündische Gruppen die Erwachsenen sein werden.</w:t>
      </w:r>
    </w:p>
    <w:p>
      <w:pPr>
        <w:pStyle w:val="Normal"/>
        <w:rPr>
          <w:rStyle w:val="FontStyle11"/>
          <w:rFonts w:ascii="Verdana" w:hAnsi="Verdana" w:cs="Verdana"/>
        </w:rPr>
      </w:pPr>
      <w:r>
        <w:rPr/>
      </w:r>
    </w:p>
    <w:p>
      <w:pPr>
        <w:pStyle w:val="Normal"/>
        <w:rPr/>
      </w:pPr>
      <w:r>
        <w:rPr>
          <w:rStyle w:val="FontStyle11"/>
          <w:rFonts w:cs="Verdana" w:ascii="Verdana" w:hAnsi="Verdana"/>
        </w:rPr>
        <w:t>Um auf das rechtzeitige Vorbereiten auf eine künftige kinderärmere Gesellschaft zurückzukommen, schlage ich wieder vor, dass sich kleine bündische Gruppen bilden, die hauptsächlich Erwachsene anwerben und dass diese Gruppen ein lockeres Netzwerk bilden, das neben seiner anderen Aufgabe, zwischen den verschiedenen Verbänden und Gruppen Gräben zuzuschütten und zu verbinden, die bündische "Szene" optisch und von den Aktivitäten her auf die künftige bündische Erwachsenen</w:t>
        <w:softHyphen/>
        <w:t>majorität vorbereiten. Ich habe für dieses Netzwerk den eingängigen Leitbegriff des "Bündnisses Blaue Blume" vorgeschlagen. Je früher damit an verschiedenen Stellen begonnen wird, desto besser ist das für die Zukunft der bündischen Bewegung.</w:t>
      </w:r>
    </w:p>
    <w:p>
      <w:pPr>
        <w:pStyle w:val="Normal"/>
        <w:rPr>
          <w:rStyle w:val="FontStyle11"/>
          <w:rFonts w:ascii="Verdana" w:hAnsi="Verdana" w:cs="Verdana"/>
        </w:rPr>
      </w:pPr>
      <w:r>
        <w:rPr/>
      </w:r>
    </w:p>
    <w:p>
      <w:pPr>
        <w:pStyle w:val="Normal"/>
        <w:rPr/>
      </w:pPr>
      <w:r>
        <w:rPr>
          <w:rStyle w:val="FontStyle11"/>
          <w:rFonts w:cs="Verdana" w:ascii="Verdana" w:hAnsi="Verdana"/>
        </w:rPr>
        <w:t>Helmut Wur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WW8Num1z0">
    <w:name w:val="WW8Num1z0"/>
    <w:qFormat/>
    <w:rPr>
      <w:rFonts w:ascii="MS Reference Sans Serif" w:hAnsi="MS Reference Sans Serif" w:cs="MS Reference Sans Serif"/>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7"/>
    </w:pPr>
    <w:rPr/>
  </w:style>
  <w:style w:type="paragraph" w:styleId="Style21">
    <w:name w:val="Style2"/>
    <w:basedOn w:val="Normal"/>
    <w:qFormat/>
    <w:pPr>
      <w:spacing w:lineRule="exact" w:line="2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52:00Z</dcterms:created>
  <dc:creator>Leimeister</dc:creator>
  <dc:description/>
  <cp:keywords/>
  <dc:language>en-US</dc:language>
  <cp:lastModifiedBy>Leimeister</cp:lastModifiedBy>
  <dcterms:modified xsi:type="dcterms:W3CDTF">2008-08-18T07:54:00Z</dcterms:modified>
  <cp:revision>1</cp:revision>
  <dc:subject/>
  <dc:title>Der Standort des Portals Blaue Blume</dc:title>
</cp:coreProperties>
</file>