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365" w:before="67" w:after="0"/>
        <w:ind w:left="0" w:right="0" w:hanging="0"/>
        <w:rPr>
          <w:lang w:val="de-DE"/>
        </w:rPr>
      </w:pPr>
      <w:r>
        <w:rPr>
          <w:rStyle w:val="FontStyle15"/>
          <w:i w:val="false"/>
          <w:caps w:val="false"/>
          <w:smallCaps w:val="false"/>
          <w:strike w:val="false"/>
          <w:dstrike w:val="false"/>
          <w:spacing w:val="0"/>
          <w:w w:val="100"/>
          <w:u w:val="single"/>
          <w:lang w:val="de-DE" w:eastAsia="de-DE"/>
        </w:rPr>
        <w:t>Der grundsätzliche Standort dieses Portales "Blaue Blume" in kurzen Thesen zusammengefasst</w:t>
      </w:r>
    </w:p>
    <w:p>
      <w:pPr>
        <w:pStyle w:val="Style21"/>
        <w:bidi w:val="0"/>
        <w:spacing w:lineRule="exact" w:line="240"/>
        <w:ind w:left="0" w:right="0" w:hanging="0"/>
        <w:jc w:val="left"/>
        <w:rPr>
          <w:sz w:val="20"/>
        </w:rPr>
      </w:pPr>
      <w:r>
        <w:rPr>
          <w:sz w:val="20"/>
        </w:rPr>
      </w:r>
    </w:p>
    <w:p>
      <w:pPr>
        <w:pStyle w:val="Style21"/>
        <w:bidi w:val="0"/>
        <w:spacing w:lineRule="exact" w:line="240" w:before="24" w:after="0"/>
        <w:ind w:left="0" w:right="0" w:hanging="0"/>
        <w:jc w:val="left"/>
        <w:rPr>
          <w:lang w:val="de-DE"/>
        </w:rPr>
      </w:pPr>
      <w:r>
        <w:rPr>
          <w:rStyle w:val="FontStyle16"/>
          <w:b w:val="false"/>
          <w:i w:val="false"/>
          <w:caps w:val="false"/>
          <w:smallCaps w:val="false"/>
          <w:strike w:val="false"/>
          <w:dstrike w:val="false"/>
          <w:spacing w:val="0"/>
          <w:w w:val="100"/>
          <w:lang w:val="de-DE" w:eastAsia="de-DE"/>
        </w:rPr>
        <w:t>Dieses Portal vertritt einen grundsätzlichen Standort, aus dem sich seine nachfolgend dargestellten Absichten und Ziele herleiten. Dieser Standort lässt sich in wenigen Thesen kennzeichnen:</w:t>
      </w:r>
    </w:p>
    <w:p>
      <w:pPr>
        <w:pStyle w:val="Style21"/>
        <w:bidi w:val="0"/>
        <w:spacing w:lineRule="exact" w:line="240"/>
        <w:ind w:left="0" w:right="0" w:hanging="0"/>
        <w:jc w:val="left"/>
        <w:rPr>
          <w:sz w:val="20"/>
        </w:rPr>
      </w:pPr>
      <w:r>
        <w:rPr>
          <w:sz w:val="20"/>
        </w:rPr>
      </w:r>
    </w:p>
    <w:p>
      <w:pPr>
        <w:pStyle w:val="Style21"/>
        <w:bidi w:val="0"/>
        <w:spacing w:lineRule="exact" w:line="240" w:before="14" w:after="0"/>
        <w:ind w:left="0" w:right="0" w:hanging="0"/>
        <w:jc w:val="left"/>
        <w:rPr>
          <w:lang w:val="de-DE"/>
        </w:rPr>
      </w:pPr>
      <w:r>
        <w:rPr>
          <w:rStyle w:val="FontStyle16"/>
          <w:b w:val="false"/>
          <w:i w:val="false"/>
          <w:caps w:val="false"/>
          <w:smallCaps w:val="false"/>
          <w:strike w:val="false"/>
          <w:dstrike w:val="false"/>
          <w:spacing w:val="0"/>
          <w:w w:val="100"/>
          <w:lang w:val="de-DE" w:eastAsia="de-DE"/>
        </w:rPr>
        <w:t>Die bisherige Organisationsgeschichte der Wandervogel- und erweitert der bündischen Bewegung ist von Spaltungen, Abspaltungen, Neugründungen, Isolation, Abgrenzungen, Ausgrenzungen und eifersüchtigem Individualismus - kurz von vielfältiger Gruppen- und Grüppchenbildung gekennzeichnet. Solche Vielfalt kann zwar durch einen Reichtum an Gruppenindividualität bereichern, aber letztlich schwächt sie die gemeinsame Idee. Viele Versuche, durch Zusammenfassung verschiedener kleiner Einzelbünde zu einem großen Bund sind meistens wieder gescheitert. Außenstehende können sich kaum vorstellen, dass alle diese vielen Gruppierungen und Grüppchen Teile einer großen Gemeinsamkeit, nämlich der Romantik sind.</w:t>
      </w:r>
    </w:p>
    <w:p>
      <w:pPr>
        <w:pStyle w:val="Style21"/>
        <w:bidi w:val="0"/>
        <w:spacing w:lineRule="exact" w:line="240"/>
        <w:ind w:left="0" w:right="0" w:hanging="0"/>
        <w:jc w:val="left"/>
        <w:rPr>
          <w:sz w:val="20"/>
        </w:rPr>
      </w:pPr>
      <w:r>
        <w:rPr>
          <w:sz w:val="20"/>
        </w:rPr>
      </w:r>
    </w:p>
    <w:p>
      <w:pPr>
        <w:pStyle w:val="Style21"/>
        <w:bidi w:val="0"/>
        <w:spacing w:lineRule="exact" w:line="240" w:before="5" w:after="0"/>
        <w:ind w:left="0" w:right="0" w:hanging="0"/>
        <w:jc w:val="left"/>
        <w:rPr>
          <w:lang w:val="de-DE"/>
        </w:rPr>
      </w:pPr>
      <w:r>
        <w:rPr>
          <w:rStyle w:val="FontStyle16"/>
          <w:b w:val="false"/>
          <w:i w:val="false"/>
          <w:caps w:val="false"/>
          <w:smallCaps w:val="false"/>
          <w:strike w:val="false"/>
          <w:dstrike w:val="false"/>
          <w:spacing w:val="0"/>
          <w:w w:val="100"/>
          <w:lang w:val="de-DE" w:eastAsia="de-DE"/>
        </w:rPr>
        <w:t>Es sollten deswegen künftig verstärkt Bemühungen entstehen, in verschiedener Weise und auf verschiedenen Wegen wieder an Gemeinsamkeiten zu erinnern, anzunähern, zu verbinden, Gräben zuzuschütten, zu integrieren, ohne die Vielfalt beseitigen zu wollen. Das kann nur in kontinuierlichen kleinen, unaufdringlichen und geduldigen Schritten erfolgen. Ein solcher Weg könnte ein gemeinsames überbündisches Internet-Portal für alle sein.</w:t>
      </w:r>
    </w:p>
    <w:p>
      <w:pPr>
        <w:pStyle w:val="Style31"/>
        <w:numPr>
          <w:ilvl w:val="0"/>
          <w:numId w:val="1"/>
        </w:numPr>
        <w:tabs>
          <w:tab w:val="clear" w:pos="720"/>
          <w:tab w:val="left" w:pos="288" w:leader="none"/>
        </w:tabs>
        <w:bidi w:val="0"/>
        <w:spacing w:lineRule="exact" w:line="240" w:before="245" w:after="0"/>
        <w:ind w:left="0" w:right="0" w:hanging="0"/>
        <w:jc w:val="left"/>
        <w:rPr>
          <w:lang w:val="de-DE"/>
        </w:rPr>
      </w:pPr>
      <w:r>
        <w:rPr>
          <w:rStyle w:val="FontStyle16"/>
          <w:b w:val="false"/>
          <w:i w:val="false"/>
          <w:caps w:val="false"/>
          <w:smallCaps w:val="false"/>
          <w:strike w:val="false"/>
          <w:dstrike w:val="false"/>
          <w:spacing w:val="0"/>
          <w:w w:val="100"/>
          <w:lang w:val="de-DE" w:eastAsia="de-DE"/>
        </w:rPr>
        <w:t>Romantik wird als der traditionelle Sammelbegriff für alles Erleben neben der und zusätzlich zur nüchternen Realität verstanden. Romantik ist eine Ergänzung, aber auch ein Gegenstück zur Realität. Individuell und gesellschaftlich schädliche Formen von Ro</w:t>
        <w:softHyphen/>
        <w:t>mantik werden abgelehnt.</w:t>
      </w:r>
    </w:p>
    <w:p>
      <w:pPr>
        <w:pStyle w:val="Style31"/>
        <w:numPr>
          <w:ilvl w:val="0"/>
          <w:numId w:val="1"/>
        </w:numPr>
        <w:tabs>
          <w:tab w:val="clear" w:pos="720"/>
          <w:tab w:val="left" w:pos="288" w:leader="none"/>
        </w:tabs>
        <w:bidi w:val="0"/>
        <w:spacing w:lineRule="exact" w:line="240" w:before="254" w:after="0"/>
        <w:ind w:left="0" w:right="0" w:hanging="0"/>
        <w:jc w:val="left"/>
        <w:rPr>
          <w:lang w:val="de-DE"/>
        </w:rPr>
      </w:pPr>
      <w:r>
        <w:rPr>
          <w:rStyle w:val="FontStyle16"/>
          <w:b w:val="false"/>
          <w:i w:val="false"/>
          <w:caps w:val="false"/>
          <w:smallCaps w:val="false"/>
          <w:strike w:val="false"/>
          <w:dstrike w:val="false"/>
          <w:spacing w:val="0"/>
          <w:w w:val="100"/>
          <w:lang w:val="de-DE" w:eastAsia="de-DE"/>
        </w:rPr>
        <w:t>Diese Romantik hat verschiedene Formen, in denen sie erlebt und gestaltet werden kann. Alle diese Formen sind gleichwertig. Jeder kann sie sich nach seinen Interessen und Möglichkeiten auswählen und gestalten. Die Blaue Blume ist das traditionelle Leitbild für alle diese Formen der Romantik und deshalb wurde sie für dieses Portal gewählt.</w:t>
      </w:r>
    </w:p>
    <w:p>
      <w:pPr>
        <w:pStyle w:val="Style31"/>
        <w:numPr>
          <w:ilvl w:val="0"/>
          <w:numId w:val="1"/>
        </w:numPr>
        <w:tabs>
          <w:tab w:val="clear" w:pos="720"/>
          <w:tab w:val="left" w:pos="288" w:leader="none"/>
        </w:tabs>
        <w:bidi w:val="0"/>
        <w:spacing w:lineRule="exact" w:line="240" w:before="245" w:after="0"/>
        <w:ind w:left="0" w:right="0" w:hanging="0"/>
        <w:jc w:val="left"/>
        <w:rPr>
          <w:lang w:val="de-DE"/>
        </w:rPr>
      </w:pPr>
      <w:r>
        <w:rPr>
          <w:rStyle w:val="FontStyle16"/>
          <w:b w:val="false"/>
          <w:i w:val="false"/>
          <w:caps w:val="false"/>
          <w:smallCaps w:val="false"/>
          <w:strike w:val="false"/>
          <w:dstrike w:val="false"/>
          <w:spacing w:val="0"/>
          <w:w w:val="100"/>
          <w:lang w:val="de-DE" w:eastAsia="de-DE"/>
        </w:rPr>
        <w:t>Das Erlebnis der Romantik kann in verschiedenen Formen verarbeitet und mitgeteilt werden. Alle diese Formen sind gleichwertig und jeder kann sie nach seinen Interessen und Möglichkeiten auswählen (Musik, Lied, Bild, Text, Erzählung, Lyrik). Eine einseitige Gewichtung von Reisen/Fahrten/Wanderungen und von Musik/ Liedern widerspricht die</w:t>
        <w:softHyphen/>
        <w:t>sem breiten Grundverständnis von Romantik.</w:t>
      </w:r>
    </w:p>
    <w:p>
      <w:pPr>
        <w:pStyle w:val="Style31"/>
        <w:numPr>
          <w:ilvl w:val="0"/>
          <w:numId w:val="1"/>
        </w:numPr>
        <w:tabs>
          <w:tab w:val="clear" w:pos="720"/>
          <w:tab w:val="left" w:pos="288" w:leader="none"/>
        </w:tabs>
        <w:bidi w:val="0"/>
        <w:spacing w:lineRule="exact" w:line="240" w:before="250" w:after="0"/>
        <w:ind w:left="0" w:right="0" w:hanging="0"/>
        <w:jc w:val="left"/>
        <w:rPr>
          <w:lang w:val="de-DE"/>
        </w:rPr>
      </w:pPr>
      <w:r>
        <w:rPr>
          <w:rStyle w:val="FontStyle16"/>
          <w:b w:val="false"/>
          <w:i w:val="false"/>
          <w:caps w:val="false"/>
          <w:smallCaps w:val="false"/>
          <w:strike w:val="false"/>
          <w:dstrike w:val="false"/>
          <w:spacing w:val="0"/>
          <w:w w:val="100"/>
          <w:lang w:val="de-DE" w:eastAsia="de-DE"/>
        </w:rPr>
        <w:t>Das romantische Erleben ist in allen Altersstufen möglich und alle Altersstufen sind darin gleichberechtigt. Jeder Einzelne kann selber gewichten, in welcher Altersstufe/in welchen Altersstufen er für sich den Schwerpunkt/die Schwerpunkte des romantischen Erlebens setzt. Die Behauptung einer generellen Priorität des romantischen Erlebens in der Jugendzeit widerspricht der menschlichen Natur und dem breiten Grundverständnis von Romantik.</w:t>
      </w:r>
    </w:p>
    <w:p>
      <w:pPr>
        <w:pStyle w:val="Style31"/>
        <w:numPr>
          <w:ilvl w:val="0"/>
          <w:numId w:val="1"/>
        </w:numPr>
        <w:tabs>
          <w:tab w:val="clear" w:pos="720"/>
          <w:tab w:val="left" w:pos="288" w:leader="none"/>
        </w:tabs>
        <w:bidi w:val="0"/>
        <w:spacing w:lineRule="exact" w:line="240" w:before="250" w:after="0"/>
        <w:ind w:left="0" w:right="0" w:hanging="0"/>
        <w:jc w:val="left"/>
        <w:rPr>
          <w:lang w:val="de-DE"/>
        </w:rPr>
      </w:pPr>
      <w:r>
        <w:rPr>
          <w:rStyle w:val="FontStyle16"/>
          <w:b w:val="false"/>
          <w:i w:val="false"/>
          <w:caps w:val="false"/>
          <w:smallCaps w:val="false"/>
          <w:strike w:val="false"/>
          <w:dstrike w:val="false"/>
          <w:spacing w:val="0"/>
          <w:w w:val="100"/>
          <w:lang w:val="de-DE" w:eastAsia="de-DE"/>
        </w:rPr>
        <w:t>Das romantische Erleben ist gleichberechtigt Jungen und Mädchen/Männer und Frau</w:t>
        <w:softHyphen/>
        <w:t>en möglich. Eine Gewichtung als bevorzugte Erlebnisform für Jungen/Männer wider</w:t>
        <w:softHyphen/>
        <w:t>spricht der menschlichen Natur und dem breiten Grundverständnis von Romantik.</w:t>
      </w:r>
    </w:p>
    <w:p>
      <w:pPr>
        <w:pStyle w:val="Style31"/>
        <w:numPr>
          <w:ilvl w:val="0"/>
          <w:numId w:val="1"/>
        </w:numPr>
        <w:tabs>
          <w:tab w:val="clear" w:pos="720"/>
          <w:tab w:val="left" w:pos="288" w:leader="none"/>
        </w:tabs>
        <w:bidi w:val="0"/>
        <w:spacing w:lineRule="exact" w:line="240" w:before="250" w:after="0"/>
        <w:ind w:left="0" w:right="0" w:hanging="0"/>
        <w:jc w:val="left"/>
        <w:rPr>
          <w:lang w:val="de-DE"/>
        </w:rPr>
      </w:pPr>
      <w:r>
        <w:rPr>
          <w:rStyle w:val="FontStyle16"/>
          <w:b w:val="false"/>
          <w:i w:val="false"/>
          <w:caps w:val="false"/>
          <w:smallCaps w:val="false"/>
          <w:strike w:val="false"/>
          <w:dstrike w:val="false"/>
          <w:spacing w:val="0"/>
          <w:w w:val="100"/>
          <w:lang w:val="de-DE" w:eastAsia="de-DE"/>
        </w:rPr>
        <w:t>Das romantische Erleben sollte nicht zu einer generellen Abwertung der beruflichen Realität und zu einem generellen Sich-Abwenden von der beruflichen Realität führen. Die berufliche Realität braucht jeden und jeder braucht auch die berufliche Realität. Wenn sich jemand entscheidet, der beruflichen Realität in seinem Leben einen geringe</w:t>
        <w:softHyphen/>
        <w:t>ren Stellenwert einzuräumen als dem romantischen Erleben, dann ist das seine individu</w:t>
        <w:softHyphen/>
      </w:r>
    </w:p>
    <w:p>
      <w:pPr>
        <w:sectPr>
          <w:type w:val="nextPage"/>
          <w:pgSz w:w="16838" w:h="23811"/>
          <w:pgMar w:left="3890" w:right="3918" w:gutter="0" w:header="0" w:top="4430" w:footer="0" w:bottom="1440"/>
          <w:pgNumType w:fmt="decimal"/>
          <w:formProt w:val="false"/>
          <w:textDirection w:val="lrTb"/>
        </w:sectPr>
      </w:pPr>
    </w:p>
    <w:p>
      <w:pPr>
        <w:pStyle w:val="Style31"/>
        <w:bidi w:val="0"/>
        <w:spacing w:lineRule="exact" w:line="250" w:before="43" w:after="0"/>
        <w:ind w:left="0" w:right="0" w:hanging="0"/>
        <w:jc w:val="left"/>
        <w:rPr>
          <w:lang w:val="de-DE"/>
        </w:rPr>
      </w:pPr>
      <w:r>
        <w:rPr>
          <w:rStyle w:val="FontStyle16"/>
          <w:b w:val="false"/>
          <w:i w:val="false"/>
          <w:caps w:val="false"/>
          <w:smallCaps w:val="false"/>
          <w:strike w:val="false"/>
          <w:dstrike w:val="false"/>
          <w:spacing w:val="0"/>
          <w:w w:val="100"/>
          <w:lang w:val="de-DE" w:eastAsia="de-DE"/>
        </w:rPr>
        <w:t>elle Entscheidung, die er mit allen Konsequenzen verantworten muss. Ein generelles Leitbild sollte eine solche Lebensgestaltung nicht sein.</w:t>
      </w:r>
    </w:p>
    <w:p>
      <w:pPr>
        <w:pStyle w:val="Style31"/>
        <w:numPr>
          <w:ilvl w:val="0"/>
          <w:numId w:val="1"/>
        </w:numPr>
        <w:tabs>
          <w:tab w:val="clear" w:pos="720"/>
          <w:tab w:val="left" w:pos="278" w:leader="none"/>
        </w:tabs>
        <w:bidi w:val="0"/>
        <w:spacing w:lineRule="exact" w:line="245" w:before="230" w:after="0"/>
        <w:ind w:left="0" w:right="0" w:hanging="0"/>
        <w:jc w:val="left"/>
        <w:rPr>
          <w:lang w:val="de-DE"/>
        </w:rPr>
      </w:pPr>
      <w:r>
        <w:rPr>
          <w:rStyle w:val="FontStyle16"/>
          <w:b w:val="false"/>
          <w:i w:val="false"/>
          <w:caps w:val="false"/>
          <w:smallCaps w:val="false"/>
          <w:strike w:val="false"/>
          <w:dstrike w:val="false"/>
          <w:spacing w:val="0"/>
          <w:w w:val="100"/>
          <w:lang w:val="de-DE" w:eastAsia="de-DE"/>
        </w:rPr>
        <w:t>Romantisches Erleben und Familie sollten sich nicht behindern oder gar ausschließen. Angebote romantischen Erlebens sollten das berücksichtigen. Der lebenslang unstete und unverheiratete Wandervogel sollte nicht zum Leitbild erhoben werden.</w:t>
      </w:r>
    </w:p>
    <w:p>
      <w:pPr>
        <w:sectPr>
          <w:type w:val="nextPage"/>
          <w:pgSz w:w="16838" w:h="23811"/>
          <w:pgMar w:left="3895" w:right="4077" w:gutter="0" w:header="0" w:top="2013" w:footer="0" w:bottom="1440"/>
          <w:pgNumType w:fmt="decimal"/>
          <w:formProt w:val="false"/>
          <w:textDirection w:val="lrTb"/>
          <w:docGrid w:type="default" w:linePitch="100" w:charSpace="0"/>
        </w:sectPr>
        <w:pStyle w:val="Style31"/>
        <w:numPr>
          <w:ilvl w:val="0"/>
          <w:numId w:val="1"/>
        </w:numPr>
        <w:tabs>
          <w:tab w:val="clear" w:pos="720"/>
          <w:tab w:val="left" w:pos="278" w:leader="none"/>
        </w:tabs>
        <w:bidi w:val="0"/>
        <w:spacing w:lineRule="exact" w:line="240" w:before="240" w:after="0"/>
        <w:ind w:left="0" w:right="0" w:hanging="0"/>
        <w:jc w:val="left"/>
        <w:rPr>
          <w:lang w:val="de-DE"/>
        </w:rPr>
      </w:pPr>
      <w:r>
        <w:rPr>
          <w:rStyle w:val="FontStyle16"/>
          <w:b w:val="false"/>
          <w:i w:val="false"/>
          <w:caps w:val="false"/>
          <w:smallCaps w:val="false"/>
          <w:strike w:val="false"/>
          <w:dstrike w:val="false"/>
          <w:spacing w:val="0"/>
          <w:w w:val="100"/>
          <w:lang w:val="de-DE" w:eastAsia="de-DE"/>
        </w:rPr>
        <w:t>In romantischen Jugendgruppen sollten die altersspezifischen Erlebnisformen stets mit anspruchsvollen Erziehungszielen verknüpft sein. Jugend benötigt stets eine an</w:t>
        <w:softHyphen/>
        <w:t>spruchsvolle Erziehung. Dazu gehört auch das anspruchsvolle Vorbild der jeweils Füh</w:t>
        <w:softHyphen/>
        <w:t>renden.</w:t>
      </w:r>
    </w:p>
    <w:p>
      <w:pPr>
        <w:pStyle w:val="Style41"/>
        <w:bidi w:val="0"/>
        <w:spacing w:before="43" w:after="0"/>
        <w:ind w:left="0" w:right="0" w:hanging="0"/>
        <w:jc w:val="left"/>
        <w:rPr>
          <w:lang w:val="de-DE"/>
        </w:rPr>
      </w:pPr>
      <w:r>
        <w:rPr>
          <w:rStyle w:val="FontStyle17"/>
          <w:b w:val="false"/>
          <w:i w:val="false"/>
          <w:caps w:val="false"/>
          <w:smallCaps w:val="false"/>
          <w:strike w:val="false"/>
          <w:dstrike w:val="false"/>
          <w:spacing w:val="0"/>
          <w:w w:val="100"/>
          <w:lang w:val="de-DE" w:eastAsia="de-DE"/>
        </w:rPr>
        <w:t>Der "WANDERVOGEL" - eine kritisch zu beurteilende Namensgebung</w:t>
      </w:r>
    </w:p>
    <w:p>
      <w:pPr>
        <w:pStyle w:val="Style41"/>
        <w:bidi w:val="0"/>
        <w:spacing w:lineRule="exact" w:line="240"/>
        <w:ind w:left="0" w:right="0" w:hanging="0"/>
        <w:jc w:val="left"/>
        <w:rPr>
          <w:sz w:val="20"/>
        </w:rPr>
      </w:pPr>
      <w:r>
        <w:rPr>
          <w:sz w:val="20"/>
        </w:rPr>
      </w:r>
    </w:p>
    <w:p>
      <w:pPr>
        <w:pStyle w:val="Style41"/>
        <w:bidi w:val="0"/>
        <w:spacing w:lineRule="exact" w:line="360" w:before="158" w:after="0"/>
        <w:ind w:left="0" w:right="0" w:hanging="0"/>
        <w:jc w:val="left"/>
        <w:rPr>
          <w:lang w:val="de-DE"/>
        </w:rPr>
      </w:pPr>
      <w:r>
        <w:rPr>
          <w:rStyle w:val="FontStyle17"/>
          <w:b w:val="false"/>
          <w:i w:val="false"/>
          <w:caps w:val="false"/>
          <w:smallCaps w:val="false"/>
          <w:strike w:val="false"/>
          <w:dstrike w:val="false"/>
          <w:spacing w:val="0"/>
          <w:w w:val="100"/>
          <w:lang w:val="de-DE" w:eastAsia="de-DE"/>
        </w:rPr>
        <w:t>Namen sind häufig nicht nur Ausdruck eines Programmes, Namen schaffen ihrerseits auch wieder Programme, Namen können die Bandbreite von Programmen ausweiten und einengen, Namen können beflügeln und behindern, Namen können offen darlegen und verschleiern, Na</w:t>
        <w:softHyphen/>
        <w:t>men können stützen und behindern, Namen können Klarheit schaffen und verwirren, kurz die Namen von Programmen und die zugehörigen Programme selber können in einem ständigen wechselseitigen Wirkungsverhältnis zueinander stehen. Sind die Namen von Programmen wohl überlegt und zueinander passend ausgewählt, dann besteht eine dauerhafte glückliche Har</w:t>
        <w:softHyphen/>
        <w:t>monie zwischen Namen und gelobtem Inhalt. Sind Namen für Programme aber weniger glück</w:t>
        <w:softHyphen/>
        <w:t>lich ausgewählt, dann können solche Leit-Begriffe eine einengende Wirkung entfalten, auch wenn das erst im Rückblick und aus der Diatanz heraus erkennbar wird. Ein solcher nicht glücklich ausgewählter Name ist nach Meinung des Verfassers die Marken-Bezeichnung "Wan</w:t>
        <w:softHyphen/>
        <w:t>dervogel". Weshalb das ein Name mit einer historisch und pädagogisch kritisch zu hinterfra</w:t>
        <w:softHyphen/>
        <w:t>genden Wirkung ist, soll hier kurz erläutert werden.</w:t>
      </w:r>
    </w:p>
    <w:p>
      <w:pPr>
        <w:pStyle w:val="Style41"/>
        <w:bidi w:val="0"/>
        <w:spacing w:lineRule="exact" w:line="240"/>
        <w:ind w:left="0" w:right="0" w:hanging="0"/>
        <w:jc w:val="left"/>
        <w:rPr>
          <w:sz w:val="20"/>
        </w:rPr>
      </w:pPr>
      <w:r>
        <w:rPr>
          <w:sz w:val="20"/>
        </w:rPr>
      </w:r>
    </w:p>
    <w:p>
      <w:pPr>
        <w:pStyle w:val="Style41"/>
        <w:bidi w:val="0"/>
        <w:spacing w:lineRule="exact" w:line="360" w:before="130" w:after="0"/>
        <w:ind w:left="0" w:right="0" w:hanging="0"/>
        <w:jc w:val="left"/>
        <w:rPr>
          <w:lang w:val="de-DE"/>
        </w:rPr>
      </w:pPr>
      <w:r>
        <w:rPr>
          <w:rStyle w:val="FontStyle17"/>
          <w:b w:val="false"/>
          <w:i w:val="false"/>
          <w:caps w:val="false"/>
          <w:smallCaps w:val="false"/>
          <w:strike w:val="false"/>
          <w:dstrike w:val="false"/>
          <w:spacing w:val="0"/>
          <w:w w:val="100"/>
          <w:lang w:val="de-DE" w:eastAsia="de-DE"/>
        </w:rPr>
        <w:t>Als gegen Ende des 19. Jhs. durch den fortschreitenden Ausbau des europäischen Eisenbahn</w:t>
        <w:softHyphen/>
        <w:t>netzes für die damaligen Großstadtbewohner und besonders für die Jugendlichen der damali</w:t>
        <w:softHyphen/>
        <w:t>gen Siedlungsballungen die Möglichkeit entstand, relativ schnell, billig und regelmäßig in die ländliche Umgebung und in die bewaldeten Naturräume zu gelangen und dort naturnah-romantisch-abenteueriich zu leben, war die Zeit reif geworden für ein allgemeines Programm, dass diese Möglichkeiten organisierte, steuerte und eventuell kanalisierte. In Großbritannien wurde das ) der Scoutismus. Er schöpfte inhaltlich anfangs weniger aus den Naturräumen der eigenen britischen Heimat, sondern mehr aus den kriegerisch-abenteuerlichen Erfahrungen in den Weiten des britischen Kolonialreiches. Der Gründer Baden Powell verarbeitete seine per</w:t>
        <w:softHyphen/>
        <w:t>sönlichen Erfahrungen als Abenteurer, Jäger, Kolonialpolizist und Soldat in seinem Programm "Scouting for boys". Gerade treffend gewählt war dieser Programmbegriff zwar auch nicht, aber Baden Powells Leistung im Burenkrieg bei der Verteidigung der strategisch so wichtigen Festung Mafeking war in ganz Großbritannien bekannt geworden, insbesondere die Bedeutung, die die britischen Jungen von Mafeking als Beobachter und Kuriere gehabt hatten, so dass man sich unter dem Leitbegriff "Scouting" ganz gut vorstellen konnte, weiche Kenntnisse und Fähigkeiten damals nützlich gewesen waren und in ähnlichen Situationen künftig nützlich sein könnten.</w:t>
      </w:r>
    </w:p>
    <w:p>
      <w:pPr>
        <w:pStyle w:val="Style41"/>
        <w:bidi w:val="0"/>
        <w:spacing w:lineRule="exact" w:line="240"/>
        <w:ind w:left="0" w:right="0" w:hanging="0"/>
        <w:jc w:val="left"/>
        <w:rPr>
          <w:sz w:val="20"/>
        </w:rPr>
      </w:pPr>
      <w:r>
        <w:rPr>
          <w:sz w:val="20"/>
        </w:rPr>
      </w:r>
    </w:p>
    <w:p>
      <w:pPr>
        <w:pStyle w:val="Style41"/>
        <w:bidi w:val="0"/>
        <w:spacing w:lineRule="exact" w:line="365" w:before="125" w:after="0"/>
        <w:ind w:left="0" w:right="0" w:hanging="0"/>
        <w:jc w:val="left"/>
        <w:rPr>
          <w:lang w:val="de-DE"/>
        </w:rPr>
      </w:pPr>
      <w:r>
        <w:rPr>
          <w:rStyle w:val="FontStyle17"/>
          <w:b w:val="false"/>
          <w:i w:val="false"/>
          <w:caps w:val="false"/>
          <w:smallCaps w:val="false"/>
          <w:strike w:val="false"/>
          <w:dstrike w:val="false"/>
          <w:spacing w:val="0"/>
          <w:w w:val="100"/>
          <w:lang w:val="de-DE" w:eastAsia="de-DE"/>
        </w:rPr>
        <w:t>Baden Powell hat dann sein spezifisches pädagogisches Programm von einer mehr vormilitäri</w:t>
        <w:softHyphen/>
        <w:t>schen Ausbildung gelöst und es zu einer Art "Selbsterziehung- und Pionierprogramm für Ju</w:t>
        <w:softHyphen/>
        <w:t>gendliche" ausgeweitet, das bis heute Überall auf der Welt als jugendliche Abenteuer-, Natur-und Selbsterziehungspädagogik Bestand behalten hat. Die treffendere Bezeichnung hat sich dann in Deutschland mit dem Namen "Pfadfinder" durchgesetzt, der in Anlehnung an die Le</w:t>
        <w:softHyphen/>
        <w:t>derstrumpfgeschichten von J. F. Cooper gewählt wurde und jedem einigermaßen in der Aben</w:t>
        <w:softHyphen/>
        <w:t>teuerliteratur belesenen Jugendlichen verdeutlicht, worum es bei diesem aus Großbritannien importierten Erziehungsprogramm zu einem großen Teil geht, nämlich darum sich alle diejeni</w:t>
        <w:softHyphen/>
        <w:t>gen Fähigkeiten und Fertigkeiten anzueignen, die man benötigt, um überall in der Natur zu leben und sich überall zu behaupten.</w:t>
      </w:r>
    </w:p>
    <w:p>
      <w:pPr>
        <w:pStyle w:val="Style41"/>
        <w:bidi w:val="0"/>
        <w:spacing w:lineRule="exact" w:line="240"/>
        <w:ind w:left="0" w:right="0" w:hanging="0"/>
        <w:jc w:val="left"/>
        <w:rPr>
          <w:sz w:val="20"/>
        </w:rPr>
      </w:pPr>
      <w:r>
        <w:rPr>
          <w:sz w:val="20"/>
        </w:rPr>
      </w:r>
    </w:p>
    <w:p>
      <w:pPr>
        <w:pStyle w:val="Style41"/>
        <w:bidi w:val="0"/>
        <w:spacing w:lineRule="exact" w:line="365" w:before="120" w:after="0"/>
        <w:ind w:left="0" w:right="0" w:hanging="0"/>
        <w:jc w:val="left"/>
        <w:rPr>
          <w:lang w:val="de-DE"/>
        </w:rPr>
      </w:pPr>
      <w:r>
        <w:rPr>
          <w:rStyle w:val="FontStyle17"/>
          <w:b w:val="false"/>
          <w:i w:val="false"/>
          <w:caps w:val="false"/>
          <w:smallCaps w:val="false"/>
          <w:strike w:val="false"/>
          <w:dstrike w:val="false"/>
          <w:spacing w:val="0"/>
          <w:w w:val="100"/>
          <w:lang w:val="de-DE" w:eastAsia="de-DE"/>
        </w:rPr>
        <w:t>Anders verhielt es sich bezüglich der Leitbezeichnung bei der zeitgleich in Deutschland entste</w:t>
        <w:softHyphen/>
        <w:t>henden Bewegung des sogen. Wandervogels. Auch hier waren die Anfänge und Ziele ahnlich wie in Großbritannien. Jugendliche der Großstadt Berlin begannen die Natur zu erleben, sich das Essen am einfachen Feuer selber zu kochen, in einfachen Zelten zu schlafen und sich sel</w:t>
        <w:softHyphen/>
        <w:t>ber ein neues, natürlich-gesundes Leitbild für das eigene Lebens zu suchen (s. z.B. Copalle /Ahrens, 1954, Chronik der freien deutschen Jugendbewegung, Bd. l, 5. 11). Sicher waren diese Anfänge nicht so ausgereift wie unter der Leitung von Baden Powell, der seine eigenen langjährigen praktischen Erfahrungen im Outdoor mit einbringen konnte. Aber die Entwicklung hätte in Deutschland eine ähnliche realitätsbezogenere und breitgefächertere Richtung ein</w:t>
        <w:softHyphen/>
        <w:t>schlagen können so wie in Großbritannien, wenn nicht der Leitbegriff "Wandervogel" schon in einem sehr frühen Stadium für diese neue Bewegung gewählt worden wäre. Einerseits erwies sich dieser Leitbegriff als einprägsam und zugkräftig, andererseits motivierte er aber die Mit</w:t>
        <w:softHyphen/>
        <w:t>glieder zu einer spezifischeren Ausprägung und engte die Inhalte dieser neuen Jugend- und Jungen-Erwachsenenkultur ein, so dass sich dieser neue "Wandervogel" zu keiner Massenor</w:t>
        <w:softHyphen/>
        <w:t>ganisation wie die Pfadfinderbewegung entwickeln konnte. Um das zu verdeutlichen verge</w:t>
        <w:softHyphen/>
        <w:t>genwärtigen wir uns die Geschichte, die Bedeutung und die Folgen dieser Begriffswahl etwas genauer.</w:t>
      </w:r>
    </w:p>
    <w:p>
      <w:pPr>
        <w:pStyle w:val="Style41"/>
        <w:bidi w:val="0"/>
        <w:spacing w:lineRule="exact" w:line="240"/>
        <w:ind w:left="0" w:right="0" w:hanging="0"/>
        <w:jc w:val="left"/>
        <w:rPr>
          <w:sz w:val="20"/>
        </w:rPr>
      </w:pPr>
      <w:r>
        <w:rPr>
          <w:sz w:val="20"/>
        </w:rPr>
      </w:r>
    </w:p>
    <w:p>
      <w:pPr>
        <w:pStyle w:val="Style41"/>
        <w:bidi w:val="0"/>
        <w:spacing w:lineRule="exact" w:line="365" w:before="120" w:after="0"/>
        <w:ind w:left="0" w:right="0" w:hanging="0"/>
        <w:jc w:val="left"/>
        <w:rPr>
          <w:lang w:val="de-DE"/>
        </w:rPr>
      </w:pPr>
      <w:r>
        <w:rPr>
          <w:rStyle w:val="FontStyle17"/>
          <w:b w:val="false"/>
          <w:i w:val="false"/>
          <w:caps w:val="false"/>
          <w:smallCaps w:val="false"/>
          <w:strike w:val="false"/>
          <w:dstrike w:val="false"/>
          <w:spacing w:val="0"/>
          <w:w w:val="100"/>
          <w:lang w:val="de-DE" w:eastAsia="de-DE"/>
        </w:rPr>
        <w:t>Ursprünglich wollten die ersten Verantwortlichen, Teilnehmer und Förderer dieser in Berlin-Steglitz neu entstehenden Natur- und Wanderkultur nur einen Verein schaffen, der dem "Ju</w:t>
        <w:softHyphen/>
        <w:t xml:space="preserve">gendwandern" eine rechtliche Form geben sollte. Während der Gründungssitzung im </w:t>
      </w:r>
      <w:r>
        <w:rPr>
          <w:rStyle w:val="FontStyle17"/>
          <w:b w:val="false"/>
          <w:i w:val="false"/>
          <w:caps w:val="false"/>
          <w:smallCaps w:val="false"/>
          <w:strike w:val="false"/>
          <w:dstrike w:val="false"/>
          <w:spacing w:val="0"/>
          <w:w w:val="100"/>
          <w:lang w:val="en-US" w:eastAsia="de-DE"/>
        </w:rPr>
        <w:t>Novem</w:t>
        <w:softHyphen/>
        <w:t xml:space="preserve">ber </w:t>
      </w:r>
      <w:r>
        <w:rPr>
          <w:rStyle w:val="FontStyle17"/>
          <w:b w:val="false"/>
          <w:i w:val="false"/>
          <w:caps w:val="false"/>
          <w:smallCaps w:val="false"/>
          <w:strike w:val="false"/>
          <w:dstrike w:val="false"/>
          <w:spacing w:val="0"/>
          <w:w w:val="100"/>
          <w:lang w:val="de-DE" w:eastAsia="de-DE"/>
        </w:rPr>
        <w:t>1901 machte einer der jüngeren Teilnehmer mehr oder minder spontan den Vorschlag, den gegründeten Ausschuss für Schülerfahrten (A.f.S.) im Untertitel als "Wandervogel" zu be</w:t>
        <w:softHyphen/>
        <w:t>zeichnen, nachdem neutralere Namen wie z.B. "Wanderlust" verworfen worden waren (s. Co-palle/Ahrens, 1954, S. 14). Dieser einprägsame Terminus "Wandervogel" entwickelte nun eine richtungsweisende spezifische Eigendynamik, die bei aller Faszination auch kritisch zu beurtei</w:t>
        <w:softHyphen/>
        <w:t>len ist.</w:t>
      </w:r>
    </w:p>
    <w:p>
      <w:pPr>
        <w:pStyle w:val="Style41"/>
        <w:bidi w:val="0"/>
        <w:spacing w:lineRule="exact" w:line="240"/>
        <w:ind w:left="0" w:right="0" w:hanging="0"/>
        <w:jc w:val="left"/>
        <w:rPr>
          <w:sz w:val="20"/>
        </w:rPr>
      </w:pPr>
      <w:r>
        <w:rPr>
          <w:sz w:val="20"/>
        </w:rPr>
      </w:r>
    </w:p>
    <w:p>
      <w:pPr>
        <w:pStyle w:val="Style41"/>
        <w:bidi w:val="0"/>
        <w:spacing w:lineRule="exact" w:line="365" w:before="115" w:after="0"/>
        <w:ind w:left="0" w:right="0" w:hanging="0"/>
        <w:jc w:val="left"/>
        <w:rPr>
          <w:lang w:val="de-DE"/>
        </w:rPr>
      </w:pPr>
      <w:r>
        <w:rPr>
          <w:rStyle w:val="FontStyle17"/>
          <w:b w:val="false"/>
          <w:i w:val="false"/>
          <w:caps w:val="false"/>
          <w:smallCaps w:val="false"/>
          <w:strike w:val="false"/>
          <w:dstrike w:val="false"/>
          <w:spacing w:val="0"/>
          <w:w w:val="100"/>
          <w:lang w:val="de-DE" w:eastAsia="de-DE"/>
        </w:rPr>
        <w:t>Mit dem biologischen Begriff Zugvogel/Wandervogel verbinden sich bereits eine gewisse Un</w:t>
        <w:softHyphen/>
        <w:t>stetigkeit, Fernweh, lebenslängliche Reiselust als Kernmerkmale. Diese zentralen Merkmale des Namens Wandervogel griff Karl Fischer verstärkt auf und machte sie neben der Singefreu</w:t>
        <w:softHyphen/>
        <w:t>digkeit zu den Leitmerkmaien der von ihm weiter entwickelten Bewegung. Karl Fischer suchte zu dem Begriff Wandervogel passende Vorbilder aus der mitteleuropäischen Geschichte und fand sie in den fahrenden Schülern (Bachanten, Vaganten) des Mittelalters und der frühen Neuzeit. Ab jetzt traten für die Mitglieder dieser autochthonen deutschen Variante einer neuen</w:t>
      </w:r>
    </w:p>
    <w:p>
      <w:pPr>
        <w:pStyle w:val="Style41"/>
        <w:bidi w:val="0"/>
        <w:spacing w:lineRule="exact" w:line="365" w:before="43" w:after="0"/>
        <w:ind w:left="0" w:right="0" w:hanging="0"/>
        <w:jc w:val="left"/>
        <w:rPr>
          <w:lang w:val="de-DE"/>
        </w:rPr>
      </w:pPr>
      <w:r>
        <w:rPr>
          <w:rStyle w:val="FontStyle17"/>
          <w:b w:val="false"/>
          <w:i w:val="false"/>
          <w:caps w:val="false"/>
          <w:smallCaps w:val="false"/>
          <w:strike w:val="false"/>
          <w:dstrike w:val="false"/>
          <w:spacing w:val="0"/>
          <w:w w:val="100"/>
          <w:lang w:val="de-DE" w:eastAsia="de-DE"/>
        </w:rPr>
        <w:t>naturnahen und abenteuernden Jugend- und junge Erwachsenenkultur im Vergleich mit der zeitgleichen britischen Bewegung der systematische Erwerb praktischer Fertigkeiten und Fä</w:t>
        <w:softHyphen/>
        <w:t>higkeiten, disziplinierte Selbsterziehung und Vorbereitung auf einen nützlichen Dienst in der Gesellschaft in den Hintergrund. Für den sogen. Vorwandervogel (die Steglitzer Schülerwande</w:t>
        <w:softHyphen/>
        <w:t>rungen ab 1896 unter Hermann Hoffmann) galt diese Einseitigkeit in der Ausprägung noch nicht. Der Fischer—Wandervogel schuf sich teilweise eine eigene romantisierende Erlebniswelt neben der Realität, teilweise so ausgeprägt einseitig-romantisierend, dass sich schon früh in</w:t>
        <w:softHyphen/>
        <w:t xml:space="preserve">nerhalb dieser jungen Wandervogelbewegung eine Gegenbewegung gegen dieses übertriebene Bachanten- und Vagantentum Fischers entwickelte. Aber gänzlich gelöst hat sich diese </w:t>
      </w:r>
      <w:r>
        <w:rPr>
          <w:rStyle w:val="FontStyle17"/>
          <w:b w:val="false"/>
          <w:i w:val="false"/>
          <w:caps w:val="false"/>
          <w:smallCaps w:val="false"/>
          <w:strike w:val="false"/>
          <w:dstrike w:val="false"/>
          <w:spacing w:val="0"/>
          <w:w w:val="100"/>
          <w:lang w:val="en-US" w:eastAsia="de-DE"/>
        </w:rPr>
        <w:t>deut</w:t>
        <w:softHyphen/>
        <w:t xml:space="preserve">sche </w:t>
      </w:r>
      <w:r>
        <w:rPr>
          <w:rStyle w:val="FontStyle17"/>
          <w:b w:val="false"/>
          <w:i w:val="false"/>
          <w:caps w:val="false"/>
          <w:smallCaps w:val="false"/>
          <w:strike w:val="false"/>
          <w:dstrike w:val="false"/>
          <w:spacing w:val="0"/>
          <w:w w:val="100"/>
          <w:lang w:val="de-DE" w:eastAsia="de-DE"/>
        </w:rPr>
        <w:t>autochthone Richtung einer abenteuernd-naturnahen Bewegung von diesem Schwer</w:t>
        <w:softHyphen/>
        <w:t>punkt auf einen romantisierenden, träumerischen Vaganten-Historismus nie mehr ganz. Dazu war der richtungsweisende Einfluss des gewählten Markennamens "Wandervogel" zu stark. Diese vergleichsweise einseitigere Jugend- und Junge-Erwachsenen-Bewegung des deutschen Wandervogels erreichte zwar einen hohen Bekanntheitsgrad und hat innerhalb der Volksmusik, des Schulsingens, der Jugendherbergsbewegung und der Wanderbewegungen allgemein viel bewegt und geprägt, blieb aber für die Mehrzahl der auch innerhalb jugendlicher Abenteuer</w:t>
        <w:softHyphen/>
        <w:t>romantik praktischer denkenden deutschen Jugendlichen nicht interessant und zweckmäßig genug, weshalb die parallel dazu sich entwickelnde deutsche Pfadfinderbewegung sie bald an Mitglieds stärke überholte, zumal auch die damaligen staatlichen Institutionen lieber die für den Staat und das spätere praktische Leben nützlichere importierte scoutistische Bewegung unterstützten.</w:t>
      </w:r>
    </w:p>
    <w:p>
      <w:pPr>
        <w:pStyle w:val="Style41"/>
        <w:bidi w:val="0"/>
        <w:spacing w:lineRule="exact" w:line="240"/>
        <w:ind w:left="0" w:right="0" w:hanging="0"/>
        <w:jc w:val="left"/>
        <w:rPr>
          <w:sz w:val="20"/>
        </w:rPr>
      </w:pPr>
      <w:r>
        <w:rPr>
          <w:sz w:val="20"/>
        </w:rPr>
      </w:r>
    </w:p>
    <w:p>
      <w:pPr>
        <w:pStyle w:val="Style41"/>
        <w:bidi w:val="0"/>
        <w:spacing w:lineRule="exact" w:line="360" w:before="125" w:after="0"/>
        <w:ind w:left="0" w:right="0" w:hanging="0"/>
        <w:jc w:val="left"/>
        <w:rPr>
          <w:lang w:val="de-DE"/>
        </w:rPr>
      </w:pPr>
      <w:r>
        <w:rPr>
          <w:rStyle w:val="FontStyle17"/>
          <w:b w:val="false"/>
          <w:i w:val="false"/>
          <w:caps w:val="false"/>
          <w:smallCaps w:val="false"/>
          <w:strike w:val="false"/>
          <w:dstrike w:val="false"/>
          <w:spacing w:val="0"/>
          <w:w w:val="100"/>
          <w:lang w:val="de-DE" w:eastAsia="de-DE"/>
        </w:rPr>
        <w:t>Im Grunde ist, es trotz aller späteren Annäherungen und wechselseitigen Übernahmen inner</w:t>
        <w:softHyphen/>
        <w:t>halb der Bandbreite der deutschen sogen. Jugendbewegung bis heute bei diesen beiden unter</w:t>
        <w:softHyphen/>
        <w:t>schiedlichen Leitbi l de r-Gewichtungen (Pfadfinder oder Wandervogel) geblieben. Die Orientie</w:t>
        <w:softHyphen/>
        <w:t>rung an dem Begriff "Wandervogel" war dabei einerseits Profilierung und Hemmschuh zugleich. Der Wandervogel hat eine in der Welt einmalige spezifisch romantisierende und historisierende Natur-, Wander-, Fahrten- und singekultur hervorgebracht, er hat andererseits die Entwicklung zu einem deutschen Gegengewicht zum britischen Import-Scoutismus verhin</w:t>
        <w:softHyphen/>
        <w:t>dert. Hätte es den Begriff Wandervogel und Karl Fischers Bachantentum nicht gegeben, hatte das nach Ansicht des Verfassers der Entwicklung einer spezifisch-deutschen Natur- und histo</w:t>
        <w:softHyphen/>
        <w:t>risierenden Erlebnis-Romantik keinen entscheidenden Abbruch getan, dafür aber innerhalb einer programmatisch breiter entwickelten Bewegung zahlenmäßig mehr Jugendliche und Er</w:t>
        <w:softHyphen/>
        <w:t>wachsene auch einer mehr realitätsorientierteren Abenteuer- und Naturpädagogik deutscher Provenienz zugeführt. Denn die Erfahrungen hat gezeigt, dass historisierende Romantik inner</w:t>
        <w:softHyphen/>
        <w:t>halb des breiten Spektrums des Scoutismus eher praktiziert wird als der dauerhafte, systema</w:t>
        <w:softHyphen/>
        <w:t>tische Erwerb praxisorientierter scoutistischer Fertigkeiten und Fähigkeiten innerhalb der Wan</w:t>
        <w:softHyphen/>
        <w:t>dervogelbewegung.</w:t>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sectPr>
          <w:type w:val="nextPage"/>
          <w:pgSz w:w="16838" w:h="23811"/>
          <w:pgMar w:left="3621" w:right="3645" w:gutter="0" w:header="0" w:top="4165" w:footer="0" w:bottom="1440"/>
          <w:pgNumType w:fmt="decimal"/>
          <w:formProt w:val="false"/>
          <w:textDirection w:val="lrTb"/>
          <w:docGrid w:type="default" w:linePitch="100" w:charSpace="0"/>
        </w:sectPr>
        <w:pStyle w:val="Style41"/>
        <w:bidi w:val="0"/>
        <w:spacing w:before="10" w:after="0"/>
        <w:ind w:left="0" w:right="0" w:hanging="0"/>
        <w:jc w:val="both"/>
        <w:rPr>
          <w:lang w:val="de-DE"/>
        </w:rPr>
      </w:pPr>
      <w:r>
        <w:rPr>
          <w:rStyle w:val="FontStyle17"/>
          <w:b w:val="false"/>
          <w:i w:val="false"/>
          <w:caps w:val="false"/>
          <w:smallCaps w:val="false"/>
          <w:strike w:val="false"/>
          <w:dstrike w:val="false"/>
          <w:spacing w:val="0"/>
          <w:w w:val="100"/>
          <w:lang w:val="de-DE" w:eastAsia="de-DE"/>
        </w:rPr>
        <w:t>Und nach Meinung des Verfassers sind bei vielen ehemals Jugendbewegten über ihr gesamtes</w:t>
      </w:r>
    </w:p>
    <w:p>
      <w:pPr>
        <w:pStyle w:val="Style41"/>
        <w:bidi w:val="0"/>
        <w:spacing w:lineRule="exact" w:line="365" w:before="43" w:after="0"/>
        <w:ind w:left="0" w:right="0" w:hanging="0"/>
        <w:jc w:val="left"/>
        <w:rPr>
          <w:lang w:val="de-DE"/>
        </w:rPr>
      </w:pPr>
      <w:r>
        <w:rPr>
          <w:rStyle w:val="FontStyle17"/>
          <w:b w:val="false"/>
          <w:i w:val="false"/>
          <w:caps w:val="false"/>
          <w:smallCaps w:val="false"/>
          <w:strike w:val="false"/>
          <w:dstrike w:val="false"/>
          <w:spacing w:val="0"/>
          <w:w w:val="100"/>
          <w:lang w:val="de-DE" w:eastAsia="de-DE"/>
        </w:rPr>
        <w:t>Erwachsenenleben hin prägende Spuren dieser beiden unterschiedlichen Gewichtungen er</w:t>
        <w:softHyphen/>
        <w:t>kennbar geblieben: Bei vielen ehemaligen Pfadfindern, auch bei allem vorkommenden Hang zur Romantik, ein erkennbares Nützlichkeitsdenken, eine Praxisorientierung und eine leichtere Einordnung in die Wirklichkeit; bei vielen ehemaligen Wandervögeln eine auffällige Reise</w:t>
        <w:softHyphen/>
        <w:t>Mobilität, ein gelegentlich auffälliges Desinteresse an einem zielstrebigen und ehrgeizig ver</w:t>
        <w:softHyphen/>
        <w:t>folgten erfolgsorientierten beruflichen Lebensweg und manchmal eine gewisse Schwierigkeit zum gereiften Erwachsenen zu werden. Aber sicher ist es auch so, dass schon in jungen Jah</w:t>
        <w:softHyphen/>
        <w:t>ren entsprechende Charaktere sich mehr vom Scoutismus oder mehr vom Wandervogelpro</w:t>
        <w:softHyphen/>
        <w:t>gramm angezogen fühlen. Die jeweiligen unterschiedlichen Leitideale verstärkten dann nur die jeweiligen unterschiedlichen Charakterstrukturen.</w:t>
      </w:r>
    </w:p>
    <w:p>
      <w:pPr>
        <w:pStyle w:val="Style41"/>
        <w:bidi w:val="0"/>
        <w:spacing w:lineRule="exact" w:line="240"/>
        <w:ind w:left="0" w:right="0" w:hanging="0"/>
        <w:jc w:val="left"/>
        <w:rPr>
          <w:sz w:val="20"/>
        </w:rPr>
      </w:pPr>
      <w:r>
        <w:rPr>
          <w:sz w:val="20"/>
        </w:rPr>
      </w:r>
    </w:p>
    <w:p>
      <w:pPr>
        <w:pStyle w:val="Style41"/>
        <w:bidi w:val="0"/>
        <w:spacing w:lineRule="exact" w:line="360" w:before="130" w:after="0"/>
        <w:ind w:left="0" w:right="0" w:hanging="0"/>
        <w:jc w:val="left"/>
        <w:rPr>
          <w:lang w:val="de-DE"/>
        </w:rPr>
      </w:pPr>
      <w:r>
        <w:rPr>
          <w:rStyle w:val="FontStyle17"/>
          <w:b w:val="false"/>
          <w:i w:val="false"/>
          <w:caps w:val="false"/>
          <w:smallCaps w:val="false"/>
          <w:strike w:val="false"/>
          <w:dstrike w:val="false"/>
          <w:spacing w:val="0"/>
          <w:w w:val="100"/>
          <w:lang w:val="de-DE" w:eastAsia="de-DE"/>
        </w:rPr>
        <w:t>Der Verfasser möchte mit diesen kritischen Hinweisen auf die einengende historische und pä</w:t>
        <w:softHyphen/>
        <w:t>dagogische Wirkung des Leitbegriffes "Wandervogel" die Wandervogelbewegung nicht abwer</w:t>
        <w:softHyphen/>
        <w:t>ten. Das würde auch nicht zu seinem Beitrag in Heft 54 dieser Zeitschrift passen. Die Wander</w:t>
        <w:softHyphen/>
        <w:t>vogelbewegung hat vielen Jugendlichen und vielen Erwachsenen ein faszinierendes Ventil zum romantischen Ausbruch aus der modernen Realität des Alltags eröffnet. Aber es hätte ohne diesen Leitbegriff noch mehr aus diesem autochthonen deutschen Ansatz um 1900 werden können. Romantisches Naturerleben, Orientierung an Minnesängern, Vaganten, Bachanten und historisierende Romantik allgemein haben ihren Wert und ihre Faszination, aber sie reichen als Hauptleitbilder für eine Bewegung mit hohem erzieherischem Anspruch nicht aus. Der Verfas</w:t>
        <w:softHyphen/>
        <w:t>ser weiß auch, dass viele Wandervogelgruppen deshalb nach solchen zusätzlichen Leitideen gesucht haben. Der Verfasser ist sich auch darüber im Klaren, dass der etablierte Begriff "Wandervogel" nicht mehr abgeschafft, und durch einen weniger einengenden Namen ersetzt werden kann. Aber unterhalb solcher etablierter Leitbegriffe gibt es ja die Möglichkeit zu er</w:t>
        <w:softHyphen/>
        <w:t>weiternden Untertiteln und Satzungen. Vielleicht kann man auf diesen Ebenen Enge und Ein</w:t>
        <w:softHyphen/>
        <w:t>seitigkeit im Spektrum des Wandervogel-Leitbildes abbauen.</w:t>
      </w:r>
    </w:p>
    <w:p>
      <w:pPr>
        <w:pStyle w:val="Style41"/>
        <w:bidi w:val="0"/>
        <w:spacing w:lineRule="exact" w:line="240"/>
        <w:ind w:left="0" w:right="0" w:hanging="0"/>
        <w:jc w:val="left"/>
        <w:rPr>
          <w:sz w:val="20"/>
        </w:rPr>
      </w:pPr>
      <w:r>
        <w:rPr>
          <w:sz w:val="20"/>
        </w:rPr>
      </w:r>
    </w:p>
    <w:p>
      <w:pPr>
        <w:pStyle w:val="Style41"/>
        <w:bidi w:val="0"/>
        <w:spacing w:lineRule="exact" w:line="240"/>
        <w:ind w:left="0" w:right="0" w:hanging="0"/>
        <w:jc w:val="left"/>
        <w:rPr>
          <w:sz w:val="20"/>
        </w:rPr>
      </w:pPr>
      <w:r>
        <w:rPr>
          <w:sz w:val="20"/>
        </w:rPr>
      </w:r>
    </w:p>
    <w:p>
      <w:pPr>
        <w:pStyle w:val="Style41"/>
        <w:bidi w:val="0"/>
        <w:spacing w:before="10" w:after="0"/>
        <w:ind w:left="0" w:right="0" w:hanging="0"/>
        <w:jc w:val="left"/>
        <w:rPr>
          <w:lang w:val="de-DE"/>
        </w:rPr>
      </w:pPr>
      <w:r>
        <w:rPr>
          <w:rStyle w:val="FontStyle17"/>
          <w:b w:val="false"/>
          <w:i w:val="false"/>
          <w:caps w:val="false"/>
          <w:smallCaps w:val="false"/>
          <w:strike w:val="false"/>
          <w:dstrike w:val="false"/>
          <w:spacing w:val="0"/>
          <w:w w:val="100"/>
          <w:lang w:val="de-DE" w:eastAsia="de-DE"/>
        </w:rPr>
        <w:t>Anschrift des Verfassers;</w:t>
      </w:r>
    </w:p>
    <w:p>
      <w:pPr>
        <w:sectPr>
          <w:type w:val="nextPage"/>
          <w:pgSz w:w="16838" w:h="23811"/>
          <w:pgMar w:left="3607" w:right="3639" w:gutter="0" w:header="0" w:top="2030" w:footer="0" w:bottom="1440"/>
          <w:pgNumType w:fmt="decimal"/>
          <w:formProt w:val="false"/>
          <w:textDirection w:val="lrTb"/>
          <w:docGrid w:type="default" w:linePitch="100" w:charSpace="0"/>
        </w:sectPr>
        <w:pStyle w:val="Style41"/>
        <w:bidi w:val="0"/>
        <w:spacing w:before="158" w:after="0"/>
        <w:ind w:left="0" w:right="0" w:hanging="0"/>
        <w:jc w:val="left"/>
        <w:rPr>
          <w:lang w:val="de-DE"/>
        </w:rPr>
      </w:pPr>
      <w:r>
        <w:rPr>
          <w:rStyle w:val="FontStyle17"/>
          <w:b w:val="false"/>
          <w:i w:val="false"/>
          <w:caps w:val="false"/>
          <w:smallCaps w:val="false"/>
          <w:strike w:val="false"/>
          <w:dstrike w:val="false"/>
          <w:spacing w:val="0"/>
          <w:w w:val="100"/>
          <w:lang w:val="de-DE" w:eastAsia="de-DE"/>
        </w:rPr>
        <w:t>Helmut Wurm Schützenstr. 54 57518 Betzdorf/sieg</w:t>
      </w:r>
    </w:p>
    <w:p>
      <w:pPr>
        <w:pStyle w:val="Style61"/>
        <w:bidi w:val="0"/>
        <w:spacing w:before="48" w:after="0"/>
        <w:ind w:left="0" w:right="0" w:hanging="0"/>
        <w:jc w:val="left"/>
        <w:rPr>
          <w:lang w:val="de-DE"/>
        </w:rPr>
      </w:pPr>
      <w:r>
        <w:rPr>
          <w:rStyle w:val="FontStyle18"/>
          <w:b w:val="false"/>
          <w:i w:val="false"/>
          <w:caps w:val="false"/>
          <w:smallCaps w:val="false"/>
          <w:strike w:val="false"/>
          <w:dstrike w:val="false"/>
          <w:spacing w:val="0"/>
          <w:w w:val="100"/>
          <w:lang w:val="de-DE" w:eastAsia="de-DE"/>
        </w:rPr>
        <w:t>Die Alten kommen</w:t>
      </w:r>
    </w:p>
    <w:p>
      <w:pPr>
        <w:pStyle w:val="Style61"/>
        <w:bidi w:val="0"/>
        <w:spacing w:before="43" w:after="0"/>
        <w:ind w:left="403" w:right="0" w:hanging="0"/>
        <w:jc w:val="left"/>
        <w:rPr>
          <w:lang w:val="de-DE"/>
        </w:rPr>
      </w:pPr>
      <w:r>
        <w:rPr>
          <w:rStyle w:val="FontStyle18"/>
          <w:b w:val="false"/>
          <w:i w:val="false"/>
          <w:caps w:val="false"/>
          <w:smallCaps w:val="false"/>
          <w:strike w:val="false"/>
          <w:dstrike w:val="false"/>
          <w:spacing w:val="0"/>
          <w:w w:val="100"/>
          <w:lang w:val="de-DE" w:eastAsia="de-DE"/>
        </w:rPr>
        <w:t>Ist die bündische Bewegung auf diese Zukunft vorbereitet?</w:t>
      </w:r>
    </w:p>
    <w:p>
      <w:pPr>
        <w:pStyle w:val="Style61"/>
        <w:bidi w:val="0"/>
        <w:spacing w:lineRule="exact" w:line="240"/>
        <w:ind w:left="0" w:right="0" w:hanging="0"/>
        <w:jc w:val="left"/>
        <w:rPr>
          <w:sz w:val="20"/>
        </w:rPr>
      </w:pPr>
      <w:r>
        <w:rPr>
          <w:sz w:val="20"/>
        </w:rPr>
      </w:r>
    </w:p>
    <w:p>
      <w:pPr>
        <w:pStyle w:val="Style61"/>
        <w:bidi w:val="0"/>
        <w:spacing w:lineRule="exact" w:line="264" w:before="34" w:after="0"/>
        <w:ind w:left="0" w:right="0" w:hanging="0"/>
        <w:jc w:val="left"/>
        <w:rPr>
          <w:lang w:val="de-DE"/>
        </w:rPr>
      </w:pPr>
      <w:r>
        <w:rPr>
          <w:rStyle w:val="FontStyle18"/>
          <w:b w:val="false"/>
          <w:i w:val="false"/>
          <w:caps w:val="false"/>
          <w:smallCaps w:val="false"/>
          <w:strike w:val="false"/>
          <w:dstrike w:val="false"/>
          <w:spacing w:val="0"/>
          <w:w w:val="100"/>
          <w:lang w:val="de-DE" w:eastAsia="de-DE"/>
        </w:rPr>
        <w:t>„</w:t>
      </w:r>
      <w:r>
        <w:rPr>
          <w:rStyle w:val="FontStyle18"/>
          <w:b w:val="false"/>
          <w:i w:val="false"/>
          <w:caps w:val="false"/>
          <w:smallCaps w:val="false"/>
          <w:strike w:val="false"/>
          <w:dstrike w:val="false"/>
          <w:spacing w:val="0"/>
          <w:w w:val="100"/>
          <w:lang w:val="de-DE" w:eastAsia="de-DE"/>
        </w:rPr>
        <w:t>Die Alten kommen", so stand es jüngst in eine Wirtschaftsmagazin und sinngemäß in verschiedenen überregionalen Zeitungen. Und die derzeitigen politischen Reformvorschläge beschäftigen sich zentral mit dem besorgniserregenden demogra</w:t>
        <w:softHyphen/>
        <w:t>phischen Wandel in Deutschland/Mitteleuropa. Immer weniger Kinder - immer mehr Ältere. Das hat schon jetzt erhebliche und vielfältige Auswirkungen. Eine ganze Reihe von Kindergärten und Grundschulen stehen kurz vor der Schließung oder wurden bereits geschlossen, viele Sportvereine beklagen die Verkleinerung ihrer Jugendabtei</w:t>
        <w:softHyphen/>
        <w:t>lungen. Beschäftigt sich die bündische Bewegung auch ernsthaft mit diesem Thema? Da geht es meiner Beobachtung nach mehr in Form einer Vogelstrauß-Politik zu. Man steckt den Kopf in den Sand und denkt an nichts künftiges Unangenehmes.</w:t>
      </w:r>
    </w:p>
    <w:p>
      <w:pPr>
        <w:pStyle w:val="Style61"/>
        <w:bidi w:val="0"/>
        <w:spacing w:lineRule="exact" w:line="240"/>
        <w:ind w:left="0" w:right="0" w:hanging="0"/>
        <w:jc w:val="left"/>
        <w:rPr>
          <w:sz w:val="20"/>
        </w:rPr>
      </w:pPr>
      <w:r>
        <w:rPr>
          <w:sz w:val="20"/>
        </w:rPr>
      </w:r>
    </w:p>
    <w:p>
      <w:pPr>
        <w:pStyle w:val="Style61"/>
        <w:bidi w:val="0"/>
        <w:spacing w:lineRule="exact" w:line="264" w:before="24" w:after="0"/>
        <w:ind w:left="0" w:right="0" w:hanging="0"/>
        <w:jc w:val="left"/>
        <w:rPr>
          <w:lang w:val="de-DE"/>
        </w:rPr>
      </w:pPr>
      <w:r>
        <w:rPr>
          <w:rStyle w:val="FontStyle18"/>
          <w:b w:val="false"/>
          <w:i w:val="false"/>
          <w:caps w:val="false"/>
          <w:smallCaps w:val="false"/>
          <w:strike w:val="false"/>
          <w:dstrike w:val="false"/>
          <w:spacing w:val="0"/>
          <w:w w:val="100"/>
          <w:lang w:val="de-DE" w:eastAsia="de-DE"/>
        </w:rPr>
        <w:t>Das hat sicher auch damit zu tun, dass die Romantik (denn die bündische Bewegung ist eine durch und durch romantische Bewegung) für kürzere oder längere Zeit Abwendung von der nüchternen und oft besorgniserregenden Realität bedeutet. Romantik ist ja das Gegenstück zur Realität. Treffend fällt oft in Wort und Lied die Devise auf: „Was kümmert mich das Morgen". Das kann von harter Wirklichkeit entlasten, das kann aber auch bitter schief gehen, z.B. bezüglich der mittel- und langfristigen demographischen Entwicklung. Wo immer weniger Kinder, dort immer weniger Jugendbewegung - das ist doch ein ganz einfacher Zusammenhang. Nun kann man natürlich als echter Romantiker die These vertreten: „Ich lebe nur jetzt, ich denke nur an meine schönen gegenwärtigen Treffen". Solchem Egoismus und solcher mangelnden Realität bin ich oft begegnet, wenn ich das Thema demographi</w:t>
        <w:softHyphen/>
        <w:t>scher Wandel und Jugendbewegung ansprach. Gerade von Älteren habe ich eine solche bedauerliche Einstellung oft erfahren. Schade über so viel Realitätsferne und Mangel an Verantwortung. Leute, die diese Einstellung vertreten, empfinden letztlich keine Verantwortung für das Bündische, auch wenn sie das Gegenteil noch so entschieden behaupten, ihnen geht es letztlich nur um sich selbst. Vor solcher Verantwortungslosigkeit für die Zukunft kann ich nur alle warnen, die wirklich von Herzen bündisch sind. Ich für meinen Teil möchte zu denjenigen gehören, die etwas mithelfen, die bündische Tradition auf die Zukunft vorzubereiten.</w:t>
      </w:r>
    </w:p>
    <w:p>
      <w:pPr>
        <w:pStyle w:val="Style61"/>
        <w:bidi w:val="0"/>
        <w:spacing w:lineRule="exact" w:line="240"/>
        <w:ind w:left="0" w:right="0" w:hanging="0"/>
        <w:jc w:val="left"/>
        <w:rPr>
          <w:sz w:val="20"/>
        </w:rPr>
      </w:pPr>
      <w:r>
        <w:rPr>
          <w:sz w:val="20"/>
        </w:rPr>
      </w:r>
    </w:p>
    <w:p>
      <w:pPr>
        <w:pStyle w:val="Style61"/>
        <w:bidi w:val="0"/>
        <w:spacing w:lineRule="exact" w:line="274" w:before="19" w:after="0"/>
        <w:ind w:left="0" w:right="0" w:hanging="0"/>
        <w:jc w:val="left"/>
        <w:rPr>
          <w:lang w:val="de-DE"/>
        </w:rPr>
      </w:pPr>
      <w:r>
        <w:rPr>
          <w:rStyle w:val="FontStyle18"/>
          <w:b w:val="false"/>
          <w:i w:val="false"/>
          <w:caps w:val="false"/>
          <w:smallCaps w:val="false"/>
          <w:strike w:val="false"/>
          <w:dstrike w:val="false"/>
          <w:spacing w:val="0"/>
          <w:w w:val="100"/>
          <w:lang w:val="de-DE" w:eastAsia="de-DE"/>
        </w:rPr>
        <w:t>Und dazu gehören 3 grundlegende Einstellungs-Änderungen, die ich hier noch einmal kurz und prägnant skizzieren möchte:</w:t>
      </w:r>
    </w:p>
    <w:p>
      <w:pPr>
        <w:pStyle w:val="Style51"/>
        <w:numPr>
          <w:ilvl w:val="0"/>
          <w:numId w:val="1"/>
        </w:numPr>
        <w:tabs>
          <w:tab w:val="clear" w:pos="720"/>
          <w:tab w:val="left" w:pos="312" w:leader="none"/>
        </w:tabs>
        <w:bidi w:val="0"/>
        <w:spacing w:lineRule="exact" w:line="264" w:before="264" w:after="0"/>
        <w:ind w:left="0" w:right="0" w:hanging="0"/>
        <w:jc w:val="left"/>
        <w:rPr>
          <w:lang w:val="de-DE"/>
        </w:rPr>
      </w:pPr>
      <w:r>
        <w:rPr>
          <w:rStyle w:val="FontStyle18"/>
          <w:b w:val="false"/>
          <w:i w:val="false"/>
          <w:caps w:val="false"/>
          <w:smallCaps w:val="false"/>
          <w:strike w:val="false"/>
          <w:dstrike w:val="false"/>
          <w:spacing w:val="0"/>
          <w:w w:val="100"/>
          <w:lang w:val="de-DE" w:eastAsia="de-DE"/>
        </w:rPr>
        <w:t>Die bündische Bewegung hat vor ca. 100 Jahren als Jugendbewegung begonnen, weil damals die gymnasiale und akademische Jugend die dafür notwendige Freizeit hatte. Romantik und Abenteuer sind aber Interessen aller Altersstufen. Das zeigten die Dichter und die Leser der romantischen Epoche vor 200 bis 150 Jahren und das zeigen die vielen romantisch-abenteuerlichen Aktivitäten von Erwachsenen in der Gegenwart. Unflexibel auf dem Terminus „Jugendbewegung" zu verharren, zeigt mangelnde Einsicht in die realen historischen Zusammenhänge bei der Entstehung der bündischen Bewegungen.</w:t>
      </w:r>
    </w:p>
    <w:p>
      <w:pPr>
        <w:sectPr>
          <w:type w:val="nextPage"/>
          <w:pgSz w:w="16838" w:h="23811"/>
          <w:pgMar w:left="3885" w:right="3443" w:gutter="0" w:header="0" w:top="4111" w:footer="0" w:bottom="1440"/>
          <w:pgNumType w:fmt="decimal"/>
          <w:formProt w:val="false"/>
          <w:textDirection w:val="lrTb"/>
          <w:docGrid w:type="default" w:linePitch="100" w:charSpace="0"/>
        </w:sectPr>
        <w:pStyle w:val="Style51"/>
        <w:numPr>
          <w:ilvl w:val="0"/>
          <w:numId w:val="1"/>
        </w:numPr>
        <w:tabs>
          <w:tab w:val="clear" w:pos="720"/>
          <w:tab w:val="left" w:pos="312" w:leader="none"/>
        </w:tabs>
        <w:bidi w:val="0"/>
        <w:spacing w:lineRule="exact" w:line="264" w:before="269" w:after="0"/>
        <w:ind w:left="0" w:right="0" w:hanging="0"/>
        <w:jc w:val="left"/>
        <w:rPr>
          <w:lang w:val="de-DE"/>
        </w:rPr>
      </w:pPr>
      <w:r>
        <w:rPr>
          <w:rStyle w:val="FontStyle18"/>
          <w:b w:val="false"/>
          <w:i w:val="false"/>
          <w:caps w:val="false"/>
          <w:smallCaps w:val="false"/>
          <w:strike w:val="false"/>
          <w:dstrike w:val="false"/>
          <w:spacing w:val="0"/>
          <w:w w:val="100"/>
          <w:lang w:val="de-DE" w:eastAsia="de-DE"/>
        </w:rPr>
        <w:t>Die Meinung, dass nur diejenigen wirklich bündisch empfinden könnten, die ab ihrer Jugendzeit dabei gewesen sind, ist unrealistisch und gegen die Erfahrung. Das würde ja allgemein ausgeweitet bedeuten, dass wer nicht bereits in seiner Jugend gesegelt, geklettert, sportlich aktiv usw. gewesen ist, als später hinzugekom</w:t>
        <w:softHyphen/>
        <w:t>mener Erwachsener ein schlechterer Segler, Bergsteiger, Fußballer, Judoka usw. wäre. Oder dass nur diejenigen gute Schauspieler werden könnten, die bereits als Jugendliche z.B. in der Theater-AG einer Schule mitgemacht hätten. Oder noch absurder, dass nur diejenigen gute Soldaten werden könnten, die bereits als Kinder-</w:t>
      </w:r>
    </w:p>
    <w:p>
      <w:pPr>
        <w:pStyle w:val="Style61"/>
        <w:bidi w:val="0"/>
        <w:spacing w:lineRule="exact" w:line="264" w:before="48" w:after="0"/>
        <w:ind w:left="0" w:right="0" w:hanging="0"/>
        <w:jc w:val="left"/>
        <w:rPr>
          <w:lang w:val="de-DE"/>
        </w:rPr>
      </w:pPr>
      <w:r>
        <w:rPr>
          <w:rStyle w:val="FontStyle18"/>
          <w:b w:val="false"/>
          <w:i w:val="false"/>
          <w:caps w:val="false"/>
          <w:smallCaps w:val="false"/>
          <w:strike w:val="false"/>
          <w:dstrike w:val="false"/>
          <w:spacing w:val="0"/>
          <w:w w:val="100"/>
          <w:lang w:val="de-DE" w:eastAsia="de-DE"/>
        </w:rPr>
        <w:t>Soldaten aktiv gewesen wären. Natürlich gilt, dass je länger man übt, z.B. ab früher Jugend musiziert, desto weiter fortgeschritten man dann als Erwachsener ist. Das hat aber nichts mit der allgemeinen Lernfähigkeit zu tun. Bekanntlich kann man bis ins hohe Alter Neues lernen. Und so viel „Lernstoff" umfasst das bündische Leben nicht, dass man bereits ab früher Jugend dabei gewesen sein müsste. Fast jeder kennt Bekannte, Nachbarn usw., die erst als Erwachsene zu einer Kultur</w:t>
        <w:softHyphen/>
        <w:t>oder Sportgruppe gestoßen sind und dann voller Engagement es weiter gebracht haben als viele Derjenigen, die schon als Jugendliche der entsprechenden Organi</w:t>
        <w:softHyphen/>
        <w:t>sation angehört haben. Man sollte die Möglichkeit zu solchen Erfahrungen in breitem Rahmen auch im bündischen Leben ermöglichen.</w:t>
      </w:r>
    </w:p>
    <w:p>
      <w:pPr>
        <w:pStyle w:val="Style61"/>
        <w:bidi w:val="0"/>
        <w:spacing w:lineRule="exact" w:line="240"/>
        <w:ind w:left="0" w:right="0" w:hanging="0"/>
        <w:jc w:val="left"/>
        <w:rPr>
          <w:sz w:val="20"/>
        </w:rPr>
      </w:pPr>
      <w:r>
        <w:rPr>
          <w:sz w:val="20"/>
        </w:rPr>
      </w:r>
    </w:p>
    <w:p>
      <w:pPr>
        <w:pStyle w:val="Style61"/>
        <w:bidi w:val="0"/>
        <w:spacing w:lineRule="exact" w:line="264" w:before="29" w:after="0"/>
        <w:ind w:left="0" w:right="0" w:hanging="0"/>
        <w:jc w:val="left"/>
        <w:rPr>
          <w:lang w:val="de-DE"/>
        </w:rPr>
      </w:pPr>
      <w:r>
        <w:rPr>
          <w:rStyle w:val="FontStyle18"/>
          <w:b w:val="false"/>
          <w:i w:val="false"/>
          <w:caps w:val="false"/>
          <w:smallCaps w:val="false"/>
          <w:strike w:val="false"/>
          <w:dstrike w:val="false"/>
          <w:spacing w:val="0"/>
          <w:w w:val="100"/>
          <w:lang w:val="de-DE" w:eastAsia="de-DE"/>
        </w:rPr>
        <w:t>3. Mir ist wiederholt gesagt worden, dass man in der Praxis zwar offen für alle später Hinzugekommenen sei, aber diesen später Hinzugekommenen könne man nicht alle Insignien des Verbandes verleihen, also Halstuch, Abzeichen, Gürtelschloss, spezifische Kopfbedeckung. Dazu müsse man schon als Jugendlicher dabei gewesen sein. Diese Einstellung wieder verallgemeinert würde zur wieder absurden Praxis führen müssen, dass die erst als Erwachsene in einen Fußballverein Eingetretenen das Vereinstrikot nicht tragen dürften, dass erst als Erwachsene in einen Karateclub Gekommene keine Gürtel tragen dürften, dass nur ehemalige Kindersoldaten die volle Uniform bekämen usw. Bei einer innerlich gleichen Begeisterung und Aktivität ist eine äußerliche 2-Klassengesellschaft einfach unnatürlich und in der Alltagspraxis auch unüblich. Die bündische Bewegung sollte sich dem generell anpassen und allen, die die (hoffentlich anspruchsvollen) Bedingungen erfüllt haben, dieselben Insignien verleihen, vor allem dann, wenn die zukünftige „Hauptrekrutierungsbasis" für bündische Gruppen die Erwachsenen sein werden.</w:t>
      </w:r>
    </w:p>
    <w:p>
      <w:pPr>
        <w:pStyle w:val="Style61"/>
        <w:bidi w:val="0"/>
        <w:spacing w:lineRule="exact" w:line="240"/>
        <w:ind w:left="0" w:right="0" w:hanging="0"/>
        <w:jc w:val="left"/>
        <w:rPr>
          <w:sz w:val="20"/>
        </w:rPr>
      </w:pPr>
      <w:r>
        <w:rPr>
          <w:sz w:val="20"/>
        </w:rPr>
      </w:r>
    </w:p>
    <w:p>
      <w:pPr>
        <w:pStyle w:val="Style61"/>
        <w:bidi w:val="0"/>
        <w:spacing w:lineRule="exact" w:line="264" w:before="34" w:after="0"/>
        <w:ind w:left="0" w:right="0" w:hanging="0"/>
        <w:jc w:val="left"/>
        <w:rPr>
          <w:lang w:val="de-DE"/>
        </w:rPr>
      </w:pPr>
      <w:r>
        <w:rPr>
          <w:rStyle w:val="FontStyle18"/>
          <w:b w:val="false"/>
          <w:i w:val="false"/>
          <w:caps w:val="false"/>
          <w:smallCaps w:val="false"/>
          <w:strike w:val="false"/>
          <w:dstrike w:val="false"/>
          <w:spacing w:val="0"/>
          <w:w w:val="100"/>
          <w:lang w:val="de-DE" w:eastAsia="de-DE"/>
        </w:rPr>
        <w:t>Um auf das rechtzeitige Vorbereiten auf eine künftige kinderärmere Gesellschaft zurückzukommen, schlage ich wieder vor, dass sich kleine bündische Gruppen bilden, die hauptsächlich Erwachsene anwerben und dass diese Gruppen ein lockeres Netztwerk bilden, das neben seiner anderen Aufgabe, zwischen den verschiedenen Verbänden und Gruppen Gräben zuzuschütten und zu verbinden, die bündische „Szene" optisch und von den Aktivitäten her auf die künftige bündische Erwachsenen</w:t>
        <w:softHyphen/>
        <w:t>majorität vorbereiten. Ich habe für dieses Netzwerk den eingängigen Leitbegriff des „Bündnisses Blaue Blume" vorgeschlagen. Je früher damit an verschiedenen Stellen begonnen wird, desto besser ist das für die Zukunft der bündischen Bewegung.</w:t>
      </w:r>
    </w:p>
    <w:p>
      <w:pPr>
        <w:pStyle w:val="Style61"/>
        <w:bidi w:val="0"/>
        <w:spacing w:lineRule="exact" w:line="240"/>
        <w:ind w:left="0" w:right="0" w:hanging="0"/>
        <w:jc w:val="left"/>
        <w:rPr>
          <w:sz w:val="20"/>
        </w:rPr>
      </w:pPr>
      <w:r>
        <w:rPr>
          <w:sz w:val="20"/>
        </w:rPr>
      </w:r>
    </w:p>
    <w:p>
      <w:pPr>
        <w:sectPr>
          <w:type w:val="nextPage"/>
          <w:pgSz w:w="16838" w:h="23811"/>
          <w:pgMar w:left="3880" w:right="3428" w:gutter="0" w:header="0" w:top="2164" w:footer="0" w:bottom="1440"/>
          <w:pgNumType w:fmt="decimal"/>
          <w:formProt w:val="false"/>
          <w:textDirection w:val="lrTb"/>
          <w:docGrid w:type="default" w:linePitch="100" w:charSpace="0"/>
        </w:sectPr>
        <w:pStyle w:val="Style61"/>
        <w:bidi w:val="0"/>
        <w:spacing w:before="67" w:after="0"/>
        <w:ind w:left="0" w:right="0" w:hanging="0"/>
        <w:jc w:val="left"/>
        <w:rPr>
          <w:lang w:val="de-DE"/>
        </w:rPr>
      </w:pPr>
      <w:r>
        <w:rPr>
          <w:rStyle w:val="FontStyle18"/>
          <w:b w:val="false"/>
          <w:i w:val="false"/>
          <w:caps w:val="false"/>
          <w:smallCaps w:val="false"/>
          <w:strike w:val="false"/>
          <w:dstrike w:val="false"/>
          <w:spacing w:val="0"/>
          <w:w w:val="100"/>
          <w:lang w:val="de-DE" w:eastAsia="de-DE"/>
        </w:rPr>
        <w:t>Helmut Wurm</w:t>
      </w:r>
    </w:p>
    <w:p>
      <w:pPr>
        <w:pStyle w:val="Style71"/>
        <w:bidi w:val="0"/>
        <w:spacing w:before="43" w:after="0"/>
        <w:ind w:left="0" w:right="0" w:hanging="0"/>
        <w:jc w:val="left"/>
        <w:rPr>
          <w:lang w:val="de-DE"/>
        </w:rPr>
      </w:pPr>
      <w:r>
        <w:rPr>
          <w:rStyle w:val="FontStyle19"/>
          <w:b w:val="false"/>
          <w:i w:val="false"/>
          <w:caps w:val="false"/>
          <w:smallCaps w:val="false"/>
          <w:strike w:val="false"/>
          <w:dstrike w:val="false"/>
          <w:spacing w:val="0"/>
          <w:w w:val="100"/>
          <w:lang w:val="de-DE" w:eastAsia="de-DE"/>
        </w:rPr>
        <w:t>Die deutsche Jugendbewegung - eine Vergangenheit, die so nicht bleiben kann</w:t>
      </w:r>
    </w:p>
    <w:p>
      <w:pPr>
        <w:pStyle w:val="Style71"/>
        <w:bidi w:val="0"/>
        <w:spacing w:lineRule="exact" w:line="240"/>
        <w:ind w:left="0" w:right="0" w:hanging="0"/>
        <w:jc w:val="left"/>
        <w:rPr>
          <w:sz w:val="20"/>
        </w:rPr>
      </w:pPr>
      <w:r>
        <w:rPr>
          <w:sz w:val="20"/>
        </w:rPr>
      </w:r>
    </w:p>
    <w:p>
      <w:pPr>
        <w:pStyle w:val="Style71"/>
        <w:bidi w:val="0"/>
        <w:spacing w:lineRule="exact" w:line="360" w:before="154" w:after="0"/>
        <w:ind w:left="0" w:right="0" w:hanging="0"/>
        <w:jc w:val="left"/>
        <w:rPr>
          <w:lang w:val="de-DE"/>
        </w:rPr>
      </w:pPr>
      <w:r>
        <w:rPr>
          <w:rStyle w:val="FontStyle19"/>
          <w:b w:val="false"/>
          <w:i w:val="false"/>
          <w:caps w:val="false"/>
          <w:smallCaps w:val="false"/>
          <w:strike w:val="false"/>
          <w:dstrike w:val="false"/>
          <w:spacing w:val="0"/>
          <w:w w:val="100"/>
          <w:lang w:val="de-DE" w:eastAsia="de-DE"/>
        </w:rPr>
        <w:t>Der Verfasser hat in einem Diskussionsbeitrag im Eisbrecher 39 (Oktober 2000) vorsichtig und hauptsächlich auf die Wandervogelbewegung bezogen versucht, auf anstehende Neureflexio</w:t>
        <w:softHyphen/>
        <w:t>nen bezüglich Ideale und Zielsetzungen, bezüglich deren Umsetzung in typische Lebensformen und bezüglich der Leitbilder und der gesteigerten Bedeutung der Erwachsenen für die Verbän</w:t>
        <w:softHyphen/>
        <w:t>de allgemein hinzuweisen. Ein Teil der mündlichen und schriftlichen Reaktionen auf diesen Ar</w:t>
        <w:softHyphen/>
        <w:t>tikel ließ erkennen, dass manche Leser die aufgeworfenen Probleme als derzeit noch nicht so aktuell einstuften und die angesprochene künftige Erwachsenenrolle oft nur als eine notwendi</w:t>
        <w:softHyphen/>
        <w:t>ge erweiterte Betreuung der Ehemaligen auffassten. Beide Reaktionen zeigten, dass die Dring</w:t>
        <w:softHyphen/>
        <w:t>lichkeit der angesprochenen Themen teilweise nicht erkannt wurde.</w:t>
      </w:r>
    </w:p>
    <w:p>
      <w:pPr>
        <w:pStyle w:val="Style71"/>
        <w:bidi w:val="0"/>
        <w:spacing w:lineRule="exact" w:line="240"/>
        <w:ind w:left="0" w:right="0" w:hanging="0"/>
        <w:jc w:val="left"/>
        <w:rPr>
          <w:sz w:val="20"/>
        </w:rPr>
      </w:pPr>
      <w:r>
        <w:rPr>
          <w:sz w:val="20"/>
        </w:rPr>
      </w:r>
    </w:p>
    <w:p>
      <w:pPr>
        <w:pStyle w:val="Style71"/>
        <w:bidi w:val="0"/>
        <w:spacing w:lineRule="exact" w:line="365" w:before="125" w:after="0"/>
        <w:ind w:left="0" w:right="0" w:hanging="0"/>
        <w:jc w:val="left"/>
        <w:rPr>
          <w:lang w:val="de-DE"/>
        </w:rPr>
      </w:pPr>
      <w:r>
        <w:rPr>
          <w:rStyle w:val="FontStyle19"/>
          <w:b w:val="false"/>
          <w:i w:val="false"/>
          <w:caps w:val="false"/>
          <w:smallCaps w:val="false"/>
          <w:strike w:val="false"/>
          <w:dstrike w:val="false"/>
          <w:spacing w:val="0"/>
          <w:w w:val="100"/>
          <w:lang w:val="de-DE" w:eastAsia="de-DE"/>
        </w:rPr>
        <w:t>Deswegen soll im nachfolgenden Beitrag an den Diskussionsvorschlag im Eisbrecher ange</w:t>
        <w:softHyphen/>
        <w:t>knüpft werden und es sollen die Themen "Jugendbewegung" (der Verfasser schlägt vor, diesen Begriff völlig zu streichen), "deutsch" (was künftig immer mehr von einem kulturgeschichtli</w:t>
        <w:softHyphen/>
        <w:t>chen zu einem geographischer Begriff verengt werden wird) und die künftige Bedeutung der Erwachsenen weiter gefasst und schärfer und kritischer pointiert behandelt werden, ohne dass dabei einem unbegrenzten Multikulturismus (wie das manche wünschen) oder einer reinen Erwachsenenbewegung (im Sinne von "Jugendliche sind nebensächlich") das Wort geredet werden soll. Diese Themenbereiche betreffen die gesamte sog. deutsche Jugendbewegung. Mit "deutscher Jugendbewegung" sind hier alle Gruppierungen gemeint, die im deutschem Lebens</w:t>
        <w:softHyphen/>
        <w:t>raum in der Vergangenheit und Gegenwart scoutistischen, bündischen, jungenschaftlichen oder wandervogelbezogenen Zielen und Lebensformen gefolgt sind oder folgen.</w:t>
      </w:r>
    </w:p>
    <w:p>
      <w:pPr>
        <w:pStyle w:val="Style71"/>
        <w:bidi w:val="0"/>
        <w:spacing w:lineRule="exact" w:line="240"/>
        <w:ind w:left="0" w:right="0" w:hanging="0"/>
        <w:jc w:val="left"/>
        <w:rPr>
          <w:sz w:val="20"/>
        </w:rPr>
      </w:pPr>
      <w:r>
        <w:rPr>
          <w:sz w:val="20"/>
        </w:rPr>
      </w:r>
    </w:p>
    <w:p>
      <w:pPr>
        <w:pStyle w:val="Style71"/>
        <w:bidi w:val="0"/>
        <w:spacing w:lineRule="exact" w:line="370" w:before="115" w:after="0"/>
        <w:ind w:left="0" w:right="0" w:hanging="0"/>
        <w:jc w:val="left"/>
        <w:rPr>
          <w:lang w:val="de-DE"/>
        </w:rPr>
      </w:pPr>
      <w:r>
        <w:rPr>
          <w:rStyle w:val="FontStyle19"/>
          <w:b w:val="false"/>
          <w:i w:val="false"/>
          <w:caps w:val="false"/>
          <w:smallCaps w:val="false"/>
          <w:strike w:val="false"/>
          <w:dstrike w:val="false"/>
          <w:spacing w:val="0"/>
          <w:w w:val="100"/>
          <w:lang w:val="de-DE" w:eastAsia="de-DE"/>
        </w:rPr>
        <w:t>Gleich zu Anfang soll auf 2 Irrtümer hingewiesen werden, die immer wieder für Missverständ</w:t>
        <w:softHyphen/>
        <w:t>nisse gesorgt haben:</w:t>
      </w:r>
    </w:p>
    <w:p>
      <w:pPr>
        <w:pStyle w:val="Style71"/>
        <w:bidi w:val="0"/>
        <w:spacing w:lineRule="exact" w:line="240"/>
        <w:ind w:left="0" w:right="0" w:hanging="0"/>
        <w:jc w:val="left"/>
        <w:rPr>
          <w:sz w:val="20"/>
        </w:rPr>
      </w:pPr>
      <w:r>
        <w:rPr>
          <w:sz w:val="20"/>
        </w:rPr>
      </w:r>
    </w:p>
    <w:p>
      <w:pPr>
        <w:pStyle w:val="Style71"/>
        <w:bidi w:val="0"/>
        <w:spacing w:lineRule="exact" w:line="360" w:before="125" w:after="0"/>
        <w:ind w:left="0" w:right="0" w:hanging="0"/>
        <w:jc w:val="left"/>
        <w:rPr>
          <w:lang w:val="de-DE"/>
        </w:rPr>
      </w:pPr>
      <w:r>
        <w:rPr>
          <w:rStyle w:val="FontStyle19"/>
          <w:b w:val="false"/>
          <w:i w:val="false"/>
          <w:caps w:val="false"/>
          <w:smallCaps w:val="false"/>
          <w:strike w:val="false"/>
          <w:dstrike w:val="false"/>
          <w:spacing w:val="0"/>
          <w:w w:val="100"/>
          <w:lang w:val="de-DE" w:eastAsia="de-DE"/>
        </w:rPr>
        <w:t>1. Die deutsche Jugendbewegung war seit ihrer Gründung keine ausgesprochene Jugendbewe</w:t>
        <w:softHyphen/>
        <w:t>gung, um die Jahrhundertwende war der Terminus "Jugend" weiter gefasst als heute und um</w:t>
        <w:softHyphen/>
        <w:t>fasste manchmal noch die Alterstufen bis Mitte Zwanzig. Man sprach damals von soldatischer Jugend, studentischer Jugend, Sportjugend und meinte damit die Rekruten und die jungen Erwachsenen an den Hochschulen und in den Sportverbände. Die Jugendzeit galt damals ca 5 Jahre langer als heute. Die eigentlichen Gründer der sog. deutschen Jugendbewegung, viele ihrer frühen Gruppenführer und viele ihrer frühen Mitglieder waren junge Erwachsene, die noch nicht dem modernen Konflikt zwischen jugendlich (also noch unter 18 Jahren) und retardier</w:t>
        <w:softHyphen/>
        <w:t>tem Erwachsenen (bereits juristisch erwachsen, aber innerlich noch in der Jugendphase ste</w:t>
        <w:softHyphen/>
        <w:t>ckengeblieben) ausgesetzt waren. Mit der beginnenden Akzeleration nach dem l. Weltkrieg wurde die Masse der aktiven Mitglieder der sog. Jugendbewegung zwar im Zuge der allgemei</w:t>
        <w:softHyphen/>
        <w:t>nen Vorverlagerung der Entwicklungsphasen immer jünger, dafür nahm die Zahl der Erwach</w:t>
        <w:softHyphen/>
        <w:t>senen zu, die immer noch in den Erlebnissen ihrer Jugendzeit glücklich "befangen" waren und Kontakte zu ihren jeweiligen Verbanden suchten und pflegten.</w:t>
      </w:r>
    </w:p>
    <w:p>
      <w:pPr>
        <w:pStyle w:val="Style71"/>
        <w:bidi w:val="0"/>
        <w:spacing w:lineRule="exact" w:line="240"/>
        <w:ind w:left="0" w:right="0" w:hanging="0"/>
        <w:jc w:val="left"/>
        <w:rPr>
          <w:sz w:val="20"/>
        </w:rPr>
      </w:pPr>
      <w:r>
        <w:rPr>
          <w:sz w:val="20"/>
        </w:rPr>
      </w:r>
    </w:p>
    <w:p>
      <w:pPr>
        <w:pStyle w:val="Style71"/>
        <w:bidi w:val="0"/>
        <w:spacing w:lineRule="exact" w:line="360" w:before="125" w:after="0"/>
        <w:ind w:left="0" w:right="0" w:hanging="0"/>
        <w:jc w:val="left"/>
        <w:rPr>
          <w:lang w:val="de-DE"/>
        </w:rPr>
      </w:pPr>
      <w:r>
        <w:rPr>
          <w:rStyle w:val="FontStyle19"/>
          <w:b w:val="false"/>
          <w:i w:val="false"/>
          <w:caps w:val="false"/>
          <w:smallCaps w:val="false"/>
          <w:strike w:val="false"/>
          <w:dstrike w:val="false"/>
          <w:spacing w:val="0"/>
          <w:w w:val="100"/>
          <w:lang w:val="de-DE" w:eastAsia="de-DE"/>
        </w:rPr>
        <w:t>2. Die deutsche Jugendbewegung war in ihrer Mehrzahl keineswegs nationalistisch-deutsch oder gar rassistisch. Sie liebte zwar Deutschland als Lebensraum und als kulturelle Tradition, aber viele waren Pioniere in den Auslandsreisen, viele brachten fremdes Liedgut nach Deutsch</w:t>
        <w:softHyphen/>
        <w:t>land, viele verweigerten ihre Teilnahme bei den militärischen Spektakel anlasslich der 100-Jahrfeier der Völkerschlacht von Leipzig und feierten unmilitaristisch auf dem Hohen Meißner ihre autonome Lebensform und viele verweigerten sich dem rassistisch-nationalistischen Ge</w:t>
        <w:softHyphen/>
        <w:t>dankengut und Staat der Nazis und gingen in die innere Emigration oder sogar in den Wider</w:t>
        <w:softHyphen/>
        <w:t>stand. Ihre vom Lagerleben geprägten Lebensformen, ihre teilweise den deutschen Lebens</w:t>
        <w:softHyphen/>
        <w:t>raum verherrlichenden Lieder oder ihre teilweise wilde Romantik waren Ausdruck von Aben</w:t>
        <w:softHyphen/>
        <w:t>teuerfreude und Naturschwärmerei und nicht von Vormilitarismus und Rassismus (auch nicht bei den Pfadfindern).</w:t>
      </w:r>
    </w:p>
    <w:p>
      <w:pPr>
        <w:pStyle w:val="Style71"/>
        <w:bidi w:val="0"/>
        <w:spacing w:lineRule="exact" w:line="365" w:before="0" w:after="0"/>
        <w:ind w:left="0" w:right="0" w:hanging="0"/>
        <w:jc w:val="left"/>
        <w:rPr>
          <w:lang w:val="de-DE"/>
        </w:rPr>
      </w:pPr>
      <w:r>
        <w:rPr>
          <w:rStyle w:val="FontStyle19"/>
          <w:b w:val="false"/>
          <w:i w:val="false"/>
          <w:caps w:val="false"/>
          <w:smallCaps w:val="false"/>
          <w:strike w:val="false"/>
          <w:dstrike w:val="false"/>
          <w:spacing w:val="0"/>
          <w:w w:val="100"/>
          <w:lang w:val="de-DE" w:eastAsia="de-DE"/>
        </w:rPr>
        <w:t>Dieser Terminus "Jugendbewegung" hat dann in der Vergangenheit eine Eigendynamik entwi</w:t>
        <w:softHyphen/>
        <w:t>ckelt im Sinne von "primär für Jugendliche gedacht und für Erwachsene weniger geeignet". Kontinuierlich verengten sich die Inhalte und Zielsetzungen einzelner Gruppierungen dieser sog. Jugendbewegung auf die Jugendlichen unterhalb der Volljährigkeit und in vielen Gruppen wurde zwar vorsichtig aber kontinuierlich versucht, die Erwachsenen an die Peripherie zu drängen oder gar auszugrenzen. Gefördert wurde diese Entwicklung durch manche "Verbands</w:t>
        <w:softHyphen/>
        <w:t>funktionäre" der sog. Jugendbewegung, die eventuelle kritische Erwachsene auf Distanz halten wollten, um ungestörter Jugendliche führen und ihr Führertum ungestörter genießen zu kön</w:t>
        <w:softHyphen/>
        <w:t>nen.</w:t>
      </w:r>
    </w:p>
    <w:p>
      <w:pPr>
        <w:pStyle w:val="Style71"/>
        <w:bidi w:val="0"/>
        <w:spacing w:lineRule="exact" w:line="240"/>
        <w:ind w:left="0" w:right="0" w:hanging="0"/>
        <w:jc w:val="left"/>
        <w:rPr>
          <w:sz w:val="20"/>
        </w:rPr>
      </w:pPr>
      <w:r>
        <w:rPr>
          <w:sz w:val="20"/>
        </w:rPr>
      </w:r>
    </w:p>
    <w:p>
      <w:pPr>
        <w:pStyle w:val="Style71"/>
        <w:bidi w:val="0"/>
        <w:spacing w:lineRule="exact" w:line="365" w:before="120" w:after="0"/>
        <w:ind w:left="0" w:right="0" w:hanging="0"/>
        <w:jc w:val="left"/>
        <w:rPr>
          <w:lang w:val="de-DE"/>
        </w:rPr>
      </w:pPr>
      <w:r>
        <w:rPr>
          <w:rStyle w:val="FontStyle19"/>
          <w:b w:val="false"/>
          <w:i w:val="false"/>
          <w:caps w:val="false"/>
          <w:smallCaps w:val="false"/>
          <w:strike w:val="false"/>
          <w:dstrike w:val="false"/>
          <w:spacing w:val="0"/>
          <w:w w:val="100"/>
          <w:lang w:val="de-DE" w:eastAsia="de-DE"/>
        </w:rPr>
        <w:t>Dabei sind die meisten Ideale und Ziele der sog. Jugendbewegung (von der Pfadfinderbewe</w:t>
        <w:softHyphen/>
        <w:t>gung bis zum Wandervogel) kein Reservat der Jugend, sondern sind Grundströmungen vieler Menschen aller Altersstufen. Die Abenteurer und Forschungsreisenden aller Zeiten, die Berg</w:t>
        <w:softHyphen/>
        <w:t>steiger und Seefahrer geben beredetes Zeugnis vom Bedürfnis vieler Erwachsener nach Ro</w:t>
        <w:softHyphen/>
        <w:t>mantik und Naturverbundenheit und haben vielfältig in Intensität und Erlebniswert die Erleb</w:t>
        <w:softHyphen/>
        <w:t>nisse der sog. Jugendbewegung übertroffen.</w:t>
      </w:r>
    </w:p>
    <w:p>
      <w:pPr>
        <w:pStyle w:val="Style71"/>
        <w:bidi w:val="0"/>
        <w:spacing w:lineRule="exact" w:line="240"/>
        <w:ind w:left="0" w:right="0" w:hanging="0"/>
        <w:jc w:val="both"/>
        <w:rPr>
          <w:sz w:val="20"/>
        </w:rPr>
      </w:pPr>
      <w:r>
        <w:rPr>
          <w:sz w:val="20"/>
        </w:rPr>
      </w:r>
    </w:p>
    <w:p>
      <w:pPr>
        <w:pStyle w:val="Style71"/>
        <w:bidi w:val="0"/>
        <w:spacing w:lineRule="exact" w:line="360" w:before="130" w:after="0"/>
        <w:ind w:left="0" w:right="0" w:hanging="0"/>
        <w:jc w:val="both"/>
        <w:rPr>
          <w:lang w:val="de-DE"/>
        </w:rPr>
      </w:pPr>
      <w:r>
        <w:rPr>
          <w:rStyle w:val="FontStyle19"/>
          <w:b w:val="false"/>
          <w:i w:val="false"/>
          <w:caps w:val="false"/>
          <w:smallCaps w:val="false"/>
          <w:strike w:val="false"/>
          <w:dstrike w:val="false"/>
          <w:spacing w:val="0"/>
          <w:w w:val="100"/>
          <w:lang w:val="de-DE" w:eastAsia="de-DE"/>
        </w:rPr>
        <w:t>Dass sich diese übersteigerte "Jugendlastigkeit" der Pfadfinder-, /. Wandervogel- und sonsti</w:t>
        <w:softHyphen/>
        <w:t>ger Gruppen der sog. "Jugendbewegung" bis / in unsere Zeit gehalten hat, hat nach Meinung des Verfassers mehrere Gründe, von denen er einige skizzieren möchte.</w:t>
      </w:r>
    </w:p>
    <w:p>
      <w:pPr>
        <w:pStyle w:val="Style71"/>
        <w:bidi w:val="0"/>
        <w:spacing w:lineRule="exact" w:line="240"/>
        <w:ind w:left="0" w:right="0" w:hanging="0"/>
        <w:jc w:val="left"/>
        <w:rPr>
          <w:sz w:val="20"/>
        </w:rPr>
      </w:pPr>
      <w:r>
        <w:rPr>
          <w:sz w:val="20"/>
        </w:rPr>
      </w:r>
    </w:p>
    <w:p>
      <w:pPr>
        <w:pStyle w:val="Style71"/>
        <w:bidi w:val="0"/>
        <w:spacing w:lineRule="exact" w:line="365" w:before="120" w:after="0"/>
        <w:ind w:left="0" w:right="0" w:hanging="0"/>
        <w:jc w:val="left"/>
        <w:rPr>
          <w:lang w:val="de-DE"/>
        </w:rPr>
      </w:pPr>
      <w:r>
        <w:rPr>
          <w:rStyle w:val="FontStyle19"/>
          <w:b w:val="false"/>
          <w:i w:val="false"/>
          <w:caps w:val="false"/>
          <w:smallCaps w:val="false"/>
          <w:strike w:val="false"/>
          <w:dstrike w:val="false"/>
          <w:spacing w:val="0"/>
          <w:w w:val="100"/>
          <w:lang w:val="de-DE" w:eastAsia="de-DE"/>
        </w:rPr>
        <w:t>1. Bis ins letzte Drittel des 20. Jhs. gab es in Deutschland noch ausreichend viele Kinder. Die immer mehr verbreitete 1-Kinder-Ehe oder bewusst kinderlose Ehe, die die berufliche oder private Selbstverwirklichung der Erwachsenen erleichtern sollte, ist erst ein Produkt der letzten beiden Jahrzehnte. Die Jugendgruppen waren davor noch so groß, dass viele in ihrem ver</w:t>
        <w:softHyphen/>
        <w:t>ständlichen Wunsch nach autonomer Lebensgestaltung und in ihrem jugendlichen Selbstbe</w:t>
        <w:softHyphen/>
        <w:t>wusstsein immer wieder die erwachsen gewordenen und nun als fremd empfundenen Ehemali</w:t>
        <w:softHyphen/>
        <w:t>gen mehr oder minder behutsam ausgrenzen konnten, ein Prozess der durch manche ihrer Führungsverantwortlichen aus den bereits erwähnten egoistischen Gründen gefördert wurde.</w:t>
      </w:r>
    </w:p>
    <w:p>
      <w:pPr>
        <w:pStyle w:val="Style81"/>
        <w:numPr>
          <w:ilvl w:val="0"/>
          <w:numId w:val="1"/>
        </w:numPr>
        <w:tabs>
          <w:tab w:val="clear" w:pos="720"/>
          <w:tab w:val="left" w:pos="283" w:leader="none"/>
        </w:tabs>
        <w:bidi w:val="0"/>
        <w:spacing w:lineRule="exact" w:line="365" w:before="360" w:after="0"/>
        <w:ind w:left="0" w:right="0" w:hanging="0"/>
        <w:jc w:val="left"/>
        <w:rPr>
          <w:lang w:val="de-DE"/>
        </w:rPr>
      </w:pPr>
      <w:r>
        <w:rPr>
          <w:rStyle w:val="FontStyle19"/>
          <w:b w:val="false"/>
          <w:i w:val="false"/>
          <w:caps w:val="false"/>
          <w:smallCaps w:val="false"/>
          <w:strike w:val="false"/>
          <w:dstrike w:val="false"/>
          <w:spacing w:val="0"/>
          <w:w w:val="100"/>
          <w:lang w:val="de-DE" w:eastAsia="de-DE"/>
        </w:rPr>
        <w:t>Der Einfluss der Medien, die immer mehr die Jugendlichen stundenlang pro Tag in ihren Griff genommen haben, war noch relativ gering, so dass die Phantasie der Jugend noch kreativer war und die Jugendlichen noch mehr aktives Interesse an und Zeit für jugendliche Abenteuer-und Romantikwelten fanden.</w:t>
      </w:r>
    </w:p>
    <w:p>
      <w:pPr>
        <w:pStyle w:val="Style81"/>
        <w:numPr>
          <w:ilvl w:val="0"/>
          <w:numId w:val="1"/>
        </w:numPr>
        <w:tabs>
          <w:tab w:val="clear" w:pos="720"/>
          <w:tab w:val="left" w:pos="283" w:leader="none"/>
        </w:tabs>
        <w:bidi w:val="0"/>
        <w:spacing w:lineRule="exact" w:line="365" w:before="355" w:after="0"/>
        <w:ind w:left="0" w:right="0" w:hanging="0"/>
        <w:jc w:val="left"/>
        <w:rPr>
          <w:lang w:val="de-DE"/>
        </w:rPr>
      </w:pPr>
      <w:r>
        <w:rPr>
          <w:rStyle w:val="FontStyle19"/>
          <w:b w:val="false"/>
          <w:i w:val="false"/>
          <w:caps w:val="false"/>
          <w:smallCaps w:val="false"/>
          <w:strike w:val="false"/>
          <w:dstrike w:val="false"/>
          <w:spacing w:val="0"/>
          <w:w w:val="100"/>
          <w:lang w:val="de-DE" w:eastAsia="de-DE"/>
        </w:rPr>
        <w:t>Die erwachsen gewordenen, ehemals jugendlichen Aktivitäten der sog. Jugendbewegung haben noch nicht überall zu neuen, ihrer Rolle in Gesellschaft und Wirtschaft adäquaten For</w:t>
        <w:softHyphen/>
        <w:t>men der Fortführung der Ideale, Ziele und Lebensformen der sog. Jugendbewegung gefunden. Weder viele Roverkreise der Pfadfinderbewegung noch viele Freundeskreise der bündischen oder Wandervogelgruppierungen sind zu ausgereiften, erwachsenenspezifischen Organisations</w:t>
        <w:softHyphen/>
        <w:t>formen weiter entwickelt worden.</w:t>
      </w:r>
    </w:p>
    <w:p>
      <w:pPr>
        <w:pStyle w:val="Style71"/>
        <w:bidi w:val="0"/>
        <w:spacing w:lineRule="exact" w:line="240"/>
        <w:ind w:left="0" w:right="0" w:hanging="0"/>
        <w:jc w:val="left"/>
        <w:rPr>
          <w:sz w:val="20"/>
        </w:rPr>
      </w:pPr>
      <w:r>
        <w:rPr>
          <w:sz w:val="20"/>
        </w:rPr>
      </w:r>
    </w:p>
    <w:p>
      <w:pPr>
        <w:pStyle w:val="Style71"/>
        <w:bidi w:val="0"/>
        <w:spacing w:lineRule="exact" w:line="365" w:before="120" w:after="0"/>
        <w:ind w:left="0" w:right="0" w:hanging="0"/>
        <w:jc w:val="left"/>
        <w:rPr>
          <w:lang w:val="de-DE"/>
        </w:rPr>
      </w:pPr>
      <w:r>
        <w:rPr>
          <w:rStyle w:val="FontStyle19"/>
          <w:b w:val="false"/>
          <w:i w:val="false"/>
          <w:caps w:val="false"/>
          <w:smallCaps w:val="false"/>
          <w:strike w:val="false"/>
          <w:dstrike w:val="false"/>
          <w:spacing w:val="0"/>
          <w:w w:val="100"/>
          <w:lang w:val="de-DE" w:eastAsia="de-DE"/>
        </w:rPr>
        <w:t>Denn die Schwierigkeit bei solchen Erwachsenenorganisationen liegt darin, dass sehr vielfältig differenzierte Angebote und Lebensformen entwickelt und gleichzeitig angeboten werden müs</w:t>
        <w:softHyphen/>
        <w:t>sen. Denn es bestehen nicht nur Unterschiede in den diesbezüglichen adäquaten Vorstellungen zwischen Jugendlichen und Erwachsenen, / sondern auch zwischen jüngeren und älteren Er</w:t>
        <w:softHyphen/>
        <w:t>wachsenen, zwischen / Erwachsenen mit und ohne Familie usw. Das musste bei entsprechen</w:t>
        <w:softHyphen/>
        <w:t>den organisatorischen Versuchen immer wieder zu Schwierigkeiten, .Enttäuschungen und Misserfolgen führen, die es zu überwinden gilt.</w:t>
      </w:r>
    </w:p>
    <w:p>
      <w:pPr>
        <w:pStyle w:val="Style71"/>
        <w:bidi w:val="0"/>
        <w:spacing w:lineRule="exact" w:line="240"/>
        <w:ind w:left="0" w:right="0" w:hanging="0"/>
        <w:jc w:val="left"/>
        <w:rPr>
          <w:sz w:val="20"/>
        </w:rPr>
      </w:pPr>
      <w:r>
        <w:rPr>
          <w:sz w:val="20"/>
        </w:rPr>
      </w:r>
    </w:p>
    <w:p>
      <w:pPr>
        <w:pStyle w:val="Style71"/>
        <w:bidi w:val="0"/>
        <w:spacing w:lineRule="exact" w:line="360" w:before="125" w:after="0"/>
        <w:ind w:left="0" w:right="0" w:hanging="0"/>
        <w:jc w:val="left"/>
        <w:rPr>
          <w:lang w:val="de-DE"/>
        </w:rPr>
      </w:pPr>
      <w:r>
        <w:rPr>
          <w:rStyle w:val="FontStyle19"/>
          <w:b w:val="false"/>
          <w:i w:val="false"/>
          <w:caps w:val="false"/>
          <w:smallCaps w:val="false"/>
          <w:strike w:val="false"/>
          <w:dstrike w:val="false"/>
          <w:spacing w:val="0"/>
          <w:w w:val="100"/>
          <w:lang w:val="de-DE" w:eastAsia="de-DE"/>
        </w:rPr>
        <w:t>Und auf einen weiteren diesbezüglichen Unterschied zu den Jugendgruppen muss noch hinge</w:t>
        <w:softHyphen/>
        <w:t>wiesen werden, der organisatorische Probleme bereitet. Die zeitliche Intensität der Zugehörig</w:t>
        <w:softHyphen/>
        <w:t>keit vieler Erwachsener zu solchen pfadfinderischen, bündischen usw. Erwachsenengruppen ist sehr unterschiedlich. Die einen werden sich dauerhaft und regelmäßig treffen, die anderen werden jahrelang nur i als gelegentliche Besucher oder als finanzielle Förderer in Erscheinung treten und dann als Folge neu erwachten Interesses oder mehr Freizeit wieder regelmäßiger aktiv werden. Solche alternierende Mitgliedschaft ist weniger typisch in den Jugendgruppen. Viele solcher Erwachsenengruppierungen lassen sich mit einem Saturn-Modell beschreiben. Dieser Planet sieht von weitem bezüglich seines Durchmessers recht beeindruckend aus, aber er besteht in Wirklichkeit nur aus einem relativ kleinen festen Kern, um den herum eine locke</w:t>
        <w:softHyphen/>
        <w:t>re Hülle aus vielen kleineren Himmelskörpern und Materieteilchen kreist. Aber solche "Saturn</w:t>
        <w:softHyphen/>
        <w:t>modell-Gruppen" müssen in die Erwachsenenorganisationen eingebettet werden. Jegliche elitä</w:t>
        <w:softHyphen/>
        <w:t>ren Vorstellungen nach dem Motto "entweder gehörst du ganz zu uns oder gar nicht" sollen vermieden werden. Denn niemand weiß, ob er nicht selber einmal für ein paar Jahre einen Ab</w:t>
        <w:softHyphen/>
        <w:t>stand aus ihm nicht anzulastenden Gründen benötigt.</w:t>
      </w:r>
    </w:p>
    <w:p>
      <w:pPr>
        <w:pStyle w:val="Style71"/>
        <w:bidi w:val="0"/>
        <w:spacing w:lineRule="exact" w:line="240"/>
        <w:ind w:left="0" w:right="0" w:hanging="0"/>
        <w:jc w:val="left"/>
        <w:rPr>
          <w:sz w:val="20"/>
        </w:rPr>
      </w:pPr>
      <w:r>
        <w:rPr>
          <w:sz w:val="20"/>
        </w:rPr>
      </w:r>
    </w:p>
    <w:p>
      <w:pPr>
        <w:pStyle w:val="Style71"/>
        <w:bidi w:val="0"/>
        <w:spacing w:lineRule="exact" w:line="360" w:before="158" w:after="0"/>
        <w:ind w:left="0" w:right="0" w:hanging="0"/>
        <w:jc w:val="left"/>
        <w:rPr>
          <w:lang w:val="de-DE"/>
        </w:rPr>
      </w:pPr>
      <w:r>
        <w:rPr>
          <w:rStyle w:val="FontStyle19"/>
          <w:b w:val="false"/>
          <w:i w:val="false"/>
          <w:caps w:val="false"/>
          <w:smallCaps w:val="false"/>
          <w:strike w:val="false"/>
          <w:dstrike w:val="false"/>
          <w:spacing w:val="0"/>
          <w:w w:val="100"/>
          <w:lang w:val="de-DE" w:eastAsia="de-DE"/>
        </w:rPr>
        <w:t>5. Weiterhin hat die Vorstellung von einer "großen Familie", einem "Lebensbund" bei manchen dieser sog. jugendbewegten Gruppierungen die Anpassung und Weiterentwicklung von auto</w:t>
        <w:softHyphen/>
        <w:t>nomen Erwachsenengruppen behindert. Damit nämlich innerhalb dieser großen jugendbeweg</w:t>
        <w:softHyphen/>
        <w:t>ten Familie Ältere nicht als Fremdkörper auffielen, versuchten manche erwachsen gewordene Aktive durch ein krampfhaft "dauer jugendliches" Verhalten und Auftreten, die Zugehörigkeit zum beglückend empfunden Jugendverband zu erhalten. Gemeint sind jene permanent mit kurzen Hosen und jugendlichem Gebaren anzutreffenden Erwachsenen, die sich oft an der Grenze der Merkwürdigkeit und Lächerlichkeit bewegten und teilweise das öffentliche Bild der erwachsenen Jugendbewegten prägten, mit denen aber die meisten der erwachsen Geworde</w:t>
        <w:softHyphen/>
        <w:t>nen nicht in einen Topf geworfen werden wollen.</w:t>
      </w:r>
    </w:p>
    <w:p>
      <w:pPr>
        <w:pStyle w:val="Style71"/>
        <w:bidi w:val="0"/>
        <w:spacing w:lineRule="exact" w:line="240"/>
        <w:ind w:left="0" w:right="0" w:hanging="0"/>
        <w:jc w:val="left"/>
        <w:rPr>
          <w:sz w:val="20"/>
        </w:rPr>
      </w:pPr>
      <w:r>
        <w:rPr>
          <w:sz w:val="20"/>
        </w:rPr>
      </w:r>
    </w:p>
    <w:p>
      <w:pPr>
        <w:pStyle w:val="Style71"/>
        <w:bidi w:val="0"/>
        <w:spacing w:lineRule="exact" w:line="365" w:before="125" w:after="0"/>
        <w:ind w:left="0" w:right="0" w:hanging="0"/>
        <w:jc w:val="left"/>
        <w:rPr>
          <w:lang w:val="de-DE"/>
        </w:rPr>
      </w:pPr>
      <w:r>
        <w:rPr>
          <w:rStyle w:val="FontStyle19"/>
          <w:b w:val="false"/>
          <w:i w:val="false"/>
          <w:caps w:val="false"/>
          <w:smallCaps w:val="false"/>
          <w:strike w:val="false"/>
          <w:dstrike w:val="false"/>
          <w:spacing w:val="0"/>
          <w:w w:val="100"/>
          <w:lang w:val="de-DE" w:eastAsia="de-DE"/>
        </w:rPr>
        <w:t>Mittlerweile hat sich aber der wichtigste, die bisherige sog. Jugendbewegung stabilisierende Faktor dramatisch verändert und zwingt zur längst überfälligen Anpassung: in unserer Gesell</w:t>
        <w:softHyphen/>
        <w:t>schaft werden immer weniger Kinder geboren und diese drastisch abnehmende Kinderzahl wird immer perfekter von Medien und anderen, bestens organisierten Jugendverbänden umworben. Das scheint vielen Verantwortlichen der sog. Jugendbewegung noch nicht richtig klar geworden zu sein, denn sonst würden sie selber vehement eine Neuorientierung hin auf die noch geblie</w:t>
        <w:softHyphen/>
        <w:t>bene umfänglichere und erfolgversprechende Rekrutierungsquelle (nämlich die Erwachsenen allgemein) fordern. Viele wursteln und träumen aber weiter in den Bahnen der Vergangenheit, ohne zu merken, dass die Jugendbasis als Zukunftsbasis immer schmaler und unzuverlässiger wird.</w:t>
      </w:r>
    </w:p>
    <w:p>
      <w:pPr>
        <w:pStyle w:val="Style71"/>
        <w:bidi w:val="0"/>
        <w:spacing w:lineRule="exact" w:line="240"/>
        <w:ind w:left="0" w:right="0" w:hanging="0"/>
        <w:jc w:val="left"/>
        <w:rPr>
          <w:sz w:val="20"/>
        </w:rPr>
      </w:pPr>
      <w:r>
        <w:rPr>
          <w:sz w:val="20"/>
        </w:rPr>
      </w:r>
    </w:p>
    <w:p>
      <w:pPr>
        <w:pStyle w:val="Style71"/>
        <w:bidi w:val="0"/>
        <w:spacing w:lineRule="exact" w:line="360" w:before="125" w:after="0"/>
        <w:ind w:left="0" w:right="0" w:hanging="0"/>
        <w:jc w:val="left"/>
        <w:rPr>
          <w:lang w:val="de-DE"/>
        </w:rPr>
      </w:pPr>
      <w:r>
        <w:rPr>
          <w:rStyle w:val="FontStyle19"/>
          <w:b w:val="false"/>
          <w:i w:val="false"/>
          <w:caps w:val="false"/>
          <w:smallCaps w:val="false"/>
          <w:strike w:val="false"/>
          <w:dstrike w:val="false"/>
          <w:spacing w:val="0"/>
          <w:w w:val="100"/>
          <w:lang w:val="de-DE" w:eastAsia="de-DE"/>
        </w:rPr>
        <w:t>Seit dem Beginn der sog. Jugendbewegung waren viele ihre Führer übrigens selber schlechte Vorbilder, was die Reproduktion einer Gesellschaft betrifft. Und auch heutzutage verschleiern manche Verantwortliche innerhalb dieser Jugendbewegung ihr eigenes Desinteresse an Familie mit nebulösen Begründungen und mit der Hoffnung auf die Familienfreundlichkeit ihrer Mit</w:t>
        <w:softHyphen/>
        <w:t>menschen, ohne zu merken, dass diese mittlerweile ebenfalls immer mehr ähnliche Entschul</w:t>
        <w:softHyphen/>
        <w:t>digungen für eine mangelnde gesellschaftliche Reproduktionsbreitschaft vorbringen. Aber wo sollen denn diese Kinder künftig herkommen, die jene Jugendgruppen am Leben erhalten sol</w:t>
        <w:softHyphen/>
        <w:t>len, von denen viele dieser ewig jugendlichen und ewig gestrigen Verbands-Funktinäre träu</w:t>
        <w:softHyphen/>
        <w:t>men? Der immer schmaler werdende Sektor der Jugendlichen innerhalb der überalterten deut</w:t>
        <w:softHyphen/>
        <w:t>schen Gesamtbevölkerung ist keine sichere Basis für jugendbewegte Gruppierungen in der Zu</w:t>
        <w:softHyphen/>
        <w:t>kunft. Alle jene Verantwortlichen, die das nicht erkennen, versäumen die Weichen für die Zu</w:t>
        <w:softHyphen/>
        <w:t>kunft zu stellen.</w:t>
      </w:r>
    </w:p>
    <w:p>
      <w:pPr>
        <w:pStyle w:val="Style91"/>
        <w:bidi w:val="0"/>
        <w:spacing w:lineRule="exact" w:line="240"/>
        <w:ind w:left="0" w:right="0" w:hanging="0"/>
        <w:rPr>
          <w:sz w:val="20"/>
        </w:rPr>
      </w:pPr>
      <w:r>
        <w:rPr>
          <w:sz w:val="20"/>
        </w:rPr>
      </w:r>
    </w:p>
    <w:p>
      <w:pPr>
        <w:pStyle w:val="Style91"/>
        <w:bidi w:val="0"/>
        <w:spacing w:lineRule="exact" w:line="365" w:before="125" w:after="0"/>
        <w:ind w:left="0" w:right="0" w:hanging="0"/>
        <w:rPr>
          <w:lang w:val="de-DE"/>
        </w:rPr>
      </w:pPr>
      <w:r>
        <w:rPr>
          <w:rStyle w:val="FontStyle19"/>
          <w:b w:val="false"/>
          <w:i w:val="false"/>
          <w:caps w:val="false"/>
          <w:smallCaps w:val="false"/>
          <w:strike w:val="false"/>
          <w:dstrike w:val="false"/>
          <w:spacing w:val="0"/>
          <w:w w:val="100"/>
          <w:lang w:val="de-DE" w:eastAsia="de-DE"/>
        </w:rPr>
        <w:t>Es geht dem Verfasser also nicht um eine Art "Entsorgung" der erwachsen gewordenen Aktiven der Jugendbewegung. Wer das so versteht, hat die Dringlichkeit der Entwicklung nicht erkannt.</w:t>
      </w:r>
    </w:p>
    <w:p>
      <w:pPr>
        <w:pStyle w:val="Style71"/>
        <w:bidi w:val="0"/>
        <w:spacing w:lineRule="exact" w:line="365" w:before="43" w:after="0"/>
        <w:ind w:left="0" w:right="0" w:hanging="0"/>
        <w:jc w:val="left"/>
        <w:rPr>
          <w:lang w:val="de-DE"/>
        </w:rPr>
      </w:pPr>
      <w:r>
        <w:rPr>
          <w:rStyle w:val="FontStyle19"/>
          <w:b w:val="false"/>
          <w:i w:val="false"/>
          <w:caps w:val="false"/>
          <w:smallCaps w:val="false"/>
          <w:strike w:val="false"/>
          <w:dstrike w:val="false"/>
          <w:spacing w:val="0"/>
          <w:w w:val="100"/>
          <w:lang w:val="de-DE" w:eastAsia="de-DE"/>
        </w:rPr>
        <w:t>Es geht darum, dass in 2 Jahrzehnten die Jugendgruppen der einzelnen Verbände der sog. Ju</w:t>
        <w:softHyphen/>
        <w:t>gendbewegung nur noch kleine Gruppen sein werden und dass die Pfadfinder- und Wandervo</w:t>
        <w:softHyphen/>
        <w:t>gelbewegungen, die Jungenschafts- und bündischen Bewegungen nur eine Zukunft haben, wenn sie ihren Schwerpunkt auf die Erwachsenenstufe verlagern und für diese Erwachsenen</w:t>
        <w:softHyphen/>
        <w:t>stufe differenzierte Lebensformen entwickeln. Dazu gehört, dass die Vorstellung/der "großen Familie" verringert und eine klare Trennung zwischen Jugendgruppen und aktiven Erwachse</w:t>
        <w:softHyphen/>
        <w:t>nengruppen vorgenommen wird. Dann minimiert sich auch das gelegentlich peinliche Angezo</w:t>
        <w:softHyphen/>
        <w:t>genwerden mancher offener oder versteckter Päderasten hin zu den Jugendlichen und auch die erwähnten erwachsenen "Dauerjugendlichen" finden dann einen normaleren Anschluss.</w:t>
      </w:r>
    </w:p>
    <w:p>
      <w:pPr>
        <w:pStyle w:val="Style71"/>
        <w:bidi w:val="0"/>
        <w:spacing w:lineRule="exact" w:line="240"/>
        <w:ind w:left="0" w:right="0" w:hanging="0"/>
        <w:jc w:val="left"/>
        <w:rPr>
          <w:sz w:val="20"/>
        </w:rPr>
      </w:pPr>
      <w:r>
        <w:rPr>
          <w:sz w:val="20"/>
        </w:rPr>
      </w:r>
    </w:p>
    <w:p>
      <w:pPr>
        <w:pStyle w:val="Style71"/>
        <w:bidi w:val="0"/>
        <w:spacing w:lineRule="exact" w:line="365" w:before="115" w:after="0"/>
        <w:ind w:left="0" w:right="0" w:hanging="0"/>
        <w:jc w:val="left"/>
        <w:rPr>
          <w:lang w:val="de-DE"/>
        </w:rPr>
      </w:pPr>
      <w:r>
        <w:rPr>
          <w:rStyle w:val="FontStyle19"/>
          <w:b w:val="false"/>
          <w:i w:val="false"/>
          <w:caps w:val="false"/>
          <w:smallCaps w:val="false"/>
          <w:strike w:val="false"/>
          <w:dstrike w:val="false"/>
          <w:spacing w:val="0"/>
          <w:w w:val="100"/>
          <w:lang w:val="de-DE" w:eastAsia="de-DE"/>
        </w:rPr>
        <w:t>Wenn Verbande der sog. Jugendbewegung bereits mehr oder minder große eigene Erwachse</w:t>
        <w:softHyphen/>
        <w:t>nenkreise weitsichtig aufgebaut haben, dann begegnet man gelegentlich aber der Einschrän</w:t>
        <w:softHyphen/>
        <w:t xml:space="preserve">kung, Mitglieder könnten nur ehemals jugendlich Aktive werden. Diese einschränkende </w:t>
      </w:r>
      <w:r>
        <w:rPr>
          <w:rStyle w:val="FontStyle19"/>
          <w:b w:val="false"/>
          <w:i w:val="false"/>
          <w:caps w:val="false"/>
          <w:smallCaps w:val="false"/>
          <w:strike w:val="false"/>
          <w:dstrike w:val="false"/>
          <w:spacing w:val="0"/>
          <w:w w:val="100"/>
          <w:lang w:val="en-US" w:eastAsia="de-DE"/>
        </w:rPr>
        <w:t>Argu</w:t>
        <w:softHyphen/>
        <w:t xml:space="preserve">mentation </w:t>
      </w:r>
      <w:r>
        <w:rPr>
          <w:rStyle w:val="FontStyle19"/>
          <w:b w:val="false"/>
          <w:i w:val="false"/>
          <w:caps w:val="false"/>
          <w:smallCaps w:val="false"/>
          <w:strike w:val="false"/>
          <w:dstrike w:val="false"/>
          <w:spacing w:val="0"/>
          <w:w w:val="100"/>
          <w:lang w:val="de-DE" w:eastAsia="de-DE"/>
        </w:rPr>
        <w:t>ist für den Verfasser nicht nachvollziehbar. Sie zeigt, dass der Schritt zur Loslösung von vergangenheitlichen Vorstellungen aufgrund von Einsicht in die Notwendigkeiten der Zu</w:t>
        <w:softHyphen/>
        <w:t>kunft halb vollzogen wurde. Was können denn all die vielen nicht ehemals jugendbewegten Erwachsenen dafür, dass in ihrer Nähe keine Gruppe der sog. Jugendbewegung entstanden war und sie zu werben versucht hat oder dass ihre Eltern eine Mitgliedschaft in einer solche Gruppe nicht förderten? Die an fremde, ehemals nicht jugendbewegte Interessenten formulier</w:t>
        <w:softHyphen/>
        <w:t>te Absage, sie mögen sich in ihr Schicksal fügen, dass sie früher nicht Gruppen dieses oder jenes Verbandes angehört hätten, zeugt von einer unverständlichen elitären Verbands-Introvertiertheit. No nehmen solche elitären Verbandsfunktionäre eigentlich den Anspruch her, sich auf die "Gnade des Erreichtwordenseins durch die Jugendbewegung" zu berufen?</w:t>
      </w:r>
    </w:p>
    <w:p>
      <w:pPr>
        <w:pStyle w:val="Style71"/>
        <w:bidi w:val="0"/>
        <w:spacing w:lineRule="exact" w:line="240"/>
        <w:ind w:left="0" w:right="0" w:hanging="0"/>
        <w:jc w:val="left"/>
        <w:rPr>
          <w:sz w:val="20"/>
        </w:rPr>
      </w:pPr>
      <w:r>
        <w:rPr>
          <w:sz w:val="20"/>
        </w:rPr>
      </w:r>
    </w:p>
    <w:p>
      <w:pPr>
        <w:pStyle w:val="Style71"/>
        <w:bidi w:val="0"/>
        <w:spacing w:lineRule="exact" w:line="365" w:before="120" w:after="0"/>
        <w:ind w:left="0" w:right="0" w:hanging="0"/>
        <w:jc w:val="left"/>
        <w:rPr>
          <w:lang w:val="de-DE"/>
        </w:rPr>
      </w:pPr>
      <w:r>
        <w:rPr>
          <w:rStyle w:val="FontStyle19"/>
          <w:b w:val="false"/>
          <w:i w:val="false"/>
          <w:caps w:val="false"/>
          <w:smallCaps w:val="false"/>
          <w:strike w:val="false"/>
          <w:dstrike w:val="false"/>
          <w:spacing w:val="0"/>
          <w:w w:val="100"/>
          <w:lang w:val="de-DE" w:eastAsia="de-DE"/>
        </w:rPr>
        <w:t>Damit ist nicht gemeint, dass jeder beliebige Erwachsene mit Ambitionen auf Mitgliedschaft in Erwachsenenbünde der Pfadfinder, Wandervögel usw. dort auch aufgenommen werden sollte. Eine Prüfung aller Aspiranten auf Geeignetheit durch die betreffenden Gruppierungen ist not</w:t>
        <w:softHyphen/>
        <w:t>wendig. Aber es geht, um es noch einmal klar zu formulieren, um die Anerkennung des Tatbe</w:t>
        <w:softHyphen/>
        <w:t>standes, dass Romantik, Naturbezogenheit und Abenteuerlust und alle anderen Ideale und Ziele der sog. Jugendbewegung Ideale und Ziele aller Altersstufen sind und dass jede Alters</w:t>
        <w:softHyphen/>
        <w:t>stufe das uneingeschränkte Recht hat, sich im Interesse dieser Ziele und Ideale ohne Vorbe</w:t>
        <w:softHyphen/>
        <w:t>dingungen zu organisieren und ihre Mitglieder aus der gesamten erwachsenen Bevölkerung Mitteleuropas zu rekrutieren.</w:t>
      </w:r>
    </w:p>
    <w:p>
      <w:pPr>
        <w:pStyle w:val="Style71"/>
        <w:bidi w:val="0"/>
        <w:spacing w:lineRule="exact" w:line="240"/>
        <w:ind w:left="0" w:right="0" w:hanging="0"/>
        <w:jc w:val="left"/>
        <w:rPr>
          <w:sz w:val="20"/>
        </w:rPr>
      </w:pPr>
      <w:r>
        <w:rPr>
          <w:sz w:val="20"/>
        </w:rPr>
      </w:r>
    </w:p>
    <w:p>
      <w:pPr>
        <w:pStyle w:val="Style71"/>
        <w:bidi w:val="0"/>
        <w:spacing w:lineRule="exact" w:line="365" w:before="115" w:after="0"/>
        <w:ind w:left="0" w:right="0" w:hanging="0"/>
        <w:jc w:val="left"/>
        <w:rPr>
          <w:lang w:val="de-DE"/>
        </w:rPr>
      </w:pPr>
      <w:r>
        <w:rPr>
          <w:rStyle w:val="FontStyle19"/>
          <w:b w:val="false"/>
          <w:i w:val="false"/>
          <w:caps w:val="false"/>
          <w:smallCaps w:val="false"/>
          <w:strike w:val="false"/>
          <w:dstrike w:val="false"/>
          <w:spacing w:val="0"/>
          <w:w w:val="100"/>
          <w:lang w:val="de-DE" w:eastAsia="de-DE"/>
        </w:rPr>
        <w:t>Mit dieser Ausweitung der Ziele und Organisation der sog. Jugendbewegung auf die Erwachse</w:t>
        <w:softHyphen/>
        <w:t>nen allgemein entfiele die hemmende Bezeichnung "Jugendbewegung". Ihre Gruppierungen wären dann in der Benennung gegenüber anderen Verbänden unserer Gesellschaft gleichwer</w:t>
        <w:softHyphen/>
        <w:t>tig. Kein Mensch redet von Jugendfußballvereinen mit anhängenden Erwachsenenmannschaf</w:t>
        <w:softHyphen/>
        <w:t>ten. Solch eine Einengung der Ziele und Lebensformen auf bestimmte Altersstufen hat sich nur</w:t>
      </w:r>
    </w:p>
    <w:p>
      <w:pPr>
        <w:pStyle w:val="Style71"/>
        <w:bidi w:val="0"/>
        <w:spacing w:lineRule="exact" w:line="365" w:before="43" w:after="0"/>
        <w:ind w:left="0" w:right="0" w:hanging="0"/>
        <w:jc w:val="left"/>
        <w:rPr>
          <w:lang w:val="de-DE"/>
        </w:rPr>
      </w:pPr>
      <w:r>
        <w:rPr>
          <w:rStyle w:val="FontStyle19"/>
          <w:b w:val="false"/>
          <w:i w:val="false"/>
          <w:caps w:val="false"/>
          <w:smallCaps w:val="false"/>
          <w:strike w:val="false"/>
          <w:dstrike w:val="false"/>
          <w:spacing w:val="0"/>
          <w:w w:val="100"/>
          <w:lang w:val="de-DE" w:eastAsia="de-DE"/>
        </w:rPr>
        <w:t>die sog. Jugendbewegung geleistet. Es wird jetzt (notgedrungen) endlich Zeit, dass diese Ein</w:t>
        <w:softHyphen/>
        <w:t>engung beendet wird.</w:t>
      </w:r>
    </w:p>
    <w:p>
      <w:pPr>
        <w:pStyle w:val="Style71"/>
        <w:bidi w:val="0"/>
        <w:spacing w:lineRule="exact" w:line="240"/>
        <w:ind w:left="0" w:right="0" w:hanging="0"/>
        <w:jc w:val="left"/>
        <w:rPr>
          <w:sz w:val="20"/>
        </w:rPr>
      </w:pPr>
      <w:r>
        <w:rPr>
          <w:sz w:val="20"/>
        </w:rPr>
      </w:r>
    </w:p>
    <w:p>
      <w:pPr>
        <w:pStyle w:val="Style71"/>
        <w:bidi w:val="0"/>
        <w:spacing w:lineRule="exact" w:line="360" w:before="120" w:after="0"/>
        <w:ind w:left="0" w:right="0" w:hanging="0"/>
        <w:jc w:val="left"/>
        <w:rPr>
          <w:lang w:val="de-DE"/>
        </w:rPr>
      </w:pPr>
      <w:r>
        <w:rPr>
          <w:rStyle w:val="FontStyle19"/>
          <w:b w:val="false"/>
          <w:i w:val="false"/>
          <w:caps w:val="false"/>
          <w:smallCaps w:val="false"/>
          <w:strike w:val="false"/>
          <w:dstrike w:val="false"/>
          <w:spacing w:val="0"/>
          <w:w w:val="100"/>
          <w:lang w:val="de-DE" w:eastAsia="de-DE"/>
        </w:rPr>
        <w:t>Zu dieser Weiterentwicklung der Ideale, Ziele und Lebensformen der Pfadfinder- und Wander</w:t>
        <w:softHyphen/>
        <w:t>vogelbewegung usw. gehört auch ein Einbeziehen des immer größer werdenden Ausländeran</w:t>
        <w:softHyphen/>
        <w:t>teiles in Deutschland. Eine kinderarme Gesellschaft, die auf Zuwanderung geradezu angewie</w:t>
        <w:softHyphen/>
        <w:t>sen ist, kann ihre Verbande nicht den Zuwanderern verschließen, ohne sich dadurch langfristig große Schwierigkeiten zu bereiten. Die Zuwanderer werden wachsam registrieren, wo sie aus</w:t>
        <w:softHyphen/>
        <w:t>gegrenzt werden und unerwünscht sind und werden sich, wenn sie bald auch politische Macht in Deutschland haben werden, dafür rächen. Nur verträumte National-Naive können ignorieren, dass bei dem derzeitigen Kinderrückgang in Deutschland und der zunehmenden illegalen und legalen Einwanderung nach Europa in den kommenden Jahrzehnten eine erhebliche Verschie</w:t>
        <w:softHyphen/>
        <w:t>bung in der Bevölkerungszusammensetzung in Mitteleuropa eintreten wird. Jeder, der retro-perspektiv deutsch-national oder sogar deutsch-rassistisch träumt, hat keine Reife für die Zu</w:t>
        <w:softHyphen/>
        <w:t>kunft. Jeder derzeitig Verantwortliche innerhalb der sog. deutschen Jugendbewegung möge sorgsam seine Worte abwägen, wenn er stolz von Deutschland und deutscher Vergangenheit redet oder schreibt. Bisher war die sog. deutsche Jugendbewegung weder nationalistisch noch rassistisch. Aber .die wachsamen Zuwanderer könnten infolge unbedachter Formulierungen, mancher Gruppierung den Ruf anhängen, rassistische Ziele zu vertreten und könnten dieser Gruppierung in der Zukunft erhebliche Schwierigkeiten bereiten.</w:t>
      </w:r>
    </w:p>
    <w:p>
      <w:pPr>
        <w:pStyle w:val="Style71"/>
        <w:bidi w:val="0"/>
        <w:spacing w:lineRule="exact" w:line="240"/>
        <w:ind w:left="0" w:right="0" w:hanging="0"/>
        <w:jc w:val="left"/>
        <w:rPr>
          <w:sz w:val="20"/>
        </w:rPr>
      </w:pPr>
      <w:r>
        <w:rPr>
          <w:sz w:val="20"/>
        </w:rPr>
      </w:r>
    </w:p>
    <w:p>
      <w:pPr>
        <w:pStyle w:val="Style71"/>
        <w:bidi w:val="0"/>
        <w:spacing w:lineRule="exact" w:line="365" w:before="125" w:after="0"/>
        <w:ind w:left="0" w:right="0" w:hanging="0"/>
        <w:jc w:val="left"/>
        <w:rPr>
          <w:lang w:val="de-DE"/>
        </w:rPr>
      </w:pPr>
      <w:r>
        <w:rPr>
          <w:rStyle w:val="FontStyle19"/>
          <w:b w:val="false"/>
          <w:i w:val="false"/>
          <w:caps w:val="false"/>
          <w:smallCaps w:val="false"/>
          <w:strike w:val="false"/>
          <w:dstrike w:val="false"/>
          <w:spacing w:val="0"/>
          <w:w w:val="100"/>
          <w:lang w:val="de-DE" w:eastAsia="de-DE"/>
        </w:rPr>
        <w:t>Damit soll nicht gefordert werden/ die Ziele und Leitideen der deutschen sog. Jugendbewegung bedenkenlos internationalistisch und multikulturell zu erweitern und ihre Gruppierungen be</w:t>
        <w:softHyphen/>
        <w:t>denkenlos jedem Zuwanderer zu öffnen. Gerade weil diese Zuwanderer verschiedenster natio</w:t>
        <w:softHyphen/>
        <w:t>naler Herkunft selber in den ersten Generationen ihres Hierseins noch eigene ethnisch orien</w:t>
        <w:softHyphen/>
        <w:t>tierte Gruppierungen gründen und unterhalten dürften, dürfen auch die mitteleuropäischen Staatsbürger deutscher Herkunft ihre Tradition pflegen und bewahren. Und in diesem Rahmen dürften viele Gruppierungen der sog. deutschen Jugendbewegung ihre Zukunft unter Beibehal</w:t>
        <w:softHyphen/>
        <w:t>tung eines bestimmten Rahmens traditioneller Identität planen können, auch wenn ihnen klar sein muss, dass eine gewisse multikulturelle Erweiterung selbst in der traditionellsten Gruppe in der Zukunft nicht zu verhindern sein wird. Aber wer von den Zuwanderern die jeweils ver</w:t>
        <w:softHyphen/>
        <w:t>tretbaren historisch-deutschen Ideale, Ziele und Lebensformen für sich akzeptiert und mitges</w:t>
        <w:softHyphen/>
        <w:t>talten will, der muss uneingeschränkt willkommen sein.</w:t>
      </w:r>
    </w:p>
    <w:p>
      <w:pPr>
        <w:pStyle w:val="Style71"/>
        <w:bidi w:val="0"/>
        <w:spacing w:lineRule="exact" w:line="240"/>
        <w:ind w:left="0" w:right="0" w:hanging="0"/>
        <w:jc w:val="left"/>
        <w:rPr>
          <w:sz w:val="20"/>
        </w:rPr>
      </w:pPr>
      <w:r>
        <w:rPr>
          <w:sz w:val="20"/>
        </w:rPr>
      </w:r>
    </w:p>
    <w:p>
      <w:pPr>
        <w:sectPr>
          <w:type w:val="nextPage"/>
          <w:pgSz w:w="16838" w:h="23811"/>
          <w:pgMar w:left="3607" w:right="3607" w:gutter="0" w:header="0" w:top="4635" w:footer="0" w:bottom="1440"/>
          <w:pgNumType w:fmt="decimal"/>
          <w:formProt w:val="false"/>
          <w:textDirection w:val="lrTb"/>
          <w:docGrid w:type="default" w:linePitch="100" w:charSpace="0"/>
        </w:sectPr>
        <w:pStyle w:val="Style71"/>
        <w:bidi w:val="0"/>
        <w:spacing w:lineRule="exact" w:line="365" w:before="115" w:after="0"/>
        <w:ind w:left="0" w:right="0" w:hanging="0"/>
        <w:jc w:val="left"/>
        <w:rPr>
          <w:lang w:val="de-DE"/>
        </w:rPr>
      </w:pPr>
      <w:r>
        <w:rPr>
          <w:rStyle w:val="FontStyle19"/>
          <w:b w:val="false"/>
          <w:i w:val="false"/>
          <w:caps w:val="false"/>
          <w:smallCaps w:val="false"/>
          <w:strike w:val="false"/>
          <w:dstrike w:val="false"/>
          <w:spacing w:val="0"/>
          <w:w w:val="100"/>
          <w:lang w:val="de-DE" w:eastAsia="de-DE"/>
        </w:rPr>
        <w:t>Für manchen Leser wird das noch nicht so aktuell erscheinen. Aber die Entwicklung Mitteleuro</w:t>
        <w:softHyphen/>
        <w:t>pas zu einem multikulturellen Raum wird im Zuge des rasanten Ausbaues der Reisemöglichkei</w:t>
        <w:softHyphen/>
        <w:t>ten und des Abbaues von Grenzen schneller voranschreiten, als viele denken. Und ein Volk ohne Kinder hat, wie die Geschichte immer wieder gezeigt hat, keinen Alieinanspruch auf einen traditionellen Lebensraum und auf eine traditionelle Leitkultur. Noch haben die in Mitteleuropa</w:t>
      </w:r>
    </w:p>
    <w:p>
      <w:pPr>
        <w:pStyle w:val="Style71"/>
        <w:bidi w:val="0"/>
        <w:spacing w:lineRule="exact" w:line="360" w:before="43" w:after="0"/>
        <w:ind w:left="0" w:right="0" w:hanging="0"/>
        <w:jc w:val="left"/>
        <w:rPr>
          <w:lang w:val="de-DE"/>
        </w:rPr>
      </w:pPr>
      <w:r>
        <w:rPr>
          <w:rStyle w:val="FontStyle19"/>
          <w:b w:val="false"/>
          <w:i w:val="false"/>
          <w:caps w:val="false"/>
          <w:smallCaps w:val="false"/>
          <w:strike w:val="false"/>
          <w:dstrike w:val="false"/>
          <w:spacing w:val="0"/>
          <w:w w:val="100"/>
          <w:lang w:val="de-DE" w:eastAsia="de-DE"/>
        </w:rPr>
        <w:t>wohnenden Gastarbeiter, Ausländer, Zuwanderer oder Flüchtlinge keine nennenswerte politi</w:t>
        <w:softHyphen/>
        <w:t xml:space="preserve">sche Macht und noch sind Polizei und Bundeswehr deutsch. Aber das wird sich mit Sicherheit in absehbarer Zeit ändern und der Verfasser möchte nicht, dass es dann in Mitteleuropa zu </w:t>
      </w:r>
      <w:r>
        <w:rPr>
          <w:rStyle w:val="FontStyle19"/>
          <w:b w:val="false"/>
          <w:i w:val="false"/>
          <w:caps w:val="false"/>
          <w:smallCaps w:val="false"/>
          <w:strike w:val="false"/>
          <w:dstrike w:val="false"/>
          <w:spacing w:val="0"/>
          <w:w w:val="100"/>
          <w:lang w:val="en-US" w:eastAsia="de-DE"/>
        </w:rPr>
        <w:t>min</w:t>
        <w:softHyphen/>
        <w:t xml:space="preserve">der </w:t>
      </w:r>
      <w:r>
        <w:rPr>
          <w:rStyle w:val="FontStyle19"/>
          <w:b w:val="false"/>
          <w:i w:val="false"/>
          <w:caps w:val="false"/>
          <w:smallCaps w:val="false"/>
          <w:strike w:val="false"/>
          <w:dstrike w:val="false"/>
          <w:spacing w:val="0"/>
          <w:w w:val="100"/>
          <w:lang w:val="de-DE" w:eastAsia="de-DE"/>
        </w:rPr>
        <w:t>oder mehr heftigen Auseinandersetzungen zwischen Neubürgern und Alteingesessenen kommt, dass tätliche Angriffe auf Personen und Brandstiftungen an Gruppenheimen von als nationalistisch oder sogar als rassistisch eingestuften (oder verleumdeten) Gruppierungen der sog. deutschen Jugendbewegung vorkommen und dass diese sog. jugendbewegten Gruppen nicht mehr ohne Kritik ihre traditionellen und teilweise auch wild-romantischen Lieder singen können. Damit solche möglichen oder gewollten Missverständnisse und gesellschaftlichen Spal</w:t>
        <w:softHyphen/>
        <w:t>tungen in der Zukunft nicht eintreten, sollte mit kluger Zurückhaltung und unverfänglich der Begriff "deutsch" verwendet werden, zumal wir Deutsche durch die furchtbaren Entgleisungen des Nationalismus im 3. Reich sehr beargwöhnt werden und leicht verwundbar sind. Die Ziele und Ideale der sog. deutschen Jugendbewegung können nur in der Zukunft weiter unbe</w:t>
        <w:softHyphen/>
        <w:t>schwert gepflegt werden, wenn sie nicht demonstrativ als "typisch deutsch" gelebt werden. Das gilt auch für die Pfadfinderbewegung, deren englische Herkunft in der öffentlichen Meinung teilweise verblasst ist und die dafür zunehmend in die Nahe einer angeblich preußisch</w:t>
        <w:softHyphen/>
        <w:t>vormilitärischen Ausbildung gerückt worden ist.</w:t>
      </w:r>
    </w:p>
    <w:p>
      <w:pPr>
        <w:pStyle w:val="Style71"/>
        <w:bidi w:val="0"/>
        <w:spacing w:lineRule="exact" w:line="240"/>
        <w:ind w:left="0" w:right="0" w:hanging="0"/>
        <w:jc w:val="left"/>
        <w:rPr>
          <w:sz w:val="20"/>
        </w:rPr>
      </w:pPr>
      <w:r>
        <w:rPr>
          <w:sz w:val="20"/>
        </w:rPr>
      </w:r>
    </w:p>
    <w:p>
      <w:pPr>
        <w:pStyle w:val="Style71"/>
        <w:bidi w:val="0"/>
        <w:spacing w:lineRule="exact" w:line="365" w:before="125" w:after="0"/>
        <w:ind w:left="0" w:right="0" w:hanging="0"/>
        <w:jc w:val="left"/>
        <w:rPr>
          <w:lang w:val="de-DE"/>
        </w:rPr>
      </w:pPr>
      <w:r>
        <w:rPr>
          <w:rStyle w:val="FontStyle19"/>
          <w:b w:val="false"/>
          <w:i w:val="false"/>
          <w:caps w:val="false"/>
          <w:smallCaps w:val="false"/>
          <w:strike w:val="false"/>
          <w:dstrike w:val="false"/>
          <w:spacing w:val="0"/>
          <w:w w:val="100"/>
          <w:lang w:val="de-DE" w:eastAsia="de-DE"/>
        </w:rPr>
        <w:t>Und abschließend sollte man sich über ein weiteres Merkmal solcher künftigen Erwachsenen</w:t>
        <w:softHyphen/>
        <w:t>bünde klar sein. Sie werden sich in ihrer Mehrzahl in ihren jeweiligen Lebensformen annähern, werden wirklich "bündisch" im Sinne von verbandsübergreifend werden. Die meisten ihrer Mit</w:t>
        <w:softHyphen/>
        <w:t>glieder werden gemeinsame Freundeskreise aufbauen, sich ähnliche romantische Treffpunkte erwerben und ausbauen, werden am Lagerfeuer singen, gut essen und trinken, kleinere und größere Fahrten auch mit Autobeteiligung machen, etwas bequemer schlafen als in Stroh und Kohte usw. Deswegen sollte bei den Erwachsenenbünden das allgemeine Bestreben verbreitet sein, Toleranz zu praktizieren, überbündische Kontakte zu pflegen, überbündische Treffen zu organisieren, überbündisches Schrifttum einzurichten und sich als "Verwandte im Geiste" zu fühlen, jegliches elitäre Denken, jegliches gegenseitige Abwerben, jegliche Ausgrenzung, jegli</w:t>
        <w:softHyphen/>
        <w:t>che Diffamierung der anderen Gruppierung schadet dem Ganzen.</w:t>
      </w:r>
    </w:p>
    <w:p>
      <w:pPr>
        <w:pStyle w:val="Style71"/>
        <w:bidi w:val="0"/>
        <w:spacing w:lineRule="exact" w:line="240"/>
        <w:ind w:left="0" w:right="0" w:hanging="0"/>
        <w:jc w:val="left"/>
        <w:rPr>
          <w:sz w:val="20"/>
        </w:rPr>
      </w:pPr>
      <w:r>
        <w:rPr>
          <w:sz w:val="20"/>
        </w:rPr>
      </w:r>
    </w:p>
    <w:p>
      <w:pPr>
        <w:pStyle w:val="Style71"/>
        <w:bidi w:val="0"/>
        <w:spacing w:lineRule="exact" w:line="240"/>
        <w:ind w:left="0" w:right="0" w:hanging="0"/>
        <w:jc w:val="left"/>
        <w:rPr>
          <w:sz w:val="20"/>
        </w:rPr>
      </w:pPr>
      <w:r>
        <w:rPr>
          <w:sz w:val="20"/>
        </w:rPr>
      </w:r>
    </w:p>
    <w:p>
      <w:pPr>
        <w:pStyle w:val="Style71"/>
        <w:bidi w:val="0"/>
        <w:spacing w:before="5" w:after="0"/>
        <w:ind w:left="0" w:right="0" w:hanging="0"/>
        <w:jc w:val="left"/>
        <w:rPr>
          <w:lang w:val="de-DE"/>
        </w:rPr>
      </w:pPr>
      <w:r>
        <w:rPr>
          <w:rStyle w:val="FontStyle19"/>
          <w:b w:val="false"/>
          <w:i w:val="false"/>
          <w:caps w:val="false"/>
          <w:smallCaps w:val="false"/>
          <w:strike w:val="false"/>
          <w:dstrike w:val="false"/>
          <w:spacing w:val="0"/>
          <w:w w:val="100"/>
          <w:lang w:val="de-DE" w:eastAsia="de-DE"/>
        </w:rPr>
        <w:t>Anschrift des Verfassers:</w:t>
      </w:r>
    </w:p>
    <w:p>
      <w:pPr>
        <w:sectPr>
          <w:type w:val="nextPage"/>
          <w:pgSz w:w="16838" w:h="23811"/>
          <w:pgMar w:left="3607" w:right="3625" w:gutter="0" w:header="0" w:top="2843" w:footer="0" w:bottom="1440"/>
          <w:pgNumType w:fmt="decimal"/>
          <w:formProt w:val="false"/>
          <w:textDirection w:val="lrTb"/>
          <w:docGrid w:type="default" w:linePitch="100" w:charSpace="0"/>
        </w:sectPr>
        <w:pStyle w:val="Style71"/>
        <w:bidi w:val="0"/>
        <w:spacing w:before="158" w:after="0"/>
        <w:ind w:left="0" w:right="0" w:hanging="0"/>
        <w:jc w:val="left"/>
        <w:rPr>
          <w:lang w:val="de-DE"/>
        </w:rPr>
      </w:pPr>
      <w:r>
        <w:rPr>
          <w:rStyle w:val="FontStyle19"/>
          <w:b w:val="false"/>
          <w:i w:val="false"/>
          <w:caps w:val="false"/>
          <w:smallCaps w:val="false"/>
          <w:strike w:val="false"/>
          <w:dstrike w:val="false"/>
          <w:spacing w:val="0"/>
          <w:w w:val="100"/>
          <w:lang w:val="de-DE" w:eastAsia="de-DE"/>
        </w:rPr>
        <w:t>Helmut Wurm, Schützenstr. 54 57518 Betzdorf/Sieg</w:t>
      </w:r>
    </w:p>
    <w:p>
      <w:pPr>
        <w:pStyle w:val="Style111"/>
        <w:bidi w:val="0"/>
        <w:spacing w:before="43" w:after="0"/>
        <w:ind w:left="0" w:right="0" w:hanging="0"/>
        <w:jc w:val="both"/>
        <w:rPr>
          <w:lang w:val="de-DE"/>
        </w:rPr>
      </w:pPr>
      <w:r>
        <w:rPr>
          <w:rStyle w:val="FontStyle20"/>
          <w:b w:val="false"/>
          <w:i w:val="false"/>
          <w:caps w:val="false"/>
          <w:smallCaps w:val="false"/>
          <w:strike w:val="false"/>
          <w:dstrike w:val="false"/>
          <w:spacing w:val="0"/>
          <w:w w:val="100"/>
          <w:lang w:val="de-DE" w:eastAsia="de-DE"/>
        </w:rPr>
        <w:t>Die Entstehung der Wandervogelbewegung - ein typisch deutsches Phänomen um 1900 aus historischer Sicht</w:t>
      </w:r>
    </w:p>
    <w:p>
      <w:pPr>
        <w:pStyle w:val="Style111"/>
        <w:bidi w:val="0"/>
        <w:spacing w:lineRule="exact" w:line="240"/>
        <w:ind w:left="0" w:right="0" w:hanging="0"/>
        <w:jc w:val="left"/>
        <w:rPr>
          <w:sz w:val="20"/>
        </w:rPr>
      </w:pPr>
      <w:r>
        <w:rPr>
          <w:sz w:val="20"/>
        </w:rPr>
      </w:r>
    </w:p>
    <w:p>
      <w:pPr>
        <w:pStyle w:val="Style111"/>
        <w:bidi w:val="0"/>
        <w:spacing w:lineRule="exact" w:line="365" w:before="154" w:after="0"/>
        <w:ind w:left="0" w:right="0" w:hanging="0"/>
        <w:jc w:val="left"/>
        <w:rPr>
          <w:lang w:val="de-DE"/>
        </w:rPr>
      </w:pPr>
      <w:r>
        <w:rPr>
          <w:rStyle w:val="FontStyle20"/>
          <w:b w:val="false"/>
          <w:i w:val="false"/>
          <w:caps w:val="false"/>
          <w:smallCaps w:val="false"/>
          <w:strike w:val="false"/>
          <w:dstrike w:val="false"/>
          <w:spacing w:val="0"/>
          <w:w w:val="100"/>
          <w:lang w:val="de-DE" w:eastAsia="de-DE"/>
        </w:rPr>
        <w:t>Wenn bestimmte neue Bewegungen /soziologische Phänomene entstehen, dann sind dafür meistens mehrere und unterschiedliche historische Voraussetzungen notwendig. Sie bilden gewissermaßen den Nährboden für neue Ideen. Dazu muss dann ein Ideengeber/Auslöser kommen, der auf diesen Nährboden der notwendigen Voraussetzungen die neue Idee /Bewegung einpflanzt. Da solche Voraussetzungen und Auslöser in den verschiedenen Staaten früherer Jahrhunderte meistens unterschiedlicher Art waren, entwickelten sich früher auch unterschiedliche nationaltypische Ideen/Bewegungen/Phänomene usw. Wenn aber bestimmte Ideen/soziologische Phänomene einmal zu einer festen Tradition gefunden haben, dann entwickeln sie eine Eigendynamik Über ihre Entstehungsbedingungen hinaus und können trotz veränderter historischer Bedingungen auffällig stabil reagieren und sich auf Gesellschaften ausweiten, die die notwendigen Voraussetzungen für die Entstehung nicht haben.</w:t>
      </w:r>
    </w:p>
    <w:p>
      <w:pPr>
        <w:pStyle w:val="Style111"/>
        <w:bidi w:val="0"/>
        <w:spacing w:lineRule="exact" w:line="365" w:before="0" w:after="0"/>
        <w:ind w:left="0" w:right="0" w:hanging="0"/>
        <w:jc w:val="left"/>
        <w:rPr>
          <w:lang w:val="de-DE"/>
        </w:rPr>
      </w:pPr>
      <w:r>
        <w:rPr>
          <w:rStyle w:val="FontStyle20"/>
          <w:b w:val="false"/>
          <w:i w:val="false"/>
          <w:caps w:val="false"/>
          <w:smallCaps w:val="false"/>
          <w:strike w:val="false"/>
          <w:dstrike w:val="false"/>
          <w:spacing w:val="0"/>
          <w:w w:val="100"/>
          <w:lang w:val="de-DE" w:eastAsia="de-DE"/>
        </w:rPr>
        <w:t>Die Voraussetzungen für die Entstehung der Wandervogelbewegung waren nur im damaligen Deutschland in dieser Form vorhanden und die Wandervogelbewegung konnte deswegen nur in Deutschland entstehen. Es handelte sich um folgende historische Voraussetzungen:</w:t>
      </w:r>
    </w:p>
    <w:p>
      <w:pPr>
        <w:pStyle w:val="Style121"/>
        <w:numPr>
          <w:ilvl w:val="0"/>
          <w:numId w:val="1"/>
        </w:numPr>
        <w:tabs>
          <w:tab w:val="clear" w:pos="720"/>
          <w:tab w:val="left" w:pos="283" w:leader="none"/>
        </w:tabs>
        <w:bidi w:val="0"/>
        <w:spacing w:lineRule="exact" w:line="365" w:before="355" w:after="0"/>
        <w:ind w:left="0" w:right="0" w:hanging="0"/>
        <w:jc w:val="left"/>
        <w:rPr>
          <w:lang w:val="de-DE"/>
        </w:rPr>
      </w:pPr>
      <w:r>
        <w:rPr>
          <w:rStyle w:val="FontStyle20"/>
          <w:b w:val="false"/>
          <w:i w:val="false"/>
          <w:caps w:val="false"/>
          <w:smallCaps w:val="false"/>
          <w:strike w:val="false"/>
          <w:dstrike w:val="false"/>
          <w:spacing w:val="0"/>
          <w:w w:val="100"/>
          <w:lang w:val="de-DE" w:eastAsia="de-DE"/>
        </w:rPr>
        <w:t>Deutschland ist in seiner klimatischen, landschaftlichen und romantisch-kulturellen Vielfalt einzigartig in Europa und in der Welt und nirgends bestehen günstigere Bedingungen für das Wandern und Fahrten. Frühling, Sommer und Herbst sind längere und nicht zu kühle/zu feuchte oder zu heiße/zu trockene klimatische Phasen. Die deut</w:t>
        <w:softHyphen/>
        <w:t>sche/mitteleuropäische Landschaft ist sehr abwechslungsreich, kleingekammert, hat größere, höhere, kleinere, nied</w:t>
        <w:softHyphen/>
        <w:t>rigere Gebirge, hat in abwechslungsreicher Vielfalt verschiedenartige Wälder und landwirtschaftlich genutzte Räume, Obstanbau- und Weinbaugebiete, verschiedene Formen von Meeresküsten, viele Burgen und Schlösser, romantische Kleinstädte, streckenweise enge Flußtäler und Überall trifft man auf Geschichte. Für eine Reisetouristik (weniger für eine Erholungstouristik) hat der deutsch-mitteleuropäische Raum damals wie heute ein vielfältiges Angebot.</w:t>
      </w:r>
    </w:p>
    <w:p>
      <w:pPr>
        <w:pStyle w:val="Style121"/>
        <w:numPr>
          <w:ilvl w:val="0"/>
          <w:numId w:val="1"/>
        </w:numPr>
        <w:tabs>
          <w:tab w:val="clear" w:pos="720"/>
          <w:tab w:val="left" w:pos="283" w:leader="none"/>
        </w:tabs>
        <w:bidi w:val="0"/>
        <w:spacing w:lineRule="exact" w:line="360" w:before="365" w:after="0"/>
        <w:ind w:left="0" w:right="0" w:hanging="0"/>
        <w:jc w:val="left"/>
        <w:rPr>
          <w:lang w:val="de-DE"/>
        </w:rPr>
      </w:pPr>
      <w:r>
        <w:rPr>
          <w:rStyle w:val="FontStyle20"/>
          <w:b w:val="false"/>
          <w:i w:val="false"/>
          <w:caps w:val="false"/>
          <w:smallCaps w:val="false"/>
          <w:strike w:val="false"/>
          <w:dstrike w:val="false"/>
          <w:spacing w:val="0"/>
          <w:w w:val="100"/>
          <w:lang w:val="de-DE" w:eastAsia="de-DE"/>
        </w:rPr>
        <w:t>Im 19. Jh. waren besonders in Deutschland hässliche städtischindustrielle Ballungen entstanden, in die die Men</w:t>
        <w:softHyphen/>
        <w:t>schen regelrecht eingesperrt waren. Einige größere Dörfer hatten sich innerhalb von 100 Jahren im Zuge der indus</w:t>
        <w:softHyphen/>
        <w:t>triellen Entwicklung in ihrer Fläche und Bevölkerung fast verhundertfacht, viele kleinere Städte des Mittelalters und der frühen Neuzeit hatten sich mehr als verzehnfacht, die wenigen traditionellen Großstädte Deutschland hatten sich vervielfacht. Diese städtisch-industriellen Zentren waren voller Rauch und Schmutz. Die Wege zur Arbeit und zurück waren lang, weil öffentliche Verkehrsmittel noch weitgehend fehlten oder von den meisten nicht bezahlt werden konn</w:t>
        <w:softHyphen/>
        <w:t>ten. Die Bevölkerung war schlecht ernährt und scheute die Anstrengung unnötig weiter Wege. Die Arbeitszeiten für arme und reichere Schichten waren lang und hatten wenig Freiräume für private Unternehmungen. Infolge des Feh</w:t>
        <w:softHyphen/>
        <w:t>lens moderner Haushaltsgeräte ging für die Frauen die Freizeit weitestgehend für Hausarbeiten dahin. Auch die viel zu knappen Einkommen erlaubten den meisten Stadtbewohnern keine Reisen. Die meisten Kinder waren einseitig er</w:t>
        <w:softHyphen/>
        <w:t>nährt oder sogar unterernährt (zu wenig Kalorien oder Eiweiß) und waren in ihrer Mobilität mit heutigen Kindern nicht vergleichbar. Diese hässlichen städtischen Ballungszentren regelmäßig verlassen zu können war ein weit verbreiteter latenter Wunsch der damaligen Stadtbevölkerungen.</w:t>
      </w:r>
    </w:p>
    <w:p>
      <w:pPr>
        <w:pStyle w:val="Style101"/>
        <w:numPr>
          <w:ilvl w:val="0"/>
          <w:numId w:val="1"/>
        </w:numPr>
        <w:tabs>
          <w:tab w:val="clear" w:pos="720"/>
          <w:tab w:val="left" w:pos="283" w:leader="none"/>
        </w:tabs>
        <w:bidi w:val="0"/>
        <w:spacing w:lineRule="exact" w:line="360" w:before="370" w:after="0"/>
        <w:ind w:left="0" w:right="0" w:hanging="0"/>
        <w:rPr>
          <w:lang w:val="de-DE"/>
        </w:rPr>
      </w:pPr>
      <w:r>
        <w:rPr>
          <w:rStyle w:val="FontStyle20"/>
          <w:b w:val="false"/>
          <w:i w:val="false"/>
          <w:caps w:val="false"/>
          <w:smallCaps w:val="false"/>
          <w:strike w:val="false"/>
          <w:dstrike w:val="false"/>
          <w:spacing w:val="0"/>
          <w:w w:val="100"/>
          <w:lang w:val="de-DE" w:eastAsia="de-DE"/>
        </w:rPr>
        <w:t>Diese städisch-industriellen Ballungen konnten in Deutschland nur entstehen, weil Deutschland/Mitteleuropa eine bis dahin nicht erlebte Bevölkerungszunahme erfuhr. Deutschland war im 19. Jh. Das kinderreichste Land Europas und hatte den größten Bevölkerungszuwachs. Das hing u.a. mit den Fortschritten der damaligen wissenschaftlichen Hygiene und Medizin zusammen, die in den deutschen Kleinstaaten vor der Reichsgründung und danach vom preu</w:t>
        <w:softHyphen/>
        <w:t>ßischdeutschen Reich konsequenter umgesetzt wurden als in den anderen Staaten Europas, Großbritannien ausge</w:t>
        <w:softHyphen/>
        <w:t>nommen. Die deutsche Bevölkerung verdreifachte sich im Verlauf des 19. Jhs. Es war also ein zahlenmäßig erhebli</w:t>
        <w:softHyphen/>
        <w:t>ches Potential an Jugendlichen vorhanden, für die es aber vor allem in diesen städisch-industriellen Ballungen außer militärischen Traditionen und Turnen nur wenige Begeisterung auslösende Angebote gab. Für neue Angebote an diese Jugend war also eine latente Bereitschaft vorhanden.</w:t>
      </w:r>
    </w:p>
    <w:p>
      <w:pPr>
        <w:pStyle w:val="Style121"/>
        <w:bidi w:val="0"/>
        <w:spacing w:lineRule="exact" w:line="240"/>
        <w:ind w:left="0" w:right="0" w:hanging="0"/>
        <w:jc w:val="left"/>
        <w:rPr>
          <w:sz w:val="20"/>
        </w:rPr>
      </w:pPr>
      <w:r>
        <w:rPr>
          <w:sz w:val="20"/>
        </w:rPr>
      </w:r>
    </w:p>
    <w:p>
      <w:pPr>
        <w:pStyle w:val="Style121"/>
        <w:tabs>
          <w:tab w:val="clear" w:pos="720"/>
          <w:tab w:val="left" w:pos="274" w:leader="none"/>
        </w:tabs>
        <w:bidi w:val="0"/>
        <w:spacing w:lineRule="exact" w:line="360" w:before="130" w:after="0"/>
        <w:ind w:left="0" w:right="0" w:hanging="0"/>
        <w:jc w:val="left"/>
        <w:rPr>
          <w:lang w:val="de-DE"/>
        </w:rPr>
      </w:pPr>
      <w:r>
        <w:rPr>
          <w:rStyle w:val="FontStyle20"/>
          <w:b w:val="false"/>
          <w:i w:val="false"/>
          <w:caps w:val="false"/>
          <w:smallCaps w:val="false"/>
          <w:strike w:val="false"/>
          <w:dstrike w:val="false"/>
          <w:spacing w:val="0"/>
          <w:w w:val="100"/>
          <w:lang w:val="de-DE" w:eastAsia="de-DE"/>
        </w:rPr>
        <w:t>4.</w:t>
      </w:r>
      <w:r>
        <w:rPr>
          <w:rStyle w:val="FontStyle20"/>
          <w:rFonts w:ascii="Times New Roman" w:hAnsi="Times New Roman"/>
          <w:b w:val="false"/>
          <w:i w:val="false"/>
          <w:caps w:val="false"/>
          <w:smallCaps w:val="false"/>
          <w:strike w:val="false"/>
          <w:dstrike w:val="false"/>
          <w:spacing w:val="0"/>
          <w:w w:val="100"/>
          <w:sz w:val="20"/>
          <w:lang w:val="de-DE" w:eastAsia="de-DE"/>
        </w:rPr>
        <w:tab/>
      </w:r>
      <w:r>
        <w:rPr>
          <w:rStyle w:val="FontStyle20"/>
          <w:b w:val="false"/>
          <w:i w:val="false"/>
          <w:caps w:val="false"/>
          <w:smallCaps w:val="false"/>
          <w:strike w:val="false"/>
          <w:dstrike w:val="false"/>
          <w:spacing w:val="0"/>
          <w:w w:val="100"/>
          <w:lang w:val="de-DE" w:eastAsia="de-DE"/>
        </w:rPr>
        <w:t>Gegen Ende des 19. Jhs. hatte aber die kaiserlich-preußische Verkehrspolitik gemäß dem gesteckten Ziel "jedes</w:t>
        <w:br/>
        <w:t>Dorf soll eine Zugangsstraße und einen Eisenbahnanschluss haben", eine für die damalige Zeit einzigartige Verkehrs-</w:t>
        <w:br/>
        <w:t>infrastruktur erstellt. Teilweise standen dahinter militärische Absichten, wie die möglichst schnelle Mobilisierung aller</w:t>
        <w:br/>
        <w:t>waffenfähigen Männer, aber es ging auch darum, die agrarische Produktion besser und schneller abzunehmen und die</w:t>
        <w:br/>
        <w:t>Produkte der Industrie besser und gleichmäßiger zu verteilen, um 1900 war also die verkehrstechnische Infrastruktur</w:t>
        <w:br/>
        <w:t>für einen beginnenden Massentourismus in Deutschland /Mitteleuropa</w:t>
      </w:r>
    </w:p>
    <w:p>
      <w:pPr>
        <w:pStyle w:val="Style131"/>
        <w:bidi w:val="0"/>
        <w:spacing w:before="125" w:after="0"/>
        <w:ind w:left="0" w:right="0" w:hanging="0"/>
        <w:jc w:val="left"/>
        <w:rPr>
          <w:lang w:val="de-DE"/>
        </w:rPr>
      </w:pPr>
      <w:r>
        <w:rPr>
          <w:rStyle w:val="FontStyle20"/>
          <w:b w:val="false"/>
          <w:i w:val="false"/>
          <w:caps w:val="false"/>
          <w:smallCaps w:val="false"/>
          <w:strike w:val="false"/>
          <w:dstrike w:val="false"/>
          <w:spacing w:val="0"/>
          <w:w w:val="100"/>
          <w:lang w:val="de-DE" w:eastAsia="de-DE"/>
        </w:rPr>
        <w:t>geschaffen.</w:t>
      </w:r>
    </w:p>
    <w:p>
      <w:pPr>
        <w:pStyle w:val="Style121"/>
        <w:numPr>
          <w:ilvl w:val="0"/>
          <w:numId w:val="1"/>
        </w:numPr>
        <w:tabs>
          <w:tab w:val="clear" w:pos="720"/>
          <w:tab w:val="left" w:pos="274" w:leader="none"/>
        </w:tabs>
        <w:bidi w:val="0"/>
        <w:spacing w:lineRule="exact" w:line="360" w:before="398" w:after="0"/>
        <w:ind w:left="0" w:right="0" w:hanging="0"/>
        <w:jc w:val="left"/>
        <w:rPr>
          <w:lang w:val="de-DE"/>
        </w:rPr>
      </w:pPr>
      <w:r>
        <w:rPr>
          <w:rStyle w:val="FontStyle20"/>
          <w:b w:val="false"/>
          <w:i w:val="false"/>
          <w:caps w:val="false"/>
          <w:smallCaps w:val="false"/>
          <w:strike w:val="false"/>
          <w:dstrike w:val="false"/>
          <w:spacing w:val="0"/>
          <w:w w:val="100"/>
          <w:lang w:val="de-DE" w:eastAsia="de-DE"/>
        </w:rPr>
        <w:t>Gegen Ende des 19. Jhs. verbesserten sich für die städtische Bevölkerung die sozialen Bedingungen deutlich. Dar</w:t>
        <w:softHyphen/>
        <w:t>an hatte die junge Sozialdemokratie mit entscheidenden Einfluss. Die Arbeitszeiten sanken, die Einkommen stiegen. Schulen, besonders Gymnasien und Realschulen wurden vermehrt gegründet, immer mehr Schüler konnten weiter</w:t>
        <w:softHyphen/>
        <w:t>führende Schulen besuchen, Universitäten wurden ausgebaut, immer mehr Studenten strebten höhere Berufe an. Damit stieg der Anteil derjenigen Jugendlichen und jungen Erwachsenen, die in ihrem Leben über Ferien (Schulferien wie Semesterferien) verfügten. Und diese Jugendlichen und jungen Erwachsenen verfügten mehr als früher über Min</w:t>
        <w:softHyphen/>
        <w:t>destbeträge an Geld zur freien Verfügung. Damit waren für eine zunehmende Anzahl Jugendlicher und junger Er</w:t>
        <w:softHyphen/>
        <w:t>wachsener die Reisevoraussetzungen Freizeit und Geld vorhanden.</w:t>
      </w:r>
    </w:p>
    <w:p>
      <w:pPr>
        <w:pStyle w:val="Style121"/>
        <w:numPr>
          <w:ilvl w:val="0"/>
          <w:numId w:val="1"/>
        </w:numPr>
        <w:tabs>
          <w:tab w:val="clear" w:pos="720"/>
          <w:tab w:val="left" w:pos="274" w:leader="none"/>
        </w:tabs>
        <w:bidi w:val="0"/>
        <w:spacing w:lineRule="exact" w:line="360" w:before="374" w:after="0"/>
        <w:ind w:left="0" w:right="0" w:hanging="0"/>
        <w:jc w:val="left"/>
        <w:rPr>
          <w:lang w:val="de-DE"/>
        </w:rPr>
      </w:pPr>
      <w:r>
        <w:rPr>
          <w:rStyle w:val="FontStyle20"/>
          <w:b w:val="false"/>
          <w:i w:val="false"/>
          <w:caps w:val="false"/>
          <w:smallCaps w:val="false"/>
          <w:strike w:val="false"/>
          <w:dstrike w:val="false"/>
          <w:spacing w:val="0"/>
          <w:w w:val="100"/>
          <w:lang w:val="de-DE" w:eastAsia="de-DE"/>
        </w:rPr>
        <w:t>Eine nicht unwichtige begriffliche Differenz besteht zwischen dem Terminus "Jugend" um 1900 und heute. Was wir heute als Jugend bezeichnen hieß damals Kindheit und der damalige Begriff "Jugend" umfasste grob die Altersklassen 16- 25 Jahre. Man sprach deswegen damals von akademischer Jugend, von Turnerjugend, von soldatischer Jugend. Heute würde man mehr "Adoleszenz" und "junge Erwachsene" dazu sagen. Im Verlauf der Akzeleration und der juris</w:t>
        <w:softHyphen/>
        <w:t>tischen Vorverlagerung des Erwachsenenstatus sind diese früheren Begriffe zeitlich immer mehr vor verlagert worden. Die angebliche Jugendbewegung war also mit heutigen Termini (zumindest was die Gründungsschicht und Führer</w:t>
        <w:softHyphen/>
        <w:t>schicht betraf) mehr eine Bewegung der Adoleszenten und jungen Erwachsenen gewesen. Das hört sich schon anders an. Und diese Altersklassen haben schon immer im Verlauf der Geschichte zu Mobilität und zu neuen Ideen geneigt. Diese Adoleszenten und jungen Erwachsenen an den höheren Schulen und Hochschulen waren deswegen um 1900 die in Frage kommende Sozialschicht, die zuerst die bisherigen engen Lebensräume der Städte 2U verlassen bereit war, die Zeit dafür hatte und das auch wagte.</w:t>
      </w:r>
    </w:p>
    <w:p>
      <w:pPr>
        <w:pStyle w:val="Style121"/>
        <w:numPr>
          <w:ilvl w:val="0"/>
          <w:numId w:val="1"/>
        </w:numPr>
        <w:tabs>
          <w:tab w:val="clear" w:pos="720"/>
          <w:tab w:val="left" w:pos="274" w:leader="none"/>
        </w:tabs>
        <w:bidi w:val="0"/>
        <w:spacing w:lineRule="exact" w:line="360" w:before="374" w:after="0"/>
        <w:ind w:left="0" w:right="0" w:hanging="0"/>
        <w:jc w:val="both"/>
        <w:rPr>
          <w:lang w:val="de-DE"/>
        </w:rPr>
      </w:pPr>
      <w:r>
        <w:rPr>
          <w:rStyle w:val="FontStyle20"/>
          <w:b w:val="false"/>
          <w:i w:val="false"/>
          <w:caps w:val="false"/>
          <w:smallCaps w:val="false"/>
          <w:strike w:val="false"/>
          <w:dstrike w:val="false"/>
          <w:spacing w:val="0"/>
          <w:w w:val="100"/>
          <w:lang w:val="de-DE" w:eastAsia="de-DE"/>
        </w:rPr>
        <w:t>Nun fehlte damals um 1900 nur noch das auslösende Ereignis/die Initialzündung/die Keimzelle, um unter diesen höheren städtischen Sozialschichten eine zeitlich überreife neue Bewegung auszulösen. Das waren dann die Wande</w:t>
        <w:softHyphen/>
        <w:t>rungen von Hoffmann mit Steglitzer Gymnasiasten und die Gründung des Wandervogels durch Karl Fischer.</w:t>
      </w:r>
    </w:p>
    <w:p>
      <w:pPr>
        <w:pStyle w:val="Style131"/>
        <w:bidi w:val="0"/>
        <w:spacing w:lineRule="exact" w:line="360" w:before="5" w:after="0"/>
        <w:ind w:left="0" w:right="0" w:hanging="0"/>
        <w:rPr>
          <w:lang w:val="de-DE"/>
        </w:rPr>
      </w:pPr>
      <w:r>
        <w:rPr>
          <w:rStyle w:val="FontStyle20"/>
          <w:b w:val="false"/>
          <w:i w:val="false"/>
          <w:caps w:val="false"/>
          <w:smallCaps w:val="false"/>
          <w:strike w:val="false"/>
          <w:dstrike w:val="false"/>
          <w:spacing w:val="0"/>
          <w:w w:val="100"/>
          <w:lang w:val="de-DE" w:eastAsia="de-DE"/>
        </w:rPr>
        <w:t>Der Wandervogel war, den historischen Voraussetzungen gemäß, eine Bewegung heraus aus den Städten, also eine richtungsmäßig einseitige Bewegung. Für einen Tourismus vom Land in die Städte waren die damaligen Städte noch viel zu hässlich, schmutzig, verraucht und unattraktiv. Eine solche Tourismusrichtung kam erst später auf. Diese frü</w:t>
        <w:softHyphen/>
        <w:t>he Wandervogelbewegung erfasste dann mit der zunehmenden Freizeit auch für Angestellte, Arbeiter und Lehrlinge kontinuierlich auch mittlere und untere damalige Sozialschichten. Erst später mit der klaren "ideellen" Ausrichtung der jungen Bewegung bildeten sich Wandervogelgruppen auch in den Kleinstädten und auf dem Land. Von entscheidender Bedeutung für diese Ausweitung, ideelle Ausrichtung und Stabilisierung der neuen Bewegung wurde dabei der Leit</w:t>
        <w:softHyphen/>
        <w:t>begriff "Wandervogel", der in prägnanter Form jeder neuen Gruppe und Generation anschaulich die Zielrichtung wies. Hätte sich nicht in Steglitz oder eventuell anderswo eine solche Urzelle gebildet und/oder hätte diese Urzelle sich nicht den attraktiven Namen Wandervogel gegeben, wäre vermutlich trotz aller latenten Voraussetzungen eine solche romantische Bewegung auch in Deutschland nicht entstanden, sondern die damalige Jugend hätte sich in irgend einer anderen Form in den unabhängig von der Wandervogelbewegung sich herausbildenden Familientourismus, Erho</w:t>
        <w:softHyphen/>
        <w:t>lungstourismus, Reisetourismus, usw. eingefügt und es hätte sich in Deutschland nur der aus England importierte Scoutismus/die Pfadfinderbewegung entwickelt.</w:t>
      </w:r>
    </w:p>
    <w:p>
      <w:pPr>
        <w:pStyle w:val="Style111"/>
        <w:bidi w:val="0"/>
        <w:spacing w:lineRule="exact" w:line="240"/>
        <w:ind w:left="0" w:right="0" w:hanging="0"/>
        <w:jc w:val="left"/>
        <w:rPr>
          <w:sz w:val="20"/>
        </w:rPr>
      </w:pPr>
      <w:r>
        <w:rPr>
          <w:sz w:val="20"/>
        </w:rPr>
      </w:r>
    </w:p>
    <w:p>
      <w:pPr>
        <w:pStyle w:val="Style111"/>
        <w:bidi w:val="0"/>
        <w:spacing w:lineRule="exact" w:line="365" w:before="120" w:after="0"/>
        <w:ind w:left="0" w:right="0" w:hanging="0"/>
        <w:jc w:val="left"/>
        <w:rPr>
          <w:lang w:val="de-DE"/>
        </w:rPr>
      </w:pPr>
      <w:r>
        <w:rPr>
          <w:rStyle w:val="FontStyle20"/>
          <w:b w:val="false"/>
          <w:i w:val="false"/>
          <w:caps w:val="false"/>
          <w:smallCaps w:val="false"/>
          <w:strike w:val="false"/>
          <w:dstrike w:val="false"/>
          <w:spacing w:val="0"/>
          <w:w w:val="100"/>
          <w:lang w:val="de-DE" w:eastAsia="de-DE"/>
        </w:rPr>
        <w:t>Nun bleibt noch kurz auf die Frage einzugehen, weshalb nicht in anderen europäischen Ländern eine solche Wander</w:t>
        <w:softHyphen/>
        <w:t>vogelbewegung entstehen konnte. Am ehesten wäre damals noch Großbritannien dafür in Frage gekommen. Drt hat</w:t>
        <w:softHyphen/>
        <w:t>ten sich früher als in Deutschland große, hässliche städtische Industriezentren gebildet, auch dort war ein differen</w:t>
        <w:softHyphen/>
        <w:t>ziertes Bahn- und Straßennetz entstanden. Aber seine Naturlandschaft ist weniger romantisch-vielfältig und lieblich, das Klima ist rauer und der Blick Großbritanniens ging immer weniger ins Landesinnere als mehr auf das Meer hinaus und damals auf die vielen Kolonien. Wer die Stadtregionen verlassen wollte, ging aufs Meer und in die Kolonien. Das war seit Jahrhunderten die übliche Fluchtrichtung jüngeren britischer Stadtbewohner. Das Meer, das Kolonialreich und ihre harten Anforderungen an den Mann waren mehr die Herausforderungen für die Jugendlichen Großbritanniens als romantisches Erleben von Natur, Landschaft, Vergangenheit und romantisches Singen wie im damaligen Deutschland. Für England/ Großbritannien war der Scoutismus mit seinem mehr pragmatischen Programm die den dortigen histori</w:t>
        <w:softHyphen/>
        <w:t>schen Bedingungen entsprechende "Jugendbewegung".</w:t>
      </w:r>
    </w:p>
    <w:p>
      <w:pPr>
        <w:pStyle w:val="Style111"/>
        <w:bidi w:val="0"/>
        <w:spacing w:lineRule="exact" w:line="240"/>
        <w:ind w:left="0" w:right="0" w:hanging="0"/>
        <w:jc w:val="left"/>
        <w:rPr>
          <w:sz w:val="20"/>
        </w:rPr>
      </w:pPr>
      <w:r>
        <w:rPr>
          <w:sz w:val="20"/>
        </w:rPr>
      </w:r>
    </w:p>
    <w:p>
      <w:pPr>
        <w:pStyle w:val="Style111"/>
        <w:bidi w:val="0"/>
        <w:spacing w:lineRule="exact" w:line="360" w:before="125" w:after="0"/>
        <w:ind w:left="0" w:right="0" w:hanging="0"/>
        <w:jc w:val="left"/>
        <w:rPr>
          <w:lang w:val="de-DE"/>
        </w:rPr>
      </w:pPr>
      <w:r>
        <w:rPr>
          <w:rStyle w:val="FontStyle20"/>
          <w:b w:val="false"/>
          <w:i w:val="false"/>
          <w:caps w:val="false"/>
          <w:smallCaps w:val="false"/>
          <w:strike w:val="false"/>
          <w:dstrike w:val="false"/>
          <w:spacing w:val="0"/>
          <w:w w:val="100"/>
          <w:lang w:val="de-DE" w:eastAsia="de-DE"/>
        </w:rPr>
        <w:t>Im damaligen Frankreich fehlten, von Paris und einigen wenigen anderen Städten abgesehen, die vielen städtischen Industrieballungen, seine Landschaft war, von bestimmten touristisch interessanten Zentren abgesehen, weitgehend eine langweiligen Agrarlandschaft und damals war Frankreich noch nicht so gut wie Deutschland und Großbritannien verkehrsmäßig erschlossen. In Italien, Spanien und Griechenland ist das sommerheiße Klima für eine breitere Wan</w:t>
        <w:softHyphen/>
        <w:t>derbewegung zu heiß und zu trocken und es fehlten um 1900 noch mehr als in Frankreich die hässlichen Industrie</w:t>
        <w:softHyphen/>
        <w:t>städte. In Österreich und der Schweiz wurden für die unternehmungslustige junge Generation die Berge die spezifi</w:t>
        <w:softHyphen/>
        <w:t>sche Herausforderung. Bergsteigen, Alpenvereine wurden dort zur spezifischen Alternative. und in den USA, wo au</w:t>
        <w:softHyphen/>
        <w:t>ßerhalb Europas noch am ehesten um 1900 gewisse Voraussetzungen für die Entstehung einer Art Wanderbewegung bestanden, zog der Westen mit seinen erhofften Abenteuern und Anforderungen die Phantasie und die Begeisterung der jungen Amerikaner in seinen Bann.</w:t>
      </w:r>
    </w:p>
    <w:p>
      <w:pPr>
        <w:pStyle w:val="Style111"/>
        <w:bidi w:val="0"/>
        <w:spacing w:lineRule="exact" w:line="240"/>
        <w:ind w:left="0" w:right="0" w:hanging="0"/>
        <w:jc w:val="left"/>
        <w:rPr>
          <w:sz w:val="20"/>
        </w:rPr>
      </w:pPr>
      <w:r>
        <w:rPr>
          <w:sz w:val="20"/>
        </w:rPr>
      </w:r>
    </w:p>
    <w:p>
      <w:pPr>
        <w:pStyle w:val="Style111"/>
        <w:bidi w:val="0"/>
        <w:spacing w:lineRule="exact" w:line="360" w:before="130" w:after="0"/>
        <w:ind w:left="0" w:right="0" w:hanging="0"/>
        <w:jc w:val="left"/>
        <w:rPr>
          <w:lang w:val="de-DE"/>
        </w:rPr>
      </w:pPr>
      <w:r>
        <w:rPr>
          <w:rStyle w:val="FontStyle20"/>
          <w:b w:val="false"/>
          <w:i w:val="false"/>
          <w:caps w:val="false"/>
          <w:smallCaps w:val="false"/>
          <w:strike w:val="false"/>
          <w:dstrike w:val="false"/>
          <w:spacing w:val="0"/>
          <w:w w:val="100"/>
          <w:lang w:val="de-DE" w:eastAsia="de-DE"/>
        </w:rPr>
        <w:t>Zusammenfassend kann festgestellt werden, dass nur in Deutschland /Mitteleuropa die notwendigen Voraussetzungen für die Entstehung einer romantisierenden Wandervogelbewegung vorhanden waren, die anfangs hauptsächlich eine Bewegung hinaus aus der Großstadt war. Den Wandervögeln der Gründungs- und ersten Aufschwungzeit war das voll bewusst, wenn auch vermischt mit nationalistisch-mythischen Gedankengängen. Das soll ein Zitat bestätigen: "Ur</w:t>
        <w:softHyphen/>
        <w:t>deutsch in Eurer Bewegung ist auch die Liebe zur Natur und die Sehnsucht nach ihr. Der Wandervogel entflog der Großstadt. Seltsam! und doch natürlich für den, der das Natur und Geschichte beherrschende Gesetz von Druck und Gegendruck kennt. Die Großstadt war am weitesten entfernt von der Natur, der Geliebten; in ihr regte sich am hei</w:t>
        <w:softHyphen/>
        <w:t>ßesten die Sehnsucht nach ihr, nicht in dem Landbewohner, der täglich und stündlich mit ihr verkehrt und blind wird für ihre Wunder und Schönheiten. Ihr fühltet es, dass die Stadt mit ihrem Staub und Dunst, mit ihrer Hässlichkeit und Enge, nicht der Ort ist, wo ihr zu und starken und reinen Menschen aufwachsen könnt. Es ist ein deutscher Glaube, dass aus der freien Luft des Waldes und Feldes der Hauch Gottes weht, dass in ihr Kräfte des Heilens und Erstarken ruhen, dass sie allein die Seele rein wascht, dass sie allein jene Heiterkeit, jenes tiefe Glück schenkt, in dessen Besitz wir uns dem Göttlichen am nächsten fühlen. - Eine tiefsinnige griechische Sage erzählt, dass der Riese Anthäus, so oft er im Kampf den Erdboden berührte, neue Kräfte schöpfte. Das deutsche Volk ist dieser Riese. Wird es, die Großstadt überwindend, zur Natur zurückkehren, so ist es unbesiegbar; sonst ist es dem Untergang geweiht, wie alle Völker der Vorzeit untergegangen sind am Gift der Großstadt und ihrer Überkultur. Wir alle siechen dahin in der Stadt - die am ersten, in deren Ader das germanische Blut am reinsten rollt, - zuerst physisch, dann sittlich, wenn auch wir noch</w:t>
      </w:r>
    </w:p>
    <w:p>
      <w:pPr>
        <w:pStyle w:val="Style111"/>
        <w:bidi w:val="0"/>
        <w:spacing w:lineRule="exact" w:line="360" w:before="43" w:after="0"/>
        <w:ind w:left="0" w:right="0" w:hanging="0"/>
        <w:jc w:val="left"/>
        <w:rPr>
          <w:lang w:val="de-DE"/>
        </w:rPr>
      </w:pPr>
      <w:r>
        <w:rPr>
          <w:rStyle w:val="FontStyle20"/>
          <w:b w:val="false"/>
          <w:i w:val="false"/>
          <w:caps w:val="false"/>
          <w:smallCaps w:val="false"/>
          <w:strike w:val="false"/>
          <w:dstrike w:val="false"/>
          <w:spacing w:val="0"/>
          <w:w w:val="100"/>
          <w:lang w:val="de-DE" w:eastAsia="de-DE"/>
        </w:rPr>
        <w:t>nicht, so doch unsere Kinder, unsere Enkel... Vergesst nicht, dass im letzten Grunde Euer Wandern nur Mittel zum Zweck ist, dass es die Vorbereitung ist zu einer höheren Aufgabe, nämlich der Erde wieder ganze Menschen zu geben, Eurem Vaterlande ein kraftvolles Geschlecht zu sein, wenn es Euch nötig hat in den Stürmen, die es umtosen werden" (s. Carl Boesch, Frankfurt/O., Ansprache an die Wandervögel zur Sonnenwende, in: Sonnenwende, Ein Büchlein vom Wandervogel, zusammengestellt und herausgeg. von Friedr. Wilh. Fulda, 2. verb. Aufl., Leipzig 1914, Verlag Friedr. Hofmeister, S. 3f).</w:t>
      </w:r>
    </w:p>
    <w:p>
      <w:pPr>
        <w:pStyle w:val="Style111"/>
        <w:bidi w:val="0"/>
        <w:spacing w:lineRule="exact" w:line="240"/>
        <w:ind w:left="0" w:right="0" w:hanging="0"/>
        <w:jc w:val="left"/>
        <w:rPr>
          <w:sz w:val="20"/>
        </w:rPr>
      </w:pPr>
      <w:r>
        <w:rPr>
          <w:sz w:val="20"/>
        </w:rPr>
      </w:r>
    </w:p>
    <w:p>
      <w:pPr>
        <w:pStyle w:val="Style111"/>
        <w:bidi w:val="0"/>
        <w:spacing w:lineRule="exact" w:line="365" w:before="125" w:after="0"/>
        <w:ind w:left="0" w:right="0" w:hanging="0"/>
        <w:jc w:val="left"/>
        <w:rPr>
          <w:lang w:val="de-DE"/>
        </w:rPr>
      </w:pPr>
      <w:r>
        <w:rPr>
          <w:rStyle w:val="FontStyle20"/>
          <w:b w:val="false"/>
          <w:i w:val="false"/>
          <w:caps w:val="false"/>
          <w:smallCaps w:val="false"/>
          <w:strike w:val="false"/>
          <w:dstrike w:val="false"/>
          <w:spacing w:val="0"/>
          <w:w w:val="100"/>
          <w:lang w:val="de-DE" w:eastAsia="de-DE"/>
        </w:rPr>
        <w:t>In der abschließenden Diskussion zum Thema des 50-igsten Werother Gesprächskreises, ob die Entstehung des Wan</w:t>
        <w:softHyphen/>
        <w:t>dervogels ein typisch deutsches Phänomen sei oder nicht, wurde auch die Möglichkeit angesprochen, da s s die Wan</w:t>
        <w:softHyphen/>
        <w:t>dervogelbewegung besonders dem deutschen Wesen entspräche und deswegen nur in Deutschland entstehen konnte. Diese Meinung ist schon seit den Anfängen der Wandervogelbewegung vertreten worden. Sie beinhaltet letztlich, dass solche Produkte der deutschen "Volksseele" eine besondere rassengenetische Basis hätten, die anderen Nationen feh</w:t>
        <w:softHyphen/>
        <w:t>len würde. Auch hierzu soll wieder ein früher Vertreter der Wandervogelbewegung, der bereits zitierte Carl Boech, zu Wort kommen: "Ein Urdeutscher Drang hat sich in Eurer Bewegung einmal wieder Bahn gebrochen, und gerade des</w:t>
        <w:softHyphen/>
        <w:t>halb begrüßen wir sie so freudig als die Morgenröte eines neuen Tages. Urdeutsch ist der Wandertrieb, die Sehnsucht nach Freiheit, die Sehsucht in unbekannte Fernen. Diesem Triebe folgend schlugen einst die Germanen das morsche Rom in Stücke, verschenkte das stolze deutsche Kaisertum des Mittelalters die Blüte seiner Kraft; ja, dieser Drang ist das Sinnbild der germanischen Seele; wo immer sie sich betätigt, sei es in Kunst, Wissenschaft, Philosophie, Religion, sie strebt in unbekannte Fernen, ins Grenzenlose; nicht das Ziel ist ihr Glück, nicht der Besitz, sondern das Erleben, das Suchen, der Weg... Und deutsch, recht deutsch ist auch schließlich Eure Sangeslust. Wandern und Singen sind dem Deutschen zwei untrennbare Begriffe. Das deutsche Lied, das reichste Lied der Erde, ist ein Kind der freien Hei</w:t>
        <w:softHyphen/>
        <w:t>de. Es flog dem wandernden Gesellen, dem Jäger, dem marschierenden Soldaten in glücklichen Augenblicken zu, fliegt ihm heute noch zu; denn es ist noch nicht tot, das deutsche Lied. Scheint es auch manchmal, als habe es der erste Pfiff der Lokomotive vertrieben, mitsamt allen guten Geistern des Volkes, es lebt noch. Und Ihr Wandervögel seid es an erster Stelle, in deren Herzen, auf deren Lippen es eine fröhliche Auferstehung feiert. "Wer dem Volk sein Lied wiedergibt", sagt Ros egge r, "das entschwindende - der gibt ihm seine Seele zurück" (s. Carl Boesch, Frank</w:t>
        <w:softHyphen/>
        <w:t>furt/O., Sonnenwende, Ansprache ... S. 3f).</w:t>
      </w:r>
    </w:p>
    <w:p>
      <w:pPr>
        <w:pStyle w:val="Style111"/>
        <w:bidi w:val="0"/>
        <w:spacing w:lineRule="exact" w:line="240"/>
        <w:ind w:left="0" w:right="0" w:hanging="0"/>
        <w:jc w:val="left"/>
        <w:rPr>
          <w:sz w:val="20"/>
        </w:rPr>
      </w:pPr>
      <w:r>
        <w:rPr>
          <w:sz w:val="20"/>
        </w:rPr>
      </w:r>
    </w:p>
    <w:p>
      <w:pPr>
        <w:pStyle w:val="Style111"/>
        <w:bidi w:val="0"/>
        <w:spacing w:lineRule="exact" w:line="365" w:before="115" w:after="0"/>
        <w:ind w:left="0" w:right="0" w:hanging="0"/>
        <w:jc w:val="left"/>
        <w:rPr>
          <w:lang w:val="de-DE"/>
        </w:rPr>
      </w:pPr>
      <w:r>
        <w:rPr>
          <w:rStyle w:val="FontStyle20"/>
          <w:b w:val="false"/>
          <w:i w:val="false"/>
          <w:caps w:val="false"/>
          <w:smallCaps w:val="false"/>
          <w:strike w:val="false"/>
          <w:dstrike w:val="false"/>
          <w:spacing w:val="0"/>
          <w:w w:val="100"/>
          <w:lang w:val="de-DE" w:eastAsia="de-DE"/>
        </w:rPr>
        <w:t xml:space="preserve">Man verlässt aber mit solchen Überlegungen den Boden einer wissenschaftlich nachprüfbaren These und kann diese Meinung nur hinterfragen. Was könnte das genauer bedeutet, dass die Wandervogelidee und -bewegung ein </w:t>
      </w:r>
      <w:r>
        <w:rPr>
          <w:rStyle w:val="FontStyle20"/>
          <w:b w:val="false"/>
          <w:i w:val="false"/>
          <w:caps w:val="false"/>
          <w:smallCaps w:val="false"/>
          <w:strike w:val="false"/>
          <w:dstrike w:val="false"/>
          <w:spacing w:val="0"/>
          <w:w w:val="100"/>
          <w:lang w:val="fr-FR" w:eastAsia="de-DE"/>
        </w:rPr>
        <w:t>origina</w:t>
        <w:softHyphen/>
        <w:t xml:space="preserve">les </w:t>
      </w:r>
      <w:r>
        <w:rPr>
          <w:rStyle w:val="FontStyle20"/>
          <w:b w:val="false"/>
          <w:i w:val="false"/>
          <w:caps w:val="false"/>
          <w:smallCaps w:val="false"/>
          <w:strike w:val="false"/>
          <w:dstrike w:val="false"/>
          <w:spacing w:val="0"/>
          <w:w w:val="100"/>
          <w:lang w:val="de-DE" w:eastAsia="de-DE"/>
        </w:rPr>
        <w:t>Merkmal des deutschen Wesens sei?</w:t>
      </w:r>
    </w:p>
    <w:p>
      <w:pPr>
        <w:pStyle w:val="Style121"/>
        <w:numPr>
          <w:ilvl w:val="0"/>
          <w:numId w:val="1"/>
        </w:numPr>
        <w:tabs>
          <w:tab w:val="clear" w:pos="720"/>
          <w:tab w:val="left" w:pos="283" w:leader="none"/>
        </w:tabs>
        <w:bidi w:val="0"/>
        <w:spacing w:lineRule="exact" w:line="365" w:before="355" w:after="0"/>
        <w:ind w:left="0" w:right="0" w:hanging="0"/>
        <w:jc w:val="left"/>
        <w:rPr>
          <w:lang w:val="de-DE"/>
        </w:rPr>
      </w:pPr>
      <w:r>
        <w:rPr>
          <w:rStyle w:val="FontStyle20"/>
          <w:b w:val="false"/>
          <w:i w:val="false"/>
          <w:caps w:val="false"/>
          <w:smallCaps w:val="false"/>
          <w:strike w:val="false"/>
          <w:dstrike w:val="false"/>
          <w:spacing w:val="0"/>
          <w:w w:val="100"/>
          <w:lang w:val="de-DE" w:eastAsia="de-DE"/>
        </w:rPr>
        <w:t>Es könnte bedeuten, dass die deutsche/mitteleuropäische natürliche und historische romantische Umwelt Spuren im deutschen Wesen hinterlassen habe. Es würde sich danach um ein Umwelt-Mentalität-Gefüge handeln. Um solche eventuellen Zusammenhänge nachzuprüfen, müsste man suchen, wo ähnliche vielfältige, relativ liebliche und roman</w:t>
        <w:softHyphen/>
        <w:t>tische Landschaften auf der Erde existieren und ob die dortigen Bevölkerungen eine dem deutschen Wandervogel ähnliche Bewegung ins Leben gerufen haben. Mir ist aber eine vergleichsweise ähnliche Landschaft wie die mitteleu</w:t>
        <w:softHyphen/>
        <w:t>ropäische nicht bekannt und deswegen entfällt ein empirischer Vergleich in dieser Richtung.</w:t>
      </w:r>
    </w:p>
    <w:p>
      <w:pPr>
        <w:pStyle w:val="Style121"/>
        <w:numPr>
          <w:ilvl w:val="0"/>
          <w:numId w:val="1"/>
        </w:numPr>
        <w:tabs>
          <w:tab w:val="clear" w:pos="720"/>
          <w:tab w:val="left" w:pos="283" w:leader="none"/>
        </w:tabs>
        <w:bidi w:val="0"/>
        <w:spacing w:lineRule="exact" w:line="360" w:before="365" w:after="0"/>
        <w:ind w:left="0" w:right="0" w:hanging="0"/>
        <w:jc w:val="left"/>
        <w:rPr>
          <w:lang w:val="de-DE"/>
        </w:rPr>
      </w:pPr>
      <w:r>
        <w:rPr>
          <w:rStyle w:val="FontStyle20"/>
          <w:b w:val="false"/>
          <w:i w:val="false"/>
          <w:caps w:val="false"/>
          <w:smallCaps w:val="false"/>
          <w:strike w:val="false"/>
          <w:dstrike w:val="false"/>
          <w:spacing w:val="0"/>
          <w:w w:val="100"/>
          <w:lang w:val="de-DE" w:eastAsia="de-DE"/>
        </w:rPr>
        <w:t>Es könnte bedeuten, dass sich innerhalb des deutschen Erbgut-pooles spezifische Eigenschaften angereichert ha</w:t>
        <w:softHyphen/>
        <w:t>ben, die bei anderen Populationen so oder in dieser Konzentration nicht vorhanden sind, wie Freude am Naturerleb</w:t>
        <w:softHyphen/>
        <w:t>nis, Freude am "Fahrten und Wandern", Freude an romantischen Stimmungen, Freude am Singen, Freude am einfa</w:t>
        <w:softHyphen/>
        <w:t>chen Leben, usw. Da sich heutzutage abzuzeichnen beginnt, dass die heutige Genetik der Menschen weitgehend noch eine späte altsteinzeitliche und jungsteinzeitliche Prägung aufweist, dass also die letzten 5 Jahrtausende nicht aus</w:t>
        <w:softHyphen/>
        <w:t>reichten, um sich wesentlich in der menschlichen Genetik manifest zu machen, müssten die Mitteleuropäer von min</w:t>
        <w:softHyphen/>
        <w:t>destens jungsteinzeitlichen Populationen abstammen, die in ihren damaligen Lebensräumen diese spezifischen Eigen</w:t>
        <w:softHyphen/>
        <w:t>schaften entwickelten. Nun scheint aber vermutlich ein Teil der nach Mitteleuropa eingewanderten jungsteinzeitlich-frühgeschichtlichen Vieh züchtenden Populationen aus ziemlich langweiligen westasiatischen Steppengebieten zu stammen, wo solche Wald- und Naturromantik schwer vorstellbar entstanden sein dürfte.</w:t>
      </w:r>
    </w:p>
    <w:p>
      <w:pPr>
        <w:pStyle w:val="Style111"/>
        <w:bidi w:val="0"/>
        <w:spacing w:lineRule="exact" w:line="240"/>
        <w:ind w:left="0" w:right="0" w:hanging="0"/>
        <w:jc w:val="left"/>
        <w:rPr>
          <w:sz w:val="20"/>
        </w:rPr>
      </w:pPr>
      <w:r>
        <w:rPr>
          <w:sz w:val="20"/>
        </w:rPr>
      </w:r>
    </w:p>
    <w:p>
      <w:pPr>
        <w:pStyle w:val="Style111"/>
        <w:bidi w:val="0"/>
        <w:spacing w:lineRule="exact" w:line="360" w:before="130" w:after="0"/>
        <w:ind w:left="0" w:right="0" w:hanging="0"/>
        <w:jc w:val="left"/>
        <w:rPr>
          <w:lang w:val="de-DE"/>
        </w:rPr>
      </w:pPr>
      <w:r>
        <w:rPr>
          <w:rStyle w:val="FontStyle20"/>
          <w:b w:val="false"/>
          <w:i w:val="false"/>
          <w:caps w:val="false"/>
          <w:smallCaps w:val="false"/>
          <w:strike w:val="false"/>
          <w:dstrike w:val="false"/>
          <w:spacing w:val="0"/>
          <w:w w:val="100"/>
          <w:lang w:val="de-DE" w:eastAsia="de-DE"/>
        </w:rPr>
        <w:t>3. Übrig blieben nur sogenannnte Siebungsvorgänge innerhalb der mitteleuropäischen Bevölkerung auf besondere innere Sensibilität für Romantik, Wandern, Fahrten usw. Unter Siebungsvorgängen versteht man eine Aufspaltung einer Bevölkerung in unterschiedliche Gruppen nach jeweils ähnlichen Begabungs-, Interessens-, Empfindungsmerk</w:t>
        <w:softHyphen/>
        <w:t>malen usw., denn eine größere Bevölkerung hat die Merkmale unterschiedlich intensiv auf die einzelnen Individuen dieser Population verteilt. Das bedeutet, dass innerhalb der städtischen Bevölkerungen um 1900 diejenigen Jugendli</w:t>
        <w:softHyphen/>
        <w:t>chen und Erwachsenen, die diese genannten wandervogeltypischen Merkmale und Sensibilitäten aufwiesen, von der Wandervogelromantik angesprochen wurden und sich in Wandervogelgruppen zusammenfanden. Das ist eine denkba</w:t>
        <w:softHyphen/>
        <w:t>re Erklärung, die bis heute Gültigkeit haben könnte. Denn Musikvereine, Sportvereine usw. rekrutieren sich aus der Gesamtbevölkerung überwiegend so, dass sie diejenigen dauerhaft gewinnen, die anlagebezogen die spezifisch not</w:t>
        <w:softHyphen/>
        <w:t>wendigen Merkmale in sich tragen, also Musikalität, Sportlichkeit usw. Das setzt voraus, dass die Populationsbasis (hier die Stadtbewohner um 1900 und im ersten Drittel des 20. Jhs.) groß und vielfältig genug ist, damit sich solche Siebungsvorgänge entwickeln konnten. Und für Deutschland traf das zu. Die im vorherigen Teil erwähnten Vorbedin</w:t>
        <w:softHyphen/>
        <w:t>gungen für die Entstehung des Wandervogels wären dann Siebungsbedingungen. Solche Vorgänge wären aber auch in anderen Bevölkerungen möglich.</w:t>
      </w:r>
    </w:p>
    <w:p>
      <w:pPr>
        <w:pStyle w:val="Style111"/>
        <w:bidi w:val="0"/>
        <w:spacing w:lineRule="exact" w:line="240"/>
        <w:ind w:left="0" w:right="0" w:hanging="0"/>
        <w:jc w:val="left"/>
        <w:rPr>
          <w:sz w:val="20"/>
        </w:rPr>
      </w:pPr>
      <w:r>
        <w:rPr>
          <w:sz w:val="20"/>
        </w:rPr>
      </w:r>
    </w:p>
    <w:p>
      <w:pPr>
        <w:pStyle w:val="Style111"/>
        <w:bidi w:val="0"/>
        <w:spacing w:lineRule="exact" w:line="240"/>
        <w:ind w:left="0" w:right="0" w:hanging="0"/>
        <w:jc w:val="left"/>
        <w:rPr>
          <w:sz w:val="20"/>
        </w:rPr>
      </w:pPr>
      <w:r>
        <w:rPr>
          <w:sz w:val="20"/>
        </w:rPr>
      </w:r>
    </w:p>
    <w:p>
      <w:pPr>
        <w:pStyle w:val="Style111"/>
        <w:bidi w:val="0"/>
        <w:spacing w:before="14" w:after="0"/>
        <w:ind w:left="0" w:right="0" w:hanging="0"/>
        <w:jc w:val="left"/>
        <w:rPr>
          <w:lang w:val="de-DE"/>
        </w:rPr>
      </w:pPr>
      <w:r>
        <w:rPr>
          <w:rStyle w:val="FontStyle20"/>
          <w:b w:val="false"/>
          <w:i w:val="false"/>
          <w:caps w:val="false"/>
          <w:smallCaps w:val="false"/>
          <w:strike w:val="false"/>
          <w:dstrike w:val="false"/>
          <w:spacing w:val="0"/>
          <w:w w:val="100"/>
          <w:lang w:val="de-DE" w:eastAsia="de-DE"/>
        </w:rPr>
        <w:t>Nachtrag zur anschließenden Diskussion an die Referate</w:t>
      </w:r>
    </w:p>
    <w:p>
      <w:pPr>
        <w:pStyle w:val="Style111"/>
        <w:bidi w:val="0"/>
        <w:spacing w:lineRule="exact" w:line="365" w:before="24" w:after="0"/>
        <w:ind w:left="0" w:right="0" w:hanging="0"/>
        <w:jc w:val="left"/>
        <w:rPr>
          <w:lang w:val="de-DE"/>
        </w:rPr>
      </w:pPr>
      <w:r>
        <w:rPr>
          <w:rStyle w:val="FontStyle20"/>
          <w:b w:val="false"/>
          <w:i w:val="false"/>
          <w:caps w:val="false"/>
          <w:smallCaps w:val="false"/>
          <w:strike w:val="false"/>
          <w:dstrike w:val="false"/>
          <w:spacing w:val="0"/>
          <w:w w:val="100"/>
          <w:lang w:val="de-DE" w:eastAsia="de-DE"/>
        </w:rPr>
        <w:t>In der abschließenden Diskussion zum Thema des 50-igsten Werother Gesprächskreises, ob die Entstehung des Wan</w:t>
        <w:softHyphen/>
        <w:t>dervogels ein typisch deutsches Phänomen sei oder nicht, wurde auch die Möglichkeit erwähnt, dass eine Wandervo</w:t>
        <w:softHyphen/>
        <w:t>gelbewegung der deutschen Mentalität/ dem deutschen Wesen entspräche und deswegen nur in Deutschland entste</w:t>
        <w:softHyphen/>
        <w:t>hen konnte. Diese Meinung ist schon oft in früheren Jahrzehnten vertreten worden, man verlässt aber mit einer sol</w:t>
        <w:softHyphen/>
        <w:t>chen Überlegung den Boden einer wissenschaftlich nachprüfbaren These. Was könnte das genauer bedeutet, dass die Wandervogelidee und -bewegung ein originales Merkmal des deutschen Wesens sei?</w:t>
      </w:r>
    </w:p>
    <w:p>
      <w:pPr>
        <w:pStyle w:val="Style121"/>
        <w:numPr>
          <w:ilvl w:val="0"/>
          <w:numId w:val="1"/>
        </w:numPr>
        <w:tabs>
          <w:tab w:val="clear" w:pos="720"/>
          <w:tab w:val="left" w:pos="283" w:leader="none"/>
        </w:tabs>
        <w:bidi w:val="0"/>
        <w:spacing w:lineRule="exact" w:line="365" w:before="355" w:after="0"/>
        <w:ind w:left="0" w:right="0" w:hanging="0"/>
        <w:jc w:val="left"/>
        <w:rPr>
          <w:lang w:val="de-DE"/>
        </w:rPr>
      </w:pPr>
      <w:r>
        <w:rPr>
          <w:rStyle w:val="FontStyle20"/>
          <w:b w:val="false"/>
          <w:i w:val="false"/>
          <w:caps w:val="false"/>
          <w:smallCaps w:val="false"/>
          <w:strike w:val="false"/>
          <w:dstrike w:val="false"/>
          <w:spacing w:val="0"/>
          <w:w w:val="100"/>
          <w:lang w:val="de-DE" w:eastAsia="de-DE"/>
        </w:rPr>
        <w:t>Es könnte bedeuten, dass die deutsche/mitteleuropäische natürliche und historische romantische Umwelt Spuren im deutschen Wesen hinterlassen habe. Es würde sich danach um ein Umwelt-Mentalität-Gefüge handeln, um solche eventuellen Zusammenhänge nachzuprüfen, müsste man suchen, wo ähnliche vielfältige, relativ liebliche und roman</w:t>
        <w:softHyphen/>
        <w:t>tische Landschaften auf der Erde existieren und ob die dortigen Bevölkerungen eine dem deutschen Wandervogel ähnliche Bewegung ins Leben gerufen haben. Mir ist aber eine vergleichsweise ähnliche Landschaft wie die mitteleu</w:t>
        <w:softHyphen/>
        <w:t>ropäische nicht bekannt und deswegen entfällt ein empirischer Vergleich in dieser Richtung.</w:t>
      </w:r>
    </w:p>
    <w:p>
      <w:pPr>
        <w:pStyle w:val="Style121"/>
        <w:numPr>
          <w:ilvl w:val="0"/>
          <w:numId w:val="1"/>
        </w:numPr>
        <w:tabs>
          <w:tab w:val="clear" w:pos="720"/>
          <w:tab w:val="left" w:pos="283" w:leader="none"/>
        </w:tabs>
        <w:bidi w:val="0"/>
        <w:spacing w:lineRule="exact" w:line="360" w:before="365" w:after="0"/>
        <w:ind w:left="0" w:right="0" w:hanging="0"/>
        <w:jc w:val="left"/>
        <w:rPr>
          <w:lang w:val="de-DE"/>
        </w:rPr>
      </w:pPr>
      <w:r>
        <w:rPr>
          <w:rStyle w:val="FontStyle20"/>
          <w:b w:val="false"/>
          <w:i w:val="false"/>
          <w:caps w:val="false"/>
          <w:smallCaps w:val="false"/>
          <w:strike w:val="false"/>
          <w:dstrike w:val="false"/>
          <w:spacing w:val="0"/>
          <w:w w:val="100"/>
          <w:lang w:val="de-DE" w:eastAsia="de-DE"/>
        </w:rPr>
        <w:t>Es könnte bedeuten, dass sich innerhalb des deutschen Erbgut-pooles spezifische Eigenschaften angereichert ha</w:t>
        <w:softHyphen/>
        <w:t>ben, die bei anderen Populationen so oder in dieser Konzentration nicht vorhanden sind, wie Freude am Naturerleb</w:t>
        <w:softHyphen/>
        <w:t>nis, Freude am "Fahrten und Wandern", Freude an romantischen Stimmungen, Freude am Singen, Freude am einfa</w:t>
        <w:softHyphen/>
        <w:t>chen Leben, usw. Da sich heutzutage abzuzeichnen beginnt, dass die heutige Genetik der Menschen weitgehend noch eine späte altsteinzeitliche und jungsteinzeitliche Prägung aufweist, dass also die letzten 5 Jahrtausende nicht aus</w:t>
        <w:softHyphen/>
        <w:t>reichten, um sich wesentlich in der menschlichen Genetik manifest zu machen, müssten die Mitteleuropäer von min</w:t>
        <w:softHyphen/>
        <w:t>destens jungsteinzeitlichen Populationen abstammen, die in ihren damaligen Lebensräumen diese spezifischen Eigen</w:t>
        <w:softHyphen/>
        <w:t>schaften entwickelten. Nun scheint aber vermutlich ein Teil der nach Mitteleuropa eingewanderten jungsteinzeitlich-frühgeschichtlichen Vieh züchtenden Populationen aus ziemlich langweiligen westasiatischen Steppengebieten zu stammen, wo solche Wald- und Naturromantik schwer vorstellbar entstanden sein dürfte.</w:t>
      </w:r>
    </w:p>
    <w:p>
      <w:pPr>
        <w:pStyle w:val="Style111"/>
        <w:bidi w:val="0"/>
        <w:spacing w:lineRule="exact" w:line="365" w:before="43" w:after="0"/>
        <w:ind w:left="0" w:right="0" w:hanging="0"/>
        <w:jc w:val="left"/>
        <w:rPr/>
      </w:pPr>
      <w:r>
        <w:rPr>
          <w:rStyle w:val="FontStyle20"/>
          <w:b w:val="false"/>
          <w:i w:val="false"/>
          <w:caps w:val="false"/>
          <w:smallCaps w:val="false"/>
          <w:strike w:val="false"/>
          <w:dstrike w:val="false"/>
          <w:spacing w:val="0"/>
          <w:w w:val="100"/>
          <w:lang w:val="de-DE" w:eastAsia="de-DE"/>
        </w:rPr>
        <w:t>3. Übrig blieben nur sogenannte Siebungsvorgänge innerhalb der mitteleuropäischen Bevölkerung auf besondere in</w:t>
        <w:softHyphen/>
        <w:t>nere Sensibilität für Romantik, Wandern, Fahrten usw. unter Siebungsvorgängen versteht man eine Aufspaltung einer Bevölkerung in unterschiedliche Gruppen nach jeweils ähnlichen Begabungs-, Interessens-, Empfindungsmerkmalen usw., denn eine größere Bevölkerung hat die Merkmale unterschiedlich intensiv auf die einzelnen Individuen dieser Population verteilt. Das bedeutet, dass innerhalb der städtischen Bevölkerungen um 1900 diejenigen Jugendlichen und Erwachsenen, die diese genannten wandervogeltypischen Merkmale und Sensibilitäten aufwiesen, von der Wan</w:t>
        <w:softHyphen/>
        <w:t>dervogelromantik angesprochen wurden und sich in Wandervogelgruppen zusammenfanden. Das ist eine denkbare Erklärung, die bis heute Gültigkeit haben könnte. Denn Musikvereine, Sportvereine usw. rekrutieren sich aus der Ge</w:t>
        <w:softHyphen/>
        <w:t>samtbevölkerung überwiegend so, dass sie diejenigen dauerhaft gewinnen, die anlagebezogen die spezifisch notwen</w:t>
        <w:softHyphen/>
        <w:t>digen Merkmale in sich tragen, also Musikalität, Sportlichkeit usw. Das setzt voraus, dass die Populationsbasis (hier die Stadtbewohner um 1900 und im ersten Drittel des 20. Jhs.) groß und vielfältig genug ist, damit sich solche Sie</w:t>
        <w:softHyphen/>
        <w:t>bungsvorgänge etablieren konnten. Und für Deutschland traf das zu. Die im vorherigen Teil erwähnten Vorbedingun</w:t>
        <w:softHyphen/>
        <w:t>gen für die Entstehung des Wandervogels wären dann Siebungsbedingungen. Solche Vorgänge wären aber auch in anderen Bevölkerungen möglich.</w:t>
      </w:r>
    </w:p>
    <w:sectPr>
      <w:type w:val="nextPage"/>
      <w:pgSz w:w="16838" w:h="23811"/>
      <w:pgMar w:left="2442" w:right="2466" w:gutter="0" w:header="0" w:top="1312"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MS Reference Sans Serif" w:hAnsi="MS Reference Sans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MS Reference Sans Serif" w:hAnsi="MS Reference Sans Serif"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15">
    <w:name w:val="Font Style15"/>
    <w:basedOn w:val="DefaultParagraphFont"/>
    <w:qFormat/>
    <w:rPr>
      <w:rFonts w:ascii="MS Reference Sans Serif" w:hAnsi="MS Reference Sans Serif"/>
      <w:b/>
      <w:sz w:val="26"/>
    </w:rPr>
  </w:style>
  <w:style w:type="character" w:styleId="FontStyle16">
    <w:name w:val="Font Style16"/>
    <w:basedOn w:val="DefaultParagraphFont"/>
    <w:qFormat/>
    <w:rPr>
      <w:rFonts w:ascii="MS Reference Sans Serif" w:hAnsi="MS Reference Sans Serif"/>
      <w:sz w:val="18"/>
    </w:rPr>
  </w:style>
  <w:style w:type="character" w:styleId="FontStyle17">
    <w:name w:val="Font Style17"/>
    <w:basedOn w:val="DefaultParagraphFont"/>
    <w:qFormat/>
    <w:rPr>
      <w:rFonts w:ascii="MS Reference Sans Serif" w:hAnsi="MS Reference Sans Serif"/>
      <w:sz w:val="18"/>
    </w:rPr>
  </w:style>
  <w:style w:type="character" w:styleId="FontStyle18">
    <w:name w:val="Font Style18"/>
    <w:basedOn w:val="DefaultParagraphFont"/>
    <w:qFormat/>
    <w:rPr>
      <w:rFonts w:ascii="MS Reference Sans Serif" w:hAnsi="MS Reference Sans Serif"/>
      <w:sz w:val="20"/>
    </w:rPr>
  </w:style>
  <w:style w:type="character" w:styleId="FontStyle19">
    <w:name w:val="Font Style19"/>
    <w:basedOn w:val="DefaultParagraphFont"/>
    <w:qFormat/>
    <w:rPr>
      <w:rFonts w:ascii="MS Reference Sans Serif" w:hAnsi="MS Reference Sans Serif"/>
      <w:sz w:val="18"/>
    </w:rPr>
  </w:style>
  <w:style w:type="character" w:styleId="FontStyle20">
    <w:name w:val="Font Style20"/>
    <w:basedOn w:val="DefaultParagraphFont"/>
    <w:qFormat/>
    <w:rPr>
      <w:rFonts w:ascii="MS Reference Sans Serif" w:hAnsi="MS Reference Sans Serif"/>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65"/>
      <w:jc w:val="both"/>
    </w:pPr>
    <w:rPr/>
  </w:style>
  <w:style w:type="paragraph" w:styleId="Style21">
    <w:name w:val="Style2"/>
    <w:basedOn w:val="Normal"/>
    <w:qFormat/>
    <w:pPr>
      <w:spacing w:lineRule="exact" w:line="240"/>
    </w:pPr>
    <w:rPr/>
  </w:style>
  <w:style w:type="paragraph" w:styleId="Style31">
    <w:name w:val="Style3"/>
    <w:basedOn w:val="Normal"/>
    <w:qFormat/>
    <w:pPr>
      <w:spacing w:lineRule="exact" w:line="243"/>
    </w:pPr>
    <w:rPr/>
  </w:style>
  <w:style w:type="paragraph" w:styleId="Style41">
    <w:name w:val="Style4"/>
    <w:basedOn w:val="Normal"/>
    <w:qFormat/>
    <w:pPr>
      <w:spacing w:lineRule="exact" w:line="364"/>
    </w:pPr>
    <w:rPr/>
  </w:style>
  <w:style w:type="paragraph" w:styleId="Style51">
    <w:name w:val="Style5"/>
    <w:basedOn w:val="Normal"/>
    <w:qFormat/>
    <w:pPr>
      <w:spacing w:lineRule="exact" w:line="267"/>
    </w:pPr>
    <w:rPr/>
  </w:style>
  <w:style w:type="paragraph" w:styleId="Style61">
    <w:name w:val="Style6"/>
    <w:basedOn w:val="Normal"/>
    <w:qFormat/>
    <w:pPr>
      <w:spacing w:lineRule="exact" w:line="267"/>
    </w:pPr>
    <w:rPr/>
  </w:style>
  <w:style w:type="paragraph" w:styleId="Style71">
    <w:name w:val="Style7"/>
    <w:basedOn w:val="Normal"/>
    <w:qFormat/>
    <w:pPr>
      <w:spacing w:lineRule="exact" w:line="364"/>
    </w:pPr>
    <w:rPr/>
  </w:style>
  <w:style w:type="paragraph" w:styleId="Style81">
    <w:name w:val="Style8"/>
    <w:basedOn w:val="Normal"/>
    <w:qFormat/>
    <w:pPr>
      <w:spacing w:lineRule="exact" w:line="365"/>
    </w:pPr>
    <w:rPr/>
  </w:style>
  <w:style w:type="paragraph" w:styleId="Style91">
    <w:name w:val="Style9"/>
    <w:basedOn w:val="Normal"/>
    <w:qFormat/>
    <w:pPr>
      <w:spacing w:lineRule="exact" w:line="365"/>
      <w:jc w:val="both"/>
    </w:pPr>
    <w:rPr/>
  </w:style>
  <w:style w:type="paragraph" w:styleId="Style101">
    <w:name w:val="Style10"/>
    <w:basedOn w:val="Normal"/>
    <w:qFormat/>
    <w:pPr>
      <w:spacing w:lineRule="exact" w:line="364"/>
      <w:jc w:val="both"/>
    </w:pPr>
    <w:rPr/>
  </w:style>
  <w:style w:type="paragraph" w:styleId="Style111">
    <w:name w:val="Style11"/>
    <w:basedOn w:val="Normal"/>
    <w:qFormat/>
    <w:pPr>
      <w:spacing w:lineRule="exact" w:line="365"/>
    </w:pPr>
    <w:rPr/>
  </w:style>
  <w:style w:type="paragraph" w:styleId="Style121">
    <w:name w:val="Style12"/>
    <w:basedOn w:val="Normal"/>
    <w:qFormat/>
    <w:pPr>
      <w:spacing w:lineRule="exact" w:line="365"/>
    </w:pPr>
    <w:rPr/>
  </w:style>
  <w:style w:type="paragraph" w:styleId="Style131">
    <w:name w:val="Style13"/>
    <w:basedOn w:val="Normal"/>
    <w:qFormat/>
    <w:pPr>
      <w:spacing w:lineRule="exact" w:line="36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urm</dc:creator>
  <dc:description/>
  <dc:language>en-US</dc:language>
  <cp:lastModifiedBy/>
  <cp:revision>0</cp:revision>
  <dc:subject/>
  <dc:title>Der Standort des Portals Blaue Blume</dc:title>
</cp:coreProperties>
</file>