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Die Jugendbewegung muss endlich erwachsen werden.</w:t>
      </w:r>
    </w:p>
    <w:p>
      <w:pPr>
        <w:pStyle w:val="Normal"/>
        <w:rPr>
          <w:rFonts w:ascii="Verdana" w:hAnsi="Verdana" w:cs="Verdana"/>
          <w:b/>
          <w:b/>
          <w:sz w:val="20"/>
          <w:szCs w:val="20"/>
        </w:rPr>
      </w:pPr>
      <w:r>
        <w:rPr>
          <w:rFonts w:cs="Verdana" w:ascii="Verdana" w:hAnsi="Verdana"/>
          <w:b/>
          <w:sz w:val="20"/>
          <w:szCs w:val="20"/>
        </w:rPr>
        <w:t>Eine Vergangenheit, die so keine größere Zukunft h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r Verfasser hat in einem Diskussionsbeitrag im Eisbrecher 39 (Oktober 2000) vorsichtig und hauptsächlich auf die Wandervogelbewegung bezogen versucht, auf anstehende Neureflexio</w:t>
        <w:softHyphen/>
        <w:t>nen bezüglich Ideale und Zielsetzungen, bezüglich deren Umsetzung in typische Lebensformen und bezüglich der Leitbilder und der gesteigerten Bedeutung der Erwachsenen für die romanti</w:t>
        <w:softHyphen/>
        <w:t>schen Verbände allgemein hinzuweisen. Ein Teil der mündlichen und auch schriftlichen Reaktionen auf diesen Artikel ließ erkennen, dass manche Leser die aufgeworfenen Probleme als der</w:t>
        <w:softHyphen/>
        <w:t>zeit noch nicht so aktuell einstuften und die angesprochene künftige Erwachsenenrolle oft nur als eine notwendige erweiterte Betreuung der Ehemaligen auffassten. Beide Reaktionen zeig</w:t>
        <w:softHyphen/>
        <w:t>ten, dass die Dringlichkeit der angesprochenen Themen teilweise nicht erkannt wu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wegen soll im nachfolgenden Beitrag an den Diskussionsvorschlag im Eisbrecher ange</w:t>
        <w:softHyphen/>
        <w:t>knüpft werden und es sollen die Themen „Jugendbewegung" (der Verfasser schlägt vor, diesen Begriff völlig zu streichen), „deutsch" (was künftig immer mehr von einem national- politsch-kulturgeschichtlichen zu einem geographischer Begriff verengt werden wird) und die künftige Bedeutung der Erwachsenen weiter gefasst und schärfer und kritischer pointiert behandelt werden, ohne dass dabei einem unbegrenzten Multikulturismus (wie das manche wünschen) oder einer reinen Erwachsenenbewegung (im Sinne von „Jugendliche sind unreif und ihre Anliegen sind nebensächlich") das Wort geredet werden soll. Diese Themenbereiche betreffen die gesamte so genannte deutsche Jugendbewegung. Mit   Jugendbewegung" sind hier alle Grup</w:t>
        <w:softHyphen/>
        <w:t>pierungen gemeint, die im deutschem Lebensraum in der Vergangenheit und Gegenwart scou-tistischen, bündischen, jungenschaftlichen oder wandervogelbezogenen Zielen und Lebensfor</w:t>
        <w:softHyphen/>
        <w:t>men gefolgt sind oder fol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eich zu Anfang soll auf 2 Irrtümer hingewiesen werden, die immer wieder für Missverständ</w:t>
        <w:softHyphen/>
        <w:t>nisse gesorgt ha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deutsche Jugendbewegung war seit ihrer Gründung keine ausgesprochene Jugendbewegung. Um die Jahrhundertwende war der Terminus ,,Jugend" weiter gefasst als heute und um</w:t>
        <w:softHyphen/>
        <w:t>fasste noch die Alterstufen bis Mitte Zwanzig. Man sprach damals von soldatischer Jugend, studentischer Jugend, Sportjugend und meinte damit die Rekruten und die jungen Erwachse</w:t>
        <w:softHyphen/>
        <w:t>nen an den Hochschulen und in den Sportverbände. Die Jugendzeit galt damals ca 5 Jahre län</w:t>
        <w:softHyphen/>
        <w:t>ger als heute. Die eigentlichen Gründer der so genannten deutschen Jugendbewegung, viele ihrer frühen Gruppenführer und viele ihrer frühen Mitglieder waren nach heutigen Kriterien junge Erwachsene, die noch nicht dem modernen Konflikt zwischen jugendlich (also noch unter 18 Jahren) und retardiertem Erwachsenen (bereits juristisch erwachsen, aber innerlich noch in der Jugendphase steckengeblieben) ausgesetzt waren. Mit der beginnenden Akzeleration nach dem 1. Weltkrieg wurde die Masse der aktiven Mitglieder der so genannten Jugendbewegung zwar im Zuge der allgemeinen Vorverlagerung der Entwicklungsphasen einerseits jünger, dafür nahm die Zahl der Erwachsenen und erwachsen Gewordenen zu, die immer noch in den Erleb</w:t>
        <w:softHyphen/>
        <w:t>nissen ihrer Jugendzeit glücklich ,,befangen" waren und Kontakte zu ihren jeweiligen Verbän</w:t>
        <w:softHyphen/>
        <w:t>den suchten und pfleg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deutsche Jugendbewegung war zu Beginn des 20. Jhs. in ihrer Mehrzahl keineswegs nationalistisch-deutsch oder gar rassistisch. Sie liebte zwar Deutschland als Lebensraum und als kulturelle Tradition, aber viele waren Pioniere in Auslandsreisen, viele brachten fremdes Liedgut nach Deutschland, viele verweigerten ihre Teilnahme bei den militärischen Feiern und Spektakeln anlässlich der l00-Jahrfeier der Völkerschlacht von Leipzig und feierten unmilitaris</w:t>
        <w:softHyphen/>
        <w:t>tisch auf dem Hohen Meißner ihre autonome Lebensform und viele verweigerten sich dem ras</w:t>
        <w:softHyphen/>
        <w:t>sistisch-nationalistischen Gedankengut und Staat der Nazis und gingen in die innere Emigration oder sogar in den Widerstand. Ihre vom Lagerleben geprägten Lebensformen, ihre teilweise den deutschen Lebensraum verherrlichenden Lieder oder ihre teilweise wilde Romantik waren Ausdruck von Abenteuerfreude und Naturschwärmerei und nicht von Vormilitarismus und Ras</w:t>
        <w:softHyphen/>
        <w:t>sismus (auch nicht bei den deutschen Pfadfindern).</w:t>
      </w:r>
    </w:p>
    <w:p>
      <w:pPr>
        <w:pStyle w:val="Normal"/>
        <w:rPr/>
      </w:pPr>
      <w:r>
        <w:rPr>
          <w:rFonts w:cs="Verdana" w:ascii="Verdana" w:hAnsi="Verdana"/>
          <w:sz w:val="20"/>
          <w:szCs w:val="20"/>
        </w:rPr>
        <w:t>Dieser Terminus „Jugendbewegung" hat dann in der Vergangenheit eine Eigendynamik entwickelt im Sinne von „primär für Jugendliche gedacht und für Erwachsene weniger geeignet". Kontinuierlich verengten sich die Inhalte und Zielsetzungen einzelner Gruppierungen dieser so genannten Jugendbewegung auf die Jugendlichen unterhalb der Volljährigkeit und in vielen Gruppen wurde zwar vorsichtig aber kontinuierlich versucht, die erwachsen Gewordenen an die Peripherie zu drängen oder gar auszugrenzen. Gefördert wurde diese Entwicklung durch man</w:t>
        <w:softHyphen/>
        <w:t>che ,,Verbandsfunktionäre" dieser Jugendbewegung, die eventuelle kritische Erwachsene auf Distanz halten wollten, um ungestörter Jugendliche führen und ihr Führertum ungestörter ge</w:t>
        <w:softHyphen/>
        <w:t>nießen zu kön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bei sind die meisten Ideale und Ziele der so genannten Jugendbewegung (von der Pfadfin</w:t>
        <w:softHyphen/>
        <w:t>derbewegung bis zum Wandervogel) kein Reservat der Jugend, sondern sind Grundströmungen vieler Menschen aller Altersstufen. Die Abenteurer und Forschungsreisenden aller Zeiten, die Bergsteiger und Seefahrer geben beredetes Zeugnis vom Bedürfnis vieler Erwachsener nach Romantik und Naturverbundenheit ab und haben vielfältig in Intensität und Erlebniswert die Erlebnisse der so genannten Jugendbewegung übertroff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ss sich diese übersteigerte ,,Jugendlastigkeit" der Pfadfinder-, Wandervogel- und sonstiger Gruppen der so genannten ,,Jugendbewegung" bis in unsere Zeit gehalten hat, hat nach Meinung des Verfassers mehrere Gründe, von denen er einige skizzieren möchte.</w:t>
      </w:r>
    </w:p>
    <w:p>
      <w:pPr>
        <w:pStyle w:val="Normal"/>
        <w:rPr>
          <w:rFonts w:ascii="Verdana" w:hAnsi="Verdana" w:cs="Verdana"/>
          <w:sz w:val="20"/>
          <w:szCs w:val="20"/>
        </w:rPr>
      </w:pPr>
      <w:r>
        <w:rPr>
          <w:rFonts w:cs="Verdana" w:ascii="Verdana" w:hAnsi="Verdana"/>
          <w:sz w:val="20"/>
          <w:szCs w:val="20"/>
        </w:rPr>
        <w:t>Bis ins letzte Drittel des 20. Jhs. gab es in Deutschland noch viele Kinder. Die immer mehr verbreitete moderne 1-Kinder-Ehe oder bewusst kinderlose Ehe oder das gewollte Singeldasein, die die berufliche oder private Selbstverwirklichung der Erwachsenen erleichtern sollen, sind überwiegend erst ein Produkt der letzten drei Jahrzehnte. Die Jugendgruppen waren davor noch so groß, dass viele Jugendliche in ihrem verständlichen Wunsch nach autonomer Lebens</w:t>
        <w:softHyphen/>
        <w:t>gestaltung und in ihrem jugendlichen Selbstbewusstsein immer wieder die Erwachsenen und erwachsen Gewordenen und nun als fremd empfundenen Ehemaligen mehr oder minder behut</w:t>
        <w:softHyphen/>
        <w:t>sam aus dem gesamten Verband ausgrenzen konnten, ein Prozess der durch manche ihrer Führungsverantwortlichen aus den bereits erwähnten egoistischen Gründen gefördert wu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Einfluss der modernen Medien, die immer mehr die Jugendlichen stundenlang pro Tag in ihren Griff genommen haben, war noch relativ gering, so dass die Phantasie der Jugend noch kreativer war und die Jugendlichen noch mehr aktives Interesse an und Zeit für jugendliche Abenteuer- und Romantikwelten fanden.</w:t>
      </w:r>
    </w:p>
    <w:p>
      <w:pPr>
        <w:pStyle w:val="Normal"/>
        <w:rPr/>
      </w:pPr>
      <w:r>
        <w:rPr>
          <w:rFonts w:cs="Verdana" w:ascii="Verdana" w:hAnsi="Verdana"/>
          <w:sz w:val="20"/>
          <w:szCs w:val="20"/>
        </w:rPr>
        <w:t>Die mittlerweile erwachsen gewordenen ehemals jugendlichen Aktiven der so genannten Jugendbewegung haben noch nicht überall zu neuen, ihrem Alter und ihrer jeweiligen Rolle in Gesellschaft und Wirtschaft adäquaten Formen der Fortführung der Ideale, Ziele und Lebens</w:t>
        <w:softHyphen/>
        <w:t>formen der romantischen Jugendbewegung gefunden. Weder viele Roverkreise der Pfadfinder</w:t>
        <w:softHyphen/>
        <w:t>bewegung noch viele Freundeskreise der bündischen Gruppen oder der Wandervogelgruppie</w:t>
        <w:softHyphen/>
        <w:t>rungen sind zu programmatisch ausgereiften und zu differenzierten erwachsenenspezifischen Organisationsformen weiter entwickelt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n die Schwierigkeit bei solchen Erwachsenenorganisationen liegt darin, dass sehr vielfältig differenzierte Angebote und Lebensformen entwickelt und gleichzeitig angeboten werden müs</w:t>
        <w:softHyphen/>
        <w:t>sen. Denn es bestehen nicht nur Unterschiede in den diesbezüglichen adäquaten Vorstellungen zwischen Jugendlichen und Erwachsenen, sondern auch zwischen jüngeren und älteren Erwachsenen, zwischen Erwachsenen mit und ohne Familie usw. Das musste bei entsprechenden ersten organisatorischen Versuchen immer wieder zu Schwierigkeiten, Enttäuschungen und Misserfolgen führen, die es zu überwinden gi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auf einen weiteren wichtigen Unterschied zwischen Erwachsenenorganisationen und den entsprechenden Jugendgruppen muss hingewiesen werden, der organisatorische Probleme bereitet. Die zeitliche Intensität der Zugehörigkeit vieler Erwachsener zu solchen pfadfinderi</w:t>
        <w:softHyphen/>
        <w:t>schen, bündischen usw. Erwachsenengruppen ist vielfältig und unterschiedlich. Die einen Erwachsenen werden sich dauerhaft und regelmäßig treffen, die anderen werden jahrelang nur</w:t>
      </w:r>
    </w:p>
    <w:p>
      <w:pPr>
        <w:pStyle w:val="Normal"/>
        <w:rPr>
          <w:rFonts w:ascii="Verdana" w:hAnsi="Verdana" w:cs="Verdana"/>
          <w:sz w:val="20"/>
          <w:szCs w:val="20"/>
        </w:rPr>
      </w:pPr>
      <w:r>
        <w:rPr>
          <w:rFonts w:cs="Verdana" w:ascii="Verdana" w:hAnsi="Verdana"/>
          <w:sz w:val="20"/>
          <w:szCs w:val="20"/>
        </w:rPr>
        <w:t>als gelegentliche Besucher oder als finanzielle Förderer in Erscheinung treten und dann als Folge neu erwachten Interesses oder mehr Freizeit wieder regelmäßiger aktiv werden. Solche al</w:t>
        <w:softHyphen/>
        <w:t>ternierende Mitgliedschaft ist weniger typisch in den Jugendgrup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le solcher Erwachsenengruppierungen lassen sich mit einem Saturn-Modell beschreiben. Dieser Planet sieht von weitem bezüglich seines Durchmessers recht beeindruckend aus, aber er besteht in Wirklichkeit nur aus einem relativ kleinen festen Kern, um den herum eine locke</w:t>
        <w:softHyphen/>
        <w:t>re Hülle aus vielen kleineren Himmelskörpern und Materieteilchen kreist. Mit dem kleinen festen Kern sind jene Erwachsenen gemeint, die gerade wieder regelmäßig und begeistert an den jeweiligen Erwachsenentreffen teilnehmen, mit dem Ring dagegen jene, die aus den verschie</w:t>
        <w:softHyphen/>
        <w:t>densten individuellen Gründen gerade etwas Abstand halten wollen oder mü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che ,,Saturnmodell-Gruppen" müssen in die jeweiligen Erwachsenenorganisationen einge</w:t>
        <w:softHyphen/>
        <w:t>bettet werden. Jegliche elitären Vorstellungen nach dem Motto ,,entweder gehörst du ganz zu uns oder gar nicht" sollten dringend gemieden werden. Denn niemand weiß, ob er nicht selber einmal für ein paar Jahre einen Abstand aus ihm nicht anzulastenden Gründen benöti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iterhin hat die Vorstellung von einer „großen Familie", von einem „Lebensbund" bei</w:t>
        <w:br/>
        <w:t>manchen dieser jugendbewegten Gruppierungen die Anpassung und Weiterentwicklung von</w:t>
        <w:br/>
        <w:t>autonomen Erwachsenengruppen behindert. Damit nämlich innerhalb dieser großen jugend-</w:t>
        <w:br/>
        <w:t>bewegten Familie die reiferen Ältere nicht unnötig als Fremdkörper auffielen. versuchten manche erwachsen gewordene Aktive durch ein krampfhaft "dauerjugendliches" Verhalten und</w:t>
        <w:br/>
        <w:t>Auftreten, die Zugehörigkeit zum beglückend empfundenen Jugendverband zu erhal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che Erwachsene in solchen Jugendbünden zeigen auch deutlich, dass sie keine gereiften Erwachsenen geworden sind, sondern entwicklungspsychologisch in ihrer Jugendzeit stecken geblieben sind. Gemeint sind jene permanent mit kurzen Hosen und jugendlichem Gebaren anzutreffenden Erwachsenen, die sich oft an der Grenze der Merkwürdigkeit und Lächerlichkeit bewegen und teilweise das öffentliche Bild der erwachsenen Jugendbewegten prägen, mit denen aber die meisten der erwachsen Gewordenen nicht in einen Topf geworfen werden wollen und dürf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ttlerweile hat sich aber der wichtigste, die bisherige so genannte Jugendbewegung stabilisierende Faktor dramatisch verändert und zwingt zur längst überfälligen Anpassung. In unserer Gesellschaft werden immer weniger Kinder geboren und diese drastisch abnehmende Kinderzahl wird immer perfekter von Medien und anderen, bestens organisierten anderen Jugendverbänden umworben. Man sieht heute immer weniger Kinder auf den Straßen, nicht nur weil weniger geboren werden, sondern auch weil sie zu Hause immer mehr einer virtuellen Kunstwelt verfallen si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s scheint vielen Verantwortlichen der so genannten Jugendbewegung noch nicht richtig klar geworden zu sein, denn sonst würden sie selber vehement eine Neuorientierung hin auf die noch gebliebene umfänglichere und Erfolg versprechende Rekrutierungsquelle (nämlich die Erwachsenen allgemein) fordern. Viele wursteln und träumen aber weiter in den Bahnen der Vergangenheit, ohne zu merken, dass die Jugendbasis als Zukunftsbasis immer schmaler und unsicherer wi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it dem Beginn der so genannten Jugendbewegung waren viele ihre Führer übrigens selber schlechte Vorbilder, was die Reproduktion einer Gesellschaft betrifft. Und auch heutzutage verschleiern manche Verantwortlichen innerhalb dieser Jugendbewegung ihr eigenes Desinteresse an Familie mit nebulösen Begründungen und mit der Hoffnung auf die Familienfreundlichkeit ihrer Mitmenschen, ohne zu merken, dass diese mittlerweile ebenfalls immer mehr Entschuldi</w:t>
        <w:softHyphen/>
        <w:t>gungen für eine mangelnde gesellschaftliche Reproduktions-breitschaft vorbringen. Wo sollen denn diese Kinder künftig herkommen, die jene Jugendgruppen am Leben erhalten sollen, von denen viele dieser ewig jugendlichen und ewig gestrigen Verantwortlichen bzw. Verbandsfunk</w:t>
        <w:softHyphen/>
        <w:t>tionäre träumen? Der immer schmaler werdende Sektor der Jugendlichen innerhalb der überal</w:t>
        <w:softHyphen/>
        <w:t>terten deutschen Gesamtbevölkerung ist keine sichere Basis für jugendbewegte Gruppierungen in der Zukunft. Alle jene Verantwortlichen, die das nicht erkennen, versäumen die Weichen für die Zukunft zu stel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 geht dem Verfasser also nicht um eine Art ,,Entsorgung" der erwachsen gewordenen Akti</w:t>
        <w:softHyphen/>
        <w:t>ven der Jugendbewegung. Wer das so versteht, hat die Dringlichkeit der Entwicklung nicht erkannt. Es geht darum, dass in 2 Jahrzehnten die Jugendgruppen der so genannten Jugendbe</w:t>
        <w:softHyphen/>
        <w:t>wegung nur noch kleine Grüppchen sein werden und dass die Pfadfinder- und Wandervogel</w:t>
        <w:softHyphen/>
        <w:t>gruppen, die Jungenschafts- und bündischen Bewegungen nur dann noch eine umfänglichere Zukunft haben werden, wenn sie ihren Schwerpunkt auf die Erwachsenenstufe verlagern und für diese Erwachsenenstufe differenzierte Angebots- und Lebensformen entwickeln. Dazu gehört, dass die traditionelle Vorstellung einer ,,großen Familie" verringert und eine klarere Trennung zwischen den aktiven Jugendgruppen und den Erwachsenengruppen vorgenommen wird. Dann minimiert sich auch das teilweise peinliche Angezogenwerden jener erwähnten erwachsenen ,,Dauerjugendlichen" an Jugendgruppen, weil sie dann einen "normaleren, gereifteren" Anschluss fi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nn Verbände der so genannten Jugendbewegung bereits mehr oder minder große eigene Erwachsenenkreise weitsichtig aufgebaut haben, dann begegnet man gelegentlich aber der Einschränkung, Mitglieder könnten nur ehemals in ihrer Jugend Aktive werden. Diese ein</w:t>
        <w:softHyphen/>
        <w:t>schränkende Argumentation ist für den Verfasser nicht nachvollziehbar. Sie zeigt, dass der Schritt zur Loslösung von vergangenheitlichen einengenden Vorstellungen aufgrund von Einsicht in die Notwendigkeiten der Zukunft nur halb vollzogen wurde. Was können denn all die vielen nicht ehemals jugendbewegten Erwachsenen dafür, dass in ihrer Nähe keine Gruppe der so genannten. Jugendbewegung entstanden war und sie zu werben versucht hat oder dass ihre Eltern eine Mitgliedschaft in einer solche Gruppe nicht förderten? Die an fremde, ehemals nicht jugendbewegte Interessenten formulierte Absage, sie mögen sich in ihr Schicksal fügen, dass sie früher nicht Gruppen dieses oder jenes Verbandes angehört hätten, zeugt von einer unverständlichen elitären Verbands-Introvertiertheit. Wo nehmen solche elitär denkenden Verbands</w:t>
        <w:softHyphen/>
        <w:t>verantwortlichen eigentlich den Anspruch her, sich auf die ,,Gnade des Erreichtwordenseins durch die Jugendbewegung" zu beru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mit ist nicht gemeint, dass jeder beliebige Erwachsene mit Ambitionen auf Mitgliedschaft in Erwachsenenbünde der Pfadfinder, Wandervögel usw. dort auch aufgenommen werden sollte. Eine Prüfung aller Aspiranten durch die betreffenden Gruppierungen bleibt natürlich verständ</w:t>
        <w:softHyphen/>
        <w:t>lich. Aber es geht, um es noch einmal klar zu formulieren, um die Anerkennung des Tatbestandes, dass Romantik, Naturbezogenheit, Abenteuerlust und alle anderen Ideale und Ziele der sogenannten Jugendbewegung Ideale und Ziele aller Altersstufen sein können und dass jede Altersstufe das uneingeschränkte Recht hat, sich im Interesse dieser Ziele und Ideale ohne Vorbedingungen zu organisieren und ihre Mitglieder aus der gesamten erwachsenen Bevölke</w:t>
        <w:softHyphen/>
        <w:t>rung Mitteleuropas zu rekruti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t dieser gleichberechtigten Ausweitung der Organisation, Ziele und Ideale der so genannten Jugendbewegung auf die Erwachsenenstufe allgemein entfiele endlich die bisher einengende Bezeichnung ,,Jugendbewegung". Ihre Gruppierungen wären dann in der Benennung gegen</w:t>
        <w:softHyphen/>
        <w:t>über anderen Verbänden unserer Gesellschaft gleichwertig. Kein Mensch redet von Jugendfuß</w:t>
        <w:softHyphen/>
        <w:t>ballvereinen mit anhängenden Erwachsenenmannschaften. Solch eine Einengung der Ziele und Lebensformen auf bestimmte Altersstufen hat sich nur die so genannte Jugendbewegung geleis</w:t>
        <w:softHyphen/>
        <w:t>tet. Es wird jetzt endlich Zeit, dass diese Einengung beendet wi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 dieser Weiterentwicklung der Ideale, Ziele und Lebensformen der Pfadfinder- und Wander</w:t>
        <w:softHyphen/>
        <w:t>vogelbewegung usw. gehört auch ein Einbeziehen des immer größer werdenden Ausländeran</w:t>
        <w:softHyphen/>
        <w:t>teiles in Deutschland. Eine kinderarme Gesellschaft, die auf Zuwanderung geradezu angewiesen ist, kann ihre Verbände nicht den Zuwanderern verschließen, ohne sich dadurch langfristig große Schwierigkeiten zu bereiten. Die Zuwanderer werden wachsam registrieren, wo sie aus</w:t>
        <w:softHyphen/>
        <w:t>gegrenzt werden und unerwünscht sind und werden sich, wenn sie bald auch politische Macht in Deutschland haben werden, dafür rächen. Nur verträumte National-Naive können ignorieren, dass bei dem derzeitigen Kinderrückgang der Deutschen, dem relativen Kinderreichtum der hier lebenden Ausländer und der zunehmenden legalen und auch illegalen Einwanderung nach Europa in den kommenden Jahrzehnten eine erhebliche Verschiebung in der Bevölkerungszu</w:t>
        <w:softHyphen/>
        <w:t>sammensetzung und politischen Machtverteilung in Mitteleuropa eintreten wi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der, der retroperspektiv deutsch-national oder sogar deutsch-rassistisch träumt, hat keinen Weitblick, keine Reife für die Zukunft. Jeder derzeitig Verantwortliche innerhalb der so genannten deutschen Jugendbewegung möge sorgsam seine Worte abwägen, wenn er pointiert von Deutschland und deutscher Vergangenheit redet oder schreibt. Bisher war die so genannte deutsche Jugendbewegung weder nationalistisch noch rassistisch. Aber die sehr wachsamen Zuwanderer könnten infolge unbedachter Formulierungen oder Verhaltensweisen mancher Gruppierung den Ruf anhängen, rassistische Ziele zu vertreten und könnten dieser Gruppie</w:t>
        <w:softHyphen/>
        <w:t>rung in der Zukunft erhebliche Schwierigkeiten berei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mit soll nicht gefordert werden, die Ziele und Leitideen der deutschen Jugendbewegung bedenkenlos internationalistisch und multikulturell zu erweitern und ihre Gruppierungen beden</w:t>
        <w:softHyphen/>
        <w:t>kenlos jedem Zuwanderer zu öffnen. Gerade weil diese Zuwanderer verschiedenster nationaler Herkunft selber in den ersten Generationen ihres Hierseins noch eigene ethnisch orientierte Gruppierungen gründen und unterhalten dürften, dürfen mit noch größerem Recht auch die mitteleuropäischen Staatsbürger deutscher Herkunft ihre spezifischen Traditionen pflegen und bewahren. Und in diesem Rahmen dürften viele Gruppierungen der so genannten deutschen Jugendbewegung ihre Zukunft unter Beibehaltung eines bestimmten Rahmens deutscher tradi</w:t>
        <w:softHyphen/>
        <w:t>tioneller Identität planen können, auch wenn ihnen klar sein muss, dass eine gewisse multikul</w:t>
        <w:softHyphen/>
        <w:t>turelle Erweiterung selbst in der traditionellsten Gruppe in der Zukunft nicht zu verhindern sein wird. Und wer von den Zuwanderern die jeweils vertretbaren historisch-deutschen Ideale, Ziele und Lebensformen ehrlich für sich akzeptiert und mitgestalten will, der sollte in den Gruppen willkommen se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ür manchen Leser wird das noch nicht so aktuell erscheinen. Aber die Entwicklung Mitteleuropas zu einem multikulturellen Raum wird im Zuge des rasanten Ausbaues der Reisemöglichkei</w:t>
        <w:softHyphen/>
        <w:t>ten und des Abbaues von Grenzen schneller voranschreiten, als viele denken. Und ein Volk mit abnehmender Kinderzahl hat, wie die Geschichte immer wieder gezeigt hat, keinen Alleinan</w:t>
        <w:softHyphen/>
        <w:t>spruch auf einen traditionellen Lebensraum und auf eine traditionelle Leitkultur. Noch haben die in Mitteleuropa wohnenden Gastarbeiter, Ausländer, Zuwanderer oder politischen Flüchtlin</w:t>
        <w:softHyphen/>
        <w:t>ge keine nennenswerte politische Macht und noch sind Polizei und Bundeswehr deutsch. Aber das wird sich mit Sicherheit in absehbarer Zeit ändern und der Verfasser möchte nicht, dass es dann in Mitteleuropa zu mehr oder minder heftigen Reibereien oder sogar Auseinandersetzun</w:t>
        <w:softHyphen/>
        <w:t>gen zwischen Neubürgern und Alteingesessenen kommt, dass tätliche Angriffe auf bündische Personen und Brandstiftungen an Gruppenheimen von als nationalistisch oder sogar als rassis</w:t>
        <w:softHyphen/>
        <w:t>tisch eingestuften oder verleumdeten Gruppierungen der so genannten deutschen Jugendbewe</w:t>
        <w:softHyphen/>
        <w:t>gung geben wird und dass diese sogenannten jugend-bewegten Gruppen nicht mehr ohne Ge</w:t>
        <w:softHyphen/>
        <w:t>fahr der Kritik ihre traditionellen und teilweise auch wild-romantischen Lieder singen kön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mit solche möglichen oder vielleicht sogar provozierten Missverständnisse und gesellschaftli</w:t>
        <w:softHyphen/>
        <w:t>chen Spaltungen in der Zukunft nicht eintreten, sollte mit kluger Zurückhaltung und unver</w:t>
        <w:softHyphen/>
        <w:t>fänglich der Begriff ,,deutsch" verwendet werden, zumal wir Deutsche durch die furchtbaren Entgleisungen des Nationalismus im 3. Reich sehr beargwöhnt werden und leicht verwundbar sind. Die Ziele und Ideale der so genannten deutschen Jugendbewegung können nur in der Zukunft weiter unbeschwert gepflegt werden, wenn sie nicht demonstrativ als ,,typisch deutsch" gelebt werden. Das gilt auch für die Pfadfinderbewegung, deren englische Herkunft in der öf</w:t>
        <w:softHyphen/>
        <w:t>fentlichen Meinung teilweise verblasst ist und die dafür zunehmend in die Nähe einer angeblich preußisch-vormilitärischen Ausbildung gerückt wi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schließend sollte man sich über ein weiteres Merkmal solcher gewünschten Erwachsenen</w:t>
        <w:softHyphen/>
        <w:t>bünde klar sein. Sie werden sich in der Mehrzahl in ihren jeweiligen romantischen Lebensfor</w:t>
        <w:softHyphen/>
        <w:t>men annähern, werden wirklich ,,bündisch" im Sinne von verbandsübergreifend ähnlich werden. Die meisten ihrer Mitglieder werden gemeinsame Freundeskreise aufbauen, sich ähnliche romantische Treffpunkte erwerben und ausbauen, werden gern am Lagerfeuer singen, essen und trinken, kleinere und größere Fahrten (auch mit Autobeteiligung) machen, teilweise etwas bequemer schlafen wollen als in Stroh und Kohte usw. Deswegen sollte bei den Erwachsenen</w:t>
        <w:softHyphen/>
        <w:t>bünden das allgemeine Bestreben verbreitet sein, Toleranz zu praktizieren, überbündische Kontakte zu pflegen, überbündische Treffen zu organisieren, überbündisches Schrifttum einzurichten und sich als ,,Verwandte im Geiste" zu fühlen. Jegliches elitäre Verbandsdenken, jegli</w:t>
        <w:softHyphen/>
        <w:t>ches gegenseitige Abwerben, jegliche Ausgrenzung, jegliche Diffamierung der anderen Grup</w:t>
        <w:softHyphen/>
        <w:t>pierung schadet dem Gan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hrift des Verfassers: Helmut Wurm, Schützenstr. 54 57518 Betzdorf/Sie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24"/>
      <w:szCs w:val="24"/>
    </w:rPr>
  </w:style>
  <w:style w:type="character" w:styleId="FontStyle12">
    <w:name w:val="Font Style12"/>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86"/>
      <w:jc w:val="both"/>
    </w:pPr>
    <w:rPr/>
  </w:style>
  <w:style w:type="paragraph" w:styleId="Style21">
    <w:name w:val="Style2"/>
    <w:basedOn w:val="Normal"/>
    <w:qFormat/>
    <w:pPr>
      <w:spacing w:lineRule="exact" w:line="243"/>
    </w:pPr>
    <w:rPr/>
  </w:style>
  <w:style w:type="paragraph" w:styleId="Style31">
    <w:name w:val="Style3"/>
    <w:basedOn w:val="Normal"/>
    <w:qFormat/>
    <w:pPr>
      <w:spacing w:lineRule="exact" w:line="243"/>
    </w:pPr>
    <w:rPr/>
  </w:style>
  <w:style w:type="paragraph" w:styleId="Style41">
    <w:name w:val="Style4"/>
    <w:basedOn w:val="Normal"/>
    <w:qFormat/>
    <w:pPr>
      <w:spacing w:lineRule="exact" w:line="243"/>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25:00Z</dcterms:created>
  <dc:creator>Leimeister</dc:creator>
  <dc:description/>
  <cp:keywords/>
  <dc:language>en-US</dc:language>
  <cp:lastModifiedBy>Leimeister</cp:lastModifiedBy>
  <dcterms:modified xsi:type="dcterms:W3CDTF">2008-08-18T08:34:00Z</dcterms:modified>
  <cp:revision>1</cp:revision>
  <dc:subject/>
  <dc:title>Die Entstehung der Wandervogelbewegung</dc:title>
</cp:coreProperties>
</file>