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ie Wandervogelbewegung gestern und heut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ie Wandervogelbewegung ist ein deutscher Beitrag zur Persönlichkeitsentwicklung und zur romantischen Gestaltung der Freizeit von Jugendlichen und Erwachsenen. Ihr Schwerpunkt liegt auf dem romantischen Erleben und Nacherleben und dann erst auf der Aneignung von Fertigkeiten. Die Pfadfinderbewegung ist der entsprechende britische Beitrag. Sein Schwer</w:t>
        <w:softHyphen/>
        <w:t>punkt liegt auf der Aneignung von Fertigkeiten und dann erst auf dem romantischen Erleben. Beide haben als Jugendbewegung begonnen, weil die Jugend besonders interessiert ist an Erleben und Erlernen, aber beide Bewegungen sind Angebote und Lebensformen für alle Altersstufen. Beide Bewegungen haben also Gemeinsamkeiten und Unterschiede und mehr oder minder langlebige und gelungene Syntheseversuche haben sich in den vergangenen Jahrzehn</w:t>
        <w:softHyphen/>
        <w:t>ten in der deutschen so genannten bündischen Jugend herauszubilden versu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Wandervogelbewegung und die Pfadfinderbewegung haben seit ihrer Herausbildung einen hohen erzieherischen und erlebnispädagogischen Wert gehabt, haben vielen Jugendlichen das Glück ihrer Jugend oder zumindest viele positive Erlebnisse gebracht. Und beide Bewegungen haben in der Vergangenheit den erwachsenen Ehemaligen, Nochaktiven oder sonstigen erwachsenen Freunden schöne Stunden vermittelt. Insofern ist die Bilanz einer rückblickenden Bewertung nach 100 Jahren für beide Formen der sogenannten Jugendbewegung sehr positiv zu beurtei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ährend aber die Pfadfinderbewegung klarer und in sich geschlossener formuliert und begründet ist und ohne wesentliche Neureflexionen ihrer Ziele in das künftige Jahrhundert gehen kann, benötigt die in ihren Zielen mehr erfahrbare als nachlesbare Wandervogel-bewegung eine Rückbesinnung auf ursprüngliche Ideale und eine Schärfung und Erweiterung ihrer Zielsetzun</w:t>
        <w:softHyphen/>
        <w:t>gen für die Zukunft, wenn sie auch im kommenden Jahrhundert ein pädagogisch empfehlens</w:t>
        <w:softHyphen/>
        <w:t>wertes Angebot romantischen Erlebens bleiben und nicht ein kleines sektiererisches Häuflein merkwürdiger Romantiker werden will. Denn billig romantisierende, pseudomännlich singende Lagerfeuergruppen mit Tabak und gruppenspezifischen alkoholischen Gebräuen im Fahrtentopf wären eine Unterforderung der Wandervogelidee. Dazu nachfolgend einige Überlegungen und Anregungen, die als Diskussionsthesen gedacht si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Die Wandervogelbewegung entstand um die Jahrhundertwende in einer bestimmten Phase der wirtschaftlich-kulturellen Entwicklung, in der die Arbeitszeiten für Jugendliche und Erwachsene im Rahmen der sozialen Verbesserungen kürzer wurden, die Einkommen anstiegen und das immer dichter werdende Eisenbahnnetz es Gymnasiasten und Studenten ermöglichte, die wachsenden Städte an Wochenenden zu verlassen und in den bisher relativ unbekannten Er</w:t>
        <w:softHyphen/>
        <w:t>lebnisraum in der Umgebung der Städten zu ziehen oder in den Ferien weiter entfernte Ziele in Mitteleuropa zu erwandern. Es war für die meisten Jugendlichen und Heranwachsenden vor 100 Jahren ein beeindruckendes Erlebnis, von Berlin aus am Wochenende durch den Spreewald zu wandern, von Köln aus durch die Eifel, von Dresden aus durch das Elbsandsteingebirge und in den Ferien durch den Böhmerwa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m Zuge der kontinuierlichen weiteren Verkehrserschließung Mitteleuropas nach dem 2. Weltkrieg und des beginnenden Wochenend- und Urlaubstourismus verloren aber diese Naherleb</w:t>
        <w:softHyphen/>
        <w:t>nisräume in der näheren und weiteren Umgebung der Städte an Attraktivität als Wandervogel-</w:t>
        <w:softHyphen/>
        <w:t>Erlebnisräume. So setzten sich die Wandervogelgruppen immer weiter gelegene Ziele als Fahr</w:t>
        <w:softHyphen/>
        <w:t>ten-, Erlebnis-, Romantik- und Abenteuerräume. Man wanderte oder trampte nun durch Skan</w:t>
        <w:softHyphen/>
        <w:t>dinavien, Südeuropa und durch andere Kontinente/ die durch die moderne Touristikindustrie noch nicht voll erschlossen waren. Nun haben aber mit dem Ausbau des organisierten Touris</w:t>
        <w:softHyphen/>
        <w:t>mus bis in die fernsten Winkel der Erde auch solche ferneren Fahrten den Reiz des Besonderen eingebüßt. Dafür sind viele relativ abgelegene romantische Räume in der näheren und weiteren Umgebung der deutschen städtischen Ballungszentren und in Mitteleuropa allgemein zu neuen wenig oder unbekannten Fahrtenzielen geworden. Am Mittelmeer und in den Alpen waren heutzutage schon die meisten, aber welche deutschen Jugendlichen kennen heutzutage die romantischen Winkel der verschiedenen kleineren deutsch-mitteleuropäischen Mittelgebir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Wandervogelbewegung muss sich deswegen wieder mehr auf diese weniger bekannten und entfernungsmäßig begrenzten romantischen Räume besinnen. Das sind die frühen alten und künftigen neuen Fahrtenziele und Erlebnisräume. Und die ehemals wandervogelbewegten Erwachsenen haben allen Grund, für diese Erlebnisräume ihrer frühen Wandervogel zeit zu wer</w:t>
        <w:softHyphen/>
        <w:t>ben und sich in Umwelt- und Landschaftsschutzorganisationen für den Erhalt dieser alten und neuen näher gelegenen romantischen Wanderung Erlebnisräume einzusetz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Wichtige Motivationen für die Flucht der Jugendlichen und jungen Erwachsenen vor ca. 100 Jahren aus den Großstädten waren u.a. allgemeine Reiseromantik (z.B. die Landstraße lockt), erdkundliches Interesse am unbekannten Raum (z.B. wie sieht es woanders aus und wie leben die Menschen woanders). Naturromantik (z.B. am Lagerfeuer im einsamen Gebirgswald) und romantisches Nacherleben der Vergangenheit (z.B. der Seefahrer, der Ritter, der fahrenden Scholaren und der Wanderbusch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se Motivationen bestehen zwar weiterhin, die Jugendlichen erfahren aber immer mehr Enttäuschungen bezüglich ihrer diesbezüglichen Erwartungen. Die Reiseromantik hat durch die zunehmende Angleichung der Lebensverhältnisse in Europa an Reiz eingebüßt. Die Verstädterung und Angleichung der europäischen Landschaft durch die moderne Technik, Wirtschaft und Lebensformen haben die ehemaligen räumlichen und kulturellen Unterschiede überlagert. Straßen, Dörfer und Städte werden sich in Mitteleuropa immer ähnlicher. Deswegen sollten sich künftige Wandervogelfahrten wieder mehr der Naturromantik ausgewählter originaler Erlebnisräume und dem romantischen Nacherleben von ausgewählten historischen interessanten Menschengruppen der Vergangenheit (z.B. von Fuhrleuten, Wanderbuschen, fahrenden Schola</w:t>
        <w:softHyphen/>
        <w:t>ren, Rittern, Seeleuten, Landsknechten) zuwenden. Das fördert die Entwicklung der Phantasie der Jugendlichen und weitet die historische und heimatkundliche Allgemeinbildung. Und zu</w:t>
        <w:softHyphen/>
        <w:t>sätzlich sollten die Fahrtenteilnehmer vor oder während der Fahrt/des Aufenthaltes in den je</w:t>
        <w:softHyphen/>
        <w:t>weils gewählten Erlebnisräumen versuchen, trotz der modernen Überlagerungen und Anglei</w:t>
        <w:softHyphen/>
        <w:t>chung der Räume deren jeweilige Individualität zu erfassen, also auch ein geografisch</w:t>
        <w:softHyphen/>
        <w:t>botanisch-kulturhistorisches Verständnis der gewählten Erlebnisräume zu entwickeln. Auch daraus sollte sich dann bei den jugendlichen Teilnehmern ein Verständnis für die zukünftige Notwendigkeit von Kulturschutz/ Landschaftsschutz, Naturschutz und Umweltschutz entwi</w:t>
        <w:softHyphen/>
        <w:t>ckeln. Denn die Wandervogelbewegung sollte an der Erhaltung aller romantischer Erlebnisräu</w:t>
        <w:softHyphen/>
        <w:t>me interessiert sein, wenn sie eine Zukunft behalten will. Umweltschutz, Kulturschutz, Natur</w:t>
        <w:softHyphen/>
        <w:t>schutz und ökologisches Denken müssten also als neue Ziele in den traditionellen Zielekanon der Wandervogelbewegung aufgenommen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Bis um 1900 lebten die Jugendlichen vorwiegend in der Gemeinschaft der Familie, der Schu</w:t>
        <w:softHyphen/>
        <w:t>le und der Arbeitsstätte, zu der stets Erwachsene führend /tonangebend gehörten. Mit der sog. Jugendbewegung entstanden neue autonome Gemeinschaften von Jugendlichen, die sich durch die Fahrt und das Lager bewusst von der Aufsicht der Erwachsenen ablösten. Zu einer solchen frei gewählten autonomen Wandervogelgruppe gehörte man zu Anfang des 20. Jhs. einige Zeit gänzlich, mit Leib und Seele. Oberflächliche Mitgliedschaft und Zugehörigkeit zu mehreren Ju</w:t>
        <w:softHyphen/>
        <w:t>gendgruppen gleichzeitig war selten und führte meistens zu einer baldigen Entscheidung für eine bestimmte Zugehörigkeit. Mittlerweile ist die Jugend voll in den Griff der Werbung von Seiten der verschiedensten Jugendorganisationen geraten, gibt es innerhalb der heutigen Ju</w:t>
        <w:softHyphen/>
        <w:t>gendsportverbände, der kirchlichen Jugendgruppen, der Jugendfeuerwehren usw. eine Fülle gut organisierter, relativ selbständiger Jugendgruppen. In der Mehrzahl der Fälle gehören des</w:t>
        <w:softHyphen/>
        <w:t>wegen heutige Jugendliche zwei oder mehreren solcher Jugendverbänden an. Ihr jeweiliges Zugehörigkeitsgefühl ist entsprechend oberflächlich. Die künftige Wandervogelbewegung sollte deswegen anstreben, dass Jugendliche vermehrt wieder lernen, sich zumindest eine gewisse Zeit möglichst nur für eine Organisation, nämlich für ihre Wandervogelgruppe zu entscheiden und überwiegend nur ihr mit Leib und Seele anzugehören, damit diese Jugendlichen wieder eine vertiefte Identifikation mit einer Idee/ mit einer Gemeinschaft erfahren, was sich dann positiv auch für spätere Entscheidungen im Erwachsenenleben auswirken k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frühe Wandervogelbewegung pflegte bewusst gutes, vielseitiges und gekonntes Singen und Musizieren. Dazu eignete sich gut die Laute und die Wandergitarre. Mittlerweile hat sich bei vielen Gruppen ein uniformes pseudomännliches, lautes und relativ stereotypes Singen und Gitarren-Schrumm-Schrumm eingebürgert. Deswegen sollten innerhalb der Wandervogelgrup</w:t>
        <w:softHyphen/>
        <w:t>pen künftig vermehrt wieder individuelle Vortragsweisen, Balladen und Singwettstreite üblich werden, um die Qualität des Singens und Musizierens zu heben. Das ist auch deswegen not</w:t>
        <w:softHyphen/>
        <w:t>wendig, weil in der gegenwärtigen und noch mehr in der künftigen Musikkultur mit den immer perfekter werdenden technischen Tonträgern und Möglichkeiten das anspruchsvollere regelmäßige individuelle Singen immer seltener geworden ist/werden wird.</w:t>
      </w:r>
    </w:p>
    <w:p>
      <w:pPr>
        <w:pStyle w:val="Normal"/>
        <w:rPr/>
      </w:pPr>
      <w:r>
        <w:rPr>
          <w:rFonts w:cs="Verdana" w:ascii="Verdana" w:hAnsi="Verdana"/>
          <w:sz w:val="20"/>
          <w:szCs w:val="20"/>
        </w:rPr>
        <w:t>Die frühe Wandervogelbewegung hat sich in der Mehrzahl ihrer damaligen Gruppen bewußt gegen die Koedukation entschieden, nicht nur weil das damals in den Schulen die normale Praxis war, sondern auch, wie alte Wandervogelführer immer wieder begründeten, weil Mädchen und Jungen, weibliche und männliche Heranwachsende biologisch und entwicklungspsycholo</w:t>
        <w:softHyphen/>
        <w:t>gisch unterschiedliche Erlebnisschwerpunkte und Erlebnisverarbeitung haben. Damals strebte man bewusst unterschiedliche jungen- und mädchentypische Erlebnisstrukturen und Entwick</w:t>
        <w:softHyphen/>
        <w:t>lungsgänge an, unbeeinflusst und ungestört durch die andere Empfindungswelt des anderen Geschlechtes. Mittlerweile hat man in der Pädagogik die Koeduktation fast zur alleinigen Wahr</w:t>
        <w:softHyphen/>
        <w:t>heit erklärt und alle anderen Erziehungsformen regelrecht verteufelt. Wenn sich aber derzeitige und künftige Wandervogelgruppen bewusst gegen die Koedukation entscheiden und getrennte Jungen- und Mädchengruppen einrichten, dann sollten sie auch mutig zu dieser Entscheidung in der Öffentlichkeit stehen. Denn auch in der Pädagogik gibt es nicht nur zeitlose Wahrheiten, sondern wie in der Konfektion oder Musik ebenfalls Modeströmungen. Und die verbreitete Ko</w:t>
        <w:softHyphen/>
        <w:t>edukation der letzten Jahrzehnte hat, wie jede Ehestatistik und sozialhistorische Jugendunter</w:t>
        <w:softHyphen/>
        <w:t>suchung zeigt, die Deutschen weder für die Ehegemeinschaft reifer, noch die deutschen Ehen haltbarer, noch die deutsche Jugend ausgeglichener als um die Jahrhundertwende gemacht. Diejenigen Gruppierungen, die sich dem Trend entsprechend weiterhin für die Koeduktation entscheiden, sollten deswegen die Gründe der anderen für ihre Entscheidung zu einer anderen Erziehungsform respektieren.</w:t>
      </w:r>
    </w:p>
    <w:p>
      <w:pPr>
        <w:pStyle w:val="Normal"/>
        <w:rPr>
          <w:rFonts w:ascii="Verdana" w:hAnsi="Verdana" w:cs="Verdana"/>
          <w:sz w:val="20"/>
          <w:szCs w:val="20"/>
        </w:rPr>
      </w:pPr>
      <w:r>
        <w:rPr>
          <w:rFonts w:cs="Verdana" w:ascii="Verdana" w:hAnsi="Verdana"/>
          <w:sz w:val="20"/>
          <w:szCs w:val="20"/>
        </w:rPr>
        <w:t>Die frühe Wandervogelbewegung hat bewusst den Volkstanz wieder gepflegt und so ein na</w:t>
        <w:softHyphen/>
        <w:t>türliches Gegengewicht gegen den damaligen bürgerlichen Tanz geschaffen, der immerhin noch eine gewisse tänzerische Übung verlangte. Die heutige Form des jugendlichen Tanzes ist überwiegend die einfache Bewegen des Körpers zu lauter Musik mit starker rhythmischer Be</w:t>
        <w:softHyphen/>
        <w:t>gleitung. Gerade dazu wäre der Volkstanz wieder eine schöne und sinnvolle Alternative. Des</w:t>
        <w:softHyphen/>
        <w:t>wegen sollte in den künftigen Wandervogelgruppen der Volkstanz wieder mehr geübt werden.</w:t>
      </w:r>
    </w:p>
    <w:p>
      <w:pPr>
        <w:pStyle w:val="Normal"/>
        <w:rPr>
          <w:rFonts w:ascii="Verdana" w:hAnsi="Verdana" w:cs="Verdana"/>
          <w:sz w:val="20"/>
          <w:szCs w:val="20"/>
        </w:rPr>
      </w:pPr>
      <w:r>
        <w:rPr>
          <w:rFonts w:cs="Verdana" w:ascii="Verdana" w:hAnsi="Verdana"/>
          <w:sz w:val="20"/>
          <w:szCs w:val="20"/>
        </w:rPr>
        <w:t>Und der Volkstanz ist zusätzlich auch eine sinnvolle Möglichkeit für gemeinsame Programme für Jungen- und Madchengruppen, wenn Koedukation innerhalb dieser Wandervogelorganisa</w:t>
        <w:softHyphen/>
        <w:t>tionen nicht praktiziert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frühe Wandervogelbewegung hatte sich überwiegend gegen Alkohol- und Tabakkonsum bei Jugendlichen ausgesprochen und diese Entscheidung auch überwiegend in der Öffentlich</w:t>
        <w:softHyphen/>
        <w:t>keit vertreten. Davon haben sich die allermeisten Wandervogelgruppen heutzutage weit ent</w:t>
        <w:softHyphen/>
        <w:t>fernt. Es gilt geradazu als Männlichkeitssymbol der Heranwachsenden, bei ihren Treffen am Lagerfeuer tüchtig Bier und Wein zu trinken und zu rauchen, wobei die Gruppenführer häufig mit schlechtem Beispiel vorangehen. Die heutigen und künftigen Führer müssten diesbezüglich zumindest wieder Mäßigkeit fordern und vorleben, damit die jugendlichen Mitglieder ihrer Gruppen gelernt haben, besser als die Mehrzahl der heutigen Jugendlichen alle möglichen gegenwärtigen und künftigen Süchte zu mei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geklärt blieb innerhalb der frühen Wandervogelbewegung die spätere Rolle der erwachsen Gewordenen innerhalb der Wandervogelbewegung. Das konnte auch noch nicht geklärt sein, weil die damaligen Gründer (Heranwachsende und jugendliche Erwachsene) sich bewusst von der damaligen Erwachsenenwelt absondern wollten und auf ihre autonome Gruppenwelt verwiesen. In dem Maße, wie diese jugendlichen Wandervögel aber selber erwachsen wurden, stellte sich immer mehr die Frage, ob überhaupt und wenn ja wo diese Erwachsenen innerhalb der Wandervogelbewegung ihren Platz haben sollten. Eine generelle zufrieden stellende Lösung wurde größtenteils nicht gefunden. Teils wurden diese ehemaligen, nun erwachsen gewordenen Wandervögel darauf verwiesen, dass es sich beim Wandervogel um eine "Jugendbewegung" handele und Erwachsene sich freiwillig und dezent daraus zurückziehen und von ihren Jugend</w:t>
        <w:softHyphen/>
        <w:t>erinnerungen zehren sollten. Das ist insofern unrealistisch, weil Romantik keine Domäne der Jugend und Adoleszenz ist und Erwachsene das gleiche Recht auf Wandervogelromantik haben wie Heranwachsende. Teils wurde das Modell einer großen Familie mit verschiedenen Altersstu</w:t>
        <w:softHyphen/>
        <w:t>fe zu realisieren versucht. Auch das birgt Probleme in sich, weil Jugendliche und Erwachsene unterschiedliche Lebens- und Realisierungsformen von Romantik haben, sofern es sich bei den betreffenden Erwachsenen innerhalb der Wandervogelgruppen um normal erwachsen geworde</w:t>
        <w:softHyphen/>
        <w:t>ne Individuen mit normalen Persönlichkeitsstrukturen handelt. Sinnvoller wäre eine deutliche organisatorische Trennung in Wandervogel-Jugendgruppen mit eigenen autonomen Lebenswei</w:t>
        <w:softHyphen/>
        <w:t>sen und in Wandervogel-Erwachsenengruppen, die regelmäßig zeitlich begrenzt aus ihrem normalen beruflichen und familiären Alltag ausbrechen und in für romantisch veranlagte Er</w:t>
        <w:softHyphen/>
        <w:t>wachsene adäquaten Formen mit und ohne Familienmitglieder ihre Wandervogelromantik ges</w:t>
        <w:softHyphen/>
        <w:t>tal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geht in diesem Beitrag also nicht um das Problem einer möglichst sinnvollen Behandlung oder Verwahrung erwachsener ehemaliger Gruppen-mitglieder aus der Sicht der aktiven Jugendlichen. Es geht um die längst überfällige gleichberechtigte und vollständige Ausweitung der Wandervogelromantik auf die Erwachsenenstufe, also weg vom Begriff der "Jugendbewe</w:t>
        <w:softHyphen/>
        <w:t>gung" hin zum umfassenderen Begriff der Wandervogelbewegung für alle Altersstu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bei sollte entsprechend der Alterspyramide der deutsch-mitteleuropäischen Bevölkerung der organisatorische Schwerpunkt gleichmäßig auf den Jugend- und Erwachsenengruppen oder sogar auf den Erwachsenengruppen liegen. Bei diesen Erwachsenengruppen sollte es unerheblich sein, ob der betreffende romantisch interessierte Erwachsene als Jugendlicher bereits Mit</w:t>
        <w:softHyphen/>
        <w:t>glied einer Wandervogelgruppe gewesen war oder nicht. Denn auf die Wandervogelromantik hat jede Altersstufe ein gleichwertiges Anrecht. Die Bandbreiten der Ausgestaltung der Wan</w:t>
        <w:softHyphen/>
        <w:t>dervogelerlebnisse werden bei den Jugendlichen- und Erwachsenengruppen dabei unterschied</w:t>
        <w:softHyphen/>
        <w:t>lich sein. Während die Jugendlichen sich regelmäßig zu wöchentlichen Gruppenstunden und Veranstaltungen an Wochenenden und in den Ferien treffen, wird die Bandbreite der Verwirkli</w:t>
        <w:softHyphen/>
        <w:t>chung der Wandervogelromantik bei den Erwachsenen breiter sein. Sie wird von gelegentlicher Teilnahme an herausragenden Treffen (Frühlings festen, Mittsommer festen. Herbsttreffen) über regelmäßige Teilnahme an wöchentlichen Singetreffen, über gemeinsame Fahrten an Wo</w:t>
        <w:softHyphen/>
        <w:t>chenenden und in der Urlaubszeit bis zu längeren Ausbruchszeiten aus dem beruflichen Alltag zum Zweck einer Durchquerung eines ganzen Landes oder Kontinentes, einer romantisch</w:t>
        <w:softHyphen/>
        <w:t>abenteuerlichen Weltreise, einer längeren Segelfahrt, einer Hochgebirgsdurchquerung, eines Aufenthaltes in Pionierräumen, Urwäldern oder Wüstengebieten usw. reichen, aber in der ü</w:t>
        <w:softHyphen/>
        <w:t>berwiegenden Anzahl der Fälle den zeitlich begrenzten Ausbruchscharakter aus der Alltagswelt behalten. Erst der Kontrast des Wandervogelerlebnisses auf dem Hintergrund des Alltagslebens gibt der Wandervogelromantik den für sie typischen eigenartigen Re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Widersprüchlich blieb bisher auch die Frage nach dem Wandervogeltypus als pädagogisches Leitbild. Zu welchem Menschentypus sollten die Jugendlichen der Wandervogelgruppen heranreifen?. Die Pfadfinderbewegung hat dazu klarere Zielsetzungen. Sie möchte einen in vielen praktischen und sozialen Fertigkeiten geübten naturverbundenen Erwachsenen, der seiner Ge</w:t>
        <w:softHyphen/>
        <w:t>sellschaft in verschiedener Weise nützlich sein kann. Viele Wandervogelerwachsene sind keine Vertreter eines solchen praxisbezogenen Nützlichkeitsgedankens geworden, sondern haben Schwierigkeiten gehabt, sich als Heranwachsende allmählich aus ihrer autonomen romanti</w:t>
        <w:softHyphen/>
        <w:t>schen Welt hin zur normalen bürgerlichen Welt mit Familie, Beruf und auch Karriere zu entwi</w:t>
        <w:softHyphen/>
        <w:t>ckeln. Schon führenden Vertretern der frühen Wandervogelbewegung war dieses Problem be</w:t>
        <w:softHyphen/>
        <w:t>wußt und sie haben deswegen darauf hingewiesen, dass die Wandervogelromantik der Heran</w:t>
        <w:softHyphen/>
        <w:t>wachsenden allmählich in die Wirklichkeit der Arbeitswelt und der Familie einmünden müsse,</w:t>
      </w:r>
    </w:p>
    <w:p>
      <w:pPr>
        <w:pStyle w:val="Normal"/>
        <w:rPr>
          <w:rFonts w:ascii="Verdana" w:hAnsi="Verdana" w:cs="Verdana"/>
          <w:sz w:val="20"/>
          <w:szCs w:val="20"/>
        </w:rPr>
      </w:pPr>
      <w:r>
        <w:rPr>
          <w:rFonts w:cs="Verdana" w:ascii="Verdana" w:hAnsi="Verdana"/>
          <w:sz w:val="20"/>
          <w:szCs w:val="20"/>
        </w:rPr>
        <w:t>ohne dass damit das zeitlich begrenzte Ausbrechen der Wandervogelerwachsenen aus dieser Alltagsrealität ausgeschlossen sein sollte. Manche der frühen Wandervogelführer haben aber dieses Einmünden in die normale gesellschaftliche Alltagswelt nicht vollziehen wollen oder können und sind als weniger oder mehr skurrile, interessante, liebenswerte Mitmenschen überwiegend nur Wandervögel geblieben. Solche Vorbilder von ewig in der Jugendzeit stecken gebliebenen Wandervogelerwachsenen können für Jugendliche eine negative prägende Wirkung entfalten und ihnen den Weg in die spätere normale Alltagswelt erschweren. Deswegen sollten besonders die erwachsenen Gruppenführer, auf die keine Organisation verzichten kann, versuchen beide Lebensformen gleichzeitig zu realisieren, nämlich einen anerkannten Beruf und eine Familie zu haben und den ihnen anvertrauten Jugendlichen bei der Gestaltung ihrer romantischen Erlebnisweiten zu helfen. Das in der Vergangenheit oft von ewig-jugendlich ge</w:t>
        <w:softHyphen/>
        <w:t>bliebenen erwachsenen Jugendführern ohne berufliche Basis und ohne Familie vorgebrachte Argument, dass die vielen Pflichten bei der Betreuung der Jugend keine langjährige berufliche Praxis und keine Familie erlaubten, ist teilweise Ausdruck eines hohen Verantwortungsgefüh</w:t>
        <w:softHyphen/>
        <w:t>les, häufig aber auch ein Scheinargument, das das Desinteresse oder gar die Unfähigkeit zu dauerhafter beruflicher Tätigkeit in der Alltagswelt und zur Familiengründung verdecken soll. Interessante, ewig-jugendliche, schätzenswerte unstete erwachsene Wandervogelindividuen wird es natürlich trotzdem weiterhin geben. Sie sind Ausdruck der Pluralität auch innerhalb der Wandervogelbewegung. Aber sie sollten nicht die Rolle von Leitfiguren erhalten. Und noch we</w:t>
        <w:softHyphen/>
        <w:t>niger sollten Wandervogelorganisationen zum Sammelbecken für entwurzelte oder verkrachte Erwachsene mit übersteigertem Fernweh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sammenfassend sollte die künftige Wandervogelbewegung ihre Zielsetzungen im oben dargestellten Sinn überprüfen, vertiefen und erweitern, Jugendliche bewusst auch für das Erwach</w:t>
        <w:softHyphen/>
        <w:t>senenleben vorbereitet, das Verantwortungsgefühl für Natur, Landschaft und Kulturwerte för</w:t>
        <w:softHyphen/>
        <w:t>dern, getrennte Jungen und Mädchengruppen oder Koedukation als gleichberechtigte Organisa</w:t>
        <w:softHyphen/>
        <w:t>tionsformen anerkennen und dem Bedürfnis und dem Recht der Erwachsenen auf Wandervo</w:t>
        <w:softHyphen/>
        <w:t>gelromantik auch organisatorisch volle Geltung zukommen lassen. Diese Überlegungen sollen hier als Diskussionsanregung mittei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fasser: Helmut Wurm, Schützenstr. 54. 57518 Betzdorf/Sieg </w:t>
      </w:r>
    </w:p>
    <w:p>
      <w:pPr>
        <w:pStyle w:val="Normal"/>
        <w:rPr>
          <w:rFonts w:ascii="Verdana" w:hAnsi="Verdana" w:cs="Verdana"/>
          <w:sz w:val="20"/>
          <w:szCs w:val="20"/>
        </w:rPr>
      </w:pPr>
      <w:r>
        <w:rPr>
          <w:rFonts w:cs="Verdana" w:ascii="Verdana" w:hAnsi="Verdana"/>
          <w:sz w:val="20"/>
          <w:szCs w:val="20"/>
        </w:rPr>
        <w:t>Bündische Vitadaten des Verfassers, Stand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Verfasser wurde 1941 in Frankfurt/M. geboren, verbrachte aber seine Jugend und frühen Erwachsenenjahre in Wiesbaden. Er trat mit 11 Jahren in eine Jungschargruppe des hessischen, evangelischen Jungen- und Jungmännerwerkes und mit 12 Jahren in eine Pfadpfindersippe innerhalb dieses evangelischen Verbandes ein. Er leitete später dort ca. 3 Jahre eine Pfadfindergruppe. Gemäß der damaligen "Verbandsphilosophie" (Roverkreise wurden damals nicht geduldet, vermutlich weil Kritik an der damaligen Verbandsführung befürchtet wurde) trat er kurz vor dem Abitur aus dieser "Jugendbewegung" aus, blieb aber bis heute zahlendes Mitglied im Förderkreis des evangelischen Jungen- und Jungmännerwerkes. Von 1961 bis 1963/64 war er Mitglied des Nerother Wandervogels ohne Ordenszugehörigkeit, verlor aber nach seinem Austritt nie ganz den Kontakt zu den Treffen der Nerother. 1966 nahm er Kontakt zum damaligen BDP Hessen auf, war an der Vorbereitung eines Bundeslagers beteiligt und war Mitglied des studentischen Roverkreises an der Universität Frankfurt/M., der dann ab 1969 maßgeblich an der Spaltung des BDP in den BDP und BdP beteiligt w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ch dieser Spaltung verstärkte er wieder die Kontakte zu Treffen der erwachsenen Nerother, leitete ca. 1 Jahr eine Pfadfindergruppe an seiner Schule, organisierte an schulischen Projektta</w:t>
        <w:softHyphen/>
        <w:t>gen wiederholt Pfadfinderlager und ist jetzt Mitglied im Eltern- und Freundesrat des Wandervo</w:t>
        <w:softHyphen/>
        <w:t>gels e.V. und Pate beim Zugvogel. Sein "bündisches" Interesse gilt seit seinem Abitur u. a. der Frage, inwieweit es möglich ist, die Wandervogel- und Pfadfinderidee gleichberechtigt und un</w:t>
        <w:softHyphen/>
        <w:t>abhängig von den jeweiligen Jugendgruppen auf die Erwachsenenwelt auszudehnen und an deren spezifische Lebenssituation anzupa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89"/>
      <w:jc w:val="both"/>
    </w:pPr>
    <w:rPr/>
  </w:style>
  <w:style w:type="paragraph" w:styleId="Style21">
    <w:name w:val="Style2"/>
    <w:basedOn w:val="Normal"/>
    <w:qFormat/>
    <w:pPr>
      <w:spacing w:lineRule="exact" w:line="389"/>
    </w:pPr>
    <w:rPr/>
  </w:style>
  <w:style w:type="paragraph" w:styleId="Style31">
    <w:name w:val="Style3"/>
    <w:basedOn w:val="Normal"/>
    <w:qFormat/>
    <w:pPr>
      <w:spacing w:lineRule="exact" w:line="3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41:00Z</dcterms:created>
  <dc:creator>Leimeister</dc:creator>
  <dc:description/>
  <cp:keywords/>
  <dc:language>en-US</dc:language>
  <cp:lastModifiedBy>Leimeister</cp:lastModifiedBy>
  <dcterms:modified xsi:type="dcterms:W3CDTF">2008-08-18T08:48:00Z</dcterms:modified>
  <cp:revision>1</cp:revision>
  <dc:subject/>
  <dc:title>Die Wandervogelbewegung gestern, heute</dc:title>
</cp:coreProperties>
</file>