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Style11"/>
          <w:rFonts w:cs="Verdana" w:ascii="Verdana" w:hAnsi="Verdana"/>
          <w:b/>
          <w:sz w:val="20"/>
          <w:szCs w:val="20"/>
        </w:rPr>
        <w:t>Die deutsche Jugendbewegung - eine Vergangenheit, die so nicht bleiben kann</w:t>
      </w:r>
    </w:p>
    <w:p>
      <w:pPr>
        <w:pStyle w:val="Normal"/>
        <w:rPr>
          <w:rStyle w:val="FontStyle11"/>
          <w:rFonts w:ascii="Verdana" w:hAnsi="Verdana" w:cs="Verdana"/>
          <w:b/>
          <w:b/>
          <w:sz w:val="20"/>
          <w:szCs w:val="20"/>
        </w:rPr>
      </w:pPr>
      <w:r>
        <w:rPr/>
      </w:r>
    </w:p>
    <w:p>
      <w:pPr>
        <w:pStyle w:val="Normal"/>
        <w:rPr/>
      </w:pPr>
      <w:r>
        <w:rPr>
          <w:rStyle w:val="FontStyle11"/>
          <w:rFonts w:cs="Verdana" w:ascii="Verdana" w:hAnsi="Verdana"/>
          <w:sz w:val="20"/>
          <w:szCs w:val="20"/>
        </w:rPr>
        <w:t>Der Verfasser hat in einem Diskussionsbeitrag im Eisbrecher 39 (Oktober 2000) vorsichtig und hauptsächlich auf die Wandervogelbewegung bezogen versucht, auf anstehende Neureflexio</w:t>
        <w:softHyphen/>
        <w:t>nen bezüglich Ideale und Zielsetzungen, bezüglich deren Umsetzung in typische Lebensformen und bezüglich der Leitbilder und der gesteigerten Bedeutung der Erwachsenen für die Verbän</w:t>
        <w:softHyphen/>
        <w:t>de allgemein hinzuweisen. Ein Teil der mündlichen und schriftlichen Reaktionen auf diesen Artikel ließ erkennen, dass manche Leser die aufgeworfenen Probleme als derzeit noch nicht so aktuell einstuften und die angesprochene künftige Erwachsenenrolle oft nur als eine notwendi</w:t>
        <w:softHyphen/>
        <w:t>ge erweiterte Betreuung der Ehemaligen auffassten. Beide Reaktionen zeigten, dass die Dring</w:t>
        <w:softHyphen/>
        <w:t>lichkeit der angesprochenen Themen teilweise nicht erkannt wurde.</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Deswegen soll im nachfolgenden Beitrag an den Diskussionsvorschlag im Eisbrecher angeknüpft werden und es sollen die Themen "Jugendbewegung" (der Verfasser schlägt vor, diesen Begriff völlig zu streichen), "deutsch" (was künftig immer mehr von einem kulturgeschichtli</w:t>
        <w:softHyphen/>
        <w:t>chen zu einem geographischer Begriff verengt werden wird) und die künftige Bedeutung der Erwachsenen weiter gefasst und schärfer und kritischer pointiert behandelt werden, ohne dass dabei einem unbegrenzten Multikulturismus (wie das manche wünschen) oder einer reinen Erwachsenenbewegung (im Sinne von "Jugendliche sind nebensächlich") das Wort geredet werden soll. Diese Themenbereiche betreffen die gesamte sog. deutsche Jugendbewegung. Mit "deutscher Jugendbewegung" sind hier alle Gruppierungen gemeint, die im deutschem Lebens</w:t>
        <w:softHyphen/>
        <w:t>raum in der Vergangenheit und Gegenwart scoutistischen, bündischen, jungenschaftlichen oder wandervogelbezogenen Zielen und Lebensformen gefolgt sind oder folgen.</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Gleich zu Anfang soll auf 2 Irrtümer hingewiesen werden, die immer wieder für Missverständ</w:t>
        <w:softHyphen/>
        <w:t>nisse gesorgt haben:</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1. Die deutsche Jugendbewegung war seit ihrer Gründung keine ausgesprochene Jugendbewe</w:t>
        <w:softHyphen/>
        <w:t>gung, um die Jahrhundertwende war der Terminus "Jugend" weiter gefasst als heute und umfasste manchmal noch die Alterstufen bis Mitte Zwanzig. Man sprach damals von soldatischer Jugend, studentischer Jugend, Sportjugend und meinte damit die Rekruten und die jungen Erwachsenen an den Hochschulen und in den Sportverbände. Die Jugendzeit galt damals ca 5 Jahre langer als heute. Die eigentlichen Gründer der sog. deutschen Jugendbewegung, viele ihrer frühen Gruppenführer und viele ihrer frühen Mitglieder waren junge Erwachsene, die noch nicht dem modernen Konflikt zwischen jugendlich (also noch unter 18 Jahren) und retardier</w:t>
        <w:softHyphen/>
        <w:t>tem Erwachsenen (bereits juristisch erwachsen, aber innerlich noch in der Jugendphase ste</w:t>
        <w:softHyphen/>
        <w:t>ckengeblieben) ausgesetzt waren. Mit der beginnenden Akzeleration nach dem l. Weltkrieg wurde die Masse der aktiven Mitglieder der sog. Jugendbewegung zwar im Zuge der allgemei</w:t>
        <w:softHyphen/>
        <w:t>nen Vorverlagerung der Entwicklungsphasen immer jünger, dafür nahm die Zahl der Erwach</w:t>
        <w:softHyphen/>
        <w:t>senen zu, die immer noch in den Erlebnissen ihrer Jugendzeit glücklich "befangen" waren und Kontakte zu ihren jeweiligen Verbanden suchten und pflegten.</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2. Die deutsche Jugendbewegung war in ihrer Mehrzahl keineswegs nationalistisch-deutsch oder gar rassistisch. Sie liebte zwar Deutschland als Lebensraum und als kulturelle Tradition, aber viele waren Pioniere in den Auslandsreisen, viele brachten fremdes Liedgut nach Deutsch</w:t>
        <w:softHyphen/>
        <w:t>land, viele verweigerten ihre Teilnahme bei den militärischen Spektakel anlasslich der 100-Jahrfeier der Völkerschlacht von Leipzig und feierten unmilitaristisch auf dem Hohen Meißner ihre autonome Lebensform und viele verweigerten sich dem rassistisch-nationalistischen Gedankengut und Staat der Nazis und gingen in die innere Emigration oder sogar in den Wider</w:t>
        <w:softHyphen/>
        <w:t>stand. Ihre vom Lagerleben geprägten Lebensformen, ihre teilweise den deutschen Lebens</w:t>
        <w:softHyphen/>
        <w:t>raum verherrlichenden Lieder oder ihre teilweise wilde Romantik waren Ausdruck von Aben</w:t>
        <w:softHyphen/>
        <w:t>teuerfreude und Naturschwärmerei und nicht von Vormilitarismus und Rassismus (auch nicht bei den Pfadfindern).</w:t>
      </w:r>
    </w:p>
    <w:p>
      <w:pPr>
        <w:pStyle w:val="Normal"/>
        <w:rPr/>
      </w:pPr>
      <w:r>
        <w:rPr>
          <w:rStyle w:val="FontStyle11"/>
          <w:rFonts w:cs="Verdana" w:ascii="Verdana" w:hAnsi="Verdana"/>
          <w:sz w:val="20"/>
          <w:szCs w:val="20"/>
        </w:rPr>
        <w:t>Dieser Terminus "Jugendbewegung" hat dann in der Vergangenheit eine Eigendynamik entwickelt im Sinne von "primär für Jugendliche gedacht und für Erwachsene weniger geeignet". Kontinuierlich verengten sich die Inhalte und Zielsetzungen einzelner Gruppierungen dieser sog. Jugendbewegung auf die Jugendlichen unterhalb der Volljährigkeit und in vielen Gruppen wurde zwar vorsichtig aber kontinuierlich versucht, die Erwachsenen an die Peripherie zu drängen oder gar auszugrenzen. Gefördert wurde diese Entwicklung durch manche "Verbands</w:t>
        <w:softHyphen/>
        <w:t>funktionäre" der sog. Jugendbewegung, die eventuelle kritische Erwachsene auf Distanz halten wollten, um ungestörter Jugendliche führen und ihr Führertum ungestörter genießen zu kön</w:t>
        <w:softHyphen/>
        <w:t>nen.</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Dabei sind die meisten Ideale und Ziele der sog. Jugendbewegung (von der Pfadfinderbewe</w:t>
        <w:softHyphen/>
        <w:t>gung bis zum Wandervogel) kein Reservat der Jugend, sondern sind Grundströmungen vieler Menschen aller Altersstufen. Die Abenteurer und Forschungsreisenden aller Zeiten, die Berg</w:t>
        <w:softHyphen/>
        <w:t>steiger und Seefahrer geben beredetes Zeugnis vom Bedürfnis vieler Erwachsener nach Romantik und Naturverbundenheit und haben vielfältig in Intensität und Erlebniswert die Erleb</w:t>
        <w:softHyphen/>
        <w:t>nisse der sog. Jugendbewegung übertroffen.</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Dass sich diese übersteigerte "Jugendlastigkeit" der Pfadfinder-, /. Wandervogel- und sonsti</w:t>
        <w:softHyphen/>
        <w:t>ger Gruppen der sog. "Jugendbewegung" bis / in unsere Zeit gehalten hat, hat nach Meinung des Verfassers mehrere Gründe, von denen er einige skizzieren möchte.</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1. Bis ins letzte Drittel des 20. Jhs. gab es in Deutschland noch ausreichend viele Kinder. Die immer mehr verbreitete 1-Kinder-Ehe oder bewusst kinderlose Ehe, die die berufliche oder private Selbstverwirklichung der Erwachsenen erleichtern sollte, ist erst ein Produkt der letzten beiden Jahrzehnte. Die Jugendgruppen waren davor noch so groß, dass viele in ihrem verständlichen Wunsch nach autonomer Lebensgestaltung und in ihrem jugendlichen Selbstbe</w:t>
        <w:softHyphen/>
        <w:t>wusstsein immer wieder die erwachsen gewordenen und nun als fremd empfundenen Ehemali</w:t>
        <w:softHyphen/>
        <w:t>gen mehr oder minder behutsam ausgrenzen konnten, ein Prozess der durch manche ihrer Führungsverantwortlichen aus den bereits erwähnten egoistischen Gründen gefördert wurde.</w:t>
      </w:r>
    </w:p>
    <w:p>
      <w:pPr>
        <w:pStyle w:val="Normal"/>
        <w:rPr/>
      </w:pPr>
      <w:r>
        <w:rPr>
          <w:rStyle w:val="FontStyle11"/>
          <w:rFonts w:cs="Verdana" w:ascii="Verdana" w:hAnsi="Verdana"/>
          <w:sz w:val="20"/>
          <w:szCs w:val="20"/>
        </w:rPr>
        <w:t>Der Einfluss der Medien, die immer mehr die Jugendlichen stundenlang pro Tag in ihren Griff genommen haben, war noch relativ gering, so dass die Phantasie der Jugend noch kreativer war und die Jugendlichen noch mehr aktives Interesse an und Zeit für jugendliche Abenteuer- und Romantikwelten fanden.</w:t>
      </w:r>
    </w:p>
    <w:p>
      <w:pPr>
        <w:pStyle w:val="Normal"/>
        <w:rPr/>
      </w:pPr>
      <w:r>
        <w:rPr>
          <w:rStyle w:val="FontStyle11"/>
          <w:rFonts w:cs="Verdana" w:ascii="Verdana" w:hAnsi="Verdana"/>
          <w:sz w:val="20"/>
          <w:szCs w:val="20"/>
        </w:rPr>
        <w:t>Die erwachsen gewordenen, ehemals jugendlichen Aktivitäten der sog. Jugendbewegung haben noch nicht überall zu neuen, ihrer Rolle in Gesellschaft und Wirtschaft adäquaten Formen der Fortführung der Ideale, Ziele und Lebensformen der sog. Jugendbewegung gefunden. Weder viele Roverkreise der Pfadfinderbewegung noch viele Freundeskreise der bündischen oder Wandervogelgruppierungen sind zu ausgereiften, erwachsenenspezifischen Organisations</w:t>
        <w:softHyphen/>
        <w:t>formen weiter entwickelt worden.</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Denn die Schwierigkeit bei solchen Erwachsenenorganisationen liegt darin, dass sehr vielfältig differenzierte Angebote und Lebensformen entwickelt und gleichzeitig angeboten werden müssen. Denn es bestehen nicht nur Unterschiede in den diesbezüglichen adäquaten Vorstellungen zwischen Jugendlichen und Erwachsenen, / sondern auch zwischen jüngeren und älteren Er</w:t>
        <w:softHyphen/>
        <w:t>wachsenen, zwischen / Erwachsenen mit und ohne Familie usw. Das musste bei entsprechen</w:t>
        <w:softHyphen/>
        <w:t>den organisatorischen Versuchen immer wieder zu Schwierigkeiten, .Enttäuschungen und Misserfolgen führen, die es zu überwinden gilt.</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Und auf einen weiteren diesbezüglichen Unterschied zu den Jugendgruppen muss noch hinge</w:t>
        <w:softHyphen/>
        <w:t>wiesen werden, der organisatorische Probleme bereitet. Die zeitliche Intensität der Zugehörig</w:t>
        <w:softHyphen/>
        <w:t>keit vieler Erwachsener zu solchen pfadfinderischen, bündischen usw. Erwachsenengruppen ist sehr unterschiedlich. Die einen werden sich dauerhaft und regelmäßig treffen, die anderen werden jahrelang nur i als gelegentliche Besucher oder als finanzielle Förderer in Erscheinung treten und dann als Folge neu erwachten Interesses oder mehr Freizeit wieder regelmäßiger aktiv werden. Solche alternierende Mitgliedschaft ist weniger typisch in den Jugendgruppen. Viele solcher Erwachsenengruppierungen lassen sich mit einem Saturn-Modell beschreiben. Dieser Planet sieht von weitem bezüglich seines Durchmessers recht beeindruckend aus, aber er besteht in Wirklichkeit nur aus einem relativ kleinen festen Kern, um den herum eine lockere Hülle aus vielen kleineren Himmelskörpern und Materieteilchen kreist. Aber solche "Saturn</w:t>
        <w:softHyphen/>
        <w:t>modell-Gruppen" müssen in die Erwachsenenorganisationen eingebettet werden. Jegliche elitä</w:t>
        <w:softHyphen/>
        <w:t>ren Vorstellungen nach dem Motto "entweder gehörst du ganz zu uns oder gar nicht" sollen vermieden werden. Denn niemand weiß, ob er nicht selber einmal für ein paar Jahre einen Ab</w:t>
        <w:softHyphen/>
        <w:t>stand aus ihm nicht anzulastenden Gründen benötigt.</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5. Weiterhin hat die Vorstellung von einer "großen Familie", einem "Lebensbund" bei manchen dieser sog. jugendbewegten Gruppierungen die Anpassung und Weiterentwicklung von autonomen Erwachsenengruppen behindert. Damit nämlich innerhalb dieser großen jugendbeweg</w:t>
        <w:softHyphen/>
        <w:t>ten Familie Ältere nicht als Fremdkörper auffielen, versuchten manche erwachsen gewordene Aktive durch ein krampfhaft "dauer jugendliches" Verhalten und Auftreten, die Zugehörigkeit zum beglückend empfunden Jugendverband zu erhalten. Gemeint sind jene permanent mit kurzen Hosen und jugendlichem Gebaren anzutreffenden Erwachsenen, die sich oft an der Grenze der Merkwürdigkeit und Lächerlichkeit bewegten und teilweise das öffentliche Bild der erwachsenen Jugendbewegten prägten, mit denen aber die meisten der erwachsen Gewordenen nicht in einen Topf geworfen werden wollen.</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Mittlerweile hat sich aber der wichtigste, die bisherige sog. Jugendbewegung stabilisierende Faktor dramatisch verändert und zwingt zur längst überfälligen Anpassung: in unserer Gesellschaft werden immer weniger Kinder geboren und diese drastisch abnehmende Kinderzahl wird immer perfekter von Medien und anderen, bestens organisierten Jugendverbänden umworben. Das scheint vielen Verantwortlichen der sog. Jugendbewegung noch nicht richtig klar geworden zu sein, denn sonst würden sie selber vehement eine Neuorientierung hin auf die noch geblie</w:t>
        <w:softHyphen/>
        <w:t>bene umfänglichere und erfolgversprechende Rekrutierungsquelle (nämlich die Erwachsenen allgemein) fordern. Viele wursteln und träumen aber weiter in den Bahnen der Vergangenheit, ohne zu merken, dass die Jugendbasis als Zukunftsbasis immer schmaler und unzuverlässiger wird.</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Seit dem Beginn der sog. Jugendbewegung waren viele ihre Führer übrigens selber schlechte Vorbilder, was die Reproduktion einer Gesellschaft betrifft. Und auch heutzutage verschleiern manche Verantwortliche innerhalb dieser Jugendbewegung ihr eigenes Desinteresse an Familie mit nebulösen Begründungen und mit der Hoffnung auf die Familienfreundlichkeit ihrer Mit</w:t>
        <w:softHyphen/>
        <w:t>menschen, ohne zu merken, dass diese mittlerweile ebenfalls immer mehr ähnliche Entschuldigungen für eine mangelnde gesellschaftliche Reproduktionsbreitschaft vorbringen. Aber wo sollen denn diese Kinder künftig herkommen, die jene Jugendgruppen am Leben erhalten sol</w:t>
        <w:softHyphen/>
        <w:t>len, von denen viele dieser ewig jugendlichen und ewig gestrigen Verbands-Funktinäre träu</w:t>
        <w:softHyphen/>
        <w:t>men? Der immer schmaler werdende Sektor der Jugendlichen innerhalb der überalterten deut</w:t>
        <w:softHyphen/>
        <w:t>schen Gesamtbevölkerung ist keine sichere Basis für jugendbewegte Gruppierungen in der Zu</w:t>
        <w:softHyphen/>
        <w:t>kunft. Alle jene Verantwortlichen, die das nicht erkennen, versäumen die Weichen für die Zu</w:t>
        <w:softHyphen/>
        <w:t>kunft zu stellen.</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Es geht dem Verfasser also nicht um eine Art "Entsorgung" der erwachsen gewordenen Aktiven der Jugendbewegung. Wer das so versteht, hat die Dringlichkeit der Entwicklung nicht erkannt.</w:t>
      </w:r>
    </w:p>
    <w:p>
      <w:pPr>
        <w:pStyle w:val="Normal"/>
        <w:rPr/>
      </w:pPr>
      <w:r>
        <w:rPr>
          <w:rStyle w:val="FontStyle11"/>
          <w:rFonts w:cs="Verdana" w:ascii="Verdana" w:hAnsi="Verdana"/>
          <w:sz w:val="20"/>
          <w:szCs w:val="20"/>
        </w:rPr>
        <w:t>Es geht darum, dass in 2 Jahrzehnten die Jugendgruppen der einzelnen Verbände der sog. Jugendbewegung nur noch kleine Gruppen sein werden und dass die Pfadfinder- und Wandervo</w:t>
        <w:softHyphen/>
        <w:t>gelbewegungen, die Jungenschafts- und bündischen Bewegungen nur eine Zukunft haben, wenn sie ihren Schwerpunkt auf die Erwachsenenstufe verlagern und für diese Erwachsenen</w:t>
        <w:softHyphen/>
        <w:t>stufe differenzierte Lebensformen entwickeln. Dazu gehört, dass die Vorstellung/der "großen Familie" verringert und eine klare Trennung zwischen Jugendgruppen und aktiven Erwachse</w:t>
        <w:softHyphen/>
        <w:t>nengruppen vorgenommen wird. Dann minimiert sich auch das gelegentlich peinliche Angezo</w:t>
        <w:softHyphen/>
        <w:t>genwerden mancher offener oder versteckter Päderasten hin zu den Jugendlichen und auch die erwähnten erwachsenen "Dauerjugendlichen" finden dann einen normaleren Anschluss.</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Wenn Verbande der sog. Jugendbewegung bereits mehr oder minder große eigene Erwachse</w:t>
        <w:softHyphen/>
        <w:t>nenkreise weitsichtig aufgebaut haben, dann begegnet man gelegentlich aber der Einschränkung, Mitglieder könnten nur ehemals jugendlich Aktive werden. Diese einschränkende Argu</w:t>
        <w:softHyphen/>
        <w:t>mentation ist für den Verfasser nicht nachvollziehbar. Sie zeigt, dass der Schritt zur Loslösung von vergangenheitlichen Vorstellungen aufgrund von Einsicht in die Notwendigkeiten der Zu</w:t>
        <w:softHyphen/>
        <w:t>kunft halb vollzogen wurde. Was können denn all die vielen nicht ehemals jugendbewegten Erwachsenen dafür, dass in ihrer Nähe keine Gruppe der sog. Jugendbewegung entstanden war und sie zu werben versucht hat oder dass ihre Eltern eine Mitgliedschaft in einer solche Gruppe nicht förderten? Die an fremde, ehemals nicht jugendbewegte Interessenten formulier</w:t>
        <w:softHyphen/>
        <w:t>te Absage, sie mögen sich in ihr Schicksal fügen, dass sie früher nicht Gruppen dieses oder jenes Verbandes angehört hätten, zeugt von einer unverständlichen elitären Verbands-Introvertiertheit. No nehmen solche elitären Verbandsfunktionäre eigentlich den Anspruch her, sich auf die "Gnade des Erreichtwordenseins durch die Jugendbewegung" zu berufen?</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Damit ist nicht gemeint, dass jeder beliebige Erwachsene mit Ambitionen auf Mitgliedschaft in Erwachsenenbünde der Pfadfinder, Wandervögel usw. dort auch aufgenommen werden sollte. Eine Prüfung aller Aspiranten auf Geeignetheit durch die betreffenden Gruppierungen ist not</w:t>
        <w:softHyphen/>
        <w:t>wendig. Aber es geht, um es noch einmal klar zu formulieren, um die Anerkennung des Tatbestandes, dass Romantik, Naturbezogenheit und Abenteuerlust und alle anderen Ideale und Ziele der sog. Jugendbewegung Ideale und Ziele aller Altersstufen sind und dass jede Alters</w:t>
        <w:softHyphen/>
        <w:t>stufe das uneingeschränkte Recht hat, sich im Interesse dieser Ziele und Ideale ohne Vorbe</w:t>
        <w:softHyphen/>
        <w:t>dingungen zu organisieren und ihre Mitglieder aus der gesamten erwachsenen Bevölkerung Mitteleuropas zu rekrutieren.</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Mit dieser Ausweitung der Ziele und Organisation der sog. Jugendbewegung auf die Erwachsenen allgemein entfiele die hemmende Bezeichnung "Jugendbewegung". Ihre Gruppierungen wären dann in der Benennung gegenüber anderen Verbänden unserer Gesellschaft gleichwer</w:t>
        <w:softHyphen/>
        <w:t>tig. Kein Mensch redet von Jugendfußballvereinen mit anhängenden Erwachsenenmannschaf</w:t>
        <w:softHyphen/>
        <w:t>ten. Solch eine Einengung der Ziele und Lebensformen auf bestimmte Altersstufen hat sich nur</w:t>
      </w:r>
    </w:p>
    <w:p>
      <w:pPr>
        <w:pStyle w:val="Normal"/>
        <w:rPr/>
      </w:pPr>
      <w:r>
        <w:rPr>
          <w:rStyle w:val="FontStyle11"/>
          <w:rFonts w:cs="Verdana" w:ascii="Verdana" w:hAnsi="Verdana"/>
          <w:sz w:val="20"/>
          <w:szCs w:val="20"/>
        </w:rPr>
        <w:t>die sog. Jugendbewegung geleistet. Es wird jetzt (notgedrungen) endlich Zeit, dass diese Ein</w:t>
        <w:softHyphen/>
        <w:t>engung beendet wird.</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Zu dieser Weiterentwicklung der Ideale, Ziele und Lebensformen der Pfadfinder- und Wandervogelbewegung usw. gehört auch ein Einbeziehen des immer größer werdenden Ausländeran</w:t>
        <w:softHyphen/>
        <w:t>teiles in Deutschland. Eine kinderarme Gesellschaft, die auf Zuwanderung geradezu angewie</w:t>
        <w:softHyphen/>
        <w:t>sen ist, kann ihre Verbande nicht den Zuwanderern verschließen, ohne sich dadurch langfristig große Schwierigkeiten zu bereiten. Die Zuwanderer werden wachsam registrieren, wo sie aus</w:t>
        <w:softHyphen/>
        <w:t>gegrenzt werden und unerwünscht sind und werden sich, wenn sie bald auch politische Macht in Deutschland haben werden, dafür rächen. Nur verträumte National-Naive können ignorieren, dass bei dem derzeitigen Kinderrückgang in Deutschland und der zunehmenden illegalen und legalen Einwanderung nach Europa in den kommenden Jahrzehnten eine erhebliche Verschie</w:t>
        <w:softHyphen/>
        <w:t>bung in der Bevölkerungszusammensetzung in Mitteleuropa eintreten wird. Jeder, der retro-perspektiv deutsch-national oder sogar deutsch-rassistisch träumt, hat keine Reife für die Zu</w:t>
        <w:softHyphen/>
        <w:t>kunft. Jeder derzeitig Verantwortliche innerhalb der sog. deutschen Jugendbewegung möge sorgsam seine Worte abwägen, wenn er stolz von Deutschland und deutscher Vergangenheit redet oder schreibt. Bisher war die sog. deutsche Jugendbewegung weder nationalistisch noch rassistisch. Aber .die wachsamen Zuwanderer könnten infolge unbedachter Formulierungen, mancher Gruppierung den Ruf anhängen, rassistische Ziele zu vertreten und könnten dieser Gruppierung in der Zukunft erhebliche Schwierigkeiten bereiten.</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Damit soll nicht gefordert werden/ die Ziele und Leitideen der deutschen sog. Jugendbewegung bedenkenlos internationalistisch und multikulturell zu erweitern und ihre Gruppierungen bedenkenlos jedem Zuwanderer zu öffnen. Gerade weil diese Zuwanderer verschiedenster natio</w:t>
        <w:softHyphen/>
        <w:t>naler Herkunft selber in den ersten Generationen ihres Hierseins noch eigene ethnisch orien</w:t>
        <w:softHyphen/>
        <w:t>tierte Gruppierungen gründen und unterhalten dürften, dürfen auch die mitteleuropäischen Staatsbürger deutscher Herkunft ihre Tradition pflegen und bewahren. Und in diesem Rahmen dürften viele Gruppierungen der sog. deutschen Jugendbewegung ihre Zukunft unter Beibehal</w:t>
        <w:softHyphen/>
        <w:t>tung eines bestimmten Rahmens traditioneller Identität planen können, auch wenn ihnen klar sein muss, dass eine gewisse multikulturelle Erweiterung selbst in der traditionellsten Gruppe in der Zukunft nicht zu verhindern sein wird. Aber wer von den Zuwanderern die jeweils ver</w:t>
        <w:softHyphen/>
        <w:t>tretbaren historisch-deutschen Ideale, Ziele und Lebensformen für sich akzeptiert und mitges</w:t>
        <w:softHyphen/>
        <w:t>talten will, der muss uneingeschränkt willkommen sein.</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Für manchen Leser wird das noch nicht so aktuell erscheinen. Aber die Entwicklung Mitteleuropas zu einem multikulturellen Raum wird im Zuge des rasanten Ausbaues der Reisemöglichkei</w:t>
        <w:softHyphen/>
        <w:t>ten und des Abbaues von Grenzen schneller voranschreiten, als viele denken. Und ein Volk ohne Kinder hat, wie die Geschichte immer wieder gezeigt hat, keinen Alieinanspruch auf einen traditionellen Lebensraum und auf eine traditionelle Leitkultur. Noch haben die in Mitteleuropa</w:t>
      </w:r>
    </w:p>
    <w:p>
      <w:pPr>
        <w:pStyle w:val="Normal"/>
        <w:rPr/>
      </w:pPr>
      <w:r>
        <w:rPr>
          <w:rStyle w:val="FontStyle11"/>
          <w:rFonts w:cs="Verdana" w:ascii="Verdana" w:hAnsi="Verdana"/>
          <w:sz w:val="20"/>
          <w:szCs w:val="20"/>
        </w:rPr>
        <w:t>wohnenden Gastarbeiter, Ausländer, Zuwanderer oder Flüchtlinge keine nennenswerte politi</w:t>
        <w:softHyphen/>
        <w:t>sche Macht und noch sind Polizei und Bundeswehr deutsch. Aber das wird sich mit Sicherheit in absehbarer Zeit ändern und der Verfasser möchte nicht, dass es dann in Mitteleuropa zu minder oder mehr heftigen Auseinandersetzungen zwischen Neubürgern und Alteingesessenen kommt, dass tätliche Angriffe auf Personen und Brandstiftungen an Gruppenheimen von als nationalistisch oder sogar als rassistisch eingestuften (oder verleumdeten) Gruppierungen der sog. deutschen Jugendbewegung vorkommen und dass diese sog. jugendbewegten Gruppen nicht mehr ohne Kritik ihre traditionellen und teilweise auch wild-romantischen Lieder singen können. Damit solche möglichen oder gewollten Missverständnisse und gesellschaftlichen Spaltungen in der Zukunft nicht eintreten, sollte mit kluger Zurückhaltung und unverfänglich der Begriff "deutsch" verwendet werden, zumal wir Deutsche durch die furchtbaren Entgleisungen des Nationalismus im 3. Reich sehr beargwöhnt werden und leicht verwundbar sind. Die Ziele und Ideale der sog. deutschen Jugendbewegung können nur in der Zukunft weiter unbe</w:t>
        <w:softHyphen/>
        <w:t>schwert gepflegt werden, wenn sie nicht demonstrativ als "typisch deutsch" gelebt werden. Das gilt auch für die Pfadfinderbewegung, deren englische Herkunft in der öffentlichen Meinung teilweise verblasst ist und die dafür zunehmend in die Nahe einer angeblich preußisch</w:t>
        <w:softHyphen/>
        <w:t>-vormilitärischen Ausbildung gerückt worden ist.</w:t>
      </w:r>
    </w:p>
    <w:p>
      <w:pPr>
        <w:pStyle w:val="Normal"/>
        <w:rPr>
          <w:rStyle w:val="FontStyle11"/>
          <w:rFonts w:ascii="Verdana" w:hAnsi="Verdana" w:cs="Verdana"/>
          <w:sz w:val="20"/>
          <w:szCs w:val="20"/>
        </w:rPr>
      </w:pPr>
      <w:r>
        <w:rPr/>
      </w:r>
    </w:p>
    <w:p>
      <w:pPr>
        <w:pStyle w:val="Normal"/>
        <w:rPr/>
      </w:pPr>
      <w:r>
        <w:rPr>
          <w:rStyle w:val="FontStyle11"/>
          <w:rFonts w:cs="Verdana" w:ascii="Verdana" w:hAnsi="Verdana"/>
          <w:sz w:val="20"/>
          <w:szCs w:val="20"/>
        </w:rPr>
        <w:t>Und abschließend sollte man sich über ein weiteres Merkmal solcher künftigen Erwachsenen</w:t>
        <w:softHyphen/>
        <w:t>bünde klar sein. Sie werden sich in ihrer Mehrzahl in ihren jeweiligen Lebensformen annähern, werden wirklich "bündisch" im Sinne von verbandsübergreifend werden. Die meisten ihrer Mitglieder werden gemeinsame Freundeskreise aufbauen, sich ähnliche romantische Treffpunkte erwerben und ausbauen, werden am Lagerfeuer singen, gut essen und trinken, kleinere und größere Fahrten auch mit Autobeteiligung machen, etwas bequemer schlafen als in Stroh und Kohte usw. Deswegen sollte bei den Erwachsenenbünden das allgemeine Bestreben verbreitet sein, Toleranz zu praktizieren, überbündische Kontakte zu pflegen, überbündische Treffen zu organisieren, überbündisches Schrifttum einzurichten und sich als "Verwandte im Geiste" zu fühlen, jegliches elitäre Denken, jegliches gegenseitige Abwerben, jegliche Ausgrenzung, jegli</w:t>
        <w:softHyphen/>
        <w:t>che Diffamierung der anderen Gruppierung schadet dem Ganzen.</w:t>
      </w:r>
    </w:p>
    <w:p>
      <w:pPr>
        <w:pStyle w:val="Normal"/>
        <w:rPr>
          <w:rStyle w:val="FontStyle11"/>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pPr>
      <w:r>
        <w:rPr>
          <w:rStyle w:val="FontStyle11"/>
          <w:rFonts w:cs="Verdana" w:ascii="Verdana" w:hAnsi="Verdana"/>
          <w:sz w:val="20"/>
          <w:szCs w:val="20"/>
        </w:rPr>
        <w:t>Anschrift des Verfassers:</w:t>
      </w:r>
    </w:p>
    <w:p>
      <w:pPr>
        <w:pStyle w:val="Normal"/>
        <w:rPr/>
      </w:pPr>
      <w:r>
        <w:rPr>
          <w:rStyle w:val="FontStyle11"/>
          <w:rFonts w:cs="Verdana" w:ascii="Verdana" w:hAnsi="Verdana"/>
          <w:sz w:val="20"/>
          <w:szCs w:val="20"/>
        </w:rPr>
        <w:t>Helmut Wurm, Schützenstr. 54 57518 Betzdorf/Sie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de-DE" w:bidi="ar-SA" w:eastAsia="zh-CN"/>
    </w:rPr>
  </w:style>
  <w:style w:type="character" w:styleId="WW8Num1z0">
    <w:name w:val="WW8Num1z0"/>
    <w:qFormat/>
    <w:rPr>
      <w:rFonts w:ascii="MS Reference Sans Serif" w:hAnsi="MS Reference Sans Serif" w:cs="MS Reference Sans Serif"/>
    </w:rPr>
  </w:style>
  <w:style w:type="character" w:styleId="AbsatzStandardschriftart">
    <w:name w:val="Absatz-Standardschriftart"/>
    <w:qFormat/>
    <w:rPr/>
  </w:style>
  <w:style w:type="character" w:styleId="FontStyle11">
    <w:name w:val="Font Style11"/>
    <w:basedOn w:val="AbsatzStandardschriftart"/>
    <w:qFormat/>
    <w:rPr>
      <w:rFonts w:ascii="MS Reference Sans Serif" w:hAnsi="MS Reference Sans Serif" w:cs="MS Reference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4"/>
    </w:pPr>
    <w:rPr/>
  </w:style>
  <w:style w:type="paragraph" w:styleId="Style21">
    <w:name w:val="Style2"/>
    <w:basedOn w:val="Normal"/>
    <w:qFormat/>
    <w:pPr>
      <w:spacing w:lineRule="exact" w:line="365"/>
    </w:pPr>
    <w:rPr/>
  </w:style>
  <w:style w:type="paragraph" w:styleId="Style31">
    <w:name w:val="Style3"/>
    <w:basedOn w:val="Normal"/>
    <w:qFormat/>
    <w:pPr>
      <w:spacing w:lineRule="exact" w:line="36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55:00Z</dcterms:created>
  <dc:creator>Leimeister</dc:creator>
  <dc:description/>
  <cp:keywords/>
  <dc:language>en-US</dc:language>
  <cp:lastModifiedBy>Leimeister</cp:lastModifiedBy>
  <dcterms:modified xsi:type="dcterms:W3CDTF">2008-08-18T08:01:00Z</dcterms:modified>
  <cp:revision>1</cp:revision>
  <dc:subject/>
  <dc:title>Der Standort des Portals Blaue Blume</dc:title>
</cp:coreProperties>
</file>