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Bemerkung des discipulus Sokratis an die Leser der Sokrates-Gespräche zum heutigen deutschen Wandervog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ebe Leser meiner bisherigen Gesprächsaufzeichnungen des Sokrates zur deutschen Wandervogelbewegung, dieser originären und so interessanten deutschen romantischen Beweg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hr könnt diese Bemerkung sowohl am Anfang der Lektüre der gesammelten Gespräche des Sokrates als auch am Ende lesen. Wer ich bin, dürfte mittlerweile wohl bekannt sein. Ich bin der stille Mitläufer und Miterlebende im Hintergrund, wenn Sokrates sich in Deutschland umsah/umsieht und weiter umsehen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krates hat mir frei gestellt, meine Notizen darüber in einfacher Form zu veröffentlichen, in einigen Fällen hat er mich aber auch direkt gebeten, ein jeweiliges Gesprächserlebnis aufzuschreiben. Er begründete das damit, dass eine so einmalige romantische harmlose Bewegung soziologisch-historische Aufmerksamkeit verdient, einschließlich ihrer vielen Schwächen, die dieser Bewegung in baldiger Zukunft ein Ende bereiten könn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weiß nicht, ob ich die Gespräche in der Form immer ganz nach seiner Zustimmung verfasst habe, denn Sokrates dürfte manche Stelle lieber vorsichtiger und zurückhaltender formuliert gewollt haben. Aber ich habe Schönungen bewusst vermieden und die Ereignisse und Gespräche so niedergeschrieben, wie sie jeweils gewesen si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ttlerweile sind es viele solcher Wandervogel-Gespräche geworden. Es bedarf schon einiger Zeit, sie alle zu lesen und auf sich wirken zu lassen. Aber wer das bewältigt hat, der sollte einen fundierten Rundum-Blick über die Eigenart, Probleme, Skurrilität und Sorgen zum deutschen Wandervogel-Wesen bekommen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habe nicht alle Erlebnisse und Gespräche des Sokrates zum deutschen Wandervogel ausgearbeitet und veröffentlicht. Das hätte meine Kraft überstiegen und wäre auch nicht immer nötig gewesen. Ich habe solche Erlebnisse und Gespräche veröffentlicht, die die Eigentümlichkeiten des Wandervogels abdecken. Mittlerweile sind dieses vielen Gespräche-Puzzles zu einem deutlichen Bild geworden. Und deswegen möchte ich bezüglich weiterer Mitteilungen von Gesprächen des Sokrates zum deutschen Wandervogel Zurückhaltung üb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türlich wird Sokrates bei seinem großen soziologischen Interesse weiter viele Gespräche in dieser Richtung führen, aber sie dürften das Bild des heutigen deutschen Wandervogels nicht wesentlich bereichern oder gar verändern. Nur wenn ein wirklich wichtiges Erlebnis und Gespräch des Sokrates bekannt gemacht werden sollte, werde ich in dieser Richtung noch einmal tätig werden. Ansonsten werde ich lieber über die Erfahrungen und Gespräche des Sokrates zur heutigen deutschen Gesellschaft, einer Wohlstandsgesellschaft in ihrer beginnenden Dekadenz- und Abstiegsphase, berichten. Das wird genau so interessant und spannend sein, wie die Analyse des heutigen deutschen Wandervogels – vielleicht noch interessa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e werden solche Erfahrungen, Beobachtungen und Gespräche des Sokrates zu diesem neuen Themenkreis wieder unter </w:t>
      </w:r>
      <w:hyperlink r:id="rId2">
        <w:r>
          <w:rPr>
            <w:rStyle w:val="InternetLink"/>
            <w:rFonts w:cs="Verdana" w:ascii="Verdana" w:hAnsi="Verdana"/>
            <w:sz w:val="22"/>
            <w:szCs w:val="22"/>
          </w:rPr>
          <w:t>www.sokrates-buecherwurm.de</w:t>
        </w:r>
      </w:hyperlink>
      <w:r>
        <w:rPr>
          <w:rFonts w:cs="Verdana" w:ascii="Verdana" w:hAnsi="Verdana"/>
          <w:sz w:val="22"/>
          <w:szCs w:val="22"/>
        </w:rPr>
        <w:t xml:space="preserve">, </w:t>
      </w:r>
      <w:hyperlink r:id="rId3">
        <w:r>
          <w:rPr>
            <w:rStyle w:val="InternetLink"/>
            <w:rFonts w:cs="Verdana" w:ascii="Verdana" w:hAnsi="Verdana"/>
            <w:sz w:val="22"/>
            <w:szCs w:val="22"/>
          </w:rPr>
          <w:t>www.e-stories.de</w:t>
        </w:r>
      </w:hyperlink>
      <w:r>
        <w:rPr>
          <w:rFonts w:cs="Verdana" w:ascii="Verdana" w:hAnsi="Verdana"/>
          <w:sz w:val="22"/>
          <w:szCs w:val="22"/>
        </w:rPr>
        <w:t xml:space="preserve"> oder an anderen Stellen im Internet lesen und miterleben können. Eine ganze Reihe solcher Gespräche sind ja bereits von mir veröffentlicht worden. Neue Gespräche werden hinzukomm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wünsche schon jetzt viel Interesse und auch Nachdenklichke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ipulus Sokratis, im Februar 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rates-buecherwurm.de/" TargetMode="External"/><Relationship Id="rId3" Type="http://schemas.openxmlformats.org/officeDocument/2006/relationships/hyperlink" Target="http://www.e-storie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2:00Z</dcterms:created>
  <dc:creator>Helmut</dc:creator>
  <dc:description/>
  <cp:keywords/>
  <dc:language>en-US</dc:language>
  <cp:lastModifiedBy>Helmut</cp:lastModifiedBy>
  <dcterms:modified xsi:type="dcterms:W3CDTF">2015-02-07T20:05:00Z</dcterms:modified>
  <cp:revision>35</cp:revision>
  <dc:subject/>
  <dc:title>Bemerkung des discipulus Sokratis an die Leser der Sokrates-Gespräche zum deutschen Bildungs- und Schulwesen</dc:title>
</cp:coreProperties>
</file>