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u w:val="single"/>
        </w:rPr>
        <w:t>Ein rundherum schönes bündisches Frühlingsfest 2009 auf der Burg Balduinstein am 16./17. 5. 09</w:t>
      </w:r>
    </w:p>
    <w:p>
      <w:pPr>
        <w:pStyle w:val="Normal"/>
        <w:rPr>
          <w:sz w:val="20"/>
          <w:szCs w:val="20"/>
        </w:rPr>
      </w:pPr>
      <w:r>
        <w:rPr>
          <w:sz w:val="20"/>
          <w:szCs w:val="20"/>
        </w:rPr>
      </w:r>
    </w:p>
    <w:p>
      <w:pPr>
        <w:pStyle w:val="Normal"/>
        <w:rPr>
          <w:sz w:val="20"/>
          <w:szCs w:val="20"/>
        </w:rPr>
      </w:pPr>
      <w:r>
        <w:rPr>
          <w:sz w:val="20"/>
          <w:szCs w:val="20"/>
        </w:rPr>
        <w:t xml:space="preserve">Die Bezeichnung „rundherum“ ist mit Absicht mehrdeutig gewählt, denn sie gilt für das Wetter, die nähere und weitere Umgebung, den Ort, die romantische Burganlage und natürlich für das Fest als solches. </w:t>
      </w:r>
    </w:p>
    <w:p>
      <w:pPr>
        <w:pStyle w:val="Normal"/>
        <w:rPr>
          <w:sz w:val="20"/>
          <w:szCs w:val="20"/>
        </w:rPr>
      </w:pPr>
      <w:r>
        <w:rPr>
          <w:sz w:val="20"/>
          <w:szCs w:val="20"/>
        </w:rPr>
      </w:r>
    </w:p>
    <w:p>
      <w:pPr>
        <w:pStyle w:val="Normal"/>
        <w:rPr>
          <w:sz w:val="20"/>
          <w:szCs w:val="20"/>
        </w:rPr>
      </w:pPr>
      <w:r>
        <w:rPr>
          <w:sz w:val="20"/>
          <w:szCs w:val="20"/>
        </w:rPr>
        <w:t xml:space="preserve">Aber der Reihe nach, wobei ich mich kurz fassen sollte, denn kurze Texte werden in unserer schnelllebigen Zeit und viele-Eindrücke-Zeit eher gelesen. Aber eigentlich ist eine solche Kürze für das schöne Frühlingsfest zu schade. </w:t>
      </w:r>
    </w:p>
    <w:p>
      <w:pPr>
        <w:pStyle w:val="Normal"/>
        <w:rPr>
          <w:sz w:val="20"/>
          <w:szCs w:val="20"/>
        </w:rPr>
      </w:pPr>
      <w:r>
        <w:rPr>
          <w:sz w:val="20"/>
          <w:szCs w:val="20"/>
        </w:rPr>
      </w:r>
    </w:p>
    <w:p>
      <w:pPr>
        <w:pStyle w:val="Normal"/>
        <w:rPr/>
      </w:pPr>
      <w:r>
        <w:rPr>
          <w:i/>
          <w:sz w:val="20"/>
          <w:szCs w:val="20"/>
        </w:rPr>
        <w:t>Also erst einmal das schöne Wetter</w:t>
      </w:r>
      <w:r>
        <w:rPr>
          <w:sz w:val="20"/>
          <w:szCs w:val="20"/>
        </w:rPr>
        <w:t>: Die Tage davor waren in der Lahn-Region so verregnet, wie andernorts auch. Das schien schlechte Wetter-Voraussetzungen zu bedeuten. Aber am Samstagmorgen, dem 16. 5., waren die Wolken weitgehend weggeweht und ein schöner Tag kündigte sich an. Und dieses schöne Wetter hielt sich den ganzen Tag über. Eine Wanderung in der schönen Umgebung der Burg war also zusätzlich möglich.</w:t>
      </w:r>
    </w:p>
    <w:p>
      <w:pPr>
        <w:pStyle w:val="Normal"/>
        <w:rPr>
          <w:sz w:val="20"/>
          <w:szCs w:val="20"/>
        </w:rPr>
      </w:pPr>
      <w:r>
        <w:rPr>
          <w:sz w:val="20"/>
          <w:szCs w:val="20"/>
        </w:rPr>
      </w:r>
    </w:p>
    <w:p>
      <w:pPr>
        <w:pStyle w:val="Normal"/>
        <w:rPr>
          <w:sz w:val="20"/>
          <w:szCs w:val="20"/>
        </w:rPr>
      </w:pPr>
      <w:r>
        <w:rPr>
          <w:i/>
          <w:sz w:val="20"/>
          <w:szCs w:val="20"/>
        </w:rPr>
        <w:t>Dann zu dieser schönen Umgebung</w:t>
      </w:r>
      <w:r>
        <w:rPr>
          <w:sz w:val="20"/>
          <w:szCs w:val="20"/>
        </w:rPr>
        <w:t xml:space="preserve">: Die Landschaft ist ziemlich bergig mit steilen Hängen, zugegeben. Denn die Lahn und die Nebenbäche haben sich tief in das Relief von Taunus (links der Lahn) und Westerwald (rechts der Lahn) eingetieft. Teilweise dichte Laubmischwälder mit vielen Vögeln und erstaunlich viel Reh-Wild bedecken die Berge und Hänge. Ein klassischer Umlaufberg unterhalb von Balduinstein schneidet fast die kleine Ortschaft Cramberg von der Außenwelt ab.  </w:t>
      </w:r>
    </w:p>
    <w:p>
      <w:pPr>
        <w:pStyle w:val="Normal"/>
        <w:rPr>
          <w:sz w:val="20"/>
          <w:szCs w:val="20"/>
        </w:rPr>
      </w:pPr>
      <w:r>
        <w:rPr>
          <w:sz w:val="20"/>
          <w:szCs w:val="20"/>
        </w:rPr>
      </w:r>
    </w:p>
    <w:p>
      <w:pPr>
        <w:pStyle w:val="Normal"/>
        <w:rPr>
          <w:sz w:val="20"/>
          <w:szCs w:val="20"/>
        </w:rPr>
      </w:pPr>
      <w:r>
        <w:rPr>
          <w:sz w:val="20"/>
          <w:szCs w:val="20"/>
        </w:rPr>
        <w:t xml:space="preserve">Diese unruhige Landschaft macht das Wandern zwar anstrengend, belohnt aber durch ständig wechselnde Natureindrücke. Mal geht man durch dicht bewachsene Schluchten, mal über eine landwirtschaftliche genutzte Hochfläche, dann steht man vor einem einsamen Bauernhof hinter einem Berghang, kann ein kleines Dörfchen durchschlendern und steht irgendwann immer wieder am Lahnufer mit seinen Schleusen und Booten – und alles im Miniaturformat. Das macht diesen Teil des Lahnraumes so reizvoll. </w:t>
      </w:r>
    </w:p>
    <w:p>
      <w:pPr>
        <w:pStyle w:val="Normal"/>
        <w:rPr>
          <w:sz w:val="20"/>
          <w:szCs w:val="20"/>
        </w:rPr>
      </w:pPr>
      <w:r>
        <w:rPr>
          <w:sz w:val="20"/>
          <w:szCs w:val="20"/>
        </w:rPr>
      </w:r>
    </w:p>
    <w:p>
      <w:pPr>
        <w:pStyle w:val="Normal"/>
        <w:rPr>
          <w:sz w:val="20"/>
          <w:szCs w:val="20"/>
        </w:rPr>
      </w:pPr>
      <w:r>
        <w:rPr>
          <w:sz w:val="20"/>
          <w:szCs w:val="20"/>
        </w:rPr>
        <w:t xml:space="preserve">Hier kann man noch mit den Leuten plaudern, die man unterwegs trifft. Und das sollte man als Wandervogel tun, wenn man etwas mehr erfahren möchte. Man sollte es schon deswegen tun, um die richtigen Wege zu finden, denn hier sind die Wald- und Wanderwege kurvig, verwinkelt, teilweise zugewachsene und voller Abzweigungen. Von Hans Breuer und Alo Hamm (Trenk) wird berichtet, dass sie unterwegs gerne mit den Einheimischen geplaudert haben. So hab ich mir vom Leben auf der kleinen Berg-Insel Cramberg berichten lassen (man kann erstaunlich schöne Einfamilienhäuser, Gärten und manche Infrastruktur-Angebote für Familien mit Kindern finden). Ich habe einen Jäger angesprochen, der mir gesagt hat, dass die Wege auf meiner Wanderkarte und die Wirklichkeit oft nichts miteinander zu tun hätten (von mir auf der Karte gezeigte Wege gäbe es nicht und hätte es auch noch nie gegeben) und das man sich nicht durch die Angst der Naturschützer vor angeblich hohen Wildschäden verunsichern lasse (die schönen hohen Baumbestände seien auch trotz hoher Wilddichte so gewachsen). Die Angler an der Lahn berichteten von einem reichhaltigen, zunehmenden Fischbestand (selbst der Lachs zieht wieder aufwärts) und die Hausboote am Ufer sind teilweise schwimmende Wochenend-häuser oder ganzjährig bewohnt. Ein Bauer züchtet die fast ausgestorbene alte ungarische Steppenrinderrasse (wie kleine Mammuts oder große Moschusochsen stehen die robusten, dunkelbraunen, langhaarigen Tiere auf der Weide). Und die Schleusenwärter haben zwischen den Fahrten Zeit, von Land und Leuten zu erzählen. Das war eines der Anliegen von Hans Breuer, dass Wandervögel Land und Leute erkunden. Hier kann man viel erfahren. Tun das die modernen Wandervögel auch? </w:t>
      </w:r>
    </w:p>
    <w:p>
      <w:pPr>
        <w:pStyle w:val="Normal"/>
        <w:rPr>
          <w:sz w:val="20"/>
          <w:szCs w:val="20"/>
        </w:rPr>
      </w:pPr>
      <w:r>
        <w:rPr>
          <w:sz w:val="20"/>
          <w:szCs w:val="20"/>
        </w:rPr>
      </w:r>
    </w:p>
    <w:p>
      <w:pPr>
        <w:pStyle w:val="Normal"/>
        <w:rPr>
          <w:sz w:val="20"/>
          <w:szCs w:val="20"/>
        </w:rPr>
      </w:pPr>
      <w:r>
        <w:rPr>
          <w:i/>
          <w:sz w:val="20"/>
          <w:szCs w:val="20"/>
        </w:rPr>
        <w:t>Nun zum schönen Örtchen Balduinstein</w:t>
      </w:r>
      <w:r>
        <w:rPr>
          <w:sz w:val="20"/>
          <w:szCs w:val="20"/>
        </w:rPr>
        <w:t xml:space="preserve">: Eng in ein schmales Seitental der Lahn geschmiegt macht alles den Eindruck von liebevoller Haus-Pflege. Für Gärten gibt es kaum Platz, man hat sie teilweise auf Fensterbänken oder kleinsten Parzellen angelegt. Die kleinen Fachwerkhäuser sind meistens gut restauriert. Die Einwohner stehen noch wie früher auf der engen Straße und plaudern (und erzählen sich vermutlich auch den neuesten Dorfklatsch). Und als bis unterhalb der Burg das bündische Singen zu hören war, es war erst nachmittags, sagte ein junger Ehe-mann zu seiner jungen Frau sehr freundlich: Die singen da oben schon wieder den halben Tag, was die alles an Liedern kennen... Und auch hier lohnt es sich, Einheimische anzusprechen. Zwei Garagen fielen mir auf, die als kleine Bastel- und Holzschnitzer-Werkstätten eingerichtet waren, in denen die mittlerweile ins Rentenalter gekommen Handwerker kleinere Werkstücke herstellten und den Gästen und Wanderern anboten. Wie viele Ideen und Arbeitsfreude liegen bei vielen Rentnern brach! Hier gibt es noch Ideen und Möglichkeiten für eigene Arbeitsfreude. </w:t>
      </w:r>
    </w:p>
    <w:p>
      <w:pPr>
        <w:pStyle w:val="Normal"/>
        <w:rPr>
          <w:sz w:val="20"/>
          <w:szCs w:val="20"/>
        </w:rPr>
      </w:pPr>
      <w:r>
        <w:rPr>
          <w:sz w:val="20"/>
          <w:szCs w:val="20"/>
        </w:rPr>
      </w:r>
    </w:p>
    <w:p>
      <w:pPr>
        <w:pStyle w:val="Normal"/>
        <w:rPr/>
      </w:pPr>
      <w:r>
        <w:rPr>
          <w:i/>
          <w:sz w:val="20"/>
          <w:szCs w:val="20"/>
        </w:rPr>
        <w:t>Zur schönen Burganlage Balduinstein</w:t>
      </w:r>
      <w:r>
        <w:rPr>
          <w:sz w:val="20"/>
          <w:szCs w:val="20"/>
        </w:rPr>
        <w:t xml:space="preserve">: Burg Balduinstein ist eine Ruine, aber eine, die man betreten und in der man in Grenzen herum wandern kann. Wohnen kann man in vier unter-schiedlich großen Gebäuden. Das kleinste ist die Wohnung des Burgvogtes, das zweitkleinste beherbergt Schlafräume, das große untere Gebäude beherbergt großen Saal, Küche und Burg-Kneipe und das größte Haus am Hang bietet noch einmal für alle diese Zwecke Räume. Die Preise für Übernachtungen und Getränke sind noch maßvoll (dem schmalen Geldbeutel vieler Bündischer gut angepasst) und der Burgvogt Wanja ist ein freundlicher, umgänglicher Burg-Verwalter. Kein Wunder, als Altnerother hat er viel erlebt, hat viele Länder „erfahrtet“ und hat viel Verständnis gerade für Wandervögel. Man kann sich genauer in Wort und Bild auf der Webseite der Burg Balduinstein informieren (siehe www.jugendburg-balduinstein.de). </w:t>
      </w:r>
    </w:p>
    <w:p>
      <w:pPr>
        <w:pStyle w:val="Normal"/>
        <w:rPr>
          <w:sz w:val="20"/>
          <w:szCs w:val="20"/>
        </w:rPr>
      </w:pPr>
      <w:r>
        <w:rPr>
          <w:sz w:val="20"/>
          <w:szCs w:val="20"/>
        </w:rPr>
      </w:r>
    </w:p>
    <w:p>
      <w:pPr>
        <w:pStyle w:val="Normal"/>
        <w:rPr>
          <w:sz w:val="20"/>
          <w:szCs w:val="20"/>
        </w:rPr>
      </w:pPr>
      <w:r>
        <w:rPr>
          <w:i/>
          <w:sz w:val="20"/>
          <w:szCs w:val="20"/>
        </w:rPr>
        <w:t>Und endlich zum schönen Frühlingsfest</w:t>
      </w:r>
      <w:r>
        <w:rPr>
          <w:sz w:val="20"/>
          <w:szCs w:val="20"/>
        </w:rPr>
        <w:t xml:space="preserve">: Bei diesem Fest stimmte eigentlich alles. Es war eine harmonische Gruppe von ca. 60 Bündischen, von ihrer Herkunft her querbeet aus dem bündischen Garten stammend, zwar mehr männliche Bündische, aber trotzdem auch eine Reihe weiblicher darunter, die zusammen gekommen waren. Das Essen war für meine Meinung richtig konzipiert: Prinzipiell nicht modern-vielfältig-reichhaltig, aber trotzdem dem frohen Grund angepasst. Nachmittags gab es Waffeln mit Kirschen und Streuselkuchen, dazu Kaffe und Milch, wer wollte. Abends wurden Fleischspieße (10 cm kostenlos, darüber musste bezahlt werden), Fladenbrot, Zucchini-Tomaten-Soße und gedünstetes Zwiebelgemüse angeboten. Ich hielt das Zwiebelgemüse für Weißkraut und hatte mir eine größere Portion genommen. Nach einigen Gabeln dieses scharfen Gemüses musste ich heimlich in die Küche gehen und den Rest entsorgen. Ich bin das nicht gewohnt. Aber das Treffen hat mir erfolgreich gezeigt, dass ein Wandervogelessen auch zu festlichen Anlässen nicht am modernen Wohlstand und an den vollen Partytischen ausgerichtet werden muss. </w:t>
      </w:r>
    </w:p>
    <w:p>
      <w:pPr>
        <w:pStyle w:val="Normal"/>
        <w:rPr>
          <w:sz w:val="20"/>
          <w:szCs w:val="20"/>
        </w:rPr>
      </w:pPr>
      <w:r>
        <w:rPr>
          <w:sz w:val="20"/>
          <w:szCs w:val="20"/>
        </w:rPr>
      </w:r>
    </w:p>
    <w:p>
      <w:pPr>
        <w:pStyle w:val="Normal"/>
        <w:rPr/>
      </w:pPr>
      <w:r>
        <w:rPr>
          <w:sz w:val="20"/>
          <w:szCs w:val="20"/>
        </w:rPr>
        <w:t xml:space="preserve">Nach dem Essen wurde in der Burgkneipe gesungen. Die meisten Lieder waren mir schon von Burg Hohlenfels, als sie in den 60er Jahren noch in Nerotherbesitz war, bekannt. Dort waren vieler dieser Lieder erstmals zusammen getragen worden. Sie sind zeitlos, wie sich wieder zeigte. </w:t>
      </w:r>
    </w:p>
    <w:p>
      <w:pPr>
        <w:pStyle w:val="Normal"/>
        <w:rPr>
          <w:sz w:val="20"/>
          <w:szCs w:val="20"/>
        </w:rPr>
      </w:pPr>
      <w:r>
        <w:rPr>
          <w:sz w:val="20"/>
          <w:szCs w:val="20"/>
        </w:rPr>
      </w:r>
    </w:p>
    <w:p>
      <w:pPr>
        <w:pStyle w:val="Normal"/>
        <w:rPr>
          <w:sz w:val="20"/>
          <w:szCs w:val="20"/>
        </w:rPr>
      </w:pPr>
      <w:r>
        <w:rPr>
          <w:sz w:val="20"/>
          <w:szCs w:val="20"/>
        </w:rPr>
        <w:t xml:space="preserve">Mitten unter den Sängern saß, wie meistens, Burgvogt Wanja, voller Begeisterung mit singen, manchmal auch zur Gitarre greifend und ab und zu weitere Getränke herbeischleppend. </w:t>
      </w:r>
    </w:p>
    <w:p>
      <w:pPr>
        <w:pStyle w:val="Normal"/>
        <w:rPr>
          <w:sz w:val="20"/>
          <w:szCs w:val="20"/>
        </w:rPr>
      </w:pPr>
      <w:r>
        <w:rPr>
          <w:sz w:val="20"/>
          <w:szCs w:val="20"/>
        </w:rPr>
      </w:r>
    </w:p>
    <w:p>
      <w:pPr>
        <w:pStyle w:val="Normal"/>
        <w:rPr>
          <w:sz w:val="20"/>
          <w:szCs w:val="20"/>
        </w:rPr>
      </w:pPr>
      <w:r>
        <w:rPr>
          <w:sz w:val="20"/>
          <w:szCs w:val="20"/>
        </w:rPr>
        <w:t>Ich denke gerne an das schöne Wochenende zurück.</w:t>
      </w:r>
    </w:p>
    <w:p>
      <w:pPr>
        <w:pStyle w:val="Normal"/>
        <w:rPr>
          <w:sz w:val="20"/>
          <w:szCs w:val="20"/>
        </w:rPr>
      </w:pPr>
      <w:r>
        <w:rPr>
          <w:sz w:val="20"/>
          <w:szCs w:val="20"/>
        </w:rPr>
      </w:r>
    </w:p>
    <w:p>
      <w:pPr>
        <w:pStyle w:val="Normal"/>
        <w:rPr/>
      </w:pPr>
      <w:r>
        <w:rPr>
          <w:sz w:val="20"/>
          <w:szCs w:val="20"/>
        </w:rPr>
        <w:t xml:space="preserve">(Verfasst von Puschkin, das ist Helmut Wurm).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rFonts w:eastAsia="Verdana"/>
          <w:sz w:val="20"/>
          <w:szCs w:val="20"/>
        </w:rPr>
      </w:pPr>
      <w:r>
        <w:rPr>
          <w:rFonts w:eastAsia="Verdana"/>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16:00Z</dcterms:created>
  <dc:creator>Helmut Wurm</dc:creator>
  <dc:description/>
  <cp:keywords/>
  <dc:language>en-US</dc:language>
  <cp:lastModifiedBy>Helmut Wurm</cp:lastModifiedBy>
  <dcterms:modified xsi:type="dcterms:W3CDTF">2009-05-22T06:41:00Z</dcterms:modified>
  <cp:revision>5</cp:revision>
  <dc:subject/>
  <dc:title>Ein rundherum schönes bündisches Frühlingsfest 09 auf Burg Balduinstein </dc:title>
</cp:coreProperties>
</file>