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ine Wanderung durch die deutsche Geschichte, angeführt und musikalisch illustriert durch eine Wandervogelgrup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ieder spiegeln das Wesen von Gemeinschaften (wie Volker, Sozialschichten, Gruppen) und kultureller Epochen wieder. Deshalb kann der Hörer solcher Lieder etwas vom typisch Wesent</w:t>
        <w:softHyphen/>
        <w:t>lichen solcher vergangenen Kulturepochen oder anderer Gemeinschaften erfahren, erhören im wahrsten Sinne des Wortes. Oft steckt in einem solchen Lied mehr Erfahrung über die Vergan</w:t>
        <w:softHyphen/>
        <w:t>genheit, mehr Mitteilungen über andere Gemeinschaften als in einem ganzen Buch. Lassen Sie uns deshalb einmal diesen Weg über das Lied gehen. Nicht alle dargebrachten Lieder Oder Strophen sind historisch echt, manche sind dem zeitgenössischen Geist nachempfunden. Wir sagen es Ihnen dann jewe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Wandervögel stehen auch in der Tradition der Minnesänger, der Troubadoure. Das waren Sänger, oft adeliger Herkunft, die in Europa umherzogen und an den Höfen der Fürsten das, was sie be</w:t>
        <w:softHyphen/>
        <w:t>wegte, was sie gesehen, gehört oder erlebt hatten, in Verse kleideten und vorsangen. Dazu gehören solch bedeutende Namen wie Walter v»d. Vogelweide, Hartmann v. Aue, Wolfram v. Eschenbach usw. Ihre Themen sind bis heute immer wieder aufgegriffen worden. Denken Sie nur an Richard Wagner. Wer wusste von Ihnen übrigens, dass die ersten beiden (heute verbotenen) Strophen unseres Deutschlandliedes dem Inhalt nach auf ein Lied Walters v. d. Vogel</w:t>
        <w:softHyphen/>
        <w:t>weide zurückgehen, die Hoffmann v. Fallersleben nur ausgearbeitet hat? Wir wollen Ihnen die betreffenden Zeilen in moderner Sprache einmal vorlesen:</w:t>
      </w:r>
    </w:p>
    <w:p>
      <w:pPr>
        <w:pStyle w:val="Normal"/>
        <w:rPr>
          <w:rFonts w:ascii="Verdana" w:hAnsi="Verdana" w:cs="Verdana"/>
          <w:sz w:val="20"/>
          <w:szCs w:val="20"/>
        </w:rPr>
      </w:pPr>
      <w:r>
        <w:rPr>
          <w:rFonts w:cs="Verdana" w:ascii="Verdana" w:hAnsi="Verdana"/>
          <w:sz w:val="20"/>
          <w:szCs w:val="20"/>
        </w:rPr>
        <w:t>(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se Liebe zu Deutschland, die hier Walter v. d. Vogelweide, der möglicherweise in Südtirol geboren wurde, zum Ausdruck bringt, wird auch etwas in unseren Liedern enthalten sein. Der Mitbegründer des Nerother-Bundes, Karl Oelbermann, hat einmal gesagt, gerade weil er so viel in der Welt umher gekommen sei, könne er sagen, dass Deutschland das schönste Land der Welt sei, kein Land sei in sich so vielfältig wie Deutsch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nn wir oben sagten, wir/Wandervögel stünden in der Tradition der Minnesänger, dann sind wir bescheiden genug, dass wir uns nicht als Nachfahren der genannten bedeutenden Männer verstehen, sondern uns in der Tradition der vielen kleinen fahrenden Sänger sehen, deren Namen nicht, aber deren Lieder teilweise erhalten sind. Drei solcher Lieder vollen wir Ihnen vorstellen. Ein Hauptkennzeichen jener Minnesänger der zweiten oder dritten Garnitur war sicher neben einem musikalisch-dichterischen Interesse eine gewisse Unstetigkeit und Unfähigkeit (oder Interesselosigkeit) zu geregeltem Leben. Der Dichter des folgenden Liedes hat sich vermutlich selbst beschrieben. Wir singen den Text statt in Früh-Neuhoch</w:t>
        <w:softHyphen/>
        <w:t>deutsch weitgehend in Hochdeutsch.</w:t>
      </w:r>
    </w:p>
    <w:p>
      <w:pPr>
        <w:pStyle w:val="Normal"/>
        <w:rPr/>
      </w:pPr>
      <w:r>
        <w:rPr>
          <w:rFonts w:cs="Verdana" w:ascii="Verdana" w:hAnsi="Verdana"/>
          <w:sz w:val="20"/>
          <w:szCs w:val="20"/>
        </w:rPr>
        <w:t>(Wo soll ich mich hinkeh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le verbinden mit dem Namen Minnesänger die Vorstellung von Ritter Sängern usw., die vor den Fenstern der Ritterfräuleins mit der Laute in den Händen Liebeslieder sangen, Minne bedeutete in Wirklichkeit etwas anderes, nämlich im Dienst einer angesehenen, verehrten Frau von hohem Adel stehen und an ihrem Hof dichten. Aber für die Ritterfräulein interessierten sie sich natürlich auch und sangen vor ihren Fenstern, vie uns Gedichte von Walter v. d. Vogel</w:t>
        <w:softHyphen/>
        <w:t xml:space="preserve">weide bezeugen. Ein solches besonders schönes Lied singen wir- Ihnen jetzt vor, wenn es auch das Lied eines fahrenden Sängers ist, der vergeblich auf seine Geliebte gewartet hat. </w:t>
      </w:r>
    </w:p>
    <w:p>
      <w:pPr>
        <w:pStyle w:val="Normal"/>
        <w:rPr/>
      </w:pPr>
      <w:r>
        <w:rPr>
          <w:rFonts w:cs="Verdana" w:ascii="Verdana" w:hAnsi="Verdana"/>
          <w:sz w:val="20"/>
          <w:szCs w:val="20"/>
        </w:rPr>
        <w:t>(Wie schon blüht uns der Mai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verschiedenen Sprachen bekannt muss auch jenes Lied gewesen sein, dass von einem Ritterfräulein handelt, das seinen Geliebten erschlagen findet und aus Kummer darüber selbst</w:t>
      </w:r>
    </w:p>
    <w:p>
      <w:pPr>
        <w:pStyle w:val="Normal"/>
        <w:rPr>
          <w:rFonts w:ascii="Verdana" w:hAnsi="Verdana" w:cs="Verdana"/>
          <w:sz w:val="20"/>
          <w:szCs w:val="20"/>
        </w:rPr>
      </w:pPr>
      <w:r>
        <w:rPr>
          <w:rFonts w:cs="Verdana" w:ascii="Verdana" w:hAnsi="Verdana"/>
          <w:sz w:val="20"/>
          <w:szCs w:val="20"/>
        </w:rPr>
        <w:t>stirbt.</w:t>
      </w:r>
    </w:p>
    <w:p>
      <w:pPr>
        <w:pStyle w:val="Normal"/>
        <w:rPr/>
      </w:pPr>
      <w:r>
        <w:rPr>
          <w:rFonts w:cs="Verdana" w:ascii="Verdana" w:hAnsi="Verdana"/>
          <w:sz w:val="20"/>
          <w:szCs w:val="20"/>
        </w:rPr>
        <w:t>(Auf einem Baum 3 Raben stolz, weh oh we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Mittelalter ist nicht die Blütezeit des Rittertums, sondern erst das 13.- 16. Jahrhundert. Das war die Zeit der Ritter in Harnisch und Waffen, auf trutzigen Burgen wohnend, leider zu jeder Fehde bereit und oft genug ihre eigentliche Aufgabe als untere Verwaltungsbeamte vergessend. Viele waren auch so arm, dass sie die teuren Repräsentationspflichten aus dem Einkommen ihres Lehen nicht aufbringen konnten und deshalb kurzerhand die neue Schicht der wirtschaftlichen Emporkömmlinge, die Kaufleute, um ihre Handelsgüter erleichterten. Der erfolgreichste dieser Raubritter war wohl Götz v. Berlichingen, der berühmte Ritter mit der eisernen Hand. Er starb als Millionä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Mehrzahl der Raubritter saß aber am Rhein und verteuerte mit ihren erzwungenen Zöllen den Fernhandel. Bekannte, besonders mächtige Ritter waren die aus dem Geschlecht der Katzenellenbogen. Sie hatten große Besitzungen am Rhein, Vom tragischen Ende eines dieser Rit</w:t>
        <w:softHyphen/>
        <w:t xml:space="preserve">ter aus dieser Großfamilie berichtet folgendes nachempfundene Lied. </w:t>
      </w:r>
    </w:p>
    <w:p>
      <w:pPr>
        <w:pStyle w:val="Normal"/>
        <w:rPr/>
      </w:pPr>
      <w:r>
        <w:rPr>
          <w:rFonts w:cs="Verdana" w:ascii="Verdana" w:hAnsi="Verdana"/>
          <w:sz w:val="20"/>
          <w:szCs w:val="20"/>
        </w:rPr>
        <w:t>(Zu Sankt Goarshausen am alten Platz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nn auch die Ritter meist zügellose, streitsüchtige Zeitgenossen waren, so muss man ihnen doch zugute halten, dass in ihrer Schicht an der Reichseinheit festgehalten wurde, während die Landesherren, die Fürsten, die kaiserliche Macht immer mehr zu ihren Gunsten zu schwächen bestrebt waren. Kaiser Maximilian I. versuchte noch einmal durch eine groß angelegte Reform die Reichseinheit wieder herzustellen und den territorialen Zerfall aufzuhalten, so wie es den französischen Königen für Frankreich gelungen war. Um militärisch nicht mehr von den Landesfürsten abhängig zu sein, schuf er sich nach italienischem Vorbild eine neue Armee, nämlich eine Söldnerarmee aus den breiten Volksschichten, "Landesknechte" genannt. Maximilian galt deswegen auch als Vater der Landsknechte. Diese neue Soldatenschicht entwickelte bald ein eigenes Standesbewusstsein. Davon zeugt das folgende originale Lied.</w:t>
        <w:br/>
        <w:t>(Gott Gnad dem mächtigen Kaiser frumme, Maximilian, von dem ist aufkum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Unterhalt dieser Landsknechte verschlang große Summen und weil es in der Regel zu</w:t>
        <w:br/>
        <w:t>teuer war, sie in der Zeit, wo damals meistens alle Kampfhandlungen ruhten, nämlich im Winter zu bezahlen, so musterte man sie normalerweise bei Winterbeginn aus und benannte dann für das Frühjahr Sammelplätze, wo die Landsknechte sich wieder einfinden konnten, wenn sie wieder in soldatischen Dienst treten wollten. Den Winter über mussten viele dann sehen, wo sie blieben. Und weil die Mehrzahl aus den sozialen Unterschichten kam, bettelten sie sich den Winter über durch, nahmen beim Bauern Quartier, sicher meistens als ungebetene Gäste, schrieben mit Landsknechtszinken an Häuser, wo mildtätige Leute wohnten, oder lebten eine Zeitlang in Wirtshäusern, solange sie noch Geld hatten. Einfacher war es natürlich, sich als nicht abgemusterte Truppen zu erklären, Haufe genannt, einen angeblichen Hauptmann zu</w:t>
        <w:br/>
        <w:t>besitzen und dann einfach zu requirieren, wie es in Kriegszeiten allgemein üblich war. Von</w:t>
        <w:br/>
        <w:t>solch einem Trick erzählt folgendes echte Lied. Lassen Sie sich von der getragenen, etwas</w:t>
        <w:br/>
        <w:t>schwermütigen Melodie nicht täuschen. Es war die damals moderne Militärliedweise. Wir werden noch einmal darauf zurückkommen.</w:t>
        <w:br/>
        <w:t>(Den Reif und auch der kalte Schne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uerte der Winter gar zu lang, dann sehnte der Landsknecht den warmen Sommer herbei</w:t>
        <w:br/>
        <w:t>und das Soldatenleben im Feld, wie das folgende Lied bezeugt, in dem Soldaten ihre Schutz-</w:t>
        <w:br/>
        <w:t>heilige um baldigen warmen Sommer anrufen.</w:t>
        <w:br/>
        <w:t>(Unser liebe Frauen vom Kalten Bro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r dann der Sommer endlich da, begann wieder die Aufstellung der Truppen und die kriegerische Zeit mit ihrem Leid auf beiden Seiten. Davon berichtet das folgende Landsknechtlied.</w:t>
        <w:br/>
        <w:t>(Es geht wohl zu der Sommerzeit, der Winter fährt dah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hnen ist sicher schon aufgefallen, wie sehr die damaligen Melodien von dem abweichen, was wir heute als typische Soldatenlieder kennen. Aber die damaligen Melodien der Soldaten klangen nun einmal so. Sie erinnern uns heute an Kirchenlieder. Und zwar nicht deswegen, weil die Landsknechte kirchliche Melodien zum Vorbild nahmen, sondern deshalb, weil Luther die Melo</w:t>
        <w:softHyphen/>
        <w:t>dien, die der einfache Mann auf der Straße sang, gerade richtig hielt für moderne Kirchenmu</w:t>
        <w:softHyphen/>
        <w:t xml:space="preserve">sik, Das wäre so, als wenn heute Kirchenlieddichter Soldatenlieder unserer Zeit, Volkslieder unserer Zeit umdichten würden. (Der Einbruch der Beat-, Jazz- und Spirituell-Musik in die heutigen Jugendgottesdienste hat damit weniger zu tun. Das ist eigentlich gar nicht volkstümlich für uns Deutsche). Wie volkstümlich auch in musikalischer Hinsicht im eben beschriebenen Sinne Luther war, wird am besten durch sein berühmtestes Lied deutlich. </w:t>
      </w:r>
    </w:p>
    <w:p>
      <w:pPr>
        <w:pStyle w:val="Normal"/>
        <w:rPr>
          <w:rFonts w:ascii="Verdana" w:hAnsi="Verdana" w:cs="Verdana"/>
          <w:sz w:val="20"/>
          <w:szCs w:val="20"/>
        </w:rPr>
      </w:pPr>
      <w:r>
        <w:rPr>
          <w:rFonts w:cs="Verdana" w:ascii="Verdana" w:hAnsi="Verdana"/>
          <w:sz w:val="20"/>
          <w:szCs w:val="20"/>
        </w:rPr>
        <w:t>(Ein feste Burg ist unser Go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nmal beherrschten aber nicht Landsknechte, sondern bewaffnete Bauernheere das kriegeri</w:t>
        <w:softHyphen/>
        <w:t>sche Bild auf Straßen und vor Burgen. 1524 erheben sich die Bauern vorwiegend im Süden des Reiches, um die soziale Abstufung vom freien Bauern zum Leibeigenen durch die Abschaffung des bisher gültigen germanischen Rechts zu Gunsten der geplanten Einführung des römischen Rechtes zu verhindern. Die Bauernfahne wurde der Bundschuh (heute Schnür</w:t>
        <w:softHyphen/>
        <w:t>schuh genannt), und die Erfolge waren zuerst gewaltig. Trotzdem musste dieser Aufstand letztlich scheitern an den unrealisierbaren Forderungen und der Undiszipliniertheit der Bauernhaufen. Als Führer wählten sich die Bauern auch Ritter, wie z.B. Götz v. Berlichingen und Flori</w:t>
        <w:softHyphen/>
        <w:t xml:space="preserve">an Geyer. Letzterer stellte eine Bauernelitetruppe auf, schwarz gekleidet, die einzige wirklich ernstzunehmende Bauerntruppe. Von ihrem Lied sind die ersten beiden Strophen zumindest als Text wohl historisch echt. </w:t>
      </w:r>
    </w:p>
    <w:p>
      <w:pPr>
        <w:pStyle w:val="Normal"/>
        <w:rPr/>
      </w:pPr>
      <w:r>
        <w:rPr>
          <w:rFonts w:cs="Verdana" w:ascii="Verdana" w:hAnsi="Verdana"/>
          <w:sz w:val="20"/>
          <w:szCs w:val="20"/>
        </w:rPr>
        <w:t>(Wir sind des Geyers schwarze Hauf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m 30-jährigen Krieg wurden alle die kirchlichen, territorialen und nationalen Gegensätze Europas auf Deutschlands Kosten ausgetragen. Eine Lumpensoldateska im wahrsten Sinne des</w:t>
        <w:br/>
        <w:t>Wortes aus ganz Europa durchzog damals das geplagte deutsche Reich. Der Krieg hörte erst</w:t>
        <w:br/>
        <w:t>auf, als es nichts mehr in Deutschland zu plündern gab. Viele dieser nun brotlos gewordenen</w:t>
        <w:br/>
        <w:t>Soldaten zogen noch Jahre nach dem Friedenschluss durch Deutschland, früher als die Herren,</w:t>
        <w:br/>
        <w:t>jetzt als Bettler« Beliebt war das Singen in den Ortschaften für Almosen, wobei die Sprache</w:t>
        <w:br/>
        <w:t>dieser ehemaligen Soldateska teils aus ihrer Zusammensetzung, teils durch ihre weiten Züge</w:t>
        <w:br/>
        <w:t>internationalisiert worden war. Davon zeugt jenes Lied:</w:t>
        <w:br/>
        <w:t>(Wir zogen in das Feld, hatten wir weder Säckel noch Ge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auch Frankreich hatte eine jahrzehntelange Kriegszeit hinter sich, nämlich den Krieg mit</w:t>
        <w:br/>
        <w:t>England um die westlichen Provinzen, Bekanntlich hat ja Johanna v. Orleans das Kriegsgeschehen zu Gunsten Frankreichs gewendet» Aus der Zeit dieses hundertjährigen Krieges stammt folgendes Lied, was wir in sinngemäßer deutscher Übersetzung vortragen.</w:t>
        <w:br/>
        <w:t>(Ihr hübschen jungen Reiter, wenn ihr zu Felde zieht</w:t>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utschland war seit dem 30-jährigen Krieg politisch zersplittert und bedeutungslos. Nur in Preußen sollte, anfangs fast unbemerkt, eine neue Staatsidee, ein neues Leitbild entstehen, eben das des "Preußen". Dieses Leitbild, geschaffen von dem Gr. Kurfürsten Friedrich Wilhelm IV. , seinem Enkel König Friedrich-Wilhelm I. und einigen Generälen, beinhaltete völlige Unterordnung des Beamten (einschließlich aller Generäle und Adeligen) unter die Pflicht des Staats</w:t>
        <w:softHyphen/>
        <w:t>dienstes, absolute Zuverlässigkeit in allen Dingen, strenge Religiosität und Pflicht zur Vater</w:t>
        <w:softHyphen/>
        <w:t>landsverteidigung, Angriffskriege waren gegen die ursprüngliche preußische Leitidee. Gerade wegen all dieser Forderungen war der Soldatenstand bei Friedrich- Wilhelm I. so beliebt. Er und der "Alte Dessauer", Fürst von Anhalt-Dessau, organisierten die Armee des Soldatenkönigs, die in ganz Europa mit Angst, Empörung, Bewunderung oder zumindest mit Kopf schütteln betrachtet wurde. Man beurteilt heute diese Armee meistens falsch. In einer Zeit, wo ein sozia</w:t>
        <w:softHyphen/>
        <w:t>les Netz in heutiger Form noch nicht existierte und die Unterschichten dumpf und in Schmutz dahinlebten, war es ein Fortschritte wenn bei den Soldaten, die überwiegend aus den sozialen Unterschichte kamen, auf Ordnung gehalten wurde, und wenn diese Leute, diese ursprünglich meist Asozialen und Straffälligen, in einfachen, aber geordneten Verhältnissen wohnten und ernährt wurden. Preußen hatte eine unverhältnismäßig große Armee, aber die wenigs</w:t>
        <w:softHyphen/>
        <w:t>ten Bettler, Herumtreiber usw., was dem Staat gut bekam. Und da Friedrich-Wilhelm I. bis auf einige kleine Ausnahmen keine Kriege führte, war die Stimmung bei seiner Armee nicht schlecht. Das lassen folgendes historisch überliefertes Lied und ein 2. zeitlich nichts genau be</w:t>
        <w:softHyphen/>
        <w:t>legtes Lied erkennen.</w:t>
      </w:r>
    </w:p>
    <w:p>
      <w:pPr>
        <w:pStyle w:val="Normal"/>
        <w:rPr>
          <w:rFonts w:ascii="Verdana" w:hAnsi="Verdana" w:cs="Verdana"/>
          <w:sz w:val="20"/>
          <w:szCs w:val="20"/>
        </w:rPr>
      </w:pPr>
      <w:r>
        <w:rPr>
          <w:rFonts w:cs="Verdana" w:ascii="Verdana" w:hAnsi="Verdana"/>
          <w:sz w:val="20"/>
          <w:szCs w:val="20"/>
        </w:rPr>
        <w:t xml:space="preserve">(Dessauer: So leben wir, so leben wir alle Tage ....) </w:t>
      </w:r>
    </w:p>
    <w:p>
      <w:pPr>
        <w:pStyle w:val="Normal"/>
        <w:rPr>
          <w:rFonts w:ascii="Verdana" w:hAnsi="Verdana" w:cs="Verdana"/>
          <w:sz w:val="20"/>
          <w:szCs w:val="20"/>
        </w:rPr>
      </w:pPr>
      <w:r>
        <w:rPr>
          <w:rFonts w:cs="Verdana" w:ascii="Verdana" w:hAnsi="Verdana"/>
          <w:sz w:val="20"/>
          <w:szCs w:val="20"/>
        </w:rPr>
        <w:t>(Was helfen mir tausend Duka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de des 17. Jahrhunderts hatten die Franzosen endgültig das schöne Elsass besetzt. Die französische Garnison in Straßburg setzte sich, ähnlich wie an anderen Orten des Elsass teilweise auch aus jungen Deutschen aus den rechtsrheinischen Gebieten, wie z.B. aus Söhnen armer Schwarzwaldbauern zusammen. Das gab Konflikte, die tragisch enden konnten wie in folgen</w:t>
        <w:softHyphen/>
        <w:t>dem Lied.</w:t>
      </w:r>
    </w:p>
    <w:p>
      <w:pPr>
        <w:pStyle w:val="Normal"/>
        <w:rPr/>
      </w:pPr>
      <w:r>
        <w:rPr>
          <w:rFonts w:cs="Verdana" w:ascii="Verdana" w:hAnsi="Verdana"/>
          <w:sz w:val="20"/>
          <w:szCs w:val="20"/>
        </w:rPr>
        <w:t>(Zu Straßburg auf der Schanz, da fing mein Trauern 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chon vorher war ein weiterer Teil des deutschen Reiches verloren gegangen, nämlich. die</w:t>
        <w:br/>
        <w:t>heutigen Niederlande. Ursprünglich waren von Karl V.. bei der Teilung seines Reiches Belgien</w:t>
        <w:br/>
        <w:t>und Holland als spanische Niederlande an Spanien gegeben worden. Der nördliche Teil erkämpfte sich jedoch unter Leitung Wilhelm von Oranien aus Dillenburg die Unabhängigkeit gegen Spanien, Ausgelöst wurde dieser Kampf durch das rücksichtslose Vorgehen des spanischen Statthalters Herzog Alba gegen die Reformierten in den spanischen Niederlanden. Die Aufständischen nannten sich Bettler (= Greusen), Herzog Alba hatte nicht nur die Kaufleute, er hatte auch das einfache Volk gegen sich. Davon gibt das folgende Lied Zeugnis, wenn es auch zu Anfang um ganz alltägliche Fragen einer damaligen Scherenschleiferfamilie geht.</w:t>
        <w:br/>
        <w:t>(Der Scherenschleif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r zweiten Hälfte des 18. Jahrhunderts herrscht in Europa, vor allem in Deutschland, der französische Kultureinfluss vor. Deutsche Kultur, deutsches Liedgut ging zurück. Wir wollen deshalb diese kulturärmere Epoche Deutschlands Übergehen (die Zeit der Kriege um Schlesien, die Revolutionskriege und die Napoleonische Zeit) und erst mit dem Jahr 1814 wieder beginnen. Damals nämlich zogen die verbündeten Österreicher, Russen und Preußen zum ersten Mal nach der Niederringung Napoleons in Paris ein. Ihrem General Platow zu Ehren entstand in den Kreisen der Kosakensoldaten jenes Lied, das auf russisch durch die Don-Kosaken weltbekannt wurde.</w:t>
      </w:r>
    </w:p>
    <w:p>
      <w:pPr>
        <w:pStyle w:val="Normal"/>
        <w:rPr>
          <w:rFonts w:ascii="Verdana" w:hAnsi="Verdana" w:cs="Verdana"/>
          <w:sz w:val="20"/>
          <w:szCs w:val="20"/>
        </w:rPr>
      </w:pPr>
      <w:r>
        <w:rPr>
          <w:rFonts w:cs="Verdana" w:ascii="Verdana" w:hAnsi="Verdana"/>
          <w:sz w:val="20"/>
          <w:szCs w:val="20"/>
        </w:rPr>
        <w:t>(Platow preisen wir den Hel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ch dem Abschütteln der französischen Bevormundung entstand gerade unter der jungen Generation ein neues Nationalgefühl, ein begeistertes Hinwenden zu Deutschland. Weil aber durch die Fürsten die politische Freiheit stark eingeschränkt war, wandte sich die Jugend dem Erleben, der Schilderung Deutschlands als Land, als Landschaft zu. Die Romantik ent</w:t>
        <w:softHyphen/>
        <w:t>stand. Das verbesserte Straßennetz forderte das Wandern der Handwerksgesellen, der Studen</w:t>
        <w:softHyphen/>
        <w:t xml:space="preserve">ten, der Dichter usw. Wandern wurde geradezu modern. Eine Fülle von Liedern aus dieser Zeit zeugt von diesem neuen Lebensgefühl, Einige seien Ihnen hier vorgestellt. </w:t>
      </w:r>
    </w:p>
    <w:p>
      <w:pPr>
        <w:pStyle w:val="Normal"/>
        <w:rPr>
          <w:rFonts w:ascii="Verdana" w:hAnsi="Verdana" w:cs="Verdana"/>
          <w:sz w:val="20"/>
          <w:szCs w:val="20"/>
        </w:rPr>
      </w:pPr>
      <w:r>
        <w:rPr>
          <w:rFonts w:cs="Verdana" w:ascii="Verdana" w:hAnsi="Verdana"/>
          <w:sz w:val="20"/>
          <w:szCs w:val="20"/>
        </w:rPr>
        <w:t>(Von Hause muss ich fort ....)</w:t>
      </w:r>
    </w:p>
    <w:p>
      <w:pPr>
        <w:pStyle w:val="Normal"/>
        <w:rPr>
          <w:rFonts w:ascii="Verdana" w:hAnsi="Verdana" w:cs="Verdana"/>
          <w:sz w:val="20"/>
          <w:szCs w:val="20"/>
        </w:rPr>
      </w:pPr>
      <w:r>
        <w:rPr>
          <w:rFonts w:cs="Verdana" w:ascii="Verdana" w:hAnsi="Verdana"/>
          <w:sz w:val="20"/>
          <w:szCs w:val="20"/>
        </w:rPr>
        <w:t>(Pfarrherr, du kühler, öffne das Tor</w:t>
        <w:tab/>
        <w:t>....)</w:t>
      </w:r>
    </w:p>
    <w:p>
      <w:pPr>
        <w:pStyle w:val="Normal"/>
        <w:rPr>
          <w:rFonts w:ascii="Verdana" w:hAnsi="Verdana" w:cs="Verdana"/>
          <w:sz w:val="20"/>
          <w:szCs w:val="20"/>
        </w:rPr>
      </w:pPr>
      <w:r>
        <w:rPr>
          <w:rFonts w:cs="Verdana" w:ascii="Verdana" w:hAnsi="Verdana"/>
          <w:sz w:val="20"/>
          <w:szCs w:val="20"/>
        </w:rPr>
        <w:t>(Mach kein so bitteres Gesicht ....)</w:t>
      </w:r>
    </w:p>
    <w:p>
      <w:pPr>
        <w:pStyle w:val="Normal"/>
        <w:rPr/>
      </w:pPr>
      <w:r>
        <w:rPr>
          <w:rFonts w:cs="Verdana" w:ascii="Verdana" w:hAnsi="Verdana"/>
          <w:sz w:val="20"/>
          <w:szCs w:val="20"/>
        </w:rPr>
        <w:t xml:space="preserve">(Jetzt kommen die lustigen Tage ....) </w:t>
        <w:tab/>
      </w:r>
    </w:p>
    <w:p>
      <w:pPr>
        <w:pStyle w:val="Normal"/>
        <w:rPr/>
      </w:pPr>
      <w:r>
        <w:rPr>
          <w:rFonts w:cs="Verdana" w:ascii="Verdana" w:hAnsi="Verdana"/>
          <w:sz w:val="20"/>
          <w:szCs w:val="20"/>
        </w:rPr>
        <w:t>(Nach Süden nun sich lenken die Vöglein allzuma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eibende Kraft für diesen verbesserten Straßenausbau war Napoleon gewesen. Überall in Europa, wo er herrschte, ließ er Fernstraßen anlegen zur Förderung militärischer Aktionen und zur Belebung des Handels. Diese Straßen umgingen jetzt häufig die Siedlungen, führten also nicht mehr hindurch, um den kommunalen Handel zu beleben, waren breiter angelegt als bis</w:t>
        <w:softHyphen/>
        <w:t>her, und waren durch Baumreihen auf beiden Seiten der Straße gekennzeichnet (die Bäume sollten Zugtieren und Menschen Schatten, Wind- und Regenschutz geben und im tiefen Winter die Straße markieren). Diese Straßen nannte man "Chaussee", und auch dort, wo Napoleon nicht siegreich hin vorgedrungen war, baute man sie nach. Sie waren also die Autobahnen des 19. Jahrhundert. Man findet heute noch Reste dieser Chausseen in abgelegenen Teilen Deutschlands (Westerwald, Taunus, Vogelsberg, Nordwestdeutschland usw.). Es ist reizvoll, solche alten Chausseeabschnitte entlangzufah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mals wurde das Bild dieser Chausseen von den Fuhrleuten geprägt. Das war eine eigenstän</w:t>
        <w:softHyphen/>
        <w:t>dige Berufsgruppe, Männer mit großen, breitrandigen Hüten, die mit schweren, von mehreren Pferden gezogenen Wagen unterwegs waren. Man kann sie ruhig mit den heutigen Truckfahrern in USA und Australien vergleichen. Wenn man einem anderen Fuhrmann begegnete, knallte man zur Begrüßung mit der Peitsche. Man knallte auch an einen unübersichtlichen Straßenstelle (Kurve, Berg), damit bei eventuellen Engstellen einer wartete. Damals wurde übrigens auch schon getrampt, denn auf diesen riesigen Wagen war irgendwo immer noch ein Platz für einen Mitfahrer. Von solchen Fuhrleuten und einem Mädchen, das vergeblich trampt, handelt das folgende Lied.</w:t>
      </w:r>
    </w:p>
    <w:p>
      <w:pPr>
        <w:pStyle w:val="Normal"/>
        <w:rPr/>
      </w:pPr>
      <w:r>
        <w:rPr>
          <w:rFonts w:cs="Verdana" w:ascii="Verdana" w:hAnsi="Verdana"/>
          <w:sz w:val="20"/>
          <w:szCs w:val="20"/>
        </w:rPr>
        <w:t>(Es gibt kein schöneres Leben, als ein Fuhrmann zu se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nn wir vom Gütertransport und vom Reisen erzählen, dann dürfen wir nicht vergessen, dass die erste Hälfte des 19. Jahrhunderts nicht nur die Zeit der Fuhrleute, sondern auch die Blüte</w:t>
        <w:softHyphen/>
        <w:t>zeit der Postkutsche war, die eigentliche Postkutschenzeit. Schon immer hatte es Kurier</w:t>
        <w:softHyphen/>
        <w:t>und Transportdienste gegeben. Aber in der 1. Hälfte des 19. Jahrhunderts war. besonders in Deutschland, Österreich u. der Schweiz ein immer dichter werdendes Netz staatlicher und pri</w:t>
        <w:softHyphen/>
        <w:t>vater Postdienststrecken aufgebaut worden, an das alle Städte und möglichst auch alle größe</w:t>
        <w:softHyphen/>
        <w:t>ren Dörfer angeschlossen waren. Die Poststraßen waren Sommer wie Winter (dann mit der Schlittenpost) befahrbar. Sie führten auf festen Brücken über die Flüsse und auf gut ausgebau</w:t>
        <w:softHyphen/>
        <w:t>ten Passstraßen über die Alpen. Es gab Bummel- und Schnellpost, Tag- und Nachtpost. Etwa alle 2o km war eine Posthaltestelle für den Pferdewechsel« Markenzeichen war der gelbe Post</w:t>
        <w:softHyphen/>
        <w:t>wagen, der uniformierte Postbeamte und das Posthorn. Letzteres diente dazu, die Ankunft und Abfahrt der Postkutsche anzukündigen und schon von fern die Posthalter zu mahnen, den Pferdewechsel vorzuber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n reiste in der Postkutsche damals schneller, als viele heute vermuten, Wenn man die Eil</w:t>
        <w:softHyphen/>
        <w:t>post benutzte und Tag und Nacht unterwegs war, konnte man in wenigen Tagen z.B. von Frankfurt/M. nach Oberitalien gelangen. Die Postwagen waren geräumiger als man heute an</w:t>
        <w:softHyphen/>
        <w:t>nimmt. Es gab Postwagen für 15 und mehr Personen, Üblich waren Sitze 1. bis 4. Klasse. Die teuersten Plätze waren mit Samt überzogene Plätze im Innern, einfache Plätze im Innern die zweit-teuersten, Plätze überdacht, und hinten die 3. Klasse und oben neben dem Postillion in Regen, Schnee und Wind die billigste Platzklasse. Neben diesem Postbeamten, im Volksmund "Schwa</w:t>
        <w:softHyphen/>
        <w:t xml:space="preserve">ger" genannt, saßen also die armen Handwerksburschen, die armen Studenten oder hätten die Wandervögel gesessen, wenn es uns damals schon gegeben hätte. Von der Reise eines armen Wandervogels mit der Postkutsche berichtet das folgende Lied. </w:t>
      </w:r>
    </w:p>
    <w:p>
      <w:pPr>
        <w:pStyle w:val="Normal"/>
        <w:rPr>
          <w:rFonts w:ascii="Verdana" w:hAnsi="Verdana" w:cs="Verdana"/>
          <w:sz w:val="20"/>
          <w:szCs w:val="20"/>
        </w:rPr>
      </w:pPr>
      <w:r>
        <w:rPr>
          <w:rFonts w:cs="Verdana" w:ascii="Verdana" w:hAnsi="Verdana"/>
          <w:sz w:val="20"/>
          <w:szCs w:val="20"/>
        </w:rPr>
        <w:t>(Hoch auf dem gelben Wagen sitz ich beim Schwager vor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leichzeitig war aber auch die 2. Hälfte des 18. Jahrhunderts und die 1. Hälfte des 19. Jh. eine Zeit zunehmender Armut, Die Bevölkerung wuchs damals so schnell (die großen Seuchenzüge waren durch die Impfung und die verbesserte Hygiene verschwunden), dass die Nahrungs</w:t>
        <w:softHyphen/>
        <w:t>versorgung immer schwieriger wurde. Arme Leute wussten meist nicht, wie sie ihre Familie er</w:t>
        <w:softHyphen/>
        <w:t>nähren sollten. Das galt für alle Länder Europas und war ohne Reformen in der Landwirtschaft und den Einsatz von Kunstdünger durch kein gesellschaftliches System zu ändern. Das Bettel</w:t>
        <w:softHyphen/>
        <w:t>wesen nahm übermäßig zu; vor allem wurden Kinder zum Betteln geschic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n lieh sich sogar Kinder, die besonders Mitleid zu erregen verstanden, gegenseitig aus. Dickens hat das in seinem Roman "Oliver Twist" anschaulich für England dargestellt. Das gab es aber auch in Deutschland. Goethe hat ein kleines Gedicht über einen solchen Jungen geschrieben, der mit einem Meerschweinchen im Arm die Aufmerksamkeit reicherer Personen auf sich lenkt und bettelt. Ob der Junge wirklich Reiseerfahrung hatte oder nur vorgab, ist unwichtig. Historisch trifft dieses Gedicht die damalige Wirklichkeit.</w:t>
        <w:br/>
        <w:t>(Ich kam gezogen durch manches Land, avec la Marmo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chempfunden ist das folgende Lied, aber es passt eben in jene Zeit und ist hübsch dazu.</w:t>
      </w:r>
    </w:p>
    <w:p>
      <w:pPr>
        <w:pStyle w:val="Normal"/>
        <w:rPr>
          <w:rFonts w:ascii="Verdana" w:hAnsi="Verdana" w:cs="Verdana"/>
          <w:sz w:val="20"/>
          <w:szCs w:val="20"/>
        </w:rPr>
      </w:pPr>
      <w:r>
        <w:rPr>
          <w:rFonts w:cs="Verdana" w:ascii="Verdana" w:hAnsi="Verdana"/>
          <w:sz w:val="20"/>
          <w:szCs w:val="20"/>
        </w:rPr>
        <w:t>(Ich war noch so jung und war doch schon so a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Zeit vom 17, bis zur 1. Hälfte des 19. Jahrhunderts war auch die große Zeit der Piraterie. Natürlich war die echte historische Piraterie anders als wir sie heute von Filmen oder Romanen her kennen. Entweder handelte es sich um rechtschaffene Marineoffiziere, die einen schriftlichen Auftrag hatten, den Handel bestimmter Staaten zu stören, oder es waren verkrachte Ma</w:t>
        <w:softHyphen/>
        <w:t>rineoffiziere, die solche Kaperbriefe zum Vorwand für die eigene Bereicherung nahmen. Weil die Piraten möglichst bald untertauchten oder irgendwie umkamen, ist außer Prozessakten, Klageschriften usw. wenig erhalten, besonders wenig natürlich vom Liedgut. Einige echte und einige nachempfundene Lieder sollen etwas Piratenromantik und Seeräubermilieu ver</w:t>
        <w:softHyphen/>
        <w:t>mitteln.</w:t>
      </w:r>
    </w:p>
    <w:p>
      <w:pPr>
        <w:pStyle w:val="Normal"/>
        <w:rPr>
          <w:rFonts w:ascii="Verdana" w:hAnsi="Verdana" w:cs="Verdana"/>
          <w:sz w:val="20"/>
          <w:szCs w:val="20"/>
        </w:rPr>
      </w:pPr>
      <w:r>
        <w:rPr>
          <w:rFonts w:cs="Verdana" w:ascii="Verdana" w:hAnsi="Verdana"/>
          <w:sz w:val="20"/>
          <w:szCs w:val="20"/>
        </w:rPr>
        <w:t>(Holla balo balai = ursprünglich in englisch)</w:t>
      </w:r>
    </w:p>
    <w:p>
      <w:pPr>
        <w:pStyle w:val="Normal"/>
        <w:rPr>
          <w:rFonts w:ascii="Verdana" w:hAnsi="Verdana" w:cs="Verdana"/>
          <w:sz w:val="20"/>
          <w:szCs w:val="20"/>
        </w:rPr>
      </w:pPr>
      <w:r>
        <w:rPr>
          <w:rFonts w:cs="Verdana" w:ascii="Verdana" w:hAnsi="Verdana"/>
          <w:sz w:val="20"/>
          <w:szCs w:val="20"/>
        </w:rPr>
        <w:t>(13 Mann auf des Toten Kiste .... = ursprünglich in englisch)</w:t>
      </w:r>
    </w:p>
    <w:p>
      <w:pPr>
        <w:pStyle w:val="Normal"/>
        <w:rPr>
          <w:rFonts w:ascii="Verdana" w:hAnsi="Verdana" w:cs="Verdana"/>
          <w:sz w:val="20"/>
          <w:szCs w:val="20"/>
        </w:rPr>
      </w:pPr>
      <w:r>
        <w:rPr>
          <w:rFonts w:cs="Verdana" w:ascii="Verdana" w:hAnsi="Verdana"/>
          <w:sz w:val="20"/>
          <w:szCs w:val="20"/>
        </w:rPr>
        <w:t xml:space="preserve">(Steuermann ho, drei Strich </w:t>
        <w:tab/>
        <w:t xml:space="preserve"> = nachempfu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deutendster Staat in der 1. Hälfte des 19. Jahrhunderts war auf dem Festland Österreich</w:t>
        <w:softHyphen/>
        <w:t>-Ungarn. Er hatte seine Staatsgrenze immer mehr nach Osten vorgeschoben, sich dadurch aber immer mehr von Deutschland entfremdet, wenn er auch versuchte, mit einer Klammer deutscher Siedler in den Karpaten und in Siebenbürgen und mit der deutschen Amtssprache seinen Vielvölkerstaat zusammenzuhalten. Besonders beliebt waren seine farbenprächtigen Reiter</w:t>
        <w:softHyphen/>
        <w:t>truppen. Folgende 2 Lieder geben einen Eindruck von ihrem damaligen Auftreten, wenn sie auch nicht ganz historisch zeitgemäß verbürgt sind.</w:t>
      </w:r>
    </w:p>
    <w:p>
      <w:pPr>
        <w:pStyle w:val="Normal"/>
        <w:rPr>
          <w:rFonts w:ascii="Verdana" w:hAnsi="Verdana" w:cs="Verdana"/>
          <w:sz w:val="20"/>
          <w:szCs w:val="20"/>
        </w:rPr>
      </w:pPr>
      <w:r>
        <w:rPr>
          <w:rFonts w:cs="Verdana" w:ascii="Verdana" w:hAnsi="Verdana"/>
          <w:sz w:val="20"/>
          <w:szCs w:val="20"/>
        </w:rPr>
        <w:t>(Die weißen Dragoner ....)</w:t>
      </w:r>
    </w:p>
    <w:p>
      <w:pPr>
        <w:pStyle w:val="Normal"/>
        <w:rPr/>
      </w:pPr>
      <w:r>
        <w:rPr>
          <w:rFonts w:cs="Verdana" w:ascii="Verdana" w:hAnsi="Verdana"/>
          <w:sz w:val="20"/>
          <w:szCs w:val="20"/>
        </w:rPr>
        <w:t>(Zogen 4 ungarnstämmige Husa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2. Hälfte des 19. Jahrhunderts brachte die Deutsche Einigung unter Ausschluss Öster</w:t>
        <w:softHyphen/>
        <w:t>reichs, Notwendig dafür war ein Krieg gegen Frankreich, denn damals wie heute war ein mäch</w:t>
        <w:softHyphen/>
        <w:t>tiger deutscher Staat eine erhebliche wirtschaftliche Konkurrenz für die Nachbarn. Die Nieder</w:t>
        <w:softHyphen/>
        <w:t>lage Frankreichs kam rascher als angenommen, das deutsche Selbstgefühl brach sich endlich wieder Bahn. Lieder aus diesem Krieg geben die Begeisterung und das Selbstbewusstsein der deutschen Soldaten wieder.</w:t>
      </w:r>
    </w:p>
    <w:p>
      <w:pPr>
        <w:pStyle w:val="Normal"/>
        <w:rPr/>
      </w:pPr>
      <w:r>
        <w:rPr>
          <w:rFonts w:cs="Verdana" w:ascii="Verdana" w:hAnsi="Verdana"/>
          <w:sz w:val="20"/>
          <w:szCs w:val="20"/>
        </w:rPr>
        <w:t>(Ist es denn nun wirklich war, was man hat vernommen ....)</w:t>
      </w:r>
    </w:p>
    <w:p>
      <w:pPr>
        <w:pStyle w:val="Normal"/>
        <w:rPr>
          <w:rFonts w:ascii="Verdana" w:hAnsi="Verdana" w:cs="Verdana"/>
          <w:sz w:val="20"/>
          <w:szCs w:val="20"/>
        </w:rPr>
      </w:pPr>
      <w:r>
        <w:rPr>
          <w:rFonts w:cs="Verdana" w:ascii="Verdana" w:hAnsi="Verdana"/>
          <w:sz w:val="20"/>
          <w:szCs w:val="20"/>
        </w:rPr>
        <w:t>(Als wir nach Frankreich zogen ....)</w:t>
      </w:r>
    </w:p>
    <w:p>
      <w:pPr>
        <w:pStyle w:val="Normal"/>
        <w:rPr/>
      </w:pPr>
      <w:r>
        <w:rPr>
          <w:rFonts w:cs="Verdana" w:ascii="Verdana" w:hAnsi="Verdana"/>
          <w:sz w:val="20"/>
          <w:szCs w:val="20"/>
        </w:rPr>
        <w:t>(Wir sind die Füsili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nachfolgende lange, glückliche Friedenszeit brachte mit dem Ausbau des Eisenbahnnetzes ein weiteres Schrumpfen der Entfernungen. Die Ferne rückte näher, wurde erreichbarer, lockte deshalb besonders. So entstand eine zweite Blütezeit des Wanderns gerade in Deutschland, dem landschaftlich vielfältigsten Land Europas. Es reichte ja damals (Österreich als deutsch mit eingeschlossen) von Südtirol bis Ostpreußen. Jetzt waren es aber hauptsächlich</w:t>
      </w:r>
    </w:p>
    <w:p>
      <w:pPr>
        <w:pStyle w:val="Normal"/>
        <w:rPr>
          <w:rFonts w:ascii="Verdana" w:hAnsi="Verdana" w:cs="Verdana"/>
          <w:sz w:val="20"/>
          <w:szCs w:val="20"/>
        </w:rPr>
      </w:pPr>
      <w:r>
        <w:rPr>
          <w:rFonts w:cs="Verdana" w:ascii="Verdana" w:hAnsi="Verdana"/>
          <w:sz w:val="20"/>
          <w:szCs w:val="20"/>
        </w:rPr>
        <w:t>die Oberschüler und Studenten, die von dieser neuen Wanderlust erfasst wurden. Als besonderer Ausdruck dieser neuen Bewegung entstand der Wandervogel. Wenn solche Wandervögel gefragt wurden, was sie denn so am ständigen Umherwandern reize, dann antworteten sie, sie suchten eine bestimmte blaue Blume, Und weil es besagte Blume in Wirklichkeit nicht gibt, so hatten sie eben Grund, ihr ganzes Leben zu wandern. Einige ihrer Lieder, naturverbunden, ro</w:t>
        <w:softHyphen/>
        <w:t xml:space="preserve">mantisch, gesellig, wie diese Wandervögel selbst, sind Volkslieder geworden. Wie z.B. </w:t>
      </w:r>
    </w:p>
    <w:p>
      <w:pPr>
        <w:pStyle w:val="Normal"/>
        <w:rPr>
          <w:rFonts w:ascii="Verdana" w:hAnsi="Verdana" w:cs="Verdana"/>
          <w:sz w:val="20"/>
          <w:szCs w:val="20"/>
        </w:rPr>
      </w:pPr>
      <w:r>
        <w:rPr>
          <w:rFonts w:cs="Verdana" w:ascii="Verdana" w:hAnsi="Verdana"/>
          <w:sz w:val="20"/>
          <w:szCs w:val="20"/>
        </w:rPr>
        <w:t>(Kein schöner Land ....)</w:t>
      </w:r>
    </w:p>
    <w:p>
      <w:pPr>
        <w:pStyle w:val="Normal"/>
        <w:rPr>
          <w:rFonts w:ascii="Verdana" w:hAnsi="Verdana" w:cs="Verdana"/>
          <w:sz w:val="20"/>
          <w:szCs w:val="20"/>
        </w:rPr>
      </w:pPr>
      <w:r>
        <w:rPr>
          <w:rFonts w:cs="Verdana" w:ascii="Verdana" w:hAnsi="Verdana"/>
          <w:sz w:val="20"/>
          <w:szCs w:val="20"/>
        </w:rPr>
        <w:t>(Wir wollen zu Land ausfahren ....)</w:t>
        <w:tab/>
      </w:r>
    </w:p>
    <w:p>
      <w:pPr>
        <w:pStyle w:val="Normal"/>
        <w:rPr/>
      </w:pPr>
      <w:r>
        <w:rPr>
          <w:rFonts w:cs="Verdana" w:ascii="Verdana" w:hAnsi="Verdana"/>
          <w:sz w:val="20"/>
          <w:szCs w:val="20"/>
        </w:rPr>
        <w:t>(Aus grauer Städte Mau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in Deutschland war jetzt das Militär mehr ein gesellschaftlicher Stand als eine Verteidi</w:t>
        <w:softHyphen/>
        <w:t>gungsinstitution, das Auftreten einer marschierenden Einheit mehr Volksfest und Volksbelusti</w:t>
        <w:softHyphen/>
        <w:t xml:space="preserve">gung als Manöver. Davon zeugt jenes Lied; </w:t>
      </w:r>
    </w:p>
    <w:p>
      <w:pPr>
        <w:pStyle w:val="Normal"/>
        <w:rPr>
          <w:rFonts w:ascii="Verdana" w:hAnsi="Verdana" w:cs="Verdana"/>
          <w:sz w:val="20"/>
          <w:szCs w:val="20"/>
        </w:rPr>
      </w:pPr>
      <w:r>
        <w:rPr>
          <w:rFonts w:cs="Verdana" w:ascii="Verdana" w:hAnsi="Verdana"/>
          <w:sz w:val="20"/>
          <w:szCs w:val="20"/>
        </w:rPr>
        <w:t>(Tsching tsching bum bum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Ausbruch des 1. Weltkrieges, an dem alle Staatsmänner Europas insofern schuld waren,</w:t>
        <w:br/>
        <w:t>als keiner ihn zwar auslösen, aber keiner ihn verhindern wollte, weil man die Niederwerfung</w:t>
        <w:br/>
        <w:t>des lästigen wirtschaftlichen Konkurrenten wünschte, zerstörte alle jene Idylle dieser guten</w:t>
        <w:br/>
        <w:t>alten Zeit. Die Jugend ganz Europas zog - für uns heute unverständlich - in den Krieg, der für</w:t>
        <w:br/>
        <w:t>kein Land ein echter Verteidigungskrieg war. Den Opferwillen der Jugend zu Anfang dieses</w:t>
        <w:br/>
        <w:t>Krieges und die Niedergeschlagenheit gegen Ende spiegeln die beiden nächsten Lieder wieder.</w:t>
        <w:br/>
        <w:t>Das letzte entstand 1917 in Flandern.</w:t>
        <w:br/>
        <w:t>(Kamerad nun lass dir sagen ....)</w:t>
        <w:br/>
        <w:t>(Der Tod reit auf einem kohlschwarzen Rappen ....)</w:t>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ch dem 1. Weltkrieg war der Elan der Jugend zerbrochen. Das Kriegserlebnis und unnötiges</w:t>
        <w:br/>
        <w:t>Politisieren nach seinem Ende ließen eine Rückkehr zu der Unbeschwertheit der Vorkriegszeit</w:t>
        <w:br/>
        <w:t>nicht zu, Nur wenige fanden zu den alten Zielen der Wandervogelbewegung zurück, darunter</w:t>
        <w:br/>
        <w:t>die Brüder Oelbermann, die den Nerother-Wandervogel nach ihrer Rückkehr aus dem Krieg</w:t>
        <w:br/>
        <w:t>gründeten. In ihren Reihen erfolgte eine kleine neue Blütezeit des Wandervogelgedankens</w:t>
        <w:br/>
        <w:t>und der Minnesängerzeit. Lieder aus ihren Reihen wurden Volkslieder, wie folgende beiden.</w:t>
        <w:br/>
        <w:t>(Wenn die bunten Fahnen wehen ....)</w:t>
        <w:br/>
        <w:t>(Wie lieben die Stür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er diese neue Blüte erfolgte jetzt leider mehr außerhalb der Gesellschaft ihrer Zeit als inner</w:t>
        <w:softHyphen/>
        <w:t>halb. Dazu trug auch die wachsende Militarisierung der Parteien bei. Gerade davon distanzier</w:t>
        <w:softHyphen/>
        <w:t>ten sich die Mitglieder der alten und neuen Wandervogelgruppen. Romantik, aber kein Militaris</w:t>
        <w:softHyphen/>
        <w:t>mus, war eines ihrer Ziele gewesen, auch wenn es sich nicht um weiche Muttersöhnchen handelte. Eine deutliche Absage der Nerother an den beginnenden "Militarismus beinhaltet das folgende Lied.</w:t>
      </w:r>
    </w:p>
    <w:p>
      <w:pPr>
        <w:pStyle w:val="Normal"/>
        <w:rPr/>
      </w:pPr>
      <w:r>
        <w:rPr>
          <w:rFonts w:cs="Verdana" w:ascii="Verdana" w:hAnsi="Verdana"/>
          <w:sz w:val="20"/>
          <w:szCs w:val="20"/>
        </w:rPr>
        <w:t>(ihr alten Söldner von der Hohen War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Wandervogeltreffen und Feste auf Burg Waldeck waren damals, wie schon erwähnt, keine Veran</w:t>
        <w:br/>
        <w:t>staltungen von Muttersöhnchen. Die Bundesführung musste häufig auf Sänftigung und Zähmung hinwirken. Folgendes, sicher etwas extrem entstandenes Lied, lässt die gelegentliche Notwendigkeit dazu erkennen.</w:t>
        <w:br/>
        <w:t>(Wir sind die rheinischen Vanda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33 wurde die Wandervögel verboten, ihre Führer verfolgt, weil sie nicht bereift waren, in der HJ an führender Stelle mitzuarbeiten, wie es der damalige Reichsjugendführer Baldur v. Schirach wünschte. Nicht verwundern konnte allerdings, dass manches Lied der Wandervogelbewegung übernommen wurde, denn schon früh hatte der Nationalsozialismus die gruppenbildende Wirkung mitreißender Lieder erkannt. Alle politischen Bewegungen unseres Jahrhunderts haben sich in besonderem Maße des Mittels "Kampflied" bedient und bedienen sich seiner heute no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ch die Wandervogelbewegung verband weiterhin im Untergrund die alten Lieder. Als der Krieg ausbrach, erkannte man sich an gemeinsam bekannten Liedern. Es wurden Singekreise gebildet.</w:t>
        <w:br/>
        <w:t>die wieder wie in alten Tagen neue Lieder schufen wie die folgenden:</w:t>
        <w:br/>
        <w:t>(Wo seid ihr Nächte geblieben ....)</w:t>
        <w:br/>
        <w:t>(Horridoh ....)</w:t>
      </w:r>
    </w:p>
    <w:p>
      <w:pPr>
        <w:pStyle w:val="Normal"/>
        <w:rPr/>
      </w:pPr>
      <w:r>
        <w:rPr>
          <w:rFonts w:cs="Verdana" w:ascii="Verdana" w:hAnsi="Verdana"/>
          <w:sz w:val="20"/>
          <w:szCs w:val="20"/>
        </w:rPr>
        <w:t>(Wir auf den fernen Straßen ....)</w:t>
        <w:br/>
        <w:t>(Es regnet schon la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ch in den Arbeitslagern und Konzentrationslagern sang man heimlich oder offen, wirkten</w:t>
        <w:br/>
        <w:t>Lieder gruppenbildend. Eines der erschütternstren Lieder aus den Lagern, das sogar manchmal</w:t>
        <w:br/>
        <w:t>die Wachposten mitsangen, war:</w:t>
        <w:br/>
        <w:t>(Wir sind die Moorsolda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dem Krieg rückte durch die neuen und verbesserten Verkehrsmittel die Welt noch mehr zusammen. Das Trampen ersetzte teilweise das Wandern. Auch am Wandervogel ging diese Tendenz der heutigen Reisewelle "immer weiter, immer schneller" nicht spurlos vorüber. Das folgende Lied drückt dies aus: </w:t>
      </w:r>
    </w:p>
    <w:p>
      <w:pPr>
        <w:pStyle w:val="Normal"/>
        <w:rPr/>
      </w:pPr>
      <w:r>
        <w:rPr>
          <w:rFonts w:cs="Verdana" w:ascii="Verdana" w:hAnsi="Verdana"/>
          <w:sz w:val="20"/>
          <w:szCs w:val="20"/>
        </w:rPr>
        <w:t>(Trampt durch Länder, Kontin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ebe Zuhörer, liebe historisch interessierte musikalische Wanderfreunde! Wir sind gemeinsam durch die Geschichte gewandert, eigentlich mehr geeilt. Die Gegenwart haben wir dabei am kürzesten gestreift, weil sie uns allen am geläufigsten ist. Lassen Sie uns nun zum Schluss ein Lied singen, dessen Text Erich Kästner gedichtet hat. Er stand einmal vor den Resten der Vergangenheit in der alten Stadt Ravenna, so wie Sie heute vor Resten der Vergangenheit gestanden haben. Dabei überkam ihn ein ernstes Gefühl der Besinnlichkeit. Wir hoffen, und das war unsere heimliche Absicht, dass auch Sie eine gewisse Besinnlichkeit überkommt und Sie nicht nur denken: "Ein interessanter Abend". Damit wollen wir uns verabsch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betreffende Wandervogelgrupp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5"/>
    </w:pPr>
    <w:rPr/>
  </w:style>
  <w:style w:type="paragraph" w:styleId="Style21">
    <w:name w:val="Style2"/>
    <w:basedOn w:val="Normal"/>
    <w:qFormat/>
    <w:pPr>
      <w:spacing w:lineRule="exact" w:line="3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55:00Z</dcterms:created>
  <dc:creator>Leimeister</dc:creator>
  <dc:description/>
  <cp:keywords/>
  <dc:language>en-US</dc:language>
  <cp:lastModifiedBy>Helmut</cp:lastModifiedBy>
  <dcterms:modified xsi:type="dcterms:W3CDTF">2015-01-12T20:56:00Z</dcterms:modified>
  <cp:revision>12</cp:revision>
  <dc:subject/>
  <dc:title>Die Wandervogelbewegung gestern, heute</dc:title>
</cp:coreProperties>
</file>