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Einige Internet-Beiträge zur Werother Erklärung</w:t>
      </w:r>
    </w:p>
    <w:p>
      <w:pPr>
        <w:pStyle w:val="Normal"/>
        <w:rPr>
          <w:b/>
          <w:b/>
          <w:sz w:val="20"/>
          <w:szCs w:val="20"/>
          <w:u w:val="single"/>
        </w:rPr>
      </w:pPr>
      <w:r>
        <w:rPr>
          <w:b/>
          <w:sz w:val="20"/>
          <w:szCs w:val="20"/>
          <w:u w:val="single"/>
        </w:rPr>
      </w:r>
    </w:p>
    <w:p>
      <w:pPr>
        <w:pStyle w:val="Normal"/>
        <w:rPr>
          <w:sz w:val="20"/>
          <w:szCs w:val="20"/>
        </w:rPr>
      </w:pPr>
      <w:r>
        <w:rPr>
          <w:b/>
          <w:sz w:val="20"/>
          <w:szCs w:val="20"/>
        </w:rPr>
        <w:t>@Tilia</w:t>
      </w:r>
      <w:r>
        <w:rPr>
          <w:sz w:val="20"/>
          <w:szCs w:val="20"/>
        </w:rPr>
        <w:t>.</w:t>
        <w:br/>
        <w:t>Bei aller Vielfalt, die die heutige bündische Bewegung aufweist, ist es doch sinnvoll, hin und wieder etwas Einendes zu finden. Die Werother Erklärung verstehe ich dabei als ein Angebot. Zudem scheint es mir wenig sinnvoll, wenn jeder Bund und jede Gruppe von Bünden anfängt, eine eigenständige Erklärung zu formulieren und ständig wieder Menschen und Gruppen aufgefordert werden, doch auch diesen Schritt mitzugehen.</w:t>
        <w:br/>
        <w:br/>
        <w:t>Allerdings erscheint mir das Vorgehen bei der WE als etwas übereilt.</w:t>
        <w:br/>
        <w:t xml:space="preserve">Ich sehe es so: Wir haben hier also einen Prototypen, den es gilt, zur Serienreife zu bringen. Und das - dummerweise - nun mit Testläufen am Kunden. </w:t>
        <w:br/>
        <w:t>Ich denke, die Erklärung wurde aufgestellt und verbreitet, ohne dass abzuschätzen war, welchen Anklang sie bei den Bündischen/Jugendbewegten findet (vllt. sogar bewusst). Damit einher geht/ging eine Aufforderung an viele, diese Erklärung zu unterschreiben. Also geht das Thema auch viele an.</w:t>
        <w:br/>
        <w:br/>
        <w:t xml:space="preserve">Ich finde es sehr gut, </w:t>
        <w:br/>
        <w:t xml:space="preserve">a) dass überhaupt mal der Versuch gestartet wurde, eine solche Erklärung aufzustellen und </w:t>
        <w:br/>
        <w:t>b) dass wir hier darüber diskutieren, sie kritisieren (mögl. konstruktiv natürlich) und ergänzen oder, wo nötig, schärfer formulieren, und schlussendlich vielleicht eine von vielen bündischen und jugendbewegten Schultern getragene Erklärung dabei herauskommt.</w:t>
      </w:r>
    </w:p>
    <w:p>
      <w:pPr>
        <w:pStyle w:val="Normal"/>
        <w:rPr>
          <w:sz w:val="20"/>
          <w:szCs w:val="20"/>
        </w:rPr>
      </w:pPr>
      <w:r>
        <w:rPr>
          <w:sz w:val="20"/>
          <w:szCs w:val="20"/>
        </w:rPr>
        <w:t>----------------------------------------------------------------------------------------</w:t>
      </w:r>
    </w:p>
    <w:p>
      <w:pPr>
        <w:pStyle w:val="Normal"/>
        <w:rPr>
          <w:b/>
          <w:b/>
          <w:sz w:val="20"/>
          <w:szCs w:val="20"/>
        </w:rPr>
      </w:pPr>
      <w:r>
        <w:rPr>
          <w:b/>
          <w:sz w:val="20"/>
          <w:szCs w:val="20"/>
        </w:rPr>
        <w:t>Puschkin</w:t>
      </w:r>
    </w:p>
    <w:p>
      <w:pPr>
        <w:pStyle w:val="Normal"/>
        <w:rPr>
          <w:sz w:val="20"/>
          <w:szCs w:val="20"/>
        </w:rPr>
      </w:pPr>
      <w:r>
        <w:rPr>
          <w:sz w:val="20"/>
          <w:szCs w:val="20"/>
        </w:rPr>
        <w:t xml:space="preserve">Ich verstehe die Werother Erklärung unter einem allgemeinen Blickwinkel. Es geht nach meinem Verständnis um eine generelle Besorgnis vor zunehmendem Extremismus allgemein. Diese Besorgnis ist realistisch im Rahmen der überhasteten wirtschaftlichen und gesellschaftlichen Globalisierung. Als etwas mit der Geschichte Vertrauter möchte ich darauf hinweisen, dass sich in der Geschichte ein wirtschaftlicher Freiraum ohne strenge wirtschaftspolitische Kontrollen immer in Richtung eines hemmungslosen Kapitalismus entwickelt hat. Und eine rasche Bevölkerungs-Internationalisierung ohne eine verbindliche integrierende Leitkultur, z.B. ein überhastetes Multikulti, hat meistens zu Spannungen und Konflikten noch über Generationen hin geführt (s. Libanon, Balkan und Zypern). Solche Entwicklungen sind der Nährboden für extremistische Gruppierungen. Wir Europäer müssen also in der Zukunft mit zunehmenden extremen und auch extremistischen Gruppierungen aller Art (politisch, ideologisch und religiös) rechnen. Darauf bereitet die Werother Erklärung für mich vor. </w:t>
        <w:br/>
        <w:br/>
        <w:t xml:space="preserve">Unsere Gesellschaft muss nun innerhalb der Grundgesetz-Bandbreite sowohl konservative als auch linke Gruppierungen ertragen können. Diese sind für mich sogar notwendig. Ich finde Konservativ für unsere Gesellschaft sehr wichtig, weil mir die deutsche Kultur ohne Hitler und den Nationalsozialismus sehr wert erscheint fortgeführt zu werden. Ich finde Links für unsere Gesellschaft sehr wichtig, weil der neue Kapitalismus unsere ganze freiheitliche Gesellschaft massiv bedroht. </w:t>
        <w:br/>
        <w:br/>
        <w:t>Die Orientierungsbojen für eine Einstufung von Gruppierungen jenseits der Grenzen unseres Grundgesetzes sind die Beurteilungen und Beschlüsse der Verfassungsschutzorgane und der Innenminister. Nur in Ausnahmefällen sollte eine Parallel-Justiz aufgebaut werden, weil diese leicht zu internen Spannungen und Misstrauen führt. Das sollte auch die bündische Bewegung bedenken.</w:t>
        <w:br/>
        <w:br/>
        <w:t xml:space="preserve">Was nun den Freibund betrifft, wird er mir unter dem genannten allgemeinen Aspekt viel zu viel erwähnt. Nach dem Bild, was ich mir bisher gemacht habe, scheint er sich mir allerdings zu halbherzig von seiner möglichen extremistischen Herkunft her gelöst zu haben. Es ist deswegen unter dem Aspekt seiner Vergangenheit nach meiner Meinung die Aufgabe des Freibunde, sich eindeutig in Wort, Schrift und Tat von Altlasten zu lösen und sich für unser Grundgesetz zu erklären. Es ist nicht die Aufgabe der anderen bündischen Gruppen, ihm Extremismus nachzuweisen. Erfüllt der Freibund diese Erwartung, hat er das Recht an den Meißner-Veranstaltungen teilzunehmen. Tut er das nicht, so sind Misstrauen und Ausschluss vertretbar. </w:t>
        <w:br/>
        <w:br/>
        <w:t xml:space="preserve">Man könnte in Extremismus-Zweifelfällen so vorgehen. Man verlangt am besten unter Zeugen oder noch besser schriftlich eine eindeutige Beantwortung von Fragen. </w:t>
        <w:br/>
        <w:t>Man könnte nach extrem-rechts hin z. B. fragen:</w:t>
        <w:br/>
        <w:t>Sind Hitler und die führenden Nationalsozialisten die Alleinschuldigen am 2. Weltkrieg gewesen? Sind in den NS-KZs um und über 7 Mio. Menschen ermordet worden? Hat die Gestapo neben ihrer Polizeiaufgabe auch viele Menschen verhaftet, gefoltert und getötet?</w:t>
        <w:br/>
        <w:t xml:space="preserve">Bist du/seid ihr bereit, euch aktiv gegen eine Wiederkehr solcher Ereignisse einzusetzen? Usw. </w:t>
        <w:br/>
        <w:br/>
        <w:t>Nach extrem-links hin könne man fragen:</w:t>
        <w:br/>
        <w:t xml:space="preserve">Haben Lenin und vor allem Stalin und Mao viele Millionen Menschen in Lager gebracht, dort Zwangsarbeit leisten lassen und ermordet? Haben die realen Kommunisten/Bolschewisten unrechtmäßig Mio. Menschen ihres Besitzes beraubt? Sind Mio. Menschen von ihnen wegen ihres Glaubens verfolgt worden? Bist du/seid ihr bereit, euch aktiv gegen eine Wiederkehr solcher Ereignisse einzusetzen? Usw. </w:t>
        <w:br/>
        <w:t xml:space="preserve">Den religiös-extremistischen Gruppierungen müssten entsprechende Fragen gestellt werden. </w:t>
        <w:br/>
        <w:br/>
        <w:t xml:space="preserve">Bei einem: Jein, Ja-aber oder Schweigen auf nur eine dieser Fragen ist anzunehmen, dass eine behauptete Loslösung vom Extremismus nur halbherzig erfolgt ist. Entsprechendes Misstrauen und Konsequenzen wären dann angebracht. </w:t>
        <w:br/>
        <w:t xml:space="preserve">Ansonsten gilt für mich die Werother Erklärung unter meinem allgemeinen, weiten Blickwinkel. </w:t>
        <w:br/>
        <w:t>----------------------------------------------------------------------------------------</w:t>
      </w:r>
    </w:p>
    <w:p>
      <w:pPr>
        <w:pStyle w:val="Normal"/>
        <w:rPr>
          <w:b/>
          <w:b/>
          <w:sz w:val="20"/>
          <w:szCs w:val="20"/>
        </w:rPr>
      </w:pPr>
      <w:r>
        <w:rPr>
          <w:b/>
          <w:sz w:val="20"/>
          <w:szCs w:val="20"/>
        </w:rPr>
        <w:t>Ruski</w:t>
      </w:r>
    </w:p>
    <w:p>
      <w:pPr>
        <w:pStyle w:val="Normal"/>
        <w:rPr/>
      </w:pPr>
      <w:r>
        <w:rPr>
          <w:sz w:val="20"/>
          <w:szCs w:val="20"/>
        </w:rPr>
        <w:t>Es sollte Konsens darüber bestehen, dass Gruppierungen mit eindeutig extremistischen und radikalen Ideologien und politischen Denkrichtungen und ihre Unterstützer, die also nicht parlamentarische Mehrheiten, sondern Ausschaltung und Beseitigung Andersdenkender anstreben, in der bündischen Bewegung nichts verloren haben."</w:t>
        <w:br/>
        <w:br/>
        <w:t>- darüber sollte eigentlich kein Diskussionsbedarf bestehen</w:t>
        <w:br/>
        <w:br/>
        <w:t>"Es kann weiter vorkommen, dass Gruppierungen mit dem Verdacht der Verfolgung extremistischer Ideologien zusätzlich bündische Formen als Bereicherung ihres Programms oder nur zweckbedingt übernommen haben und versuchen, ihre extremistischen Ideen so besser in die bündische Bewegung und in die Gesellschaft hinein zu tragen. Solche Verdachtsfälle sollten wachsam geprüft und bei eindeutiger Beweislage die notwendigen Konsequenzen gezogen werden."</w:t>
        <w:br/>
        <w:br/>
        <w:t>- absolut richtig</w:t>
        <w:br/>
        <w:br/>
        <w:t>"Verdacht oder Vermutungen alleine reichen aber für solche Konsequenzen nicht aus. Es müssen vorher eindeutige, nachprüfbare Beweise extremistischer Ideologien und Handlungsweisen vorliegen."</w:t>
        <w:br/>
        <w:br/>
        <w:t>- dem stimme ich zu. Genau aus diesem Grund ist ja Jeskos und Maiks Buch geschrieben worden</w:t>
        <w:br/>
        <w:br/>
        <w:t>"Gruppierungen, die in ihren Programmen nur nach links oder rechts tendieren, aber noch innerhalb des Grundgesetzes anzusiedeln sind, müssen alle demokratischen Rechte und Freiheiten zuerkannt werden."</w:t>
        <w:br/>
        <w:br/>
        <w:t>- das sehe ich anders. Die Grundlagen, gegenüber denen wir Jugendbewegten uns ideologisch verantworten, sind nicht eins zu eins mit der Gesetzgebung unseres Staates identisch (auch wenn diese ein fester Bestandteil dessen sein müssen). Aber unser primäres Interesse ist nicht der Schutz der Verfassung unseres Landes, sondern die Vertretbarkeit unseres weltanschaulichen Rahmens nach innen und nach aussen.</w:t>
        <w:br/>
        <w:br/>
        <w:t>"In diesem Zusammenhang ist die heute zunehmende Verwischung der Unterschiede zwischen einfach "rechts" oder einfach "links" und "extrem (radikal) rechts”, oder "extrem (radikal) links" und aller damit verbundenen Rede und Handlungsweisen zu bedauern."</w:t>
        <w:br/>
        <w:br/>
        <w:t>- Die genaue Unterscheidung wird zunehmend schwieriger, da es sehr viele inhaltliche und personelle Verknüpfungen zwischen gemässigteren und extremistischeren politischen Bestrebungen zu geben scheint. Zudem ist die Auffassung dessen, was man als akzeptabel, oder als "extrem" betrachtet recht subjektiv. Wir sind, meine ich, in der Verantwortung, hier genau für UNS zu prüfen, was wir noch unter einem kleinstmöglichen gemeinsamen Nenner vertreten können und was nicht.</w:t>
        <w:br/>
        <w:br/>
        <w:t>"Im Sinne der 1913 gefundenen "Meissner Formel" und der Grundsätze der Bünde, die heute zu den Pfadfindern, zu den Jungenschaften, zu den Wandervögeln oder ihnen ähnlichen Gemeinschaften zählen, stellen die Unterzeichnenden deswegen fest:</w:t>
        <w:br/>
        <w:br/>
        <w:t>Das wesentlichste Kriterium für Zulassung bzw. Abweisung von Bünden und Einzelpersonen darf NUR die eindeutige Anerkennung bzw. Nichtanerkennung demokratischer Grundsätze im Zusammenleben und Zusammenwirken der in den Bünden tätigen Menschen sein. " (Hervorhebung von mir)</w:t>
        <w:br/>
        <w:br/>
        <w:t>- Das ist mir etwas zu mager. Dann bräuchten wir überhaupt keine gemeinsamen Werte für uns postulieren (analog einer Meissnerformel), sondern bräuchten schlicht aufs Grundgesetz verweisen. Das ist in der Jugendbewegung eigentlich zu keiner Zeit so gewesen.</w:t>
        <w:br/>
        <w:br/>
        <w:t>"1. Es muss jedem überlassen bleiben, ob er für sich oder seinen Bund mehr der bewahrend konservativen, also oft auch "rechts" genannten Denk und Handlungs¬weise zuneigt oder der fortschrittlich progressiven oder "linken" Sichtweise. Das muss gelten, soweit damit nicht ein Streben nach Ausschaltung und Beseitigung Anders¬denkender verbunden ist."</w:t>
        <w:br/>
        <w:br/>
        <w:t>- Halte ich für selbstverständlich. Grundsätzlich gibt es in der Jugendbewegung wohl stärker den bewahrend konservierenden Ansatz, aber das sollte nicht ausschliesslich zum Credo der Bünde werden.</w:t>
        <w:br/>
        <w:br/>
        <w:t>"2. Jeder darf in diesem Rahmen gemäß seiner Denkrichtung handeln und wirken und denjenigen demokratischen politischen Parteien zuneigen, die seinen Meinungen nahe stehen oder diese vertreten."</w:t>
        <w:br/>
        <w:br/>
        <w:t>- Natürlich</w:t>
        <w:br/>
        <w:br/>
        <w:t>"3. Die Unterzeichner suchen vor allem das Verbindende und nicht das Entzweiende unter den Menschen und Bünden und befürworten Bestrebungen, Menschen, die zu extremem Denken und Handeln neigen, zu überzeugen und zu gewinnen, anstatt sie von vornherein auszugrenzen und damit erst recht zu Opfern der Radikalen werden zu lassen."</w:t>
        <w:br/>
        <w:br/>
        <w:t>- Das halte ich wiederum für sehr gefährlich. Zudem hat die Jugendbewegung zu allen Zeiten ihren Rahmen abgesteckt und nicht grundsätzlich nur nach dem Verbindenden als kleinstmöglichem gemeinsamen Nenner gesucht. Deswegen sind so viele Bünde dem Meissnertreffen 1913 ja bereits ferngeblieben. Wenn das Trennende das Verbindende bei weitem überwiegt, spricht das für mich gegen eine postulierte Gemeinsamkeit.</w:t>
        <w:br/>
        <w:br/>
        <w:t>"4. In diesem Sinne sollten die zahlreichen bündischen Vereinigungen, Burgen, Landheime, Bundeshäuser usw. offene Begegnungsstätten sein und bleiben und der bündischen Gemeinsamkeit dienen."</w:t>
        <w:br/>
        <w:br/>
        <w:t>- Offen nicht um jeden Preis</w:t>
        <w:br/>
        <w:br/>
        <w:t>"5. Wer dabei alle Risiken im Bemühen um das Demokratische, Ausgewogene, Schöne, Gute und Wahre vermeiden will und, aus welchen Gründen auch immer, ohne eindeutige Beweise irgendwelche Personen und Gruppen ausgrenzt, handelt nicht im Sinne der historischen Jugendbewegung."</w:t>
        <w:br/>
        <w:br/>
        <w:t>- Das "Gute, Wahre und Schöne" klingt etwas sehr pathetisch. Personen und Gemeinschaften sollten natürlich nicht ohne Beweise und aufgrund reiner Vermutungen ausgegrenzt werden, das ist völlig richtig. Wer sich aber schlicht hinter einem Grundgesetz versteckt und nicht sorgfältig prüft, mit welchen Altlasten man einen gemeinsamen Weg für die Zukunft propagiert und lieber wegschaut, anstatt (auch eigene liebgewonnene Traditionen) immer wieder kritisch zu hinterfragen und abzuklopfen - der handelt, in meinen Augen, nicht im Sinne der historischen Jugendbewegung.</w:t>
        <w:br/>
        <w:t>Zudem sollte die historische Jugendbewegung auch bitte historisch eingeordnet werden und in kritischer Auseinandersetzung an einer Jugendbewegung der Gegenwart gearbeitet werden.</w:t>
        <w:br/>
        <w:br/>
        <w:t>Der Post wurde 2 mal editiert, zuletzt von ruski am 20.06.2009 - 11:18.</w:t>
      </w:r>
    </w:p>
    <w:p>
      <w:pPr>
        <w:pStyle w:val="Normal"/>
        <w:rPr>
          <w:sz w:val="20"/>
          <w:szCs w:val="20"/>
        </w:rPr>
      </w:pPr>
      <w:r>
        <w:rPr>
          <w:sz w:val="20"/>
          <w:szCs w:val="20"/>
        </w:rPr>
        <w:t>-----------------------------------------------------------------------------------------</w:t>
      </w:r>
    </w:p>
    <w:p>
      <w:pPr>
        <w:pStyle w:val="Normal"/>
        <w:rPr>
          <w:b/>
          <w:b/>
          <w:sz w:val="20"/>
          <w:szCs w:val="20"/>
        </w:rPr>
      </w:pPr>
      <w:r>
        <w:rPr>
          <w:b/>
          <w:sz w:val="20"/>
          <w:szCs w:val="20"/>
        </w:rPr>
        <w:t>Puschkin</w:t>
      </w:r>
    </w:p>
    <w:p>
      <w:pPr>
        <w:pStyle w:val="Normal"/>
        <w:rPr>
          <w:sz w:val="20"/>
          <w:szCs w:val="20"/>
        </w:rPr>
      </w:pPr>
      <w:r>
        <w:rPr>
          <w:sz w:val="20"/>
          <w:szCs w:val="20"/>
        </w:rPr>
        <w:t>Ich möchte 3 Überlegungen der Diskussion beifügen.</w:t>
        <w:br/>
        <w:br/>
        <w:t xml:space="preserve">1. Die Werother Erklärung sollte unter allgemeineren und zeitlich weiter reichenden Aspekten betrachtet werden. Es könnte sein, dass sich die bündische Bewegung in nicht ferner Zukunft mit rechtsextremen, linksextremen und islamistischen bündischen Gruppierungen beschäftigen muss, angesiedelt sowohl deutlich jenseits der Grundgesetzgrenzen als auch in Grauzonen zwischen tolerierbar und nicht tolerierbar. Die Werother Erklärung könnte eine Hilfe für eine Beschäftigung mit solchen Problemen sein/werden. </w:t>
        <w:br/>
        <w:br/>
        <w:t xml:space="preserve">2. Ich habe ein sehr ungutes Gefühl vor einer bündischen Parallel-Justiz in solchen Fragen, auch wenn diese aus verantwortungsbewussten Überlegungen heraus praktiziert werden soll. </w:t>
        <w:br/>
        <w:t>Denn die Beurteilungskriterien dieser Parallel-Justiz werden je nach dem subjektiven Standort des/der Beurteilenden verschieden sein. Die daraus entstehenden Dissonanzen durch/wegen Zunahme von Beurteilungsunterschieden, Misstrauen, Verdächtigungen und Anschuldigungen innerhalb der bündischen Bewegung werden größer sein als das zähneknirschende Ertragen von unliebsamen Gruppierungen, die die Verfassungsorgane gerade noch tolerieren. Mir ist bewusst, dass unsere Verfassungsorgane nicht immer optimal entscheiden, aber ich halte das für das kleinere Übel.</w:t>
        <w:br/>
        <w:br/>
        <w:t>3. Die Werother Erklärung wird in der hiesigen Diskussion in der Mehrzahl der Fälle nicht als solche abgelehnt, das verdient sie auch nicht, sondern sie wird bezüglich einiger inhaltlicher Stellen unterschiedlich beurteilt. Wenn sich nun führende bündische Einzelpersonen und Gruppierungen mit Axi zusammensetzen und an einigen Stellen/Aussagen der Erklärung feilen, könnte eine Erklärung zustande kommen, die eine geeignete Grundlage sowohl für das Meißner-Treffen 2013 als auch für die allgemeinere Zukunft wäre.</w:t>
      </w:r>
    </w:p>
    <w:p>
      <w:pPr>
        <w:pStyle w:val="Normal"/>
        <w:rPr/>
      </w:pPr>
      <w:r>
        <w:rPr>
          <w:sz w:val="20"/>
          <w:szCs w:val="20"/>
        </w:rPr>
        <w:br/>
        <w:t>-------------------------------------------------------------------------------------</w:t>
      </w:r>
    </w:p>
    <w:p>
      <w:pPr>
        <w:pStyle w:val="Normal"/>
        <w:rPr/>
      </w:pPr>
      <w:r>
        <w:rPr>
          <w:rFonts w:cs="Arial"/>
          <w:b/>
          <w:bCs/>
          <w:color w:val="000000"/>
          <w:sz w:val="20"/>
          <w:szCs w:val="20"/>
        </w:rPr>
        <w:t>Zitat</w:t>
      </w:r>
      <w:r>
        <w:rPr>
          <w:rFonts w:cs="Arial"/>
          <w:color w:val="000000"/>
          <w:sz w:val="20"/>
          <w:szCs w:val="20"/>
        </w:rPr>
        <w:br/>
      </w:r>
      <w:r>
        <w:rPr>
          <w:rFonts w:cs="Arial"/>
          <w:i/>
          <w:iCs/>
          <w:color w:val="000000"/>
          <w:sz w:val="20"/>
          <w:szCs w:val="20"/>
        </w:rPr>
        <w:t>Original geschrieben von Die Tiger</w:t>
      </w:r>
      <w:r>
        <w:rPr>
          <w:rFonts w:cs="Arial"/>
          <w:color w:val="000000"/>
          <w:sz w:val="20"/>
          <w:szCs w:val="20"/>
        </w:rPr>
        <w:br/>
        <w:br/>
        <w:t>Darf in aller Bescheidenheit ich fragen, </w:t>
        <w:br/>
        <w:t>wo man sich treffen wollt' zum klärenden Dialog?</w:t>
        <w:br/>
        <w:t>Hör ich einen Vorschlag machen,</w:t>
        <w:br/>
        <w:t>heißt es gleich: wo die sind bin ich fort.</w:t>
      </w:r>
    </w:p>
    <w:p>
      <w:pPr>
        <w:pStyle w:val="Normal"/>
        <w:rPr>
          <w:rFonts w:cs="Arial"/>
          <w:color w:val="000000"/>
          <w:sz w:val="20"/>
          <w:szCs w:val="20"/>
        </w:rPr>
      </w:pPr>
      <w:r>
        <w:rPr>
          <w:rFonts w:cs="Arial"/>
          <w:color w:val="000000"/>
          <w:sz w:val="20"/>
          <w:szCs w:val="20"/>
        </w:rPr>
      </w:r>
    </w:p>
    <w:p>
      <w:pPr>
        <w:pStyle w:val="Normal"/>
        <w:rPr>
          <w:b/>
          <w:b/>
          <w:sz w:val="20"/>
          <w:szCs w:val="20"/>
        </w:rPr>
      </w:pPr>
      <w:r>
        <w:rPr>
          <w:b/>
          <w:sz w:val="20"/>
          <w:szCs w:val="20"/>
        </w:rPr>
        <w:t>Puschkin</w:t>
      </w:r>
    </w:p>
    <w:p>
      <w:pPr>
        <w:pStyle w:val="Normal"/>
        <w:rPr>
          <w:rFonts w:cs="Arial"/>
          <w:sz w:val="20"/>
          <w:szCs w:val="20"/>
        </w:rPr>
      </w:pPr>
      <w:r>
        <w:rPr>
          <w:rFonts w:cs="Arial"/>
          <w:sz w:val="20"/>
          <w:szCs w:val="20"/>
        </w:rPr>
        <w:br/>
        <w:t>keineswegs, nur sollte der Dialog halt erst stattfinden - danach könnte eine Konsequenz die Teilnahme an überbündischen Veranstaltungen sein. So sehe ich das. Der Dialog sollte - das sehe ich ähnlich - auch anderswo als in diesem Forum hier stattfinden. meines Erachtens hat es bereits Gespräche gegeben. und ich bin auch durchaus bereit mich in ein solches Gespräch einzubringen (was bisher allerdings - das lag und liegt in erster Linie in meinen Terminkalender begründet - noch nicht geklappt hat. allerdings sind die entsprechenden Gespräche auf der Ludwigstein meines Wissens nicht mit einem Konsens beendet worden. ich habe mir in jedem fall fest vorgenommen, die ein oder andere Veranstaltung wahrzunehmen, wo dieser Dialog möglich sein könnte.</w:t>
      </w:r>
    </w:p>
    <w:p>
      <w:pPr>
        <w:pStyle w:val="Normal"/>
        <w:rPr/>
      </w:pPr>
      <w:r>
        <w:rPr>
          <w:rFonts w:cs="Arial"/>
          <w:sz w:val="20"/>
          <w:szCs w:val="20"/>
        </w:rPr>
        <w:t>------------------------------------------------------------------------------------------</w:t>
      </w:r>
    </w:p>
    <w:p>
      <w:pPr>
        <w:pStyle w:val="Normal"/>
        <w:rPr/>
      </w:pPr>
      <w:r>
        <w:rPr>
          <w:rFonts w:cs="Arial"/>
          <w:b/>
          <w:sz w:val="20"/>
          <w:szCs w:val="20"/>
        </w:rPr>
        <w:t xml:space="preserve">@tilia: </w:t>
      </w:r>
      <w:r>
        <w:rPr>
          <w:rFonts w:cs="Arial"/>
          <w:sz w:val="20"/>
          <w:szCs w:val="20"/>
        </w:rPr>
        <w:t>wolltest du nicht pausieren?</w:t>
        <w:br/>
        <w:br/>
      </w:r>
      <w:r>
        <w:rPr>
          <w:rStyle w:val="Applestylespan"/>
          <w:rFonts w:cs="Arial"/>
          <w:sz w:val="20"/>
          <w:szCs w:val="20"/>
        </w:rPr>
        <w:t>Ist es denn heut bereits schon ein Verbrechen</w:t>
      </w:r>
      <w:r>
        <w:rPr>
          <w:rFonts w:cs="Arial"/>
          <w:sz w:val="20"/>
          <w:szCs w:val="20"/>
        </w:rPr>
        <w:br/>
      </w:r>
      <w:r>
        <w:rPr>
          <w:rStyle w:val="Applestylespan"/>
          <w:rFonts w:cs="Arial"/>
          <w:sz w:val="20"/>
          <w:szCs w:val="20"/>
        </w:rPr>
        <w:t>auch - nicht nur ! - von "Heimat", "Volk" und "Vaterland" zu sprechen?</w:t>
      </w:r>
      <w:r>
        <w:rPr>
          <w:rFonts w:cs="Arial"/>
          <w:sz w:val="20"/>
          <w:szCs w:val="20"/>
        </w:rPr>
        <w:br/>
      </w:r>
      <w:r>
        <w:rPr>
          <w:rStyle w:val="Applestylespan"/>
          <w:rFonts w:cs="Arial"/>
          <w:sz w:val="20"/>
          <w:szCs w:val="20"/>
        </w:rPr>
        <w:t>Und dieses alles friedlich nur für sich?</w:t>
      </w:r>
      <w:r>
        <w:rPr>
          <w:rFonts w:cs="Arial"/>
          <w:sz w:val="20"/>
          <w:szCs w:val="20"/>
        </w:rPr>
        <w:br/>
        <w:br/>
      </w:r>
      <w:r>
        <w:rPr>
          <w:rStyle w:val="Applestylespan"/>
          <w:rFonts w:cs="Arial"/>
          <w:sz w:val="20"/>
          <w:szCs w:val="20"/>
        </w:rPr>
        <w:t>Mit welcher</w:t>
      </w:r>
      <w:r>
        <w:rPr>
          <w:rStyle w:val="Appleconvertedspace"/>
          <w:rFonts w:cs="Arial"/>
          <w:sz w:val="20"/>
          <w:szCs w:val="20"/>
        </w:rPr>
        <w:t> </w:t>
      </w:r>
      <w:r>
        <w:rPr>
          <w:rStyle w:val="Applestylespan"/>
          <w:rFonts w:cs="Arial"/>
          <w:i/>
          <w:iCs/>
          <w:sz w:val="20"/>
          <w:szCs w:val="20"/>
        </w:rPr>
        <w:t>Handlung</w:t>
      </w:r>
      <w:r>
        <w:rPr>
          <w:rStyle w:val="Appleconvertedspace"/>
          <w:rFonts w:cs="Arial"/>
          <w:sz w:val="20"/>
          <w:szCs w:val="20"/>
        </w:rPr>
        <w:t> </w:t>
      </w:r>
      <w:r>
        <w:rPr>
          <w:rStyle w:val="Applestylespan"/>
          <w:rFonts w:cs="Arial"/>
          <w:sz w:val="20"/>
          <w:szCs w:val="20"/>
        </w:rPr>
        <w:t>lässt sich denn begründen,</w:t>
      </w:r>
      <w:r>
        <w:rPr>
          <w:rFonts w:cs="Arial"/>
          <w:sz w:val="20"/>
          <w:szCs w:val="20"/>
        </w:rPr>
        <w:br/>
      </w:r>
      <w:r>
        <w:rPr>
          <w:rStyle w:val="Applestylespan"/>
          <w:rFonts w:cs="Arial"/>
          <w:sz w:val="20"/>
          <w:szCs w:val="20"/>
        </w:rPr>
        <w:t>dass dies geschieht um Unrecht zu verkünden,</w:t>
      </w:r>
      <w:r>
        <w:rPr>
          <w:rFonts w:cs="Arial"/>
          <w:sz w:val="20"/>
          <w:szCs w:val="20"/>
        </w:rPr>
        <w:br/>
      </w:r>
      <w:r>
        <w:rPr>
          <w:rStyle w:val="Applestylespan"/>
          <w:rFonts w:cs="Arial"/>
          <w:sz w:val="20"/>
          <w:szCs w:val="20"/>
        </w:rPr>
        <w:t>und letztlich dann wird anderen gefährlich?</w:t>
      </w:r>
      <w:r>
        <w:rPr>
          <w:rFonts w:cs="Arial"/>
          <w:sz w:val="20"/>
          <w:szCs w:val="20"/>
        </w:rPr>
        <w:br/>
        <w:br/>
      </w:r>
      <w:r>
        <w:rPr>
          <w:rStyle w:val="Applestylespan"/>
          <w:rFonts w:cs="Arial"/>
          <w:sz w:val="20"/>
          <w:szCs w:val="20"/>
        </w:rPr>
        <w:t>Aus Liebe klingen in den Himmel unsre Lieder,</w:t>
      </w:r>
      <w:r>
        <w:rPr>
          <w:rFonts w:cs="Arial"/>
          <w:sz w:val="20"/>
          <w:szCs w:val="20"/>
        </w:rPr>
        <w:br/>
      </w:r>
      <w:r>
        <w:rPr>
          <w:rStyle w:val="Applestylespan"/>
          <w:rFonts w:cs="Arial"/>
          <w:sz w:val="20"/>
          <w:szCs w:val="20"/>
        </w:rPr>
        <w:t>und diese Liebe finden wir bei andern Völkern wieder.</w:t>
      </w:r>
      <w:r>
        <w:rPr>
          <w:rFonts w:cs="Arial"/>
          <w:sz w:val="20"/>
          <w:szCs w:val="20"/>
        </w:rPr>
        <w:br/>
      </w:r>
      <w:r>
        <w:rPr>
          <w:rStyle w:val="Applestylespan"/>
          <w:rFonts w:cs="Arial"/>
          <w:sz w:val="20"/>
          <w:szCs w:val="20"/>
        </w:rPr>
        <w:t>Intoleranz ist unsre Sache nicht.</w:t>
      </w:r>
      <w:r>
        <w:rPr>
          <w:rFonts w:cs="Arial"/>
          <w:sz w:val="20"/>
          <w:szCs w:val="20"/>
        </w:rPr>
        <w:br/>
        <w:br/>
      </w:r>
      <w:r>
        <w:rPr>
          <w:rStyle w:val="Applestylespan"/>
          <w:rFonts w:cs="Arial"/>
          <w:sz w:val="20"/>
          <w:szCs w:val="20"/>
        </w:rPr>
        <w:t>Nicht Hass ist's, der uns lässt am Sonnwendfeuer stehn,</w:t>
      </w:r>
      <w:r>
        <w:rPr>
          <w:rFonts w:cs="Arial"/>
          <w:sz w:val="20"/>
          <w:szCs w:val="20"/>
        </w:rPr>
        <w:br/>
      </w:r>
      <w:r>
        <w:rPr>
          <w:rStyle w:val="Applestylespan"/>
          <w:rFonts w:cs="Arial"/>
          <w:sz w:val="20"/>
          <w:szCs w:val="20"/>
        </w:rPr>
        <w:t>und nicht mit Hass wolln anderswo wir andre wiedersehn,</w:t>
      </w:r>
      <w:r>
        <w:rPr>
          <w:rFonts w:cs="Arial"/>
          <w:sz w:val="20"/>
          <w:szCs w:val="20"/>
        </w:rPr>
        <w:br/>
      </w:r>
      <w:r>
        <w:rPr>
          <w:rStyle w:val="Applestylespan"/>
          <w:rFonts w:cs="Arial"/>
          <w:sz w:val="20"/>
          <w:szCs w:val="20"/>
        </w:rPr>
        <w:t>auch niemanden zu einer Haltung zwingen.</w:t>
      </w:r>
      <w:r>
        <w:rPr>
          <w:rFonts w:cs="Arial"/>
          <w:sz w:val="20"/>
          <w:szCs w:val="20"/>
        </w:rPr>
        <w:br/>
        <w:br/>
      </w:r>
      <w:r>
        <w:rPr>
          <w:rStyle w:val="Applestylespan"/>
          <w:rFonts w:cs="Arial"/>
          <w:sz w:val="20"/>
          <w:szCs w:val="20"/>
        </w:rPr>
        <w:t>Wir streben nicht nach Ruhm, Gewalt und Macht,</w:t>
      </w:r>
      <w:r>
        <w:rPr>
          <w:rFonts w:cs="Arial"/>
          <w:sz w:val="20"/>
          <w:szCs w:val="20"/>
        </w:rPr>
        <w:br/>
      </w:r>
      <w:r>
        <w:rPr>
          <w:rStyle w:val="Applestylespan"/>
          <w:rFonts w:cs="Arial"/>
          <w:sz w:val="20"/>
          <w:szCs w:val="20"/>
        </w:rPr>
        <w:t>wenn unsre Fackeln brennen hell in dunkler Nacht.</w:t>
      </w:r>
      <w:r>
        <w:rPr>
          <w:rFonts w:cs="Arial"/>
          <w:sz w:val="20"/>
          <w:szCs w:val="20"/>
        </w:rPr>
        <w:br/>
      </w:r>
      <w:r>
        <w:rPr>
          <w:rStyle w:val="Applestylespan"/>
          <w:rFonts w:cs="Arial"/>
          <w:sz w:val="20"/>
          <w:szCs w:val="20"/>
        </w:rPr>
        <w:t>Wir wolln nicht, was Geschichte, wiederbringen.</w:t>
      </w:r>
      <w:r>
        <w:rPr>
          <w:rFonts w:cs="Arial"/>
          <w:sz w:val="20"/>
          <w:szCs w:val="20"/>
        </w:rPr>
        <w:br/>
        <w:br/>
      </w:r>
      <w:r>
        <w:rPr>
          <w:rStyle w:val="Applestylespan"/>
          <w:rFonts w:cs="Arial"/>
          <w:sz w:val="20"/>
          <w:szCs w:val="20"/>
        </w:rPr>
        <w:t>Mit Neugier auf vielfältig-buntes Leben,</w:t>
      </w:r>
      <w:r>
        <w:rPr>
          <w:rFonts w:cs="Arial"/>
          <w:sz w:val="20"/>
          <w:szCs w:val="20"/>
        </w:rPr>
        <w:br/>
      </w:r>
      <w:r>
        <w:rPr>
          <w:rStyle w:val="Applestylespan"/>
          <w:rFonts w:cs="Arial"/>
          <w:sz w:val="20"/>
          <w:szCs w:val="20"/>
        </w:rPr>
        <w:t>so wolln wir anderen, die anders sind begegnen,</w:t>
      </w:r>
      <w:r>
        <w:rPr>
          <w:rFonts w:cs="Arial"/>
          <w:sz w:val="20"/>
          <w:szCs w:val="20"/>
        </w:rPr>
        <w:br/>
      </w:r>
      <w:r>
        <w:rPr>
          <w:rStyle w:val="Applestylespan"/>
          <w:rFonts w:cs="Arial"/>
          <w:sz w:val="20"/>
          <w:szCs w:val="20"/>
        </w:rPr>
        <w:t>am Feuer sitzen, miteinander lachen, singen.</w:t>
      </w:r>
      <w:r>
        <w:rPr>
          <w:rFonts w:cs="Arial"/>
          <w:sz w:val="20"/>
          <w:szCs w:val="20"/>
        </w:rPr>
        <w:br/>
        <w:br/>
      </w:r>
      <w:r>
        <w:rPr>
          <w:rStyle w:val="Applestylespan"/>
          <w:rFonts w:cs="Arial"/>
          <w:sz w:val="20"/>
          <w:szCs w:val="20"/>
        </w:rPr>
        <w:t>Laßt Feindschaft nicht die Oberhand gewinnen!</w:t>
      </w:r>
    </w:p>
    <w:p>
      <w:pPr>
        <w:pStyle w:val="Normal"/>
        <w:rPr>
          <w:rStyle w:val="Applestylespan"/>
          <w:rFonts w:cs="Arial"/>
          <w:sz w:val="20"/>
          <w:szCs w:val="20"/>
        </w:rPr>
      </w:pPr>
      <w:r>
        <w:rPr/>
      </w:r>
    </w:p>
    <w:p>
      <w:pPr>
        <w:pStyle w:val="Normal"/>
        <w:rPr>
          <w:rStyle w:val="Applestylespan"/>
          <w:rFonts w:cs="Arial"/>
          <w:sz w:val="20"/>
          <w:szCs w:val="20"/>
        </w:rPr>
      </w:pPr>
      <w:r>
        <w:rPr>
          <w:rStyle w:val="Applestylespan"/>
          <w:rFonts w:cs="Arial"/>
          <w:sz w:val="20"/>
          <w:szCs w:val="20"/>
        </w:rPr>
        <w:t>--------------</w:t>
      </w:r>
    </w:p>
    <w:p>
      <w:pPr>
        <w:pStyle w:val="Normal"/>
        <w:rPr/>
      </w:pPr>
      <w:r>
        <w:rPr>
          <w:rStyle w:val="Applestylespan"/>
          <w:rFonts w:cs="Arial"/>
          <w:sz w:val="20"/>
          <w:szCs w:val="20"/>
        </w:rPr>
        <w:t>Für Worte auch Verantwortung zu tragen,</w:t>
      </w:r>
      <w:r>
        <w:rPr>
          <w:rFonts w:cs="Arial"/>
          <w:sz w:val="20"/>
          <w:szCs w:val="20"/>
        </w:rPr>
        <w:br/>
      </w:r>
      <w:r>
        <w:rPr>
          <w:rStyle w:val="Applestylespan"/>
          <w:rFonts w:cs="Arial"/>
          <w:sz w:val="20"/>
          <w:szCs w:val="20"/>
        </w:rPr>
        <w:t>das muss man uns hier ganz bestimmt nicht sagen.</w:t>
      </w:r>
      <w:r>
        <w:rPr>
          <w:rFonts w:cs="Arial"/>
          <w:sz w:val="20"/>
          <w:szCs w:val="20"/>
        </w:rPr>
        <w:br/>
      </w:r>
      <w:r>
        <w:rPr>
          <w:rStyle w:val="Applestylespan"/>
          <w:rFonts w:cs="Arial"/>
          <w:sz w:val="20"/>
          <w:szCs w:val="20"/>
        </w:rPr>
        <w:t>Das wissen wir, das ist uns klar.</w:t>
      </w:r>
      <w:r>
        <w:rPr>
          <w:rFonts w:cs="Arial"/>
          <w:sz w:val="20"/>
          <w:szCs w:val="20"/>
        </w:rPr>
        <w:br/>
        <w:br/>
      </w:r>
      <w:r>
        <w:rPr>
          <w:rStyle w:val="Applestylespan"/>
          <w:rFonts w:cs="Arial"/>
          <w:sz w:val="20"/>
          <w:szCs w:val="20"/>
        </w:rPr>
        <w:t>Jedoch: was kann die Lieb´ zu Volk und Heimat schaden,</w:t>
      </w:r>
      <w:r>
        <w:rPr>
          <w:rFonts w:cs="Arial"/>
          <w:sz w:val="20"/>
          <w:szCs w:val="20"/>
        </w:rPr>
        <w:br/>
      </w:r>
      <w:r>
        <w:rPr>
          <w:rStyle w:val="Applestylespan"/>
          <w:rFonts w:cs="Arial"/>
          <w:sz w:val="20"/>
          <w:szCs w:val="20"/>
        </w:rPr>
        <w:t>die Worte in die Herzen weitertragen</w:t>
      </w:r>
      <w:r>
        <w:rPr>
          <w:rFonts w:cs="Arial"/>
          <w:sz w:val="20"/>
          <w:szCs w:val="20"/>
        </w:rPr>
        <w:br/>
      </w:r>
      <w:r>
        <w:rPr>
          <w:rStyle w:val="Applestylespan"/>
          <w:rFonts w:cs="Arial"/>
          <w:sz w:val="20"/>
          <w:szCs w:val="20"/>
        </w:rPr>
        <w:t>und die dort brennt so manches Jahr?</w:t>
      </w:r>
      <w:r>
        <w:rPr>
          <w:rFonts w:cs="Arial"/>
          <w:sz w:val="20"/>
          <w:szCs w:val="20"/>
        </w:rPr>
        <w:br/>
        <w:br/>
      </w:r>
      <w:r>
        <w:rPr>
          <w:rStyle w:val="Applestylespan"/>
          <w:rFonts w:cs="Arial"/>
          <w:sz w:val="20"/>
          <w:szCs w:val="20"/>
        </w:rPr>
        <w:t>Natürlich wolln wir dabei nach Geschichte fragen,</w:t>
      </w:r>
      <w:r>
        <w:rPr>
          <w:rFonts w:cs="Arial"/>
          <w:sz w:val="20"/>
          <w:szCs w:val="20"/>
        </w:rPr>
        <w:br/>
      </w:r>
      <w:r>
        <w:rPr>
          <w:rStyle w:val="Applestylespan"/>
          <w:rFonts w:cs="Arial"/>
          <w:sz w:val="20"/>
          <w:szCs w:val="20"/>
        </w:rPr>
        <w:t>und deshalb jederzeit dem Hass entsagen,</w:t>
      </w:r>
      <w:r>
        <w:rPr>
          <w:rFonts w:cs="Arial"/>
          <w:sz w:val="20"/>
          <w:szCs w:val="20"/>
        </w:rPr>
        <w:br/>
      </w:r>
      <w:r>
        <w:rPr>
          <w:rStyle w:val="Applestylespan"/>
          <w:rFonts w:cs="Arial"/>
          <w:sz w:val="20"/>
          <w:szCs w:val="20"/>
        </w:rPr>
        <w:t>der vielen einst ein tragisch Unheil war.</w:t>
      </w:r>
      <w:r>
        <w:rPr>
          <w:rFonts w:cs="Arial"/>
          <w:sz w:val="20"/>
          <w:szCs w:val="20"/>
        </w:rPr>
        <w:br/>
        <w:br/>
      </w:r>
      <w:r>
        <w:rPr>
          <w:rStyle w:val="Applestylespan"/>
          <w:rFonts w:cs="Arial"/>
          <w:sz w:val="20"/>
          <w:szCs w:val="20"/>
        </w:rPr>
        <w:t>Unzählge tot, die Blicke leer, die Städte in Ruinen,</w:t>
      </w:r>
      <w:r>
        <w:rPr>
          <w:rFonts w:cs="Arial"/>
          <w:sz w:val="20"/>
          <w:szCs w:val="20"/>
        </w:rPr>
        <w:br/>
      </w:r>
      <w:r>
        <w:rPr>
          <w:rStyle w:val="Applestylespan"/>
          <w:rFonts w:cs="Arial"/>
          <w:sz w:val="20"/>
          <w:szCs w:val="20"/>
        </w:rPr>
        <w:t>wer möchte heut schon solchem Vorbild dienen?</w:t>
      </w:r>
      <w:r>
        <w:rPr>
          <w:rFonts w:cs="Arial"/>
          <w:sz w:val="20"/>
          <w:szCs w:val="20"/>
        </w:rPr>
        <w:br/>
      </w:r>
      <w:r>
        <w:rPr>
          <w:rStyle w:val="Applestylespan"/>
          <w:rFonts w:cs="Arial"/>
          <w:sz w:val="20"/>
          <w:szCs w:val="20"/>
        </w:rPr>
        <w:t>Die Bilder davon machen manches Auge nass.</w:t>
      </w:r>
      <w:r>
        <w:rPr>
          <w:rFonts w:cs="Arial"/>
          <w:sz w:val="20"/>
          <w:szCs w:val="20"/>
        </w:rPr>
        <w:br/>
        <w:br/>
      </w:r>
      <w:r>
        <w:rPr>
          <w:rStyle w:val="Applestylespan"/>
          <w:rFonts w:cs="Arial"/>
          <w:sz w:val="20"/>
          <w:szCs w:val="20"/>
        </w:rPr>
        <w:t>Dann gingen viele Junge mit entschlossnen Mienen</w:t>
      </w:r>
      <w:r>
        <w:rPr>
          <w:rFonts w:cs="Arial"/>
          <w:sz w:val="20"/>
          <w:szCs w:val="20"/>
        </w:rPr>
        <w:br/>
      </w:r>
      <w:r>
        <w:rPr>
          <w:rStyle w:val="Applestylespan"/>
          <w:rFonts w:cs="Arial"/>
          <w:sz w:val="20"/>
          <w:szCs w:val="20"/>
        </w:rPr>
        <w:t>daran, das Alte nun endgültig zu besiegen.</w:t>
      </w:r>
      <w:r>
        <w:rPr>
          <w:rFonts w:cs="Arial"/>
          <w:sz w:val="20"/>
          <w:szCs w:val="20"/>
        </w:rPr>
        <w:br/>
      </w:r>
      <w:r>
        <w:rPr>
          <w:rStyle w:val="Applestylespan"/>
          <w:rFonts w:cs="Arial"/>
          <w:sz w:val="20"/>
          <w:szCs w:val="20"/>
        </w:rPr>
        <w:t>Doch mischten sie dabei die Lieb' als wie den Hass.</w:t>
      </w:r>
      <w:r>
        <w:rPr>
          <w:rFonts w:cs="Arial"/>
          <w:sz w:val="20"/>
          <w:szCs w:val="20"/>
        </w:rPr>
        <w:br/>
        <w:br/>
      </w:r>
      <w:r>
        <w:rPr>
          <w:rStyle w:val="Applestylespan"/>
          <w:rFonts w:cs="Arial"/>
          <w:sz w:val="20"/>
          <w:szCs w:val="20"/>
        </w:rPr>
        <w:t>Wir wolln nicht weiterhin die Lieb' bekriegen,</w:t>
      </w:r>
      <w:r>
        <w:rPr>
          <w:rFonts w:cs="Arial"/>
          <w:sz w:val="20"/>
          <w:szCs w:val="20"/>
        </w:rPr>
        <w:br/>
      </w:r>
      <w:r>
        <w:rPr>
          <w:rStyle w:val="Applestylespan"/>
          <w:rFonts w:cs="Arial"/>
          <w:sz w:val="20"/>
          <w:szCs w:val="20"/>
        </w:rPr>
        <w:t>sie darf auch heute nicht der Feindschaft unterliegen,</w:t>
      </w:r>
      <w:r>
        <w:rPr>
          <w:rFonts w:cs="Arial"/>
          <w:sz w:val="20"/>
          <w:szCs w:val="20"/>
        </w:rPr>
        <w:br/>
      </w:r>
      <w:r>
        <w:rPr>
          <w:rStyle w:val="Applestylespan"/>
          <w:rFonts w:cs="Arial"/>
          <w:sz w:val="20"/>
          <w:szCs w:val="20"/>
        </w:rPr>
        <w:t>und nicht verbannet werden ohne Maß.</w:t>
      </w:r>
      <w:r>
        <w:rPr>
          <w:rFonts w:cs="Arial"/>
          <w:sz w:val="20"/>
          <w:szCs w:val="20"/>
        </w:rPr>
        <w:br/>
        <w:br/>
      </w:r>
      <w:r>
        <w:rPr>
          <w:rStyle w:val="Applestylespan"/>
          <w:rFonts w:cs="Arial"/>
          <w:sz w:val="20"/>
          <w:szCs w:val="20"/>
        </w:rPr>
        <w:t>Gutes an Heimat, Volk und Vaterland auch finden,</w:t>
      </w:r>
      <w:r>
        <w:rPr>
          <w:rFonts w:cs="Arial"/>
          <w:sz w:val="20"/>
          <w:szCs w:val="20"/>
        </w:rPr>
        <w:br/>
      </w:r>
      <w:r>
        <w:rPr>
          <w:rStyle w:val="Applestylespan"/>
          <w:rFonts w:cs="Arial"/>
          <w:sz w:val="20"/>
          <w:szCs w:val="20"/>
        </w:rPr>
        <w:t>doch aufrecht kritisch bleiben, gegen jeglich Hass sich wenden:</w:t>
      </w:r>
      <w:r>
        <w:rPr>
          <w:rFonts w:cs="Arial"/>
          <w:sz w:val="20"/>
          <w:szCs w:val="20"/>
        </w:rPr>
        <w:br/>
      </w:r>
      <w:r>
        <w:rPr>
          <w:rStyle w:val="Applestylespan"/>
          <w:rFonts w:cs="Arial"/>
          <w:sz w:val="20"/>
          <w:szCs w:val="20"/>
        </w:rPr>
        <w:t>das lehrt uns heute die Geschicht':</w:t>
      </w:r>
      <w:r>
        <w:rPr>
          <w:rFonts w:cs="Arial"/>
          <w:sz w:val="20"/>
          <w:szCs w:val="20"/>
        </w:rPr>
        <w:br/>
        <w:br/>
      </w:r>
      <w:r>
        <w:rPr>
          <w:rStyle w:val="Applestylespan"/>
          <w:rFonts w:cs="Arial"/>
          <w:sz w:val="20"/>
          <w:szCs w:val="20"/>
        </w:rPr>
        <w:t>Denn wiederholen: das soll sie sich nicht!</w:t>
      </w:r>
    </w:p>
    <w:p>
      <w:pPr>
        <w:pStyle w:val="Normal"/>
        <w:rPr>
          <w:rStyle w:val="Applestylespan"/>
          <w:rFonts w:cs="Arial"/>
          <w:sz w:val="20"/>
          <w:szCs w:val="20"/>
        </w:rPr>
      </w:pPr>
      <w:r>
        <w:rPr>
          <w:rStyle w:val="Applestylespan"/>
          <w:rFonts w:cs="Arial"/>
          <w:sz w:val="20"/>
          <w:szCs w:val="20"/>
        </w:rPr>
        <w:t>--------------------------------------------------------------------------------------</w:t>
      </w:r>
    </w:p>
    <w:p>
      <w:pPr>
        <w:pStyle w:val="Normal"/>
        <w:rPr>
          <w:rStyle w:val="Applestylespan"/>
          <w:rFonts w:cs="Arial"/>
          <w:sz w:val="20"/>
          <w:szCs w:val="20"/>
        </w:rPr>
      </w:pPr>
      <w:r>
        <w:rPr/>
      </w:r>
    </w:p>
    <w:p>
      <w:pPr>
        <w:pStyle w:val="Normal"/>
        <w:rPr/>
      </w:pPr>
      <w:r>
        <w:rPr>
          <w:rStyle w:val="Applestylespan"/>
          <w:rFonts w:cs="Arial"/>
          <w:sz w:val="20"/>
          <w:szCs w:val="20"/>
        </w:rPr>
        <w:t>Die Frage ist doch, wie man Volk und Heimat definiert,</w:t>
      </w:r>
      <w:r>
        <w:rPr>
          <w:rFonts w:cs="Arial"/>
          <w:sz w:val="20"/>
          <w:szCs w:val="20"/>
        </w:rPr>
        <w:br/>
      </w:r>
      <w:r>
        <w:rPr>
          <w:rStyle w:val="Applestylespan"/>
          <w:rFonts w:cs="Arial"/>
          <w:sz w:val="20"/>
          <w:szCs w:val="20"/>
        </w:rPr>
        <w:t>welche Verknüpfungen man da ins Felde führt,</w:t>
      </w:r>
      <w:r>
        <w:rPr>
          <w:rFonts w:cs="Arial"/>
          <w:sz w:val="20"/>
          <w:szCs w:val="20"/>
        </w:rPr>
        <w:br/>
      </w:r>
      <w:r>
        <w:rPr>
          <w:rStyle w:val="Applestylespan"/>
          <w:rFonts w:cs="Arial"/>
          <w:sz w:val="20"/>
          <w:szCs w:val="20"/>
        </w:rPr>
        <w:t>sieht man das Volk bedroht durch die Bevölkerung?</w:t>
      </w:r>
      <w:r>
        <w:rPr>
          <w:rFonts w:cs="Arial"/>
          <w:sz w:val="20"/>
          <w:szCs w:val="20"/>
        </w:rPr>
        <w:br/>
      </w:r>
      <w:r>
        <w:rPr>
          <w:rStyle w:val="Applestylespan"/>
          <w:rFonts w:cs="Arial"/>
          <w:sz w:val="20"/>
          <w:szCs w:val="20"/>
        </w:rPr>
        <w:t>fühlt man sich fremd, sieht man im eig´nen Land sich um?</w:t>
      </w:r>
      <w:r>
        <w:rPr>
          <w:rFonts w:cs="Arial"/>
          <w:sz w:val="20"/>
          <w:szCs w:val="20"/>
        </w:rPr>
        <w:br/>
      </w:r>
      <w:r>
        <w:rPr>
          <w:rStyle w:val="Applestylespan"/>
          <w:rFonts w:cs="Arial"/>
          <w:sz w:val="20"/>
          <w:szCs w:val="20"/>
        </w:rPr>
        <w:t>verteidigt Altbewährtes gegen neuen Schwung?</w:t>
      </w:r>
      <w:r>
        <w:rPr>
          <w:rFonts w:cs="Arial"/>
          <w:sz w:val="20"/>
          <w:szCs w:val="20"/>
        </w:rPr>
        <w:br/>
      </w:r>
      <w:r>
        <w:rPr>
          <w:rStyle w:val="Applestylespan"/>
          <w:rFonts w:cs="Arial"/>
          <w:sz w:val="20"/>
          <w:szCs w:val="20"/>
        </w:rPr>
        <w:t>Und merkt nicht, welche Ängste man da schürt?</w:t>
      </w:r>
      <w:r>
        <w:rPr>
          <w:rFonts w:cs="Arial"/>
          <w:sz w:val="20"/>
          <w:szCs w:val="20"/>
        </w:rPr>
        <w:br/>
        <w:br/>
      </w:r>
      <w:r>
        <w:rPr>
          <w:rStyle w:val="Applestylespan"/>
          <w:rFonts w:cs="Arial"/>
          <w:sz w:val="20"/>
          <w:szCs w:val="20"/>
        </w:rPr>
        <w:t>Als das vertraute und soziale Umfeld gilt wohl mir,</w:t>
      </w:r>
      <w:r>
        <w:rPr>
          <w:rFonts w:cs="Arial"/>
          <w:sz w:val="20"/>
          <w:szCs w:val="20"/>
        </w:rPr>
        <w:br/>
      </w:r>
      <w:r>
        <w:rPr>
          <w:rStyle w:val="Applestylespan"/>
          <w:rFonts w:cs="Arial"/>
          <w:sz w:val="20"/>
          <w:szCs w:val="20"/>
        </w:rPr>
        <w:t>was ich als Volk und was als Heimat definier,</w:t>
      </w:r>
      <w:r>
        <w:rPr>
          <w:rFonts w:cs="Arial"/>
          <w:sz w:val="20"/>
          <w:szCs w:val="20"/>
        </w:rPr>
        <w:br/>
      </w:r>
      <w:r>
        <w:rPr>
          <w:rStyle w:val="Applestylespan"/>
          <w:rFonts w:cs="Arial"/>
          <w:sz w:val="20"/>
          <w:szCs w:val="20"/>
        </w:rPr>
        <w:t>den Lieblingsgriechen schliess´ich da mit ein,</w:t>
      </w:r>
      <w:r>
        <w:rPr>
          <w:rFonts w:cs="Arial"/>
          <w:sz w:val="20"/>
          <w:szCs w:val="20"/>
        </w:rPr>
        <w:br/>
      </w:r>
      <w:r>
        <w:rPr>
          <w:rStyle w:val="Applestylespan"/>
          <w:rFonts w:cs="Arial"/>
          <w:sz w:val="20"/>
          <w:szCs w:val="20"/>
        </w:rPr>
        <w:t>Kollegin vom Iran und russ´schen Freund vom Rhein,</w:t>
      </w:r>
      <w:r>
        <w:rPr>
          <w:rFonts w:cs="Arial"/>
          <w:sz w:val="20"/>
          <w:szCs w:val="20"/>
        </w:rPr>
        <w:br/>
      </w:r>
      <w:r>
        <w:rPr>
          <w:rStyle w:val="Applestylespan"/>
          <w:rFonts w:cs="Arial"/>
          <w:sz w:val="20"/>
          <w:szCs w:val="20"/>
        </w:rPr>
        <w:t>den schwarzen Nachbarn lad ich gerne ein,</w:t>
      </w:r>
      <w:r>
        <w:rPr>
          <w:rFonts w:cs="Arial"/>
          <w:sz w:val="20"/>
          <w:szCs w:val="20"/>
        </w:rPr>
        <w:br/>
      </w:r>
      <w:r>
        <w:rPr>
          <w:rStyle w:val="Applestylespan"/>
          <w:rFonts w:cs="Arial"/>
          <w:sz w:val="20"/>
          <w:szCs w:val="20"/>
        </w:rPr>
        <w:t>Mit diesen Menschen leb´ich Tür an Tür.</w:t>
      </w:r>
      <w:r>
        <w:rPr>
          <w:rFonts w:cs="Arial"/>
          <w:sz w:val="20"/>
          <w:szCs w:val="20"/>
        </w:rPr>
        <w:br/>
        <w:br/>
      </w:r>
      <w:r>
        <w:rPr>
          <w:rStyle w:val="Applestylespan"/>
          <w:rFonts w:cs="Arial"/>
          <w:sz w:val="20"/>
          <w:szCs w:val="20"/>
        </w:rPr>
        <w:t>In diesem Fühlen sind, das merkt man schnell,</w:t>
      </w:r>
      <w:r>
        <w:rPr>
          <w:rFonts w:cs="Arial"/>
          <w:sz w:val="20"/>
          <w:szCs w:val="20"/>
        </w:rPr>
        <w:br/>
      </w:r>
      <w:r>
        <w:rPr>
          <w:rStyle w:val="Applestylespan"/>
          <w:rFonts w:cs="Arial"/>
          <w:sz w:val="20"/>
          <w:szCs w:val="20"/>
        </w:rPr>
        <w:t>das Volk, die Heimat für mich multikulturell,</w:t>
      </w:r>
      <w:r>
        <w:rPr>
          <w:rFonts w:cs="Arial"/>
          <w:sz w:val="20"/>
          <w:szCs w:val="20"/>
        </w:rPr>
        <w:br/>
      </w:r>
      <w:r>
        <w:rPr>
          <w:rStyle w:val="Applestylespan"/>
          <w:rFonts w:cs="Arial"/>
          <w:sz w:val="20"/>
          <w:szCs w:val="20"/>
        </w:rPr>
        <w:t>all diesen Reichtum möchte ich nicht missen,</w:t>
      </w:r>
      <w:r>
        <w:rPr>
          <w:rFonts w:cs="Arial"/>
          <w:sz w:val="20"/>
          <w:szCs w:val="20"/>
        </w:rPr>
        <w:br/>
      </w:r>
      <w:r>
        <w:rPr>
          <w:rStyle w:val="Applestylespan"/>
          <w:rFonts w:cs="Arial"/>
          <w:sz w:val="20"/>
          <w:szCs w:val="20"/>
        </w:rPr>
        <w:t>die ganze Welt als Heimat unter meinen Füssen,</w:t>
      </w:r>
      <w:r>
        <w:rPr>
          <w:rStyle w:val="Appleconvertedspace"/>
          <w:rFonts w:cs="Arial"/>
          <w:sz w:val="20"/>
          <w:szCs w:val="20"/>
        </w:rPr>
        <w:t> </w:t>
      </w:r>
      <w:r>
        <w:rPr>
          <w:rFonts w:cs="Arial"/>
          <w:sz w:val="20"/>
          <w:szCs w:val="20"/>
        </w:rPr>
        <w:br/>
      </w:r>
      <w:r>
        <w:rPr>
          <w:rStyle w:val="Applestylespan"/>
          <w:rFonts w:cs="Arial"/>
          <w:sz w:val="20"/>
          <w:szCs w:val="20"/>
        </w:rPr>
        <w:t>will von Bewahren gegen "Fremdes" da nichts wissen,</w:t>
      </w:r>
      <w:r>
        <w:rPr>
          <w:rFonts w:cs="Arial"/>
          <w:sz w:val="20"/>
          <w:szCs w:val="20"/>
        </w:rPr>
        <w:br/>
      </w:r>
      <w:r>
        <w:rPr>
          <w:rStyle w:val="Applestylespan"/>
          <w:rFonts w:cs="Arial"/>
          <w:sz w:val="20"/>
          <w:szCs w:val="20"/>
        </w:rPr>
        <w:t>weil ich Migranten auch zu meiner Heimat zähl´.</w:t>
      </w:r>
      <w:r>
        <w:rPr>
          <w:rFonts w:cs="Arial"/>
          <w:sz w:val="20"/>
          <w:szCs w:val="20"/>
        </w:rPr>
        <w:br/>
        <w:br/>
      </w:r>
      <w:r>
        <w:rPr>
          <w:rStyle w:val="Applestylespan"/>
          <w:rFonts w:cs="Arial"/>
          <w:sz w:val="20"/>
          <w:szCs w:val="20"/>
        </w:rPr>
        <w:t>Nicht homogene Völker wünsch ich in Europa mir,</w:t>
      </w:r>
      <w:r>
        <w:rPr>
          <w:rStyle w:val="Appleconvertedspace"/>
          <w:rFonts w:cs="Arial"/>
          <w:sz w:val="20"/>
          <w:szCs w:val="20"/>
        </w:rPr>
        <w:t> </w:t>
      </w:r>
      <w:r>
        <w:rPr>
          <w:rFonts w:cs="Arial"/>
          <w:sz w:val="20"/>
          <w:szCs w:val="20"/>
        </w:rPr>
        <w:br/>
      </w:r>
      <w:r>
        <w:rPr>
          <w:rStyle w:val="Applestylespan"/>
          <w:rFonts w:cs="Arial"/>
          <w:sz w:val="20"/>
          <w:szCs w:val="20"/>
        </w:rPr>
        <w:t>sondern in Einklang lebend Tür an Tür,</w:t>
      </w:r>
      <w:r>
        <w:rPr>
          <w:rFonts w:cs="Arial"/>
          <w:sz w:val="20"/>
          <w:szCs w:val="20"/>
        </w:rPr>
        <w:br/>
      </w:r>
      <w:r>
        <w:rPr>
          <w:rStyle w:val="Applestylespan"/>
          <w:rFonts w:cs="Arial"/>
          <w:sz w:val="20"/>
          <w:szCs w:val="20"/>
        </w:rPr>
        <w:t>die Menschen, die uns neuen Reichtum bringen,</w:t>
      </w:r>
      <w:r>
        <w:rPr>
          <w:rFonts w:cs="Arial"/>
          <w:sz w:val="20"/>
          <w:szCs w:val="20"/>
        </w:rPr>
        <w:br/>
      </w:r>
      <w:r>
        <w:rPr>
          <w:rStyle w:val="Applestylespan"/>
          <w:rFonts w:cs="Arial"/>
          <w:sz w:val="20"/>
          <w:szCs w:val="20"/>
        </w:rPr>
        <w:t>die neue Speisen haben, neue Lieder singen,</w:t>
      </w:r>
      <w:r>
        <w:rPr>
          <w:rFonts w:cs="Arial"/>
          <w:sz w:val="20"/>
          <w:szCs w:val="20"/>
        </w:rPr>
        <w:br/>
      </w:r>
      <w:r>
        <w:rPr>
          <w:rStyle w:val="Applestylespan"/>
          <w:rFonts w:cs="Arial"/>
          <w:sz w:val="20"/>
          <w:szCs w:val="20"/>
        </w:rPr>
        <w:t>mit ihnen meine Heimat mir erringen,</w:t>
      </w:r>
      <w:r>
        <w:rPr>
          <w:rFonts w:cs="Arial"/>
          <w:sz w:val="20"/>
          <w:szCs w:val="20"/>
        </w:rPr>
        <w:br/>
      </w:r>
      <w:r>
        <w:rPr>
          <w:rStyle w:val="Applestylespan"/>
          <w:rFonts w:cs="Arial"/>
          <w:sz w:val="20"/>
          <w:szCs w:val="20"/>
        </w:rPr>
        <w:t>Europa der Menschen - dafür streiten wir!</w:t>
      </w:r>
      <w:r>
        <w:rPr>
          <w:rFonts w:cs="Arial"/>
          <w:sz w:val="20"/>
          <w:szCs w:val="20"/>
        </w:rPr>
        <w:br/>
        <w:br/>
        <w:br/>
      </w:r>
      <w:r>
        <w:rPr>
          <w:rStyle w:val="Applestylespan"/>
          <w:rFonts w:cs="Arial"/>
          <w:sz w:val="20"/>
          <w:szCs w:val="20"/>
        </w:rPr>
        <w:t>Der Post wurde 2 mal editiert, zuletzt von ruski am 15.07.2009 - 12:45</w:t>
      </w:r>
    </w:p>
    <w:p>
      <w:pPr>
        <w:pStyle w:val="Normal"/>
        <w:rPr>
          <w:rStyle w:val="Applestylespan"/>
          <w:rFonts w:cs="Arial"/>
          <w:sz w:val="20"/>
          <w:szCs w:val="20"/>
        </w:rPr>
      </w:pPr>
      <w:r>
        <w:rPr>
          <w:rStyle w:val="Applestylespan"/>
          <w:rFonts w:cs="Arial"/>
          <w:sz w:val="20"/>
          <w:szCs w:val="20"/>
        </w:rPr>
        <w:t>----------------------------------------------------------------------------------------</w:t>
      </w:r>
    </w:p>
    <w:p>
      <w:pPr>
        <w:pStyle w:val="Normal"/>
        <w:rPr/>
      </w:pPr>
      <w:r>
        <w:rPr>
          <w:b/>
          <w:bCs/>
          <w:color w:val="000000"/>
          <w:sz w:val="20"/>
          <w:szCs w:val="20"/>
        </w:rPr>
        <w:t>Zwischen Abgrenzung und Anbiederung – Die Werother Erklärung</w:t>
      </w:r>
    </w:p>
    <w:p>
      <w:pPr>
        <w:pStyle w:val="Normal"/>
        <w:spacing w:before="280" w:after="280"/>
        <w:rPr>
          <w:color w:val="000000"/>
          <w:sz w:val="20"/>
          <w:szCs w:val="20"/>
        </w:rPr>
      </w:pPr>
      <w:r>
        <w:rPr>
          <w:color w:val="000000"/>
          <w:sz w:val="20"/>
          <w:szCs w:val="2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pPr>
      <w:r>
        <w:rPr>
          <w:color w:val="000000"/>
          <w:sz w:val="20"/>
          <w:szCs w:val="20"/>
        </w:rPr>
        <w:t xml:space="preserve">Ein Gastbeitrag von Holger “Ruski” Technau - </w:t>
      </w:r>
      <w:hyperlink r:id="rId3" w:tgtFrame="_blank">
        <w:r>
          <w:rPr>
            <w:rStyle w:val="InternetLink"/>
            <w:color w:val="0000FF"/>
            <w:sz w:val="20"/>
            <w:szCs w:val="20"/>
            <w:u w:val="single"/>
          </w:rPr>
          <w:t>Zugvogel Deutscher Fahrtenbund e.V.</w:t>
        </w:r>
      </w:hyperlink>
      <w:r>
        <w:rPr>
          <w:color w:val="000000"/>
          <w:sz w:val="20"/>
          <w:szCs w:val="20"/>
        </w:rPr>
        <w:t xml:space="preserve"> - zur derzeit kursierenden “Werother Erklärung”.</w:t>
      </w:r>
    </w:p>
    <w:p>
      <w:pPr>
        <w:pStyle w:val="Normal"/>
        <w:spacing w:before="280" w:after="280"/>
        <w:rPr>
          <w:color w:val="000000"/>
          <w:sz w:val="20"/>
          <w:szCs w:val="20"/>
        </w:rPr>
      </w:pPr>
      <w:r>
        <w:rPr>
          <w:color w:val="000000"/>
          <w:sz w:val="20"/>
          <w:szCs w:val="20"/>
        </w:rPr>
        <w:t>Als ein aktuelles Thesenpapier in Bezug auf die Diskussionen bzgl. Toleranz und Abgrenzung zu völkischen und neurechten Bünden im Spektrum der bündischen Jugend kursiert zur Zeit die sogenannte „Werother Erklärung” in bündischen Kreisen.</w:t>
        <w:br/>
        <w:t>Den Eingang bilden folgende Zeilen:</w:t>
      </w:r>
    </w:p>
    <w:p>
      <w:pPr>
        <w:pStyle w:val="Normal"/>
        <w:spacing w:before="280" w:after="280"/>
        <w:rPr>
          <w:color w:val="000000"/>
          <w:sz w:val="20"/>
          <w:szCs w:val="20"/>
        </w:rPr>
      </w:pPr>
      <w:r>
        <w:rPr>
          <w:color w:val="000000"/>
          <w:sz w:val="20"/>
          <w:szCs w:val="20"/>
        </w:rPr>
        <w:t>“</w:t>
      </w:r>
      <w:r>
        <w:rPr>
          <w:color w:val="000000"/>
          <w:sz w:val="20"/>
          <w:szCs w:val="20"/>
        </w:rPr>
        <w:t>Vom 11. - 13.Oktober 2013 wird die bündische Bewegung die hundertjährige Wiederkehr des Freideutschen Bundestages auf dem Hohen Meissner feiern. Wir hoffen auf ein würdiges Gedenken dieses Ereignisses. In diesem Zusammenhang bestehen Bemühungen, bestimmte Gruppen und Bünde wegen bedenklicher weltanschaulicher und parteipolitischer Tendenzen von der geplanten Veranstaltung auszuschließen.</w:t>
      </w:r>
    </w:p>
    <w:p>
      <w:pPr>
        <w:pStyle w:val="Normal"/>
        <w:spacing w:before="280" w:after="280"/>
        <w:rPr>
          <w:color w:val="000000"/>
          <w:sz w:val="20"/>
          <w:szCs w:val="20"/>
        </w:rPr>
      </w:pPr>
      <w:r>
        <w:rPr>
          <w:color w:val="000000"/>
          <w:sz w:val="20"/>
          <w:szCs w:val="20"/>
        </w:rPr>
        <w:t>Es sollte Konsens darüber bestehen, dass Gruppierungen mit eindeutig extremistischen und radikalen Ideologien und politischen Denkrichtungen und ihre Unterstützer, die also nicht parlamentarische Mehrheiten, sondern Ausschaltung und Beseitigung Andersdenkender anstreben, in der bündischen Bewegung nichts verloren haben.</w:t>
      </w:r>
    </w:p>
    <w:p>
      <w:pPr>
        <w:pStyle w:val="Normal"/>
        <w:spacing w:before="280" w:after="280"/>
        <w:rPr>
          <w:color w:val="000000"/>
          <w:sz w:val="20"/>
          <w:szCs w:val="20"/>
        </w:rPr>
      </w:pPr>
      <w:r>
        <w:rPr>
          <w:color w:val="000000"/>
          <w:sz w:val="20"/>
          <w:szCs w:val="20"/>
        </w:rPr>
        <w:t>Es kann weiter vorkommen, dass Gruppierungen mit dem Verdacht der Verfolgung extremistischer Ideologien zusätzlich bündische Formen als Bereicherung ihres Programms oder nur zweckbedingt übernommen haben und versuchen, ihre extremistischen Ideen so besser in die bündische Bewegung und in die Gesellschaft hinein zu tragen. Solche Verdachtsfälle sollten wachsam geprüft und bei eindeutiger Beweislage die notwendigen Konsequenzen gezogen werden.”</w:t>
      </w:r>
    </w:p>
    <w:p>
      <w:pPr>
        <w:pStyle w:val="Normal"/>
        <w:spacing w:before="280" w:after="280"/>
        <w:rPr>
          <w:color w:val="000000"/>
          <w:sz w:val="20"/>
          <w:szCs w:val="20"/>
        </w:rPr>
      </w:pPr>
      <w:r>
        <w:rPr>
          <w:color w:val="000000"/>
          <w:sz w:val="20"/>
          <w:szCs w:val="20"/>
        </w:rPr>
        <w:t>Bis hierhin ist die Erklärung eine angemessene Reaktion auf die derzeit geführten Debatten, auch um die Buchveröffentlichung „Wer trägt die schwarze Fahne dort…”.</w:t>
        <w:br/>
        <w:t>Die wachsame Prüfung, wie sie gerade geschieht, wird ausdrücklich eingefordert. Dubios erscheint in diesem Zusammenhang dann allerdings die Tatsache, dass auf einem kürzlich erschienenen Internet-Blog, der von aktiven Gildenschaftern betrieben wird, dieses Papier mit den Worten „Von Axi erreichte uns folgender Aufruf, den wir, in Absprache mit ihm, gern unterstützen möchten.” beworben wird.</w:t>
        <w:br/>
        <w:t>Das bedeutet also, dass die Bünde, um die sich die Fragen des Vertretbaren gerade drehen, schon vor der abgeschlossenen Auseinandersetzung ins Boot geholt werden sollen. Ein recht merkwürdiges Vorgehen - zudem der Zeitpunkt Vielen noch viel zu verfrüht scheint. Was man wohl tatsächlich mit dieser Unterschriftenliste erreichen will, wird in späteren Bekundungen etwas deutlicher:</w:t>
      </w:r>
    </w:p>
    <w:p>
      <w:pPr>
        <w:pStyle w:val="Normal"/>
        <w:spacing w:before="280" w:after="280"/>
        <w:rPr>
          <w:color w:val="000000"/>
          <w:sz w:val="20"/>
          <w:szCs w:val="20"/>
        </w:rPr>
      </w:pPr>
      <w:r>
        <w:rPr>
          <w:color w:val="000000"/>
          <w:sz w:val="20"/>
          <w:szCs w:val="20"/>
        </w:rPr>
        <w:t>“</w:t>
      </w:r>
      <w:r>
        <w:rPr>
          <w:color w:val="000000"/>
          <w:sz w:val="20"/>
          <w:szCs w:val="20"/>
        </w:rPr>
        <w:t>Verdacht oder Vermutungen alleine reichen aber für solche Konsequenzen nicht aus. Es müssen vorher eindeutige, nachprüfbare Beweise extremistischer Ideologien und Handlungsweisen vorliegen. Gruppierungen, die in ihren Programmen nur nach links oder rechts tendieren, aber noch innerhalb des Grundgesetzes anzusiedeln sind, müssen alle demokratischen Rechte und Freiheiten zuerkannt werden.”</w:t>
      </w:r>
    </w:p>
    <w:p>
      <w:pPr>
        <w:pStyle w:val="Normal"/>
        <w:spacing w:before="280" w:after="280"/>
        <w:rPr>
          <w:color w:val="000000"/>
          <w:sz w:val="20"/>
          <w:szCs w:val="20"/>
        </w:rPr>
      </w:pPr>
      <w:r>
        <w:rPr>
          <w:color w:val="000000"/>
          <w:sz w:val="20"/>
          <w:szCs w:val="20"/>
        </w:rPr>
        <w:t>Dass ein bloßer Verdacht und Vermutungen alleine eine Abgrenzung nicht rechtfertigen, darüber herrscht wohl insgesamt Konsens. Wenn sich aber die Formulierung „innerhalb des Grundgesetzes anzusiedeln” darauf bezieht, dass es sich ja nicht um staatlich verbotene Organisationen handelt, dann wird es hier bereits ziemlich schwammig. Und das es niemandem darum geht, irgendjemandem „demokratische Rechte und Freiheiten” streitig zu machen, steht eigentlich außer Frage. Worauf will der Urheber der Erklärung also hinaus?</w:t>
      </w:r>
    </w:p>
    <w:p>
      <w:pPr>
        <w:pStyle w:val="Normal"/>
        <w:spacing w:before="280" w:after="280"/>
        <w:rPr>
          <w:color w:val="000000"/>
          <w:sz w:val="20"/>
          <w:szCs w:val="20"/>
        </w:rPr>
      </w:pPr>
      <w:r>
        <w:rPr>
          <w:color w:val="000000"/>
          <w:sz w:val="20"/>
          <w:szCs w:val="20"/>
        </w:rPr>
        <w:t>Fettgedruckt wird das einzig zu geltende Kriterium postuliert:</w:t>
      </w:r>
    </w:p>
    <w:p>
      <w:pPr>
        <w:pStyle w:val="Normal"/>
        <w:spacing w:before="280" w:after="280"/>
        <w:rPr>
          <w:color w:val="000000"/>
          <w:sz w:val="20"/>
          <w:szCs w:val="20"/>
        </w:rPr>
      </w:pPr>
      <w:r>
        <w:rPr>
          <w:b/>
          <w:bCs/>
          <w:color w:val="000000"/>
          <w:sz w:val="20"/>
          <w:szCs w:val="20"/>
        </w:rPr>
        <w:t>“</w:t>
      </w:r>
      <w:r>
        <w:rPr>
          <w:b/>
          <w:bCs/>
          <w:color w:val="000000"/>
          <w:sz w:val="20"/>
          <w:szCs w:val="20"/>
        </w:rPr>
        <w:t>Das wesentlichste Kriterium für Zulassung bzw. Abweisung von Bünden und Einzelpersonen darf nur die eindeutige Anerkennung bzw. Nichtanerkennung demokratischer Grundsätze im Zusammenleben und Zusammenwirken der in den Bünden tätigen Menschen sein.”</w:t>
      </w:r>
    </w:p>
    <w:p>
      <w:pPr>
        <w:pStyle w:val="Normal"/>
        <w:spacing w:before="280" w:after="280"/>
        <w:rPr>
          <w:color w:val="000000"/>
          <w:sz w:val="20"/>
          <w:szCs w:val="20"/>
        </w:rPr>
      </w:pPr>
      <w:r>
        <w:rPr>
          <w:color w:val="000000"/>
          <w:sz w:val="20"/>
          <w:szCs w:val="20"/>
        </w:rPr>
        <w:t>Damit wird das Kriterium dessen was die Bünde der Jugendbewegung als Ideologie in ihrer Gesamtheit bereit sind zu vertreten und was nicht, sehr festgezurrt. Das ist nun in der Jugendbewegung wirklich neu. Zwar wurde das Bekenntnis zum demokratischen Rechtsstaat bereits 1963 als Grundsatz festgeschrieben - und das auch völlig zu Recht. Allerdings galt dies nie als einzig zu akzeptierende Richtlinie, welche Weltanschauungen man in der Gesamtheit auf dem Meissnertreffen als verbindlich festlegen darf und welche nicht. Somit wird in diesem Papier, auf die Jugendbewegung bezogen, eigentlich eine völlige ideologische Beliebigkeit eingefordert.</w:t>
      </w:r>
    </w:p>
    <w:p>
      <w:pPr>
        <w:pStyle w:val="Normal"/>
        <w:spacing w:before="280" w:after="280"/>
        <w:rPr>
          <w:color w:val="000000"/>
          <w:sz w:val="20"/>
          <w:szCs w:val="20"/>
        </w:rPr>
      </w:pPr>
      <w:r>
        <w:rPr>
          <w:color w:val="000000"/>
          <w:sz w:val="20"/>
          <w:szCs w:val="20"/>
        </w:rPr>
        <w:t>Als drittes Wesensmerkmal steht in der Erklärung:</w:t>
      </w:r>
    </w:p>
    <w:p>
      <w:pPr>
        <w:pStyle w:val="Normal"/>
        <w:spacing w:before="280" w:after="280"/>
        <w:rPr>
          <w:color w:val="000000"/>
          <w:sz w:val="20"/>
          <w:szCs w:val="20"/>
        </w:rPr>
      </w:pPr>
      <w:r>
        <w:rPr>
          <w:color w:val="000000"/>
          <w:sz w:val="20"/>
          <w:szCs w:val="20"/>
        </w:rPr>
        <w:t>“</w:t>
      </w:r>
      <w:r>
        <w:rPr>
          <w:color w:val="000000"/>
          <w:sz w:val="20"/>
          <w:szCs w:val="20"/>
        </w:rPr>
        <w:t>3. Die Unterzeichner suchen vor allem das Verbindende und nicht das Entzweiende unter den Menschen und Bünden und befürworten Bestrebungen, Menschen, die zu extremem Denken und Handeln neigen, zu überzeugen und zu gewinnen, anstatt sie von vornherein auszugrenzen und damit erst recht zu Opfern der Radikalen werden zu lassen.”</w:t>
      </w:r>
    </w:p>
    <w:p>
      <w:pPr>
        <w:pStyle w:val="Normal"/>
        <w:spacing w:before="280" w:after="280"/>
        <w:rPr>
          <w:color w:val="000000"/>
          <w:sz w:val="20"/>
          <w:szCs w:val="20"/>
        </w:rPr>
      </w:pPr>
      <w:r>
        <w:rPr>
          <w:color w:val="000000"/>
          <w:sz w:val="20"/>
          <w:szCs w:val="20"/>
        </w:rPr>
        <w:t>Hier wird es dann ziemlich brisant. Eine Abgrenzung zu „extremem Denken und Handeln” soll ausdrücklich nicht stattfinden, sondern man soll solche Vertreter im Gegenteil im Kreis der Jugendbewegung integrieren, um dann dort Überzeugungsarbeit leisten zu können. Diese Forderung für eine Bewegung, die hauptsächlich Kinder und Jugendliche prägt, kann man als unverantwortlich bezeichnen.</w:t>
        <w:br/>
        <w:t>Mit der gewollten Verlinkung des Papiers auf Internetseiten der neurechten Kreise ist das Signal dann sehr deutlich. Ein klares Hände reichen - die kritische Auseinandersetzung kann dann ja immer noch im Kontakt erfolgen und ein reger Austausch über die zweifelhaften Themen ist ausdrücklich innerhalb der Jugendbewegung erwünscht. Das lässt natürlich vor allem Personen, die selber Gruppen von Kindern und Jugendlichen führen, aufhorchen. Hinzu kommt, dass bei solcher grundsätzlichen Akzeptanz Forderungen nach ethnopluralistischen und anderen ideologischen Programmen durch Unterschrift postuliert von den Unterzeichnern akzeptiert werden - als Teil der - nun viel beschworenen - „bündischen Vielfalt”</w:t>
      </w:r>
    </w:p>
    <w:p>
      <w:pPr>
        <w:pStyle w:val="Normal"/>
        <w:spacing w:before="280" w:after="280"/>
        <w:rPr>
          <w:color w:val="000000"/>
          <w:sz w:val="20"/>
          <w:szCs w:val="20"/>
        </w:rPr>
      </w:pPr>
      <w:r>
        <w:rPr>
          <w:color w:val="000000"/>
          <w:sz w:val="20"/>
          <w:szCs w:val="20"/>
        </w:rPr>
        <w:t>Hier wird den derzeit wichtigen Debatten in einer Art und Weise vorausgegriffen die wohl absolut unangemessen ist.</w:t>
      </w:r>
    </w:p>
    <w:p>
      <w:pPr>
        <w:pStyle w:val="Normal"/>
        <w:spacing w:before="280" w:after="280"/>
        <w:rPr>
          <w:color w:val="000000"/>
          <w:sz w:val="20"/>
          <w:szCs w:val="20"/>
        </w:rPr>
      </w:pPr>
      <w:r>
        <w:rPr>
          <w:color w:val="000000"/>
          <w:sz w:val="20"/>
          <w:szCs w:val="20"/>
        </w:rPr>
        <w:t>Hinter der Erklärung steht Alexej Stachowitsch, ein bekannter Alt-Bündischer. Dieser hatte bereits in einer früheren Publikation unter dem programmatischen Titel „Bündisch ist…” für alle in der bündischen Jugendbewegung Tätigen postuliert, welche Kriterien zu gelten haben, wenn man sich „bündisch” nennen möchte.</w:t>
      </w:r>
    </w:p>
    <w:p>
      <w:pPr>
        <w:pStyle w:val="Normal"/>
        <w:spacing w:before="280" w:after="280"/>
        <w:rPr>
          <w:color w:val="000000"/>
          <w:sz w:val="20"/>
          <w:szCs w:val="20"/>
        </w:rPr>
      </w:pPr>
      <w:r>
        <w:rPr>
          <w:color w:val="000000"/>
          <w:sz w:val="20"/>
          <w:szCs w:val="20"/>
        </w:rPr>
        <w:t>Zum jetzigen Diskussionstand bringt die bündische Jugendbewegung natürlich solche festgeschriebenen Grundsätze von Einzelpersonen kein Stück weiter. Wenn diese Erklärungen dazu noch von bündischen Einzelpersonen unterzeichnet werden, ist damit in der aktuellen Debatte nichts gewonnen. Wenn jetzt jeder Einzelne für sich persönlich meint, Kriterien festzurren zu müssen und jeder Einzelne überlegt dann (ohne dass selbst in überschaubaren Bünden darüber kommuniziert wird), ob er dem zustimmen möchte oder nicht, welchen Wert soll das haben?</w:t>
      </w:r>
    </w:p>
    <w:p>
      <w:pPr>
        <w:pStyle w:val="Normal"/>
        <w:spacing w:before="280" w:after="280"/>
        <w:rPr>
          <w:color w:val="000000"/>
          <w:sz w:val="20"/>
          <w:szCs w:val="20"/>
        </w:rPr>
      </w:pPr>
      <w:r>
        <w:rPr>
          <w:color w:val="000000"/>
          <w:sz w:val="20"/>
          <w:szCs w:val="20"/>
        </w:rPr>
        <w:t>Ich verweise an dieser Stelle darauf, dass es seit längerem überbündische Gremien gibt, die sich aktuell mit Inhalt und Organisation des Meissnertreffens 2013 befassen. Die Frage nach Akzeptanz oder Ablehnung der entsprechenden Bünde wird dort sicherlich auch ein Thema sein - zu gegebener Zeit. Die eigenen Vorschläge also in die gegründeten Gremien einzubringen, um GEMEINSAM auf einer möglichst breiten Ebene zu Lösungsmöglichkeiten zu kommen, ist absolut zu begrüßen.</w:t>
      </w:r>
    </w:p>
    <w:p>
      <w:pPr>
        <w:pStyle w:val="Normal"/>
        <w:spacing w:before="280" w:after="280"/>
        <w:rPr>
          <w:color w:val="000000"/>
          <w:sz w:val="20"/>
          <w:szCs w:val="20"/>
        </w:rPr>
      </w:pPr>
      <w:r>
        <w:rPr>
          <w:color w:val="000000"/>
          <w:sz w:val="20"/>
          <w:szCs w:val="20"/>
        </w:rPr>
        <w:t>Die Vorstellung, dass jeder Einzelne nun seine eigenen Kriterien von ihm nahestehenden Personen unterzeichnen lässt, hindert ernsthafte Versuche zu einer angemessenen Lösung zu kommen. Vor allem, wenn diese Erklärungen den fraglichen Bünden als Handreichung dargebracht werden, bevor sie überhaupt in entsprechenden Gremien vorgestellt und diskutiert werden.</w:t>
      </w:r>
    </w:p>
    <w:p>
      <w:pPr>
        <w:pStyle w:val="Normal"/>
        <w:spacing w:before="280" w:after="280"/>
        <w:rPr>
          <w:color w:val="000000"/>
          <w:sz w:val="20"/>
          <w:szCs w:val="20"/>
        </w:rPr>
      </w:pPr>
      <w:r>
        <w:rPr>
          <w:color w:val="000000"/>
          <w:sz w:val="20"/>
          <w:szCs w:val="20"/>
        </w:rPr>
        <w:t>Somit ist diese Erklärung zum jetzigen Zeitpunkt absolut nicht aussagekräftig. Ob einzelne Passagen daraus möglicherweise ihren Weg in die Diskussionen der verschiedenen Gremien finden, dort berücksichtigt werden und zu einer möglichst breiten Meinungsfindung in den einzelnen Bünden und in den überbündischen Gesprächskreisen beitragen können, wird sich dann zeigen.</w:t>
      </w:r>
    </w:p>
    <w:p>
      <w:pPr>
        <w:pStyle w:val="Normal"/>
        <w:spacing w:before="280" w:after="280"/>
        <w:rPr/>
      </w:pPr>
      <w:r>
        <w:rPr>
          <w:color w:val="000000"/>
          <w:sz w:val="20"/>
          <w:szCs w:val="20"/>
        </w:rPr>
        <w:t xml:space="preserve">Die Entscheidung dürfte aber wohl nicht von den in der Kritik stehenden Bünden getroffen werden - denn das wäre nahezu absurd. Dieser Beitrag wurde vor am Mittwoch, 8. Juli 2009 um 16:27 Uhr veröffentlicht und unter </w:t>
      </w:r>
      <w:hyperlink r:id="rId4">
        <w:r>
          <w:rPr>
            <w:rStyle w:val="InternetLink"/>
            <w:color w:val="0000FF"/>
            <w:sz w:val="20"/>
            <w:szCs w:val="20"/>
            <w:u w:val="single"/>
          </w:rPr>
          <w:t>Gastbeiträge</w:t>
        </w:r>
      </w:hyperlink>
      <w:r>
        <w:rPr>
          <w:color w:val="000000"/>
          <w:sz w:val="20"/>
          <w:szCs w:val="20"/>
        </w:rPr>
        <w:t xml:space="preserve"> gespeichert. Sie können Kommentare zu diesem Eintrag über den </w:t>
      </w:r>
      <w:hyperlink r:id="rId5">
        <w:r>
          <w:rPr>
            <w:rStyle w:val="InternetLink"/>
            <w:color w:val="0000FF"/>
            <w:sz w:val="20"/>
            <w:szCs w:val="20"/>
            <w:u w:val="single"/>
          </w:rPr>
          <w:t>RSS-2.0</w:t>
        </w:r>
      </w:hyperlink>
      <w:r>
        <w:rPr>
          <w:color w:val="000000"/>
          <w:sz w:val="20"/>
          <w:szCs w:val="20"/>
        </w:rPr>
        <w:t>-Feed verfolgen. Momentan ist weder das Kommentieren noch das Setzen eines Trackbacks möglich. Kommentieren ist momentan nicht möglich.</w:t>
      </w:r>
    </w:p>
    <w:p>
      <w:pPr>
        <w:pStyle w:val="Normal"/>
        <w:spacing w:before="280" w:after="280"/>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sz w:val="20"/>
          <w:szCs w:val="20"/>
        </w:rPr>
        <w:t xml:space="preserve">Rechte Jugendbünde läuft mit </w:t>
      </w:r>
      <w:hyperlink r:id="rId6">
        <w:r>
          <w:rPr>
            <w:rStyle w:val="InternetLink"/>
            <w:color w:val="0000FF"/>
            <w:sz w:val="20"/>
            <w:szCs w:val="20"/>
            <w:u w:val="single"/>
          </w:rPr>
          <w:t>WordPress</w:t>
        </w:r>
      </w:hyperlink>
      <w:r>
        <w:rPr>
          <w:color w:val="000000"/>
          <w:sz w:val="20"/>
          <w:szCs w:val="20"/>
        </w:rPr>
        <w:t xml:space="preserve"> </w:t>
        <w:br/>
      </w:r>
      <w:hyperlink r:id="rId7">
        <w:r>
          <w:rPr>
            <w:rStyle w:val="InternetLink"/>
            <w:color w:val="0000FF"/>
            <w:sz w:val="20"/>
            <w:szCs w:val="20"/>
            <w:u w:val="single"/>
          </w:rPr>
          <w:t>Beiträge (RSS)</w:t>
        </w:r>
      </w:hyperlink>
      <w:r>
        <w:rPr>
          <w:color w:val="000000"/>
          <w:sz w:val="20"/>
          <w:szCs w:val="20"/>
        </w:rPr>
        <w:t xml:space="preserve"> und </w:t>
      </w:r>
      <w:hyperlink r:id="rId8">
        <w:r>
          <w:rPr>
            <w:rStyle w:val="InternetLink"/>
            <w:color w:val="0000FF"/>
            <w:sz w:val="20"/>
            <w:szCs w:val="20"/>
            <w:u w:val="single"/>
          </w:rPr>
          <w:t>Kommentare (RSS)</w:t>
        </w:r>
      </w:hyperlink>
      <w:r>
        <w:rPr>
          <w:color w:val="000000"/>
          <w:sz w:val="20"/>
          <w:szCs w:val="20"/>
        </w:rPr>
        <w:t xml:space="preserve">. </w:t>
      </w:r>
    </w:p>
    <w:p>
      <w:pPr>
        <w:pStyle w:val="StandardWeb"/>
        <w:rPr/>
      </w:pPr>
      <w:r>
        <w:rPr>
          <w:rFonts w:cs="Verdana" w:ascii="Verdana" w:hAnsi="Verdana"/>
          <w:sz w:val="20"/>
          <w:szCs w:val="20"/>
        </w:rPr>
        <w:br/>
      </w:r>
      <w:r>
        <w:rPr>
          <w:rFonts w:cs="Verdana" w:ascii="Verdana" w:hAnsi="Verdana"/>
          <w:sz w:val="20"/>
          <w:szCs w:val="20"/>
        </w:rPr>
        <w:drawing>
          <wp:inline distT="0" distB="0" distL="0" distR="0">
            <wp:extent cx="1428750"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30" r="-19" b="-30"/>
                    <a:stretch>
                      <a:fillRect/>
                    </a:stretch>
                  </pic:blipFill>
                  <pic:spPr bwMode="auto">
                    <a:xfrm>
                      <a:off x="0" y="0"/>
                      <a:ext cx="1428750" cy="894080"/>
                    </a:xfrm>
                    <a:prstGeom prst="rect">
                      <a:avLst/>
                    </a:prstGeom>
                  </pic:spPr>
                </pic:pic>
              </a:graphicData>
            </a:graphic>
          </wp:inline>
        </w:drawing>
      </w:r>
      <w:r>
        <w:rPr>
          <w:rFonts w:cs="Verdana" w:ascii="Verdana" w:hAnsi="Verdana"/>
          <w:sz w:val="20"/>
          <w:szCs w:val="20"/>
        </w:rPr>
        <w:t>Beitrag von Strubb,</w:t>
        <w:br/>
        <w:t xml:space="preserve">gehalten beim Morgenkreis der jugendbewegten </w:t>
      </w:r>
      <w:hyperlink r:id="rId10">
        <w:r>
          <w:rPr>
            <w:rStyle w:val="InternetLink"/>
            <w:rFonts w:cs="Verdana" w:ascii="Verdana" w:hAnsi="Verdana"/>
            <w:sz w:val="20"/>
            <w:szCs w:val="20"/>
          </w:rPr>
          <w:t>Kulturinitiative “Lebendig Leben”.</w:t>
        </w:r>
      </w:hyperlink>
      <w:r>
        <w:rPr>
          <w:rFonts w:cs="Verdana" w:ascii="Verdana" w:hAnsi="Verdana"/>
          <w:sz w:val="20"/>
          <w:szCs w:val="20"/>
        </w:rPr>
        <w:br/>
        <w:br/>
        <w:br/>
        <w:t>Diesen Morgenkreis möchte ich mit einem Gebet der Theologin Maike Masslich aus Leer in Ostfriesland einleiten, welches in dem gleichnamigen Buch zu finden ist:</w:t>
      </w:r>
    </w:p>
    <w:p>
      <w:pPr>
        <w:pStyle w:val="StandardWeb"/>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Laßt uns Brücken bauen”</w:t>
      </w:r>
    </w:p>
    <w:p>
      <w:pPr>
        <w:pStyle w:val="StandardWeb"/>
        <w:rPr>
          <w:rFonts w:ascii="Verdana" w:hAnsi="Verdana" w:cs="Verdana"/>
          <w:sz w:val="20"/>
          <w:szCs w:val="20"/>
        </w:rPr>
      </w:pPr>
      <w:r>
        <w:rPr>
          <w:rFonts w:cs="Verdana" w:ascii="Verdana" w:hAnsi="Verdana"/>
          <w:sz w:val="20"/>
          <w:szCs w:val="20"/>
        </w:rPr>
        <w:t>Gebet von Maike Masslich</w:t>
      </w:r>
    </w:p>
    <w:p>
      <w:pPr>
        <w:pStyle w:val="StandardWeb"/>
        <w:rPr>
          <w:rFonts w:ascii="Verdana" w:hAnsi="Verdana" w:cs="Verdana"/>
          <w:sz w:val="20"/>
          <w:szCs w:val="20"/>
        </w:rPr>
      </w:pPr>
      <w:r>
        <w:rPr>
          <w:rFonts w:cs="Verdana" w:ascii="Verdana" w:hAnsi="Verdana"/>
          <w:sz w:val="20"/>
          <w:szCs w:val="20"/>
        </w:rPr>
        <w:t>„</w:t>
      </w:r>
      <w:r>
        <w:rPr>
          <w:rFonts w:cs="Verdana" w:ascii="Verdana" w:hAnsi="Verdana"/>
          <w:sz w:val="20"/>
          <w:szCs w:val="20"/>
        </w:rPr>
        <w:t>Herr, viele Brücken liegen hinter mir.</w:t>
        <w:br/>
        <w:t>Manchmal war es nicht leicht,</w:t>
        <w:br/>
        <w:t>über sie zu gehen.</w:t>
        <w:br/>
        <w:t>Manchmal war es nicht leicht,</w:t>
        <w:br/>
        <w:t>neue Brücken zu bauen.</w:t>
        <w:br/>
        <w:t>Ich möchte Dir danken für das, was gut war,</w:t>
        <w:br/>
        <w:t>für gelungene Begegnungen,</w:t>
        <w:br/>
        <w:t>für überwundene Schwierigkeiten,</w:t>
        <w:br/>
        <w:t>für beglückende Erfahrungen.</w:t>
      </w:r>
    </w:p>
    <w:p>
      <w:pPr>
        <w:pStyle w:val="StandardWeb"/>
        <w:rPr>
          <w:rFonts w:ascii="Verdana" w:hAnsi="Verdana" w:cs="Verdana"/>
          <w:sz w:val="20"/>
          <w:szCs w:val="20"/>
        </w:rPr>
      </w:pPr>
      <w:r>
        <w:rPr>
          <w:rFonts w:cs="Verdana" w:ascii="Verdana" w:hAnsi="Verdana"/>
          <w:sz w:val="20"/>
          <w:szCs w:val="20"/>
        </w:rPr>
        <w:t>Ich möchte dich bitten für die Brücken,</w:t>
        <w:br/>
        <w:t>die vor mir liegen:</w:t>
        <w:br/>
        <w:t>Ich weiß nicht, ob die Brücken standhalten.</w:t>
        <w:br/>
        <w:t>Ich weiß nicht, ob ich es schaffe,</w:t>
        <w:br/>
        <w:t>Brücken zu bauen, wo die Gräben schon sehr tief sind.</w:t>
        <w:br/>
        <w:t>Aber ich wünsche mir, daß du, GOTT,</w:t>
        <w:br/>
        <w:t>mich führst und trägst.</w:t>
        <w:br/>
        <w:t>Dann will ich weitergehen.</w:t>
        <w:br/>
        <w:t>Mal mutig und auch mal zaghaft.</w:t>
        <w:br/>
        <w:t>Wenn du mit mir gehst,</w:t>
        <w:br/>
        <w:t>brauche ich mich nicht zu fürchten.</w:t>
      </w:r>
    </w:p>
    <w:p>
      <w:pPr>
        <w:pStyle w:val="StandardWeb"/>
        <w:rPr/>
      </w:pPr>
      <w:r>
        <w:rPr>
          <w:rStyle w:val="StrongEmphasis"/>
          <w:rFonts w:cs="Verdana" w:ascii="Verdana" w:hAnsi="Verdana"/>
          <w:sz w:val="20"/>
          <w:szCs w:val="20"/>
        </w:rPr>
        <w:t>„</w:t>
      </w:r>
      <w:r>
        <w:rPr>
          <w:rStyle w:val="StrongEmphasis"/>
          <w:rFonts w:cs="Verdana" w:ascii="Verdana" w:hAnsi="Verdana"/>
          <w:sz w:val="20"/>
          <w:szCs w:val="20"/>
        </w:rPr>
        <w:t>Brückenbauen“</w:t>
      </w:r>
      <w:r>
        <w:rPr>
          <w:rFonts w:cs="Verdana" w:ascii="Verdana" w:hAnsi="Verdana"/>
          <w:sz w:val="20"/>
          <w:szCs w:val="20"/>
        </w:rPr>
        <w:t xml:space="preserve"> ist das Thema des Frühlingsheftes unserer Zeitschrift IDEE UND BEWEGUNG und auch dieses KI-Festes.</w:t>
      </w:r>
    </w:p>
    <w:p>
      <w:pPr>
        <w:pStyle w:val="StandardWeb"/>
        <w:rPr/>
      </w:pPr>
      <w:r>
        <w:rPr>
          <w:rFonts w:cs="Verdana" w:ascii="Verdana" w:hAnsi="Verdana"/>
          <w:sz w:val="20"/>
          <w:szCs w:val="20"/>
        </w:rPr>
        <w:t xml:space="preserve">Die Burg Ludwigstein durch ihre hier wirkenden Mitarbeiterinnen und Mitarbeiter ist seit vielen Jahren ein </w:t>
      </w:r>
      <w:r>
        <w:rPr>
          <w:rStyle w:val="Emphasis"/>
          <w:rFonts w:cs="Verdana" w:ascii="Verdana" w:hAnsi="Verdana"/>
          <w:sz w:val="20"/>
          <w:szCs w:val="20"/>
        </w:rPr>
        <w:t>Brückenbauer</w:t>
      </w:r>
      <w:r>
        <w:rPr>
          <w:rFonts w:cs="Verdana" w:ascii="Verdana" w:hAnsi="Verdana"/>
          <w:sz w:val="20"/>
          <w:szCs w:val="20"/>
        </w:rPr>
        <w:t>. So hat sich die Jugendbildungsstätte – beauftragt durch den RjB und die Vereinigung Jugendburg Ludwigstein – als eines ihrer Ziele gesetzt, im Rahmen der „Offenen Burg“ die Begegnung der Bünde auf der Burg zu fördern. Hierbei sollen junge Menschen ernstgenommen und ihnen Selbstbestimmung und Chancengleichheit ermöglicht werden. Dabei wird vorausgesetzt, daß sie offen sind für Begegnungen, Dialog und Argumente. Unterschiedliche Meinungen zu haben und äußern zu können ist in unserer demokratischen Gesellschaft ein ebenso wichtiges rechtsstaatliches Prinzip wie Freiheit und der Schutz vor Benachteiligung.</w:t>
      </w:r>
    </w:p>
    <w:p>
      <w:pPr>
        <w:pStyle w:val="StandardWeb"/>
        <w:rPr>
          <w:rFonts w:ascii="Verdana" w:hAnsi="Verdana" w:cs="Verdana"/>
          <w:sz w:val="20"/>
          <w:szCs w:val="20"/>
        </w:rPr>
      </w:pPr>
      <w:r>
        <w:rPr>
          <w:rFonts w:cs="Verdana" w:ascii="Verdana" w:hAnsi="Verdana"/>
          <w:sz w:val="20"/>
          <w:szCs w:val="20"/>
        </w:rPr>
        <w:t>Die wiedererrungene Vielfalt in der Bünde-Landschaft der Jugendbewegung ist nach der Gleichschaltung durch die Nationalsozialisten ein kultureller Schatz, den wir uns und damit unserer Gesellschaft bewahren wollen.</w:t>
      </w:r>
    </w:p>
    <w:p>
      <w:pPr>
        <w:pStyle w:val="StandardWeb"/>
        <w:rPr>
          <w:rFonts w:ascii="Verdana" w:hAnsi="Verdana" w:cs="Verdana"/>
          <w:sz w:val="20"/>
          <w:szCs w:val="20"/>
        </w:rPr>
      </w:pPr>
      <w:r>
        <w:rPr>
          <w:rFonts w:cs="Verdana" w:ascii="Verdana" w:hAnsi="Verdana"/>
          <w:sz w:val="20"/>
          <w:szCs w:val="20"/>
        </w:rPr>
        <w:t>Dabei dürfen wir nicht anderen Menschen unsere persönlichen Überzeugungen aufzwingen, sondern sie nur durch Argumente und unsere angemessene Haltung zu überzeugen versuchen.</w:t>
        <w:br/>
        <w:t>Wir müssen uns nicht gezwungen fühlen, uns das Bundesleben eines anderen Bundes zu eigen zu machen, seine Traditionen und Werte und vielleicht auch Fahrtenpraxis und Fahrtenziele zu übernehmen. Das mag jeder Bund für sich entscheiden. Die Grenze des Tolerierbaren weisen das Grundgesetz und die Konventionen des freiheitlich-demokratischen Gesellschaftssystems, in dem wir leben und für das wir uns einsetzen.</w:t>
      </w:r>
    </w:p>
    <w:p>
      <w:pPr>
        <w:pStyle w:val="StandardWeb"/>
        <w:rPr>
          <w:rFonts w:ascii="Verdana" w:hAnsi="Verdana" w:cs="Verdana"/>
          <w:sz w:val="20"/>
          <w:szCs w:val="20"/>
        </w:rPr>
      </w:pPr>
      <w:r>
        <w:rPr>
          <w:rFonts w:cs="Verdana" w:ascii="Verdana" w:hAnsi="Verdana"/>
          <w:sz w:val="20"/>
          <w:szCs w:val="20"/>
        </w:rPr>
        <w:t xml:space="preserve">Demokratie darf dabei nicht nur propagiert werden, sie muß auch vorgelebt werden. Wenn es mitunter auch schwerfallen mag, so finde ich doch, daß der im Zeitalter der Aufklärung von Voltaire geäußerte Satz eine erstrebenswerte und vorbildliche Haltung ist: „Ich bin zwar nicht deiner Meinung, aber ich werde alles dafür tun, daß du sie äußern und vertreten darfst“. </w:t>
      </w:r>
    </w:p>
    <w:p>
      <w:pPr>
        <w:pStyle w:val="Standard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ine großartige Brücke von Mensch zu Mensch !</w:t>
      </w:r>
    </w:p>
    <w:p>
      <w:pPr>
        <w:pStyle w:val="StandardWeb"/>
        <w:rPr>
          <w:rFonts w:ascii="Verdana" w:hAnsi="Verdana" w:cs="Verdana"/>
          <w:sz w:val="20"/>
          <w:szCs w:val="20"/>
        </w:rPr>
      </w:pPr>
      <w:r>
        <w:rPr>
          <w:rStyle w:val="StrongEmphasis"/>
          <w:rFonts w:cs="Verdana" w:ascii="Verdana" w:hAnsi="Verdana"/>
          <w:sz w:val="20"/>
          <w:szCs w:val="20"/>
        </w:rPr>
        <w:t>Laßt uns also Mauern einreißen und Brücken bauen.</w:t>
      </w:r>
    </w:p>
    <w:p>
      <w:pPr>
        <w:pStyle w:val="StandardWeb"/>
        <w:rPr/>
      </w:pPr>
      <w:r>
        <w:rPr>
          <w:rStyle w:val="StrongEmphasis"/>
          <w:rFonts w:cs="Verdana" w:ascii="Verdana" w:hAnsi="Verdana"/>
          <w:sz w:val="20"/>
          <w:szCs w:val="20"/>
        </w:rPr>
        <w:t>=&gt; Laßt uns Mauern einreißen –</w:t>
      </w:r>
      <w:r>
        <w:rPr>
          <w:rFonts w:cs="Verdana" w:ascii="Verdana" w:hAnsi="Verdana"/>
          <w:sz w:val="20"/>
          <w:szCs w:val="20"/>
        </w:rPr>
        <w:br/>
        <w:t>Mauern, die durch Bitterkeit entstanden sind.</w:t>
        <w:br/>
        <w:t>Mauern, die durch Hass, Starrköpfigkeit und Neid aufgebaut wurden.</w:t>
        <w:br/>
        <w:t>=&gt; Laßt uns Mauern einreißen –</w:t>
        <w:br/>
        <w:t>dort, wo Unaufrichtigkeit und Lüge an der Tagesordnung sind.</w:t>
        <w:br/>
        <w:t>dort, wo Worte von Menschen viel zerstört haben.</w:t>
        <w:br/>
        <w:t>=&gt; Laßt uns Mauern einreißen –</w:t>
        <w:br/>
        <w:t>dort, wo schlechte Nachrede und Verleumdung Menschen verurteilen und sie unglücklich gemacht haben.</w:t>
        <w:br/>
        <w:t>dort, wo sich Menschen durch Krankheit und Leid zurückgezogen und abgeschottet haben.</w:t>
        <w:br/>
        <w:t>=&gt; Laßt uns Mauern einreißen –</w:t>
        <w:br/>
        <w:t>dort, wo sich immer mehr hohe Wälle bilden, die weiter zu wachsen drohen.</w:t>
      </w:r>
    </w:p>
    <w:p>
      <w:pPr>
        <w:pStyle w:val="StandardWeb"/>
        <w:rPr>
          <w:rFonts w:ascii="Verdana" w:hAnsi="Verdana" w:cs="Verdana"/>
          <w:sz w:val="20"/>
          <w:szCs w:val="20"/>
        </w:rPr>
      </w:pPr>
      <w:r>
        <w:rPr>
          <w:rFonts w:cs="Verdana" w:ascii="Verdana" w:hAnsi="Verdana"/>
          <w:sz w:val="20"/>
          <w:szCs w:val="20"/>
        </w:rPr>
        <w:t>Denken wir daran, daß wir – wenn wir gerade auf einem Wellenberg sitzen – auch mal wieder durch Täler müssen und Hilfe brauchen.</w:t>
      </w:r>
    </w:p>
    <w:p>
      <w:pPr>
        <w:pStyle w:val="StandardWeb"/>
        <w:rPr/>
      </w:pPr>
      <w:r>
        <w:rPr>
          <w:rFonts w:cs="Verdana" w:ascii="Verdana" w:hAnsi="Verdana"/>
          <w:sz w:val="20"/>
          <w:szCs w:val="20"/>
        </w:rPr>
        <w:t xml:space="preserve">=&gt; </w:t>
      </w:r>
      <w:r>
        <w:rPr>
          <w:rStyle w:val="StrongEmphasis"/>
          <w:rFonts w:cs="Verdana" w:ascii="Verdana" w:hAnsi="Verdana"/>
          <w:sz w:val="20"/>
          <w:szCs w:val="20"/>
        </w:rPr>
        <w:t>Laßt uns deshalb Brücken bauen –</w:t>
      </w:r>
      <w:r>
        <w:rPr>
          <w:rFonts w:cs="Verdana" w:ascii="Verdana" w:hAnsi="Verdana"/>
          <w:sz w:val="20"/>
          <w:szCs w:val="20"/>
        </w:rPr>
        <w:br/>
        <w:t>schon wenige, aber gut gemeinte Worte können Menschen aus der Tiefe holen. Worte der Achtung, des Respekts,</w:t>
        <w:br/>
        <w:t>der Freundlichkeit.</w:t>
        <w:br/>
        <w:t>=&gt; Laßt uns Brücken bauen –</w:t>
        <w:br/>
        <w:t>dort, wo helfende Hände gebraucht werden, indem wir Lasten abnehmen oder mittragen helfen.</w:t>
        <w:br/>
        <w:t>=&gt; Laßt uns Brücken bauen –</w:t>
        <w:br/>
        <w:t>dort, wo man nicht mehr miteinander spricht. Ein Lächeln ist die kürzeste Brücke von Mensch zu Mensch.</w:t>
        <w:br/>
        <w:t>Auch ein Lied zur richtigen Zeit kann Wunder wirken.</w:t>
        <w:br/>
        <w:t>=&gt; Laßt uns Brücken bauen in Liebe und Sanftmut –</w:t>
        <w:br/>
        <w:t>denn Zorn, Strenge und Gewalt, Selbstbehauptung und Ausgrenzung können viel zerstören.</w:t>
        <w:br/>
        <w:t>Haben wir Mut zur Herzensgüte! Haben wir Mut, uns helfen zu lassen und anderen zu helfen!</w:t>
        <w:br/>
        <w:t>Haben wir den Mut, nicht immer auf unser Recht zu pochen!</w:t>
      </w:r>
    </w:p>
    <w:p>
      <w:pPr>
        <w:pStyle w:val="StandardWeb"/>
        <w:rPr>
          <w:rFonts w:ascii="Verdana" w:hAnsi="Verdana" w:cs="Verdana"/>
          <w:sz w:val="20"/>
          <w:szCs w:val="20"/>
        </w:rPr>
      </w:pPr>
      <w:r>
        <w:rPr>
          <w:rFonts w:cs="Verdana" w:ascii="Verdana" w:hAnsi="Verdana"/>
          <w:sz w:val="20"/>
          <w:szCs w:val="20"/>
        </w:rPr>
        <w:t>=&gt; Laßt uns Brücken bauen –</w:t>
        <w:br/>
        <w:t>den ersten Schritt können ICH und DU machen –</w:t>
        <w:br/>
        <w:t>wer sonst soll es tun, wenn nicht DU oder ICH?</w:t>
      </w:r>
    </w:p>
    <w:p>
      <w:pPr>
        <w:pStyle w:val="StandardWeb"/>
        <w:rPr>
          <w:rFonts w:ascii="Verdana" w:hAnsi="Verdana" w:cs="Verdana"/>
          <w:sz w:val="20"/>
          <w:szCs w:val="20"/>
        </w:rPr>
      </w:pPr>
      <w:r>
        <w:rPr>
          <w:rFonts w:cs="Verdana" w:ascii="Verdana" w:hAnsi="Verdana"/>
          <w:sz w:val="20"/>
          <w:szCs w:val="20"/>
        </w:rPr>
        <w:t>Strubb / Mai 2009 (unter Verwendung einer Idee von Ruth Henkert, Dresden)</w:t>
      </w:r>
    </w:p>
    <w:p>
      <w:pPr>
        <w:pStyle w:val="StandardWeb"/>
        <w:rPr/>
      </w:pPr>
      <w:r>
        <w:rPr>
          <w:rStyle w:val="User"/>
          <w:rFonts w:cs="Verdana" w:ascii="Verdana" w:hAnsi="Verdana"/>
          <w:sz w:val="20"/>
          <w:szCs w:val="20"/>
        </w:rPr>
        <w:t>Redaktion</w:t>
      </w:r>
      <w:r>
        <w:rPr>
          <w:rFonts w:cs="Verdana" w:ascii="Verdana" w:hAnsi="Verdana"/>
          <w:sz w:val="20"/>
          <w:szCs w:val="20"/>
        </w:rPr>
        <w:t xml:space="preserve"> </w:t>
      </w:r>
      <w:r>
        <w:rPr>
          <w:rStyle w:val="Date"/>
          <w:rFonts w:cs="Verdana" w:ascii="Verdana" w:hAnsi="Verdana"/>
          <w:sz w:val="20"/>
          <w:szCs w:val="20"/>
        </w:rPr>
        <w:t>14. Juli 2009</w:t>
      </w:r>
      <w:r>
        <w:rPr>
          <w:rFonts w:cs="Verdana" w:ascii="Verdana" w:hAnsi="Verdana"/>
          <w:sz w:val="20"/>
          <w:szCs w:val="20"/>
        </w:rPr>
        <w:t xml:space="preserve"> </w:t>
      </w:r>
      <w:hyperlink r:id="rId11">
        <w:r>
          <w:rPr>
            <w:rStyle w:val="InternetLink"/>
            <w:rFonts w:cs="Verdana" w:ascii="Verdana" w:hAnsi="Verdana"/>
            <w:sz w:val="20"/>
            <w:szCs w:val="20"/>
          </w:rPr>
          <w:t>Allgemein</w:t>
        </w:r>
      </w:hyperlink>
      <w:r>
        <w:rPr>
          <w:rStyle w:val="Category"/>
          <w:rFonts w:cs="Verdana" w:ascii="Verdana" w:hAnsi="Verdana"/>
          <w:sz w:val="20"/>
          <w:szCs w:val="20"/>
        </w:rPr>
        <w:t xml:space="preserve">, </w:t>
      </w:r>
      <w:hyperlink r:id="rId12">
        <w:r>
          <w:rPr>
            <w:rStyle w:val="InternetLink"/>
            <w:rFonts w:cs="Verdana" w:ascii="Verdana" w:hAnsi="Verdana"/>
            <w:sz w:val="20"/>
            <w:szCs w:val="20"/>
          </w:rPr>
          <w:t>Gemeinschaft</w:t>
        </w:r>
      </w:hyperlink>
      <w:r>
        <w:rPr>
          <w:rFonts w:cs="Verdana" w:ascii="Verdana" w:hAnsi="Verdana"/>
          <w:sz w:val="20"/>
          <w:szCs w:val="20"/>
        </w:rPr>
        <w:t xml:space="preserve"> </w:t>
      </w:r>
      <w:r>
        <w:rPr>
          <w:rStyle w:val="Comments"/>
          <w:rFonts w:cs="Verdana" w:ascii="Verdana" w:hAnsi="Verdana"/>
          <w:sz w:val="20"/>
          <w:szCs w:val="20"/>
        </w:rPr>
        <w:t>Keine Kommentare</w:t>
      </w:r>
      <w:r>
        <w:rPr>
          <w:rFonts w:cs="Verdana" w:ascii="Verdana" w:hAnsi="Verdana"/>
          <w:sz w:val="20"/>
          <w:szCs w:val="20"/>
        </w:rPr>
        <w:t xml:space="preserve"> </w:t>
      </w:r>
    </w:p>
    <w:p>
      <w:pPr>
        <w:pStyle w:val="StandardWeb"/>
        <w:rPr/>
      </w:pPr>
      <w:r>
        <w:rPr>
          <w:rStyle w:val="StrongEmphasis"/>
          <w:rFonts w:cs="Verdana" w:ascii="Verdana" w:hAnsi="Verdana"/>
          <w:sz w:val="20"/>
          <w:szCs w:val="20"/>
        </w:rPr>
        <w:t>Für eine vielfältige und selbstbestimmte Jugendbewegung!</w:t>
      </w:r>
      <w:r>
        <w:rPr>
          <w:rFonts w:cs="Verdana" w:ascii="Verdana" w:hAnsi="Verdana"/>
          <w:sz w:val="20"/>
          <w:szCs w:val="20"/>
        </w:rPr>
        <w:br/>
        <w:t>-------------------------------------------------------------------------------------------------------</w:t>
        <w:br/>
        <w:br/>
        <w:br/>
      </w:r>
      <w:r>
        <w:rPr>
          <w:rStyle w:val="StrongEmphasis"/>
          <w:rFonts w:cs="Verdana" w:ascii="Verdana" w:hAnsi="Verdana"/>
          <w:sz w:val="20"/>
          <w:szCs w:val="20"/>
        </w:rPr>
        <w:t>„Die Freideutsche Jugend will aus eigener Bestimmung, vor eigener Verantwortung, mit innerer Wahrhaftigkeit ihr Leben gestalten.</w:t>
      </w:r>
      <w:r>
        <w:rPr>
          <w:rFonts w:cs="Verdana" w:ascii="Verdana" w:hAnsi="Verdana"/>
          <w:b/>
          <w:bCs/>
          <w:sz w:val="20"/>
          <w:szCs w:val="20"/>
        </w:rPr>
        <w:br/>
      </w:r>
      <w:r>
        <w:rPr>
          <w:rStyle w:val="StrongEmphasis"/>
          <w:rFonts w:cs="Verdana" w:ascii="Verdana" w:hAnsi="Verdana"/>
          <w:sz w:val="20"/>
          <w:szCs w:val="20"/>
        </w:rPr>
        <w:t>Für diese innere Freiheit tritt sie unter allen Umständen geschlossen ein.“</w:t>
      </w:r>
      <w:r>
        <w:rPr>
          <w:rFonts w:cs="Verdana" w:ascii="Verdana" w:hAnsi="Verdana"/>
          <w:b/>
          <w:bCs/>
          <w:sz w:val="20"/>
          <w:szCs w:val="20"/>
        </w:rPr>
        <w:br/>
      </w:r>
      <w:r>
        <w:rPr>
          <w:rStyle w:val="StrongEmphasis"/>
          <w:rFonts w:cs="Verdana" w:ascii="Verdana" w:hAnsi="Verdana"/>
          <w:sz w:val="20"/>
          <w:szCs w:val="20"/>
        </w:rPr>
        <w:t>(Meißnerformel 1913)</w:t>
      </w:r>
      <w:r>
        <w:rPr>
          <w:rFonts w:cs="Verdana" w:ascii="Verdana" w:hAnsi="Verdana"/>
          <w:sz w:val="20"/>
          <w:szCs w:val="20"/>
        </w:rPr>
        <w:br/>
        <w:t xml:space="preserve">Aus eigener Bestimmung das Leben gestalten – diese Forderung war für Jugendbewegte 1913 noch revolutionär. Und genau diese Maxime war es, die jugendbewegtem Leben über schwere Zeiten hinweg Halt gab. Die Möglichkeit zur eigenen Bestimmung schien unserer Generation lange Zeit eine Selbstverständlichkeit zu sein. </w:t>
      </w:r>
    </w:p>
    <w:p>
      <w:pPr>
        <w:pStyle w:val="StandardWeb"/>
        <w:rPr>
          <w:rFonts w:ascii="Verdana" w:hAnsi="Verdana" w:cs="Verdana"/>
          <w:sz w:val="20"/>
          <w:szCs w:val="20"/>
        </w:rPr>
      </w:pPr>
      <w:r>
        <w:rPr>
          <w:rFonts w:cs="Verdana" w:ascii="Verdana" w:hAnsi="Verdana"/>
          <w:sz w:val="20"/>
          <w:szCs w:val="20"/>
        </w:rPr>
        <w:t>Wahrhaftige Selbstbestimmung aber erfordert Vielfalt. Nur in Vielfalt kann ein ideologiefreier, toleranter Geist entstehen. Dies bedeutet, daß wir als Bünde und Persönlichkeiten in der großen Bandbreite der bündischen Jugend uns in eigener Verantwortung frei entscheiden wollen, welche Traditionen und Werte uns erhaltenswert erscheinen, aber auch welche neuen Wege wir einschlagen möchten. Dazu gehört stetes Hinterfragen eigener Positionen und die Bereitschaft zum kritischen Dialog mit denen, die zu anderen Schlüssen kommen.</w:t>
      </w:r>
    </w:p>
    <w:p>
      <w:pPr>
        <w:pStyle w:val="StandardWeb"/>
        <w:rPr>
          <w:rFonts w:ascii="Verdana" w:hAnsi="Verdana" w:cs="Verdana"/>
          <w:sz w:val="20"/>
          <w:szCs w:val="20"/>
        </w:rPr>
      </w:pPr>
      <w:r>
        <w:rPr>
          <w:rFonts w:cs="Verdana" w:ascii="Verdana" w:hAnsi="Verdana"/>
          <w:sz w:val="20"/>
          <w:szCs w:val="20"/>
        </w:rPr>
        <w:t>Jene grundsätzliche Offenheit gründet auf dem Respekt vor dem Anderen und auf dem Vertrauen in die dem Guten zugewandten Absichten eines jeden Jugendbewegten. Freiheit erfordert, dem Gegenüber das Recht auf seine Meinung und Haltung zuzugestehen, auch wenn man selbst eine andere Auffassung vertritt.</w:t>
      </w:r>
    </w:p>
    <w:p>
      <w:pPr>
        <w:pStyle w:val="StandardWeb"/>
        <w:rPr>
          <w:rFonts w:ascii="Verdana" w:hAnsi="Verdana" w:cs="Verdana"/>
          <w:sz w:val="20"/>
          <w:szCs w:val="20"/>
        </w:rPr>
      </w:pPr>
      <w:r>
        <w:rPr>
          <w:rFonts w:cs="Verdana" w:ascii="Verdana" w:hAnsi="Verdana"/>
          <w:sz w:val="20"/>
          <w:szCs w:val="20"/>
        </w:rPr>
        <w:t>Diese positive Grundhaltung hat in der Vergangenheit viele Freundschaften und das Gefühl einer jugendbewegten Verbundenheit über die vorhandenen Trennlinien zwischen Pfadfindern und Wandervögeln, traditionell und modern ausgerichteten Gruppen, zwischen Angehörigen von großen und kleinen Bünden entstehen lassen.</w:t>
      </w:r>
    </w:p>
    <w:p>
      <w:pPr>
        <w:pStyle w:val="StandardWeb"/>
        <w:rPr>
          <w:rFonts w:ascii="Verdana" w:hAnsi="Verdana" w:cs="Verdana"/>
          <w:sz w:val="20"/>
          <w:szCs w:val="20"/>
        </w:rPr>
      </w:pPr>
      <w:r>
        <w:rPr>
          <w:rFonts w:cs="Verdana" w:ascii="Verdana" w:hAnsi="Verdana"/>
          <w:sz w:val="20"/>
          <w:szCs w:val="20"/>
        </w:rPr>
        <w:t>Seit kurzem erleben wir nun aber den Versuch einer Einflußnahme weniger Bünde und Einzelpersonen auf die Jugendbewegung mit der Unterstützung von Außenstehenden. Einige Bünde werden mit zweifelhaften Methoden an den Pranger gestellt, andere werden unter Druck gesetzt, den Angegriffenen ihre Unterstützung zu verweigern, Menschen werden verdächtigt und herabgewürdigt.</w:t>
        <w:br/>
        <w:t>Zwischen den Bünden wird Mißtrauen gesät mit der Folge, daß sich die Jugendbewegung vor den Augen der Öffentlichkeit selbst in ihrer Gesamtheit in Frage stellt.</w:t>
      </w:r>
    </w:p>
    <w:p>
      <w:pPr>
        <w:pStyle w:val="StandardWeb"/>
        <w:rPr>
          <w:rFonts w:ascii="Verdana" w:hAnsi="Verdana" w:cs="Verdana"/>
          <w:sz w:val="20"/>
          <w:szCs w:val="20"/>
        </w:rPr>
      </w:pPr>
      <w:r>
        <w:rPr>
          <w:rFonts w:cs="Verdana" w:ascii="Verdana" w:hAnsi="Verdana"/>
          <w:sz w:val="20"/>
          <w:szCs w:val="20"/>
        </w:rPr>
        <w:t>Welcher Bund wäre unangreifbar vor den Methoden einer ideologisierten Kampagne, die keinen Anspruch auf Wahrhaftigkeit erhebt?</w:t>
      </w:r>
    </w:p>
    <w:p>
      <w:pPr>
        <w:pStyle w:val="StandardWeb"/>
        <w:rPr>
          <w:rFonts w:ascii="Verdana" w:hAnsi="Verdana" w:cs="Verdana"/>
          <w:sz w:val="20"/>
          <w:szCs w:val="20"/>
        </w:rPr>
      </w:pPr>
      <w:r>
        <w:rPr>
          <w:rFonts w:cs="Verdana" w:ascii="Verdana" w:hAnsi="Verdana"/>
          <w:sz w:val="20"/>
          <w:szCs w:val="20"/>
        </w:rPr>
        <w:t>Lassen wir uns nicht von Unberufenen und Außenstehenden nach deren Ermessen die Grenzen festlegen, in denen sich die Jugend von heute bewegen darf!</w:t>
      </w:r>
    </w:p>
    <w:p>
      <w:pPr>
        <w:pStyle w:val="StandardWeb"/>
        <w:rPr>
          <w:rFonts w:ascii="Verdana" w:hAnsi="Verdana" w:cs="Verdana"/>
          <w:sz w:val="20"/>
          <w:szCs w:val="20"/>
        </w:rPr>
      </w:pPr>
      <w:r>
        <w:rPr>
          <w:rFonts w:cs="Verdana" w:ascii="Verdana" w:hAnsi="Verdana"/>
          <w:sz w:val="20"/>
          <w:szCs w:val="20"/>
        </w:rPr>
        <w:t>Jugendbewegung in unserer Zeit bedeutet ein aufrichtiges Einander-Verstehenwollen.</w:t>
      </w:r>
    </w:p>
    <w:p>
      <w:pPr>
        <w:pStyle w:val="StandardWeb"/>
        <w:rPr>
          <w:rFonts w:ascii="Verdana" w:hAnsi="Verdana" w:cs="Verdana"/>
          <w:sz w:val="20"/>
          <w:szCs w:val="20"/>
        </w:rPr>
      </w:pPr>
      <w:r>
        <w:rPr>
          <w:rFonts w:cs="Verdana" w:ascii="Verdana" w:hAnsi="Verdana"/>
          <w:sz w:val="20"/>
          <w:szCs w:val="20"/>
        </w:rPr>
        <w:t>Wir stehen ein für innere Wahrhaftigkeit, für Offenheit und bündische Vielfalt.</w:t>
        <w:br/>
        <w:t>Wir stehen ein für die EIGENE Bestimmung vor EIGENER Verantwortung.</w:t>
      </w:r>
    </w:p>
    <w:p>
      <w:pPr>
        <w:pStyle w:val="StandardWeb"/>
        <w:rPr>
          <w:rFonts w:ascii="Verdana" w:hAnsi="Verdana" w:cs="Verdana"/>
          <w:sz w:val="20"/>
          <w:szCs w:val="20"/>
        </w:rPr>
      </w:pPr>
      <w:r>
        <w:rPr>
          <w:rFonts w:cs="Verdana" w:ascii="Verdana" w:hAnsi="Verdana"/>
          <w:sz w:val="20"/>
          <w:szCs w:val="20"/>
        </w:rPr>
        <w:t>Heute wie einst ist die Jugendbewegung dazu aufgerufen, für ihre innere Freiheit unter allen Umständen geschlossen einzutreten.</w:t>
      </w:r>
    </w:p>
    <w:p>
      <w:pPr>
        <w:pStyle w:val="StandardWeb"/>
        <w:rPr>
          <w:rFonts w:ascii="Verdana" w:hAnsi="Verdana" w:cs="Verdana"/>
          <w:sz w:val="20"/>
          <w:szCs w:val="20"/>
        </w:rPr>
      </w:pPr>
      <w:r>
        <w:rPr>
          <w:rFonts w:cs="Verdana" w:ascii="Verdana" w:hAnsi="Verdana"/>
          <w:sz w:val="20"/>
          <w:szCs w:val="20"/>
        </w:rPr>
        <w:t>Diese Seite ist initiiert von jungen Gildenschaftern und wird von Jugendbewegten aus verschiedenen Bünden für Jugendbewegte gestaltet.</w:t>
      </w:r>
    </w:p>
    <w:p>
      <w:pPr>
        <w:pStyle w:val="StandardWeb"/>
        <w:rPr>
          <w:rFonts w:ascii="Verdana" w:hAnsi="Verdana" w:cs="Verdana"/>
          <w:sz w:val="20"/>
          <w:szCs w:val="20"/>
        </w:rPr>
      </w:pPr>
      <w:r>
        <w:rPr>
          <w:rFonts w:cs="Verdana" w:ascii="Verdana" w:hAnsi="Verdana"/>
          <w:sz w:val="20"/>
          <w:szCs w:val="20"/>
        </w:rPr>
        <w:t>Bündische Vielfalt bedeutet auch, daß die jugendbewegte Welt in vielen Dingen nicht einer Meinung sein muß. Die in diesem Blog veröffentlichten Beiträge geben somit die Meinung des jeweiligen Verfassers wieder und stellen keine Bekundung der gesamten Bündischen Jugend dar.</w:t>
      </w:r>
    </w:p>
    <w:p>
      <w:pPr>
        <w:pStyle w:val="StandardWeb"/>
        <w:rPr>
          <w:rFonts w:ascii="Verdana" w:hAnsi="Verdana" w:cs="Verdana"/>
          <w:sz w:val="20"/>
          <w:szCs w:val="20"/>
        </w:rPr>
      </w:pPr>
      <w:r>
        <w:rPr>
          <w:rFonts w:cs="Verdana" w:ascii="Verdana" w:hAnsi="Verdana"/>
          <w:sz w:val="20"/>
          <w:szCs w:val="20"/>
        </w:rPr>
        <w:t>Sie soll all jenen eine Plattform sein, denen die Meißnerformel von 1913 sowie die Erklärungen von 1963 und 1988 keine überholten Bekenntnisse sind.</w:t>
      </w:r>
    </w:p>
    <w:p>
      <w:pPr>
        <w:pStyle w:val="Posttags"/>
        <w:rPr>
          <w:rFonts w:ascii="Verdana" w:hAnsi="Verdana" w:cs="Verdana"/>
          <w:sz w:val="20"/>
          <w:szCs w:val="20"/>
        </w:rPr>
      </w:pPr>
      <w:r>
        <w:rPr>
          <w:rFonts w:cs="Verdana" w:ascii="Verdana" w:hAnsi="Verdana"/>
          <w:sz w:val="20"/>
          <w:szCs w:val="20"/>
        </w:rPr>
        <w:t xml:space="preserve">Tags: </w:t>
      </w:r>
      <w:hyperlink r:id="rId13">
        <w:r>
          <w:rPr>
            <w:rStyle w:val="InternetLink"/>
            <w:rFonts w:cs="Verdana" w:ascii="Verdana" w:hAnsi="Verdana"/>
            <w:sz w:val="20"/>
            <w:szCs w:val="20"/>
          </w:rPr>
          <w:t>Bündische Jugend</w:t>
        </w:r>
      </w:hyperlink>
      <w:r>
        <w:rPr>
          <w:rFonts w:cs="Verdana" w:ascii="Verdana" w:hAnsi="Verdana"/>
          <w:sz w:val="20"/>
          <w:szCs w:val="20"/>
        </w:rPr>
        <w:t xml:space="preserve">, </w:t>
      </w:r>
      <w:hyperlink r:id="rId14">
        <w:r>
          <w:rPr>
            <w:rStyle w:val="InternetLink"/>
            <w:rFonts w:cs="Verdana" w:ascii="Verdana" w:hAnsi="Verdana"/>
            <w:sz w:val="20"/>
            <w:szCs w:val="20"/>
          </w:rPr>
          <w:t>Jugendbewegung</w:t>
        </w:r>
      </w:hyperlink>
      <w:r>
        <w:rPr>
          <w:rFonts w:cs="Verdana" w:ascii="Verdana" w:hAnsi="Verdana"/>
          <w:sz w:val="20"/>
          <w:szCs w:val="20"/>
        </w:rPr>
        <w:t xml:space="preserve">, </w:t>
      </w:r>
      <w:hyperlink r:id="rId15">
        <w:r>
          <w:rPr>
            <w:rStyle w:val="InternetLink"/>
            <w:rFonts w:cs="Verdana" w:ascii="Verdana" w:hAnsi="Verdana"/>
            <w:sz w:val="20"/>
            <w:szCs w:val="20"/>
          </w:rPr>
          <w:t>Meißnerformel</w:t>
        </w:r>
      </w:hyperlink>
    </w:p>
    <w:p>
      <w:pPr>
        <w:pStyle w:val="StandardWeb"/>
        <w:rPr/>
      </w:pPr>
      <w:r>
        <w:rPr>
          <w:rFonts w:cs="Verdana" w:ascii="Verdana" w:hAnsi="Verdana"/>
          <w:sz w:val="20"/>
          <w:szCs w:val="20"/>
        </w:rPr>
        <w:t xml:space="preserve">Geschrieben von Redaktion am 25. Juni 2009 | Abgelegt unter </w:t>
      </w:r>
      <w:hyperlink r:id="rId16">
        <w:r>
          <w:rPr>
            <w:rStyle w:val="InternetLink"/>
            <w:rFonts w:cs="Verdana" w:ascii="Verdana" w:hAnsi="Verdana"/>
            <w:sz w:val="20"/>
            <w:szCs w:val="20"/>
          </w:rPr>
          <w:t>Allgemein</w:t>
        </w:r>
      </w:hyperlink>
      <w:r>
        <w:rPr>
          <w:rFonts w:cs="Verdana" w:ascii="Verdana" w:hAnsi="Verdana"/>
          <w:sz w:val="20"/>
          <w:szCs w:val="20"/>
        </w:rPr>
        <w:t xml:space="preserve">, </w:t>
      </w:r>
      <w:hyperlink r:id="rId17">
        <w:r>
          <w:rPr>
            <w:rStyle w:val="InternetLink"/>
            <w:rFonts w:cs="Verdana" w:ascii="Verdana" w:hAnsi="Verdana"/>
            <w:sz w:val="20"/>
            <w:szCs w:val="20"/>
          </w:rPr>
          <w:t>Gemeinschaft</w:t>
        </w:r>
      </w:hyperlink>
      <w:r>
        <w:rPr>
          <w:rFonts w:cs="Verdana" w:ascii="Verdana" w:hAnsi="Verdana"/>
          <w:sz w:val="20"/>
          <w:szCs w:val="20"/>
        </w:rPr>
        <w:t xml:space="preserve">, </w:t>
      </w:r>
      <w:hyperlink r:id="rId18">
        <w:r>
          <w:rPr>
            <w:rStyle w:val="InternetLink"/>
            <w:rFonts w:cs="Verdana" w:ascii="Verdana" w:hAnsi="Verdana"/>
            <w:sz w:val="20"/>
            <w:szCs w:val="20"/>
          </w:rPr>
          <w:t>Wurzeln</w:t>
        </w:r>
      </w:hyperlink>
      <w:r>
        <w:rPr>
          <w:rFonts w:cs="Verdana" w:ascii="Verdana" w:hAnsi="Verdana"/>
          <w:sz w:val="20"/>
          <w:szCs w:val="20"/>
        </w:rPr>
        <w:t xml:space="preserve"> | Comments Off von Isa</w:t>
      </w:r>
    </w:p>
    <w:p>
      <w:pPr>
        <w:pStyle w:val="StandardWeb"/>
        <w:rPr>
          <w:rFonts w:ascii="Verdana" w:hAnsi="Verdana" w:cs="Verdana"/>
          <w:sz w:val="20"/>
          <w:szCs w:val="20"/>
        </w:rPr>
      </w:pPr>
      <w:r>
        <w:rPr>
          <w:rFonts w:cs="Verdana" w:ascii="Verdana" w:hAnsi="Verdana"/>
          <w:sz w:val="20"/>
          <w:szCs w:val="20"/>
        </w:rPr>
        <w:t>---------------------------------------------------------------------------------------------------------</w:t>
      </w:r>
    </w:p>
    <w:p>
      <w:pPr>
        <w:pStyle w:val="StandardWeb"/>
        <w:rPr/>
      </w:pPr>
      <w:r>
        <w:rPr>
          <w:rFonts w:cs="Verdana" w:ascii="Verdana" w:hAnsi="Verdana"/>
          <w:sz w:val="20"/>
          <w:szCs w:val="20"/>
        </w:rPr>
        <w:t xml:space="preserve">Am letzten Märzwochenende fand auf </w:t>
      </w:r>
      <w:hyperlink r:id="rId19">
        <w:r>
          <w:rPr>
            <w:rStyle w:val="InternetLink"/>
            <w:rFonts w:cs="Verdana" w:ascii="Verdana" w:hAnsi="Verdana"/>
            <w:sz w:val="20"/>
            <w:szCs w:val="20"/>
          </w:rPr>
          <w:t>Burg Balduinstein</w:t>
        </w:r>
      </w:hyperlink>
      <w:r>
        <w:rPr>
          <w:rFonts w:cs="Verdana" w:ascii="Verdana" w:hAnsi="Verdana"/>
          <w:sz w:val="20"/>
          <w:szCs w:val="20"/>
        </w:rPr>
        <w:t xml:space="preserve"> ein Seminar statt: bündische kontra extremistische Gruppen, titelte die Einladung. Ohne Fragezeichen, bereits auf sprachlicher Ebene im Vorfeld klar: das Urteil ist gesprochen, die thematisierten Bünde als „extremistisch“ abgestempelt. Der Einladung folgte eine Ausladung: Mitgliedern des Freibund wird die Teilnahme verweigert und ihnen damit die Möglichkeit genommen, Vorwürfe zu erklären oder zu entkräften. Mir wird nach kurzem Zögern am Telefon die Teilnahme gestattet.</w:t>
      </w:r>
    </w:p>
    <w:p>
      <w:pPr>
        <w:pStyle w:val="StandardWeb"/>
        <w:rPr>
          <w:rFonts w:ascii="Verdana" w:hAnsi="Verdana" w:cs="Verdana"/>
          <w:sz w:val="20"/>
          <w:szCs w:val="20"/>
        </w:rPr>
      </w:pPr>
      <w:r>
        <w:rPr>
          <w:rFonts w:cs="Verdana" w:ascii="Verdana" w:hAnsi="Verdana"/>
          <w:sz w:val="20"/>
          <w:szCs w:val="20"/>
        </w:rPr>
        <w:t>Dass es nicht leicht werden würde, dieses Wochenende, dessen war ich mir durchaus bewusst gewesen. Aber ich zweifle noch nicht daran, dass sich das eine oder andere gute Gespräch schon ergeben wird – schließlich habe ich schon oft mit anderen, unabhängig von der politischen Ausrichtung, zusammen gesessen, diskutiert und gesungen. Auf das Ausmaß dessen, was mich erwartet, bin ich nicht vorbereitet.</w:t>
      </w:r>
    </w:p>
    <w:p>
      <w:pPr>
        <w:pStyle w:val="StandardWeb"/>
        <w:rPr>
          <w:rFonts w:ascii="Verdana" w:hAnsi="Verdana" w:cs="Verdana"/>
          <w:sz w:val="20"/>
          <w:szCs w:val="20"/>
        </w:rPr>
      </w:pPr>
      <w:r>
        <w:rPr>
          <w:rFonts w:cs="Verdana" w:ascii="Verdana" w:hAnsi="Verdana"/>
          <w:sz w:val="20"/>
          <w:szCs w:val="20"/>
        </w:rPr>
        <w:t xml:space="preserve">Am ersten Abend ist die Atmosphäre noch weitgehend entspannt, man sitzt zusammen, singt gemeinsam dieselben Lieder. Dass ich aus der Gildenschaft komme, spielt noch keine Rolle, ist noch nicht allgemein bekannt. Der Samstag wird lang werden: etwa zwölf Stunden Dauerinformation mit Film, dann Beiträgen von Jesko Wrede und Maik Baumgärtner. </w:t>
      </w:r>
    </w:p>
    <w:p>
      <w:pPr>
        <w:pStyle w:val="StandardWeb"/>
        <w:rPr>
          <w:rFonts w:ascii="Verdana" w:hAnsi="Verdana" w:cs="Verdana"/>
          <w:sz w:val="20"/>
          <w:szCs w:val="20"/>
        </w:rPr>
      </w:pPr>
      <w:r>
        <w:rPr>
          <w:rFonts w:cs="Verdana" w:ascii="Verdana" w:hAnsi="Verdana"/>
          <w:sz w:val="20"/>
          <w:szCs w:val="20"/>
        </w:rPr>
        <w:t xml:space="preserve">Am Anfang steht ein Film von Michael Schomers über seine Zeit undercover bei den Republikanern in den 90er Jahren. Einige Anwesende fragen sich: was hat das mit den Bünden zu tun, und was mit dem Heute? </w:t>
      </w:r>
    </w:p>
    <w:p>
      <w:pPr>
        <w:pStyle w:val="StandardWeb"/>
        <w:rPr>
          <w:rFonts w:ascii="Verdana" w:hAnsi="Verdana" w:cs="Verdana"/>
          <w:sz w:val="20"/>
          <w:szCs w:val="20"/>
        </w:rPr>
      </w:pPr>
      <w:r>
        <w:rPr>
          <w:rFonts w:cs="Verdana" w:ascii="Verdana" w:hAnsi="Verdana"/>
          <w:sz w:val="20"/>
          <w:szCs w:val="20"/>
        </w:rPr>
        <w:t>Bald wird klar, wieso der Film gezeigt wird: er entfaltet effektiv seine psychologische Wirkung als Einleitung, indem er in Bildform in eine Parallelwelt von Hinterzimmern eintauchen lässt, in der ein erschreckendes Stichwort, ein einschlägig bekannter Name nach dem anderen fällt, durcheinandergewirbelt wird mit Schlagworten, die einen NS-Kontext herstellen. Vor allem bereitet der Film darauf vor, hinter allen Äußerungen nur noch „Chiffren“ zu sehen, Chiffren für platten Rassismus, Antisemitismus und Gewaltbereitschaft. Das Muster, grundsätzliche Unehrlichkeit anzunehmen, wird von den Republikanern trotz grundlegender Unterschiedlichkeit auf die Bünde übertragen. Auch bei meinen Äußerungen wird mir später ein ständiger, unüberwindbarer Zweifel entgegenschlagen: man glaubt mir nicht, bewertet alles als reines Taktieren. Es wird gar nicht mehr in Betracht gezogen, dass Äußerungen so fallen können, wie sie gemeint sind: ohne irgendeinen Hintergedanken.</w:t>
        <w:br/>
        <w:t xml:space="preserve">Nach dem Film folgt eine Vorstellungsrunde, jetzt weiß man: Isa, Deutsche Gildenschaft - ein Teil des Feindbilds. </w:t>
      </w:r>
    </w:p>
    <w:p>
      <w:pPr>
        <w:pStyle w:val="StandardWeb"/>
        <w:rPr/>
      </w:pPr>
      <w:r>
        <w:rPr>
          <w:rFonts w:cs="Verdana" w:ascii="Verdana" w:hAnsi="Verdana"/>
          <w:sz w:val="20"/>
          <w:szCs w:val="20"/>
        </w:rPr>
        <w:t xml:space="preserve">Es schließt sich Maiks und Jeskos Vortrag an, der bis abends um 23 Uhr fortgesetzt wird. Interessanterweise distanziert sich Maik – der keinen bündischen Hintergrund hat – gleich zu Anfang von Teilen seiner publizistischen Arbeit, nämlich von Beiträgen in der vom Verfassungsschutz als linksextremistisch eingestuften, marxistisch ausgerichteten </w:t>
      </w:r>
      <w:hyperlink r:id="rId20">
        <w:r>
          <w:rPr>
            <w:rStyle w:val="InternetLink"/>
            <w:rFonts w:cs="Verdana" w:ascii="Verdana" w:hAnsi="Verdana"/>
            <w:sz w:val="20"/>
            <w:szCs w:val="20"/>
          </w:rPr>
          <w:t>jungen Welt</w:t>
        </w:r>
      </w:hyperlink>
      <w:r>
        <w:rPr>
          <w:rFonts w:cs="Verdana" w:ascii="Verdana" w:hAnsi="Verdana"/>
          <w:sz w:val="20"/>
          <w:szCs w:val="20"/>
        </w:rPr>
        <w:t>. Nimmt damit also selbst in Anspruch, eine persönliche Reifung hin zu demokratischer Überzeugung durchgemacht zu haben, die er den Objekten seines Interesses – fünf beobachteten Bünden und zahlreichen Einzelpersonen - nicht zugesteht. Wölfe im Schafspelz? Wenn ja: warum nicht er?</w:t>
      </w:r>
    </w:p>
    <w:p>
      <w:pPr>
        <w:pStyle w:val="StandardWeb"/>
        <w:rPr>
          <w:rFonts w:ascii="Verdana" w:hAnsi="Verdana" w:cs="Verdana"/>
          <w:sz w:val="20"/>
          <w:szCs w:val="20"/>
        </w:rPr>
      </w:pPr>
      <w:r>
        <w:rPr>
          <w:rFonts w:cs="Verdana" w:ascii="Verdana" w:hAnsi="Verdana"/>
          <w:sz w:val="20"/>
          <w:szCs w:val="20"/>
        </w:rPr>
        <w:t xml:space="preserve">Gegliedert wird der Vortrag durch eine Abfolge thematisierter Bünde: zuerst kommt die Sprache auf den Freibund, es folgen Sturmvogel, Deutsche Gildenschaft, Fahrende Gesellen und Deutscher Mädelwanderbund. </w:t>
      </w:r>
    </w:p>
    <w:p>
      <w:pPr>
        <w:pStyle w:val="StandardWeb"/>
        <w:rPr>
          <w:rFonts w:ascii="Verdana" w:hAnsi="Verdana" w:cs="Verdana"/>
          <w:sz w:val="20"/>
          <w:szCs w:val="20"/>
        </w:rPr>
      </w:pPr>
      <w:r>
        <w:rPr>
          <w:rFonts w:cs="Verdana" w:ascii="Verdana" w:hAnsi="Verdana"/>
          <w:sz w:val="20"/>
          <w:szCs w:val="20"/>
        </w:rPr>
        <w:t>Dabei sind folgende Methoden unterscheidbar:</w:t>
      </w:r>
    </w:p>
    <w:p>
      <w:pPr>
        <w:pStyle w:val="StandardWeb"/>
        <w:rPr/>
      </w:pPr>
      <w:r>
        <w:rPr>
          <w:rFonts w:cs="Verdana" w:ascii="Verdana" w:hAnsi="Verdana"/>
          <w:sz w:val="20"/>
          <w:szCs w:val="20"/>
        </w:rPr>
        <w:t>1. „</w:t>
      </w:r>
      <w:hyperlink r:id="rId21">
        <w:r>
          <w:rPr>
            <w:rStyle w:val="InternetLink"/>
            <w:rFonts w:cs="Verdana" w:ascii="Verdana" w:hAnsi="Verdana"/>
            <w:sz w:val="20"/>
            <w:szCs w:val="20"/>
          </w:rPr>
          <w:t>name dropping</w:t>
        </w:r>
      </w:hyperlink>
      <w:r>
        <w:rPr>
          <w:rFonts w:cs="Verdana" w:ascii="Verdana" w:hAnsi="Verdana"/>
          <w:sz w:val="20"/>
          <w:szCs w:val="20"/>
        </w:rPr>
        <w:t>“:</w:t>
        <w:br/>
        <w:t>Der Vortrag besteht im Wesentlichen aus der Nennung von Namen und Organisationen in schneller Folge, jeweils verbunden mit negativ konnotierten Schlagwörtern, Stigmawörtern. Die Abfolge ist so rasch, dass ein kritisches Mitdenken nicht möglich ist und der Hörer gezwungen wird, die Interpretation der Vortragenden zu übernehmen.</w:t>
      </w:r>
    </w:p>
    <w:p>
      <w:pPr>
        <w:pStyle w:val="StandardWeb"/>
        <w:rPr>
          <w:rFonts w:ascii="Verdana" w:hAnsi="Verdana" w:cs="Verdana"/>
          <w:sz w:val="20"/>
          <w:szCs w:val="20"/>
        </w:rPr>
      </w:pPr>
      <w:r>
        <w:rPr>
          <w:rFonts w:cs="Verdana" w:ascii="Verdana" w:hAnsi="Verdana"/>
          <w:sz w:val="20"/>
          <w:szCs w:val="20"/>
        </w:rPr>
        <w:t>2. Kollektivierung von politischen Haltungen einzelner:</w:t>
      </w:r>
    </w:p>
    <w:p>
      <w:pPr>
        <w:pStyle w:val="StandardWeb"/>
        <w:rPr>
          <w:rFonts w:ascii="Verdana" w:hAnsi="Verdana" w:cs="Verdana"/>
          <w:sz w:val="20"/>
          <w:szCs w:val="20"/>
        </w:rPr>
      </w:pPr>
      <w:r>
        <w:rPr>
          <w:rFonts w:cs="Verdana" w:ascii="Verdana" w:hAnsi="Verdana"/>
          <w:sz w:val="20"/>
          <w:szCs w:val="20"/>
        </w:rPr>
        <w:t>a) Übertragung auf gesamte Familien: war ein Mitglied einer Familie, sei es ein Elternteil, der Großvater oder auch ein Onkel, einschlägig politisch aktiv, wird dessen politische Ausrichtung auf den gesamten Familienzusammenhang übertragen. Stammt ein heute in einem Bund Aktiver aus einer solchen Familie, wird ihm automatisch die radikalste in seiner Familie vorkommende Haltung zugeordnet. Ist es denn so unvorstellbar, dass sich Ansichten von Mitgliedern einer Familie deutlich selbst dann unterscheiden können, wenn ein ähnlicher Lebensstil gepflegt wird? Ist es mit einer demokratischen Haltung vereinbar, von Menschen eine Distanzierung von ihrer Familie zu erwarten oder gar zu verlangen? Glaubte man solche Zeiten nicht längst überwunden?</w:t>
      </w:r>
    </w:p>
    <w:p>
      <w:pPr>
        <w:pStyle w:val="StandardWeb"/>
        <w:rPr>
          <w:rFonts w:ascii="Verdana" w:hAnsi="Verdana" w:cs="Verdana"/>
          <w:sz w:val="20"/>
          <w:szCs w:val="20"/>
        </w:rPr>
      </w:pPr>
      <w:r>
        <w:rPr>
          <w:rFonts w:cs="Verdana" w:ascii="Verdana" w:hAnsi="Verdana"/>
          <w:sz w:val="20"/>
          <w:szCs w:val="20"/>
        </w:rPr>
        <w:t>b) Übertragung auf andere Veranstaltungsteilnehmer:</w:t>
        <w:br/>
        <w:t>Hat man eine Veranstaltung besucht, auf der einzelne extreme Personen anwesend waren, wird unterstellt, man habe automatisch dieselbe Haltung bewiesen. Warum nun aber nur bei einer Veranstaltung, die sozusagen „ins Konzept“ passt? Habe ich z.B., wenn ich eine Demonstration besuche, auf der sich ein linksextremer Schwarzer Block formiert, automatisch eine militante linksextreme Einstellung?</w:t>
        <w:br/>
        <w:t>Darüber hinaus wird nicht berücksichtigt, dass es verschiedene Motivationen gibt, eine Veranstaltung zu besuchen, etwa den Aspekt der Neugier – gerade bei jungen Menschen – dem keine Wiederholung folgt.</w:t>
      </w:r>
    </w:p>
    <w:p>
      <w:pPr>
        <w:pStyle w:val="StandardWeb"/>
        <w:rPr>
          <w:rFonts w:ascii="Verdana" w:hAnsi="Verdana" w:cs="Verdana"/>
          <w:sz w:val="20"/>
          <w:szCs w:val="20"/>
        </w:rPr>
      </w:pPr>
      <w:r>
        <w:rPr>
          <w:rFonts w:cs="Verdana" w:ascii="Verdana" w:hAnsi="Verdana"/>
          <w:sz w:val="20"/>
          <w:szCs w:val="20"/>
        </w:rPr>
        <w:t>3. Fehlender Kontext:</w:t>
        <w:br/>
        <w:t>Zitate aus schriftlichen Ausführungen werden fast durchgängig als bloße Einzelsätze ohne Kontextbezug herausgestellt und in einen neuen Sinnzusammenhang gesetzt, einen Sinnzusammenhang, der beim Autor ganz anders gewesen sein kann. Die Möglichkeit, nachzuprüfen, besteht nicht.</w:t>
      </w:r>
    </w:p>
    <w:p>
      <w:pPr>
        <w:pStyle w:val="StandardWeb"/>
        <w:rPr>
          <w:rFonts w:ascii="Verdana" w:hAnsi="Verdana" w:cs="Verdana"/>
          <w:sz w:val="20"/>
          <w:szCs w:val="20"/>
        </w:rPr>
      </w:pPr>
      <w:r>
        <w:rPr>
          <w:rFonts w:cs="Verdana" w:ascii="Verdana" w:hAnsi="Verdana"/>
          <w:sz w:val="20"/>
          <w:szCs w:val="20"/>
        </w:rPr>
        <w:t>4. Festgelegte Fokussierung verändert die Realität zu einem Zerrbild:</w:t>
        <w:br/>
        <w:t xml:space="preserve">Die betroffenen Bünde und Einzelpersonen werden grundsätzlich nur unter dem Aspekt beleuchtet, Belege für eine mindestens rechtsgerichtete, besser noch -radikale oder -extreme Haltung zu finden. Dabei wird alles ausgeblendet, was nicht in dieses von vornherein festgesetzte Bild passt. Die Vielfalt anderer besuchter Veranstaltungen, anderer geäußerter Gedanken, anderer Schriftstücke wird überhaupt nicht beachtet, ausgeblendet, als habe es sie nie gegeben, und das Zerrbild für die reine Wirklichkeit ausgegeben. </w:t>
      </w:r>
    </w:p>
    <w:p>
      <w:pPr>
        <w:pStyle w:val="StandardWeb"/>
        <w:rPr>
          <w:rFonts w:ascii="Verdana" w:hAnsi="Verdana" w:cs="Verdana"/>
          <w:sz w:val="20"/>
          <w:szCs w:val="20"/>
        </w:rPr>
      </w:pPr>
      <w:r>
        <w:rPr>
          <w:rFonts w:cs="Verdana" w:ascii="Verdana" w:hAnsi="Verdana"/>
          <w:sz w:val="20"/>
          <w:szCs w:val="20"/>
        </w:rPr>
        <w:t>5. Vergangenheit als Beweis für die Gegenwart:</w:t>
        <w:br/>
        <w:t>Auffallend ist, dass bei den präsentierten Fakten kaum Belege für den Zeitraum ab 2000 oder gar aus den letzten Jahren zu finden sind, die Haltung der Bünde heute wird hauptsächlich nach weit zurückliegenden Aktivitäten beurteilt. Darüber hinaus gibt es an keiner Stelle einen Beleg für eine feindliche oder diskriminierende Handlung durch Mitglieder der thematisierten Bünde auf überbündischen Veranstaltungen, was ja eine durchaus gerechtfertigte und notwendige Kritik darstellen würde.</w:t>
      </w:r>
    </w:p>
    <w:p>
      <w:pPr>
        <w:pStyle w:val="StandardWeb"/>
        <w:rPr>
          <w:rFonts w:ascii="Verdana" w:hAnsi="Verdana" w:cs="Verdana"/>
          <w:sz w:val="20"/>
          <w:szCs w:val="20"/>
        </w:rPr>
      </w:pPr>
      <w:r>
        <w:rPr>
          <w:rFonts w:cs="Verdana" w:ascii="Verdana" w:hAnsi="Verdana"/>
          <w:sz w:val="20"/>
          <w:szCs w:val="20"/>
        </w:rPr>
        <w:t xml:space="preserve">Ein Verbund dieser Elemente bewirkt die Konstruktion einer falschen Realität, in der es unvorstellbar wird, dass für Mitglieder der betroffenen Bünde eine Haltung grundsätzlichen Respekts vor dem jeweiligen Gegenüber als Mensch gilt, unabhängig von Herkunft oder politischer Ausrichtung. </w:t>
      </w:r>
    </w:p>
    <w:p>
      <w:pPr>
        <w:pStyle w:val="StandardWeb"/>
        <w:rPr>
          <w:rFonts w:ascii="Verdana" w:hAnsi="Verdana" w:cs="Verdana"/>
          <w:sz w:val="20"/>
          <w:szCs w:val="20"/>
        </w:rPr>
      </w:pPr>
      <w:r>
        <w:rPr>
          <w:rFonts w:cs="Verdana" w:ascii="Verdana" w:hAnsi="Verdana"/>
          <w:sz w:val="20"/>
          <w:szCs w:val="20"/>
        </w:rPr>
        <w:t xml:space="preserve">Am Nachmittag haben sich die präsentierten Informationen auf eine Weise verdichtet, dass selbst in meinem Kopf dasselbe Schwarz-Weiß-Bild entsteht: alles vermischt sich zu einem einzigen braunen Sumpf, gleichförmig, umfassend und gefährlich. Obwohl ich das Leben innerhalb meines Bundes in seiner ganzen Vielschichtigkeit kenne, obwohl ich als Gast bei anderen thematisierten Bünden keineswegs einen solchen Eindruck erhalten hatte, obwohl ich auch über mich selbst weiß, dass meine Realität, mein Leben anders aussieht. Es bleibt kaum eine Möglichkeit, sich den eingehämmerten Bildern zu entziehen. Ich bekomme eine Ahnung davon, wie schwer es in anderen, vergangenen Systemen gewesen sein muss, die tägliche Propaganda unverändert zu überstehen, fühle mich erschöpft und leer, fast schuldig – ein Hauch von Andorra… </w:t>
      </w:r>
    </w:p>
    <w:p>
      <w:pPr>
        <w:pStyle w:val="StandardWeb"/>
        <w:rPr>
          <w:rFonts w:ascii="Verdana" w:hAnsi="Verdana" w:cs="Verdana"/>
          <w:sz w:val="20"/>
          <w:szCs w:val="20"/>
        </w:rPr>
      </w:pPr>
      <w:r>
        <w:rPr>
          <w:rFonts w:cs="Verdana" w:ascii="Verdana" w:hAnsi="Verdana"/>
          <w:sz w:val="20"/>
          <w:szCs w:val="20"/>
        </w:rPr>
        <w:t>Auch insgesamt verändert sich die Atmosphäre, die Spannung steigt merklich an, mir gegenüber zieht allmählich Feindseligkeit auf. Eine unsichtbare Grenze entsteht. Blicke folgen mir – oder bilde ich es mir nur ein? Ich kann nicht unterscheiden, wie viel von dieser Stimmung in mir selbst erzeugt wird, und wie viel andere dazu beitragen. Je weiter der Tag fortschreitet, desto intensiver wird die Wahrnehmung zweier Räume, ich hier, die anderen dort. In der Abschlussdiskussion kommt es bei Einzelnen zu offener, ungehemmter verbaler Aggression.</w:t>
      </w:r>
    </w:p>
    <w:p>
      <w:pPr>
        <w:pStyle w:val="StandardWeb"/>
        <w:rPr>
          <w:rFonts w:ascii="Verdana" w:hAnsi="Verdana" w:cs="Verdana"/>
          <w:sz w:val="20"/>
          <w:szCs w:val="20"/>
        </w:rPr>
      </w:pPr>
      <w:r>
        <w:rPr>
          <w:rFonts w:cs="Verdana" w:ascii="Verdana" w:hAnsi="Verdana"/>
          <w:sz w:val="20"/>
          <w:szCs w:val="20"/>
        </w:rPr>
        <w:t>Am Abend erlebe ich das erste Mal eine Singerunde als quälende Belastungsprobe. Wenigstens eine Zeitlang durchhalten… unter den ersten Liedern ist eines, in dem es u.a. heißt:</w:t>
        <w:br/>
        <w:t>„Volkstreue Küchenschaben, die sich</w:t>
        <w:br/>
        <w:t>am Dasein andrer laben.“</w:t>
      </w:r>
    </w:p>
    <w:p>
      <w:pPr>
        <w:pStyle w:val="StandardWeb"/>
        <w:rPr>
          <w:rFonts w:ascii="Verdana" w:hAnsi="Verdana" w:cs="Verdana"/>
          <w:sz w:val="20"/>
          <w:szCs w:val="20"/>
        </w:rPr>
      </w:pPr>
      <w:r>
        <w:rPr>
          <w:rFonts w:cs="Verdana" w:ascii="Verdana" w:hAnsi="Verdana"/>
          <w:sz w:val="20"/>
          <w:szCs w:val="20"/>
        </w:rPr>
        <w:t>Blicke treffen mich, ich weiß: dieses Lied, dessen Text in der Runde verteilt wurde, wird gegen mich gesungen, ich werde als Feind wahrgenommen. In der Schule habe ich gelernt, es sei eine faschistische Methode, Menschen als Ungeziefer zu bezeichnen…</w:t>
        <w:br/>
        <w:t>Die unsichtbare Grenze zwischen mir und den anderen wird zur Mauer. Später folgt „Deutschland wir weben dein Leichentuch“, nach Heinrich Heines Gedicht „Die schlesischen Weber“. Ich kenne Text und Melodie. Hier jedoch ist es mir unmöglich geworden, mitzusingen. Wenn wir dieses Lied singen, haben wir bestimmte Zustände vor Augen, die dort thematisiert werden. Heine hatte ja nicht Deutschland als Ganzes im Blick, als er sein Gedicht schrieb, sondern bestimmte, untragbare Verhältnisse von menschlicher Ausbeutung und Perspektivlosigkeit. Hier aber richtet sich das Lied nicht mehr auf bestimmte Zustände, sondern gegen das, was Deutschland als Heimat ausmacht, und damit auch gegen etwas, das für mich Wert und Bedeutung hat. Die anderen hier, ich jenseits der Mauer… ich ertrage die feindselige Stimmung nicht länger und verlasse den Raum. Die Singerunde setzt sich fort, in der Nacht dröhnen „Auf auf zum Kampf“ („Dem Karl Liebknecht, dem haben wir’s geschworen, der Rosa Luxemburg reichen wir die Hand. „) und das „Arbeitereinheitsfrontlied“ durch die Wände: politischer Triumph.</w:t>
      </w:r>
    </w:p>
    <w:p>
      <w:pPr>
        <w:pStyle w:val="StandardWeb"/>
        <w:rPr>
          <w:rFonts w:ascii="Verdana" w:hAnsi="Verdana" w:cs="Verdana"/>
          <w:sz w:val="20"/>
          <w:szCs w:val="20"/>
        </w:rPr>
      </w:pPr>
      <w:r>
        <w:rPr>
          <w:rFonts w:cs="Verdana" w:ascii="Verdana" w:hAnsi="Verdana"/>
          <w:sz w:val="20"/>
          <w:szCs w:val="20"/>
        </w:rPr>
        <w:t>Am Sonntag wird die unsichtbare Mauer zu einer sichtbaren, teils wird mein Morgengruß nicht mehr erwidert. Beim Frühstück bleiben die Plätze neben mir leer.</w:t>
      </w:r>
    </w:p>
    <w:p>
      <w:pPr>
        <w:pStyle w:val="StandardWeb"/>
        <w:rPr>
          <w:rFonts w:ascii="Verdana" w:hAnsi="Verdana" w:cs="Verdana"/>
          <w:sz w:val="20"/>
          <w:szCs w:val="20"/>
        </w:rPr>
      </w:pPr>
      <w:r>
        <w:rPr>
          <w:rFonts w:cs="Verdana" w:ascii="Verdana" w:hAnsi="Verdana"/>
          <w:sz w:val="20"/>
          <w:szCs w:val="20"/>
        </w:rPr>
        <w:t>Die Fortführung der Veranstaltung beinhaltet den Entschluss, nun Strategiegespräche zu führen. Der Antrag wird gestellt, mich vom weiteren Verlauf auszuschließen. Schweigen. Ich bitte um ein letztes Wort, das mir gewährt wird, und lese das Gedicht: „Links rechts links rechts“ von Erich Fried.</w:t>
      </w:r>
    </w:p>
    <w:p>
      <w:pPr>
        <w:pStyle w:val="StandardWeb"/>
        <w:rPr>
          <w:rFonts w:ascii="Verdana" w:hAnsi="Verdana" w:cs="Verdana"/>
          <w:sz w:val="20"/>
          <w:szCs w:val="20"/>
        </w:rPr>
      </w:pPr>
      <w:r>
        <w:rPr>
          <w:rFonts w:cs="Verdana" w:ascii="Verdana" w:hAnsi="Verdana"/>
          <w:sz w:val="20"/>
          <w:szCs w:val="20"/>
        </w:rPr>
        <w:t>„</w:t>
      </w:r>
      <w:r>
        <w:rPr>
          <w:rFonts w:cs="Verdana" w:ascii="Verdana" w:hAnsi="Verdana"/>
          <w:sz w:val="20"/>
          <w:szCs w:val="20"/>
        </w:rPr>
        <w:t>Wenn ein Linker denkt</w:t>
        <w:br/>
        <w:t>dass ein Linker</w:t>
        <w:br/>
        <w:t>bloß weil er links ist</w:t>
        <w:br/>
        <w:t>besser ist als ein Rechter</w:t>
        <w:br/>
        <w:t>dann ist er so selbstgerecht</w:t>
        <w:br/>
        <w:t>dass er schon wieder rechts ist (…)“</w:t>
      </w:r>
    </w:p>
    <w:p>
      <w:pPr>
        <w:pStyle w:val="StandardWeb"/>
        <w:rPr>
          <w:rFonts w:ascii="Verdana" w:hAnsi="Verdana" w:cs="Verdana"/>
          <w:sz w:val="20"/>
          <w:szCs w:val="20"/>
        </w:rPr>
      </w:pPr>
      <w:r>
        <w:rPr>
          <w:rFonts w:cs="Verdana" w:ascii="Verdana" w:hAnsi="Verdana"/>
          <w:sz w:val="20"/>
          <w:szCs w:val="20"/>
        </w:rPr>
        <w:t xml:space="preserve">Dann gehe ich. Zunächst: froh, durchgehalten zu haben, erleichtert, dieser Stimmung entronnen zu sein. Zu Hause angekommen, packt mich die Erschöpfung, ich fühle mich erschlagen und leer, ein Gefühl, das erst nach Tagen wieder weicht. Ich schreibe an einen Freund, etwas in mir sei endgültig zerbrochen: Vertrauen darin, dass diese Gesellschaft die Ideale von Demokratie und Meinungsfreiheit einhält, einhalten will, die ich als Schülerin verinnerlicht habe. Am meisten erschreckt mich die ungeheure Energie, die daran gesetzt wird, Zerrbilder der Realität zu erstellen über Personen, die nichts getan haben außer zu existieren. Zum ersten Mal begreife ich, dass ich mit meiner Haltung trotz grundlegender, tiefer demokratischer Überzeugung Ziel eines umfassenden feindlichen, politisch motivierten Willens werde. </w:t>
      </w:r>
    </w:p>
    <w:p>
      <w:pPr>
        <w:pStyle w:val="StandardWeb"/>
        <w:rPr>
          <w:rFonts w:ascii="Verdana" w:hAnsi="Verdana" w:cs="Verdana"/>
          <w:sz w:val="20"/>
          <w:szCs w:val="20"/>
        </w:rPr>
      </w:pPr>
      <w:r>
        <w:rPr>
          <w:rFonts w:cs="Verdana" w:ascii="Verdana" w:hAnsi="Verdana"/>
          <w:sz w:val="20"/>
          <w:szCs w:val="20"/>
        </w:rPr>
        <w:t>Was bleibt, ist die Trauer darüber, dass trotz erheblicher Schnittmengen in der Lebenshaltung und selbst in den Auffassungen eine Verhärtung des Umgangs miteinander stattfindet, dass Wegsperren aufgebaut und Stacheldrähte gezogen werden, weiter an Mauern gebaut wird. Trauer auch deshalb, weil jenseits alles Politischen rein menschliche Sympathien durchaus vorhanden sind oder sein könnten, würden sie nicht durch Ideologisierung blockiert.</w:t>
      </w:r>
    </w:p>
    <w:p>
      <w:pPr>
        <w:pStyle w:val="StandardWeb"/>
        <w:rPr/>
      </w:pPr>
      <w:r>
        <w:rPr>
          <w:rFonts w:cs="Verdana" w:ascii="Verdana" w:hAnsi="Verdana"/>
          <w:sz w:val="20"/>
          <w:szCs w:val="20"/>
        </w:rPr>
        <w:t>Aber es bleibt auch die Hoffnung, dass sich - trotz allem - bereits gezogene Grenzen erneut überwinden lassen: Wir haben Eure Feindschaft nicht gesucht und nicht gewollt.</w:t>
        <w:br/>
        <w:t xml:space="preserve">Im Gewand jugendbewegten Liedguts daherkommend, bemühen sich seit knapp einem Jahr Kerstin von der Arbeitsgemeinschaft Burg Waldeck (ABW) und keks von der Deutschen Freischar, ihre politische Haltung zu Gehör zu bringen. Das Lied „Uns treibt der Wind“ wendet sich laut dem blog </w:t>
      </w:r>
      <w:hyperlink r:id="rId22">
        <w:r>
          <w:rPr>
            <w:rStyle w:val="InternetLink"/>
            <w:rFonts w:cs="Verdana" w:ascii="Verdana" w:hAnsi="Verdana"/>
            <w:sz w:val="20"/>
            <w:szCs w:val="20"/>
          </w:rPr>
          <w:t>rechte-jugendbuende.de</w:t>
        </w:r>
      </w:hyperlink>
      <w:r>
        <w:rPr>
          <w:rFonts w:cs="Verdana" w:ascii="Verdana" w:hAnsi="Verdana"/>
          <w:sz w:val="20"/>
          <w:szCs w:val="20"/>
        </w:rPr>
        <w:t xml:space="preserve"> „gegen völkische und extrem rechte Vereinnahmung der Bündischen Jugend“. Schaut man jedoch genauer hin, geht es um weit mehr: Es geht um nichts weniger als um den Kampf gegen eine pluralistische Jugendbewegung. Denn was sie unter „Völkischen“ und „extrem Rechten“ versteht, macht die Schreiberin des Liedes in der Bundeszeitschrift der Deutschen Freischar unmißverständlich klar: „Sie mißbrauchen unsere Geschichte und tragen unsere Kleidung. Und – ganz besonders frech: Sie singen unsere Lieder! Klauen und verdrehen sie, bis sie in ihre rechtskonservative Weltanschauung passen. Darauf gibt es – zunächst – eine ganz einfache Antwort: Ein Lied.“ (keks in Zeitung 2/2008, S. 9). Für uns ist es schon ein recht eigenwilliges Verständnis von Demokratie, in dem „rechtskonservativ“ als „brauner Geist“ stigmatisiert wird. Auch sonst erinnert uns das Lied in seinem simplen Schwarz-Weiß-Denken eher an sozialistischen Agitprop oder auch an </w:t>
      </w:r>
      <w:hyperlink r:id="rId23">
        <w:r>
          <w:rPr>
            <w:rStyle w:val="InternetLink"/>
            <w:rFonts w:cs="Verdana" w:ascii="Verdana" w:hAnsi="Verdana"/>
            <w:sz w:val="20"/>
            <w:szCs w:val="20"/>
          </w:rPr>
          <w:t>das Lied „Wir“ von Freddy Quinn</w:t>
        </w:r>
      </w:hyperlink>
      <w:r>
        <w:rPr>
          <w:rFonts w:cs="Verdana" w:ascii="Verdana" w:hAnsi="Verdana"/>
          <w:sz w:val="20"/>
          <w:szCs w:val="20"/>
        </w:rPr>
        <w:t xml:space="preserve"> als an bündisches Singen. </w:t>
      </w:r>
    </w:p>
    <w:p>
      <w:pPr>
        <w:pStyle w:val="StandardWeb"/>
        <w:rPr>
          <w:rFonts w:ascii="Verdana" w:hAnsi="Verdana" w:cs="Verdana"/>
          <w:sz w:val="20"/>
          <w:szCs w:val="20"/>
        </w:rPr>
      </w:pPr>
      <w:r>
        <w:rPr>
          <w:rFonts w:cs="Verdana" w:ascii="Verdana" w:hAnsi="Verdana"/>
          <w:sz w:val="20"/>
          <w:szCs w:val="20"/>
        </w:rPr>
        <w:t>Beglückwünschen möchten wir hingegen die Verfasserin des Liedes zu der – zumindest offiziell vermittelten - Erkenntnis, daß eine Bezeichnung anderer Menschen als Ungeziefer nicht mit einer demokratischen Haltung vereinbar ist. Denn im ursprünglichen Text findet sich nichts von „Volkstreuen Mädeln und Knaben, die sich am Dasein anderer laben“ – dort waren die Mädchen und Jungen noch pauschal als „volkstreue Küchenschaben“ tituliert worden. In der Küchenschabenfassung fand das Lied nicht nur begeisterte Zuhörer beim Peter-Rohland-Singewettstreit der ABW, sondern wurde so etwa auch in der überbündischen Zeitschrift Stichwort 03/2008 abgedruckt und im Frühjahr diesen Jahres als Flugblatt auf dem Balduinstein verteilt und gesungen. Pikant bleibt, daß zufälligerweise die mp3-Tonspur auf anfangs zitierter Seite genau an dieser besagten Stelle einen Sprung hat…</w:t>
      </w:r>
    </w:p>
    <w:p>
      <w:pPr>
        <w:pStyle w:val="StandardWeb"/>
        <w:rPr/>
      </w:pPr>
      <w:r>
        <w:rPr>
          <w:rFonts w:cs="Verdana" w:ascii="Verdana" w:hAnsi="Verdana"/>
          <w:sz w:val="20"/>
          <w:szCs w:val="20"/>
        </w:rPr>
        <w:t xml:space="preserve">Seien wir gemeinsam wachsam, daß die Zeiten nie wieder kommen mögen, in denen Träger „kleinkarierter Hemden“ </w:t>
      </w:r>
      <w:hyperlink r:id="rId24">
        <w:r>
          <w:rPr>
            <w:rStyle w:val="InternetLink"/>
            <w:rFonts w:cs="Verdana" w:ascii="Verdana" w:hAnsi="Verdana"/>
            <w:sz w:val="20"/>
            <w:szCs w:val="20"/>
          </w:rPr>
          <w:t>verfolgt</w:t>
        </w:r>
      </w:hyperlink>
      <w:r>
        <w:rPr>
          <w:rFonts w:cs="Verdana" w:ascii="Verdana" w:hAnsi="Verdana"/>
          <w:sz w:val="20"/>
          <w:szCs w:val="20"/>
        </w:rPr>
        <w:t xml:space="preserve"> und Menschen als Ungeziefer </w:t>
      </w:r>
      <w:hyperlink r:id="rId25">
        <w:r>
          <w:rPr>
            <w:rStyle w:val="InternetLink"/>
            <w:rFonts w:cs="Verdana" w:ascii="Verdana" w:hAnsi="Verdana"/>
            <w:sz w:val="20"/>
            <w:szCs w:val="20"/>
          </w:rPr>
          <w:t>verfemt</w:t>
        </w:r>
      </w:hyperlink>
      <w:r>
        <w:rPr>
          <w:rFonts w:cs="Verdana" w:ascii="Verdana" w:hAnsi="Verdana"/>
          <w:sz w:val="20"/>
          <w:szCs w:val="20"/>
        </w:rPr>
        <w:t xml:space="preserve"> und </w:t>
      </w:r>
      <w:hyperlink r:id="rId26">
        <w:r>
          <w:rPr>
            <w:rStyle w:val="InternetLink"/>
            <w:rFonts w:cs="Verdana" w:ascii="Verdana" w:hAnsi="Verdana"/>
            <w:sz w:val="20"/>
            <w:szCs w:val="20"/>
          </w:rPr>
          <w:t>verhetzt</w:t>
        </w:r>
      </w:hyperlink>
      <w:r>
        <w:rPr>
          <w:rFonts w:cs="Verdana" w:ascii="Verdana" w:hAnsi="Verdana"/>
          <w:sz w:val="20"/>
          <w:szCs w:val="20"/>
        </w:rPr>
        <w:t xml:space="preserve"> wurden!</w:t>
      </w:r>
    </w:p>
    <w:p>
      <w:pPr>
        <w:pStyle w:val="StandardWeb"/>
        <w:rPr>
          <w:rFonts w:ascii="Verdana" w:hAnsi="Verdana" w:cs="Verdana"/>
          <w:sz w:val="20"/>
          <w:szCs w:val="20"/>
        </w:rPr>
      </w:pPr>
      <w:r>
        <w:rPr>
          <w:rFonts w:cs="Verdana" w:ascii="Verdana" w:hAnsi="Verdana"/>
          <w:sz w:val="20"/>
          <w:szCs w:val="20"/>
        </w:rPr>
        <w:t>Auf dem Weg zu mehr gegenseitigem Respekt sehen wir die Änderung dieser Textpassage als einen ersten wertvollen Schritt.</w:t>
      </w:r>
    </w:p>
    <w:p>
      <w:pPr>
        <w:pStyle w:val="Posttags"/>
        <w:rPr>
          <w:rFonts w:ascii="Verdana" w:hAnsi="Verdana" w:cs="Verdana"/>
          <w:sz w:val="20"/>
          <w:szCs w:val="20"/>
        </w:rPr>
      </w:pPr>
      <w:r>
        <w:rPr>
          <w:rFonts w:cs="Verdana" w:ascii="Verdana" w:hAnsi="Verdana"/>
          <w:sz w:val="20"/>
          <w:szCs w:val="20"/>
        </w:rPr>
        <w:t xml:space="preserve">Tags: </w:t>
      </w:r>
      <w:hyperlink r:id="rId27">
        <w:r>
          <w:rPr>
            <w:rStyle w:val="InternetLink"/>
            <w:rFonts w:cs="Verdana" w:ascii="Verdana" w:hAnsi="Verdana"/>
            <w:sz w:val="20"/>
            <w:szCs w:val="20"/>
          </w:rPr>
          <w:t>ABW; Arbeitsgemeinschaft Burg Waldeck</w:t>
        </w:r>
      </w:hyperlink>
      <w:r>
        <w:rPr>
          <w:rFonts w:cs="Verdana" w:ascii="Verdana" w:hAnsi="Verdana"/>
          <w:sz w:val="20"/>
          <w:szCs w:val="20"/>
        </w:rPr>
        <w:t xml:space="preserve">, </w:t>
      </w:r>
      <w:hyperlink r:id="rId28">
        <w:r>
          <w:rPr>
            <w:rStyle w:val="InternetLink"/>
            <w:rFonts w:cs="Verdana" w:ascii="Verdana" w:hAnsi="Verdana"/>
            <w:sz w:val="20"/>
            <w:szCs w:val="20"/>
          </w:rPr>
          <w:t>Deutsche Freischar</w:t>
        </w:r>
      </w:hyperlink>
    </w:p>
    <w:p>
      <w:pPr>
        <w:pStyle w:val="StandardWeb"/>
        <w:rPr/>
      </w:pPr>
      <w:r>
        <w:rPr>
          <w:rFonts w:cs="Verdana" w:ascii="Verdana" w:hAnsi="Verdana"/>
          <w:sz w:val="20"/>
          <w:szCs w:val="20"/>
        </w:rPr>
        <w:t xml:space="preserve">Geschrieben von Redaktion am 13. Juli 2009 | Abgelegt unter </w:t>
      </w:r>
      <w:hyperlink r:id="rId29">
        <w:r>
          <w:rPr>
            <w:rStyle w:val="InternetLink"/>
            <w:rFonts w:cs="Verdana" w:ascii="Verdana" w:hAnsi="Verdana"/>
            <w:sz w:val="20"/>
            <w:szCs w:val="20"/>
          </w:rPr>
          <w:t>Allgemein</w:t>
        </w:r>
      </w:hyperlink>
      <w:r>
        <w:rPr>
          <w:rFonts w:cs="Verdana" w:ascii="Verdana" w:hAnsi="Verdana"/>
          <w:sz w:val="20"/>
          <w:szCs w:val="20"/>
        </w:rPr>
        <w:t xml:space="preserve">, </w:t>
      </w:r>
      <w:hyperlink r:id="rId30">
        <w:r>
          <w:rPr>
            <w:rStyle w:val="InternetLink"/>
            <w:rFonts w:cs="Verdana" w:ascii="Verdana" w:hAnsi="Verdana"/>
            <w:sz w:val="20"/>
            <w:szCs w:val="20"/>
          </w:rPr>
          <w:t>Störungen</w:t>
        </w:r>
      </w:hyperlink>
      <w:r>
        <w:rPr>
          <w:rFonts w:cs="Verdana" w:ascii="Verdana" w:hAnsi="Verdana"/>
          <w:sz w:val="20"/>
          <w:szCs w:val="20"/>
        </w:rPr>
        <w:t xml:space="preserve"> | Comments Off </w:t>
      </w:r>
    </w:p>
    <w:p>
      <w:pPr>
        <w:pStyle w:val="StandardWeb"/>
        <w:spacing w:before="280" w:after="240"/>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User">
    <w:name w:val="user"/>
    <w:basedOn w:val="AbsatzStandardschriftart"/>
    <w:qFormat/>
    <w:rPr/>
  </w:style>
  <w:style w:type="character" w:styleId="Date">
    <w:name w:val="date"/>
    <w:basedOn w:val="AbsatzStandardschriftart"/>
    <w:qFormat/>
    <w:rPr/>
  </w:style>
  <w:style w:type="character" w:styleId="Category">
    <w:name w:val="category"/>
    <w:basedOn w:val="AbsatzStandardschriftart"/>
    <w:qFormat/>
    <w:rPr/>
  </w:style>
  <w:style w:type="character" w:styleId="Comments">
    <w:name w:val="commen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Postmetadataalt">
    <w:name w:val="postmetadata alt"/>
    <w:basedOn w:val="Normal"/>
    <w:qFormat/>
    <w:pPr>
      <w:spacing w:before="280" w:after="280"/>
    </w:pPr>
    <w:rPr>
      <w:rFonts w:ascii="Times New Roman" w:hAnsi="Times New Roman" w:cs="Times New Roman"/>
      <w:color w:val="000000"/>
    </w:rPr>
  </w:style>
  <w:style w:type="paragraph" w:styleId="Nocomments">
    <w:name w:val="nocomments"/>
    <w:basedOn w:val="Normal"/>
    <w:qFormat/>
    <w:pPr>
      <w:spacing w:before="280" w:after="280"/>
    </w:pPr>
    <w:rPr>
      <w:rFonts w:ascii="Times New Roman" w:hAnsi="Times New Roman" w:cs="Times New Roman"/>
      <w:color w:val="000000"/>
    </w:rPr>
  </w:style>
  <w:style w:type="paragraph" w:styleId="Posttags">
    <w:name w:val="post-tags"/>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ugvogel.org/" TargetMode="External"/><Relationship Id="rId4" Type="http://schemas.openxmlformats.org/officeDocument/2006/relationships/hyperlink" Target="http://rechte-jugendbuende.de/?cat=18" TargetMode="External"/><Relationship Id="rId5" Type="http://schemas.openxmlformats.org/officeDocument/2006/relationships/hyperlink" Target="http://rechte-jugendbuende.de/?feed=rss2&amp;p=243" TargetMode="External"/><Relationship Id="rId6" Type="http://schemas.openxmlformats.org/officeDocument/2006/relationships/hyperlink" Target="http://wordpress.org/" TargetMode="External"/><Relationship Id="rId7" Type="http://schemas.openxmlformats.org/officeDocument/2006/relationships/hyperlink" Target="http://rechte-jugendbuende.de/?feed=rss2" TargetMode="External"/><Relationship Id="rId8" Type="http://schemas.openxmlformats.org/officeDocument/2006/relationships/hyperlink" Target="http://rechte-jugendbuende.de/?feed=comments-rss2" TargetMode="External"/><Relationship Id="rId9" Type="http://schemas.openxmlformats.org/officeDocument/2006/relationships/image" Target="media/image2.jpeg"/><Relationship Id="rId10" Type="http://schemas.openxmlformats.org/officeDocument/2006/relationships/hyperlink" Target="http://www.kulturinitiative-lebendig-leben.de/" TargetMode="External"/><Relationship Id="rId11" Type="http://schemas.openxmlformats.org/officeDocument/2006/relationships/hyperlink" Target="http://buendische-vielfalt.de/?cat=1" TargetMode="External"/><Relationship Id="rId12" Type="http://schemas.openxmlformats.org/officeDocument/2006/relationships/hyperlink" Target="http://buendische-vielfalt.de/?cat=5" TargetMode="External"/><Relationship Id="rId13" Type="http://schemas.openxmlformats.org/officeDocument/2006/relationships/hyperlink" Target="http://buendische-vielfalt.de/?tag=bundische-jugend" TargetMode="External"/><Relationship Id="rId14" Type="http://schemas.openxmlformats.org/officeDocument/2006/relationships/hyperlink" Target="http://buendische-vielfalt.de/?tag=jugendbewegung" TargetMode="External"/><Relationship Id="rId15" Type="http://schemas.openxmlformats.org/officeDocument/2006/relationships/hyperlink" Target="http://buendische-vielfalt.de/?tag=meisnerformel" TargetMode="External"/><Relationship Id="rId16" Type="http://schemas.openxmlformats.org/officeDocument/2006/relationships/hyperlink" Target="http://buendische-vielfalt.de/?cat=1" TargetMode="External"/><Relationship Id="rId17" Type="http://schemas.openxmlformats.org/officeDocument/2006/relationships/hyperlink" Target="http://buendische-vielfalt.de/?cat=5" TargetMode="External"/><Relationship Id="rId18" Type="http://schemas.openxmlformats.org/officeDocument/2006/relationships/hyperlink" Target="http://buendische-vielfalt.de/?cat=7" TargetMode="External"/><Relationship Id="rId19" Type="http://schemas.openxmlformats.org/officeDocument/2006/relationships/hyperlink" Target="http://www.jugendburg-balduinstein.de/" TargetMode="External"/><Relationship Id="rId20" Type="http://schemas.openxmlformats.org/officeDocument/2006/relationships/hyperlink" Target="http://www.jungewelt.de/ueber_uns/diese_zeitung.php" TargetMode="External"/><Relationship Id="rId21" Type="http://schemas.openxmlformats.org/officeDocument/2006/relationships/hyperlink" Target="http://de.wikipedia.org/wiki/Name_dropping" TargetMode="External"/><Relationship Id="rId22" Type="http://schemas.openxmlformats.org/officeDocument/2006/relationships/hyperlink" Target="http://rechte-jugendbuende.de/?p=252" TargetMode="External"/><Relationship Id="rId23" Type="http://schemas.openxmlformats.org/officeDocument/2006/relationships/hyperlink" Target="http://www.youtube.com/watch?v=4toCZmzILIs" TargetMode="External"/><Relationship Id="rId24" Type="http://schemas.openxmlformats.org/officeDocument/2006/relationships/hyperlink" Target="http://germanhistorydocs.ghi-dc.org/docpage.cfm?docpage_id=2950&amp;language=german" TargetMode="External"/><Relationship Id="rId25" Type="http://schemas.openxmlformats.org/officeDocument/2006/relationships/hyperlink" Target="http://www.tagesspiegel.de/zeitung/Die-Dritte-Seite;art705,2145712" TargetMode="External"/><Relationship Id="rId26" Type="http://schemas.openxmlformats.org/officeDocument/2006/relationships/hyperlink" Target="http://de.wikipedia.org/wiki/NS-Propaganda" TargetMode="External"/><Relationship Id="rId27" Type="http://schemas.openxmlformats.org/officeDocument/2006/relationships/hyperlink" Target="http://buendische-vielfalt.de/?tag=abw-arbeitsgemeinschaft-burg-waldeck" TargetMode="External"/><Relationship Id="rId28" Type="http://schemas.openxmlformats.org/officeDocument/2006/relationships/hyperlink" Target="http://buendische-vielfalt.de/?tag=deutsche-freischar" TargetMode="External"/><Relationship Id="rId29" Type="http://schemas.openxmlformats.org/officeDocument/2006/relationships/hyperlink" Target="http://buendische-vielfalt.de/?cat=1" TargetMode="External"/><Relationship Id="rId30" Type="http://schemas.openxmlformats.org/officeDocument/2006/relationships/hyperlink" Target="http://buendische-vielfalt.de/?cat=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52:00Z</dcterms:created>
  <dc:creator>Helmut Wurm</dc:creator>
  <dc:description/>
  <cp:keywords/>
  <dc:language>en-US</dc:language>
  <cp:lastModifiedBy>Helmut Wurm</cp:lastModifiedBy>
  <dcterms:modified xsi:type="dcterms:W3CDTF">2009-11-12T18:49:00Z</dcterms:modified>
  <cp:revision>3</cp:revision>
  <dc:subject/>
  <dc:title>Beiträge zur Werother Erklärung</dc:title>
</cp:coreProperties>
</file>