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489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3605" cy="789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789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5540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0460" cy="830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684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270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651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718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805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645" cy="7304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3415" cy="8442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0575" cy="8231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215" cy="8841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3240" cy="728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8800" cy="848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1790" cy="73196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6290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50:00Z</dcterms:created>
  <dc:creator>Helmut Wurm</dc:creator>
  <dc:description/>
  <cp:keywords/>
  <dc:language>en-US</dc:language>
  <cp:lastModifiedBy>Helmut Wurm</cp:lastModifiedBy>
  <dcterms:modified xsi:type="dcterms:W3CDTF">2010-09-20T06:54:00Z</dcterms:modified>
  <cp:revision>3</cp:revision>
  <dc:subject/>
  <dc:title> </dc:title>
</cp:coreProperties>
</file>