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Erwachsene in den Bünden - Berechtigung, Probleme, Vorte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r nachfolgende Beitrag ist eine relativ knappe Darstellung, die in einer gewissen wis</w:t>
        <w:softHyphen/>
        <w:t>senschaftlichen Vorgehensweise zu erklären versucht, dass Fahrtenromantik, romanti</w:t>
        <w:softHyphen/>
        <w:t>sche Lieder und allgemeine Abenteuerfreude keine vorwiegende Domäne der Heranwach</w:t>
        <w:softHyphen/>
        <w:t>senden sind und dass die sogenannte Jugendbewegung ein historischer Sonderfall gewe</w:t>
        <w:softHyphen/>
        <w:t>sen ist, aus dem nicht abgeleitet werden kann, dass die Erwachsenen darauf weniger Anrecht hätten. Dieser vorliegende Beitrag ist ein Entwurf, der in seinen Argumenten noch über-zeugender und in seinen Beispielen noch anschaulicher werden müsste. Das könnte später an anderem Ort erfolgen. In diesem Beitrag sollen die prinzipielle Berech</w:t>
        <w:softHyphen/>
        <w:t>tigung, die Probleme, die Schwierigkeiten und Vorteile von Erwachsenengruppen unter dem gemeinsamen Banner der Blauen Blume angesprochen werden. Auf eine gewisse wissenschaftliche Vorgehensweise muss zurückgegriffen werden, weil dieser Beitrag sonst keine Chance hätte, ernst genommen zu werden und etwas zu bewegen. Um dieser wissenschaftlichen Beweisführung willen ist auch bei den historischen Analysen eine ge</w:t>
        <w:softHyphen/>
        <w:t>wisse Ausführlichkeit notwend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Reaktionen auf diesen Beitrag werden zeigen, ob bestimmte Organisationen unter dem Banner der Blauen Blume, also ob z.B. Wandervogel-, Pfadfinder- und bündische Gruppen allgemein auf die Zukunft progressiv und flexibel reagieren können und wollen oder ob sie unflexibel verharren und sich auf die Zukunft nicht einzustellen bereit oder fähig s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zenario 1: Wanderfreude und Reiseromantik bis um 1850</w:t>
      </w:r>
    </w:p>
    <w:p>
      <w:pPr>
        <w:pStyle w:val="Normal"/>
        <w:rPr>
          <w:rFonts w:ascii="Verdana" w:hAnsi="Verdana" w:cs="Verdana"/>
          <w:sz w:val="20"/>
          <w:szCs w:val="20"/>
        </w:rPr>
      </w:pPr>
      <w:r>
        <w:rPr>
          <w:rFonts w:cs="Verdana" w:ascii="Verdana" w:hAnsi="Verdana"/>
          <w:sz w:val="20"/>
          <w:szCs w:val="20"/>
        </w:rPr>
        <w:t>Wanderfreude, Reiseromantik und Abenteuerlust hat es schon immer gegeben. Aber es handelte sich bis zur Mitte des 19. Jhs. dabei vorwiegend um einen kleinen Kreis von Erwachsenen, die sich diese Formen des romantischen Erlebens gegönnt haben und auch gönnen konnten. Das war deshalb nicht anders möglich, weil die meisten Menschen noch auf dem Land lebten und die dortigen Erwachsenen und Jugendlichen derart in den müh</w:t>
        <w:softHyphen/>
        <w:t>samen bäuerlichen Arbeitsprozess eingebunden waren, dass an längere Freizeit kaum zu denken war. Auch die städtischen Handwerker und die frühindustriellen proletarischen Schichten arbeiteten derart lange und hart (wegen der noch knappen Lichtenergie dauer</w:t>
        <w:softHyphen/>
        <w:t>te gerade in den Sommermonaten der Arbeitstag vom Sonnenaufgang bis zum Sonnen</w:t>
        <w:softHyphen/>
        <w:t>untergang, um die kürzeren Arbeitszeiten im Winterhalbjahr wieder auszugleichen), dass die Feiertage zur notwendigen Erholung kaum ausreichten. Und außerdem fehlte bei den damaligen knappen Einkommen auch das Geld für Reiseromantik. Reiseromantik benötigt aber Zeit und Geld. Und für solche Romantik hatten nur die wohlhabenderen Studenten, das schmale damalige Bildungsbürgertum, Kaufleute und Adelige Zeit und Geld. Zusätz</w:t>
        <w:softHyphen/>
        <w:t>lich war auch das Bedürfnis nach solchem Naturerleben und nach solcher Reise- und Wanderromantik nicht sehr groß. Denn die Siedlungen waren noch relativ klein, ziemlich gleichmäßig in die grüne Landschaft eingebettet und jeder Städter und noch mehr jeder Dörfler war schnell draußen in der Natur. Die Natur war noch kein neugierig machender Gegensatz zum Leben in den Städten, sie schreckte eher wegen ihrer geringen Erschlos-senheit und ihrer mangelnden touristischen Infrastruktur 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zenario 2: Die 2. Hälfte des 19. Jahrhunderts</w:t>
      </w:r>
    </w:p>
    <w:p>
      <w:pPr>
        <w:pStyle w:val="Normal"/>
        <w:rPr/>
      </w:pPr>
      <w:r>
        <w:rPr>
          <w:rFonts w:cs="Verdana" w:ascii="Verdana" w:hAnsi="Verdana"/>
          <w:sz w:val="20"/>
          <w:szCs w:val="20"/>
        </w:rPr>
        <w:t>Das änderte sich in der 2. Hälfte des 19. Jahrhunderts. Diese Zeit war in Mitteleuropa das Zeitalter der industriellen Revolution, des Städtewachstums und der Bevölkerungs-explo</w:t>
        <w:softHyphen/>
        <w:t>sion. Die industrielle Revolution zog den Bevölkerungsüberschuss der ländlichen Gebiete in die Industriezentren. In vielen Teilen Mitteleuropas wich das Landschaftsbild der kleinen Städte und Dörfer einem neuen Landschaftsbild aus Stein und Ziegeln, aus Fabriken mit rauchenden Schloten, Straßen und Bahngleisen. Es gab die neuen Stadtlandschaften, lange bevor dieses wissenschaftliche Wort dafür aufkam. Von ca. 1800 bis 1900 wuchs z.B. Berlin auf das Neunfache an, die Bevölkerung Düsseldorfs von ca. 10 000 auf über 300 000 Tausend, von Hamburg von 150 000 auf über eine Million, von Essen zwischen 1850 und 1900 von 6000 auf 350 000 Einwoh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onders im Ruhrgebiet und im Großraum Berlin wuchsen immer mehr Städte zu einem Urbanisierungs- und Industriegroßraum zusammen. "Welch ein ungeheuerer Zuwachs" staunten damals die Zeitgenossen. Auf diese stürmische Entwicklung waren die damaligen regionalen und städtischen Ver</w:t>
        <w:softHyphen/>
        <w:t>waltungen nicht vorbereitet. Raumentwicklungspläne steuerten dieses Wachstum nur unvollkommen. Ganze Straßenzüge mit schnell aus dem Boden gestampften Mietskaser</w:t>
        <w:softHyphen/>
        <w:t>nen, häufig ohne Kanalisation und Wasseranschluss, prägten zunehmend das Städtebild. Tausende von Schornsteinen spieen Rauch und Ruß aus und verpesteten die Lu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Menschen und besonders die Jugendlichen, die in diesen neuen Stadtlandschaften lebten und arbeiteten, konnten diesen Städten kaum entfliehen. Die Arbeitszeiten waren weiterhin lang, das an die Maschinen angepasste Arbeitstempo war schneller geworden, die freien Tage hatten abgenommen und infolge des völlig unzureichend entwickelten städtischen Beförderungswesens waren oft noch lange Wege von der Arbeit und zu der Arbeit zurückzulegen. Die Sonn- und Feiertage dienten noch notwendiger als früher der Regeneration der Arbeitskraft. Man begann allgemein bezüglich der körperlichen und psychischen Entwicklung immer mehr zwischen Stadt- und Landkindern zu unterschei</w:t>
        <w:softHyphen/>
        <w:t>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ses Städtewachstum wurde hauptsächlich gespeist von einem ebenso stürmischen Bevölkerungswachstum. Es erhöhten sich zwar nicht die Geburtenzahlen, aber die Kin</w:t>
        <w:softHyphen/>
        <w:t>dersterblichkeit nahm infolge der Impfungen und medizinischen Fortschritte kontinuier</w:t>
        <w:softHyphen/>
        <w:t>lich ab. So drängten sich immer mehr Kinder und Jugendliche in den engen Städten ohne Aussicht auf regelmäßiges Kennenlernen von bäuerlichen und bewaldeten Landschaften. Als dann aber mit dem systematischen Ausbau des Schienennetzes (aus wirtschaftlichen und militärischen Gründen) Stadtlandschaft und Grünlandschaft verkehrsbezogen keine getrennten Lebensräume mehr waren, war es nur eine Frage der Zeit, bis die Menschen der Städte aus ihren steinernen Gefängnissen regelmäßig ausbrachen und nachholten, was ihnen Jahrzehnte verwehrt war. Und weil dazu Zeit und Ferien gehören und weil Ju</w:t>
        <w:softHyphen/>
        <w:t>gendliche häufig die Avantgarde neuer Entwicklungen sind (im Guten wie im Schlechten), ist es nicht verwunderlich, dass ab ca. 1900 Schüler und hier vorwiegend Gymnasiasten eine spezifische Form des Ausbrechens aus den nüchternen und tristen städtischen Le</w:t>
        <w:softHyphen/>
        <w:t>bensräumen zu praktizieren begannen, während ihre Eltern weiterhin überwiegend aus wirtschaftlichen und traditionellen Gründen im Lebensraum Stadt gefangen blie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mantik wurde damals also vorwiegend eine Angelegenheit der Jugend und man prägte dafür unglücklicherweise den Begriff der "Jugendbewegung", so als wenn für alle Zeiten Romantik, Reisen und Wandern eine Angelegenheit der Jugend gewesen wären und sein wü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zenario 3: die Zeit um 2000</w:t>
      </w:r>
    </w:p>
    <w:p>
      <w:pPr>
        <w:pStyle w:val="Normal"/>
        <w:rPr>
          <w:rFonts w:ascii="Verdana" w:hAnsi="Verdana" w:cs="Verdana"/>
          <w:sz w:val="20"/>
          <w:szCs w:val="20"/>
        </w:rPr>
      </w:pPr>
      <w:r>
        <w:rPr>
          <w:rFonts w:cs="Verdana" w:ascii="Verdana" w:hAnsi="Verdana"/>
          <w:sz w:val="20"/>
          <w:szCs w:val="20"/>
        </w:rPr>
        <w:t>Die Städte haben sich gewandelt. Die Industrie ist weitgehend aus den städtischen Kernbereichen in die städtischen Randzonen oder sogar in die ländlichen Regionen ausgewan</w:t>
        <w:softHyphen/>
        <w:t>dert. Die Menschen wohnen immer mehr in kleinstädtischen oder sogar dörflichen Sied</w:t>
        <w:softHyphen/>
        <w:t>lungen im Umkreis der Städte in Ein- oder Zweifamilienhäusern mit Gartengrundstücken. Ein dichtes Netz von Straßen und Schienen verbindet Wohngebiete und Arbeitsgebiete, verbindet die Räume untereinander. Das Auto ermöglicht jederzeit spontanes und flexib</w:t>
        <w:softHyphen/>
        <w:t>les Reisen. Infolge der Reduktion der Arbeitszeiten steht für Reiseromantik und Abenteu</w:t>
        <w:softHyphen/>
        <w:t>erromantik soviel Freizeit wie noch nie zur Verfügung. Und verschiedenste Formen der Reise- und Abenteuerromantik als Freizeitbeschäftigung und Ferienangebote werden (teilweise kommerziell) angeboten. Da gibt es geführten Wanderurlaub, Trackingreisen, Kanuwandern, Bergsteigen, Survivalkurse, Klassenfahrten in Jugendherbergen, Camping</w:t>
        <w:softHyphen/>
        <w:t>fahrten, Lagerfeuer-romantik auf dem eigenen Grundstück vor dem Gartenholzhaus usw. Noch nie in der Geschichte standen so viele Romantik- und Abenteuermöglichkeiten zur Verfügung. Sie kosten vergleichsweise allerdings mehr Geld als die Billigfahrten der frü</w:t>
        <w:softHyphen/>
        <w:t>hen Jugendbewegung. Autos, Wohnwagen, Campingausrüstung, die Organisatoren müs</w:t>
        <w:softHyphen/>
        <w:t>sen bezahlt werden. Deshalb werden die heutigen Reiseromantik, Erlebnis- und Abenteu</w:t>
        <w:softHyphen/>
        <w:t>erangebote vorwiegend von den Erwachsenen genutzt. Noch nie in der Geschichte sind Erwachsene so viel und so weit gereist, haben sich (relativ zur Gesamtbevölkerung) so viele Erwachsene romantisch-abenteuernd betäti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se vielfältige Palette hat bisher nur noch keinen zusammen-fassenden Namen, so wie in der ersten Hälfte des 20. Jhs. die ähnlich vielfältigen Gestaltungsformen der Jugendli</w:t>
        <w:softHyphen/>
        <w:t>chen (Wandervögel, Pfadfinder, Jungenschaftler, Freischarler usw.) unter dem Kennwort "Jugendbewegung" subsummiert wurden. Vielleicht werden später einmal die oben ge</w:t>
        <w:softHyphen/>
        <w:t>nannten Erlebnisformen der Erwachsenen in modernem Denglisch als "Romantisizing" oder "Abenteuering" zusammengefass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 was machen die heutigen Jugendlichen? Jugend öffnet und interessiert sich, wie bereits erwähnt, mehr als die Erwachsenen für Neuerungen und neue Trends. Und das sind derzeit die neuen Medien. Diese halten die Jugendlichen viel mehr als früher in den Zim</w:t>
        <w:softHyphen/>
        <w:t>mern fest. Der prozentuale Anteil jugendbewegter, bündischer Jugendlicher ist zu Beginn des 21. Jhs. deutlich geringem als im 1. Drittel des 20. Jhs. Die entsprechenden Jugend</w:t>
        <w:softHyphen/>
        <w:t>bünde sind heutzutage zahlenmäßig kleiner. Das heißt nicht, dass Romantik und Aben</w:t>
        <w:softHyphen/>
        <w:t>teuer nicht mehr attraktiv seien, sie sind überwiegend nur eine Angelegenheit der Er</w:t>
        <w:softHyphen/>
        <w:t>wachsenen geworden, die einen Ausgleich zu Beruf und Alltag suchen. Das ist ein wichti</w:t>
        <w:softHyphen/>
        <w:t>ger Unterschied zu den Generationen dav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s entscheidende Ergebnis aus diesem kurzen Abriss über die Geschichte des romantischen und abenteuernden Erlebens ist, dass dieses Erleben für alle Altersstufen anzie</w:t>
        <w:softHyphen/>
        <w:t>hend ist, dass Reiselust, Romantik und Freude am Abenteuer eine allgemeine Anlage des Menschen zu sein scheinen, gleichgültig wie alt er ist, dass es aber hauptsächlich die all</w:t>
        <w:softHyphen/>
        <w:t>gemeinen soziologischen Bedingungen sind, die mehr Jugendlichen oder mehr Erwachse</w:t>
        <w:softHyphen/>
        <w:t>nen die Möglichkeit dazu geben. Deswegen ist es wirklichkeitsfremd und psychologisch unrichtig zu behaupten, Wandern, Lagerfeuer, Zelten, Singen usw. seien vorwiegend Be</w:t>
        <w:softHyphen/>
        <w:t>dürfnisse Jugendlicher, und Erwachsene seien unreif geblieben, wenn sie öfter oder re</w:t>
        <w:softHyphen/>
        <w:t>gelmäßig in diesen Formen aus dem nüchternen Alltag ausbrechen wollen. Man sollte deswegen künftig den Terminus "Jugendbewegung" nur noch als historischen Begriff für den romantisierenden Ausbruch der städtischen Jugend im 1. Drittel des 20. Jhs. ver</w:t>
        <w:softHyphen/>
        <w:t>wenden, nicht mehr für eine Tendenz zu mobilen romantisierenden und abenteuernden Erlebnisformen. Und dann wird auch die erwähnte Behauptung hinfällig, diese Erlebnis</w:t>
        <w:softHyphen/>
        <w:t>formen seien für gereifte, lebenstüchtige und beruflich erfolgreiche Erwachsene unpas</w:t>
        <w:softHyphen/>
        <w:t>s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um Für und Wider bezüglich romantischer Erwachsenenbünde.</w:t>
      </w:r>
    </w:p>
    <w:p>
      <w:pPr>
        <w:pStyle w:val="Normal"/>
        <w:rPr/>
      </w:pPr>
      <w:r>
        <w:rPr>
          <w:rFonts w:cs="Verdana" w:ascii="Verdana" w:hAnsi="Verdana"/>
          <w:sz w:val="20"/>
          <w:szCs w:val="20"/>
        </w:rPr>
        <w:t>Weshalb sprachen und sprechen sich nun immer wieder erwachsene Führungspersönlich</w:t>
        <w:softHyphen/>
        <w:t>keiten von früheren und heutigen romantischen Jugendorganisationen gegen eine organi</w:t>
        <w:softHyphen/>
        <w:t>satorische Ausweitung ihrer Verbände in die Erwachsenen-Jahrgangsstufen aus? Das kann mehrere Gründe haben. Beim folgenden Analyseversuch sollen nicht alle die vielen erwachsenen Jugendführer übergangen werden, die in dankbarer Pflichterfüllung an die Jugendlichen das weitergeben wollen, was sie selber an Glück in ihrer Jugend erfahren haben. Ihnen muss mit Hochachtung begegnet werden. Es geht hier in diesem Teil der Darstellung um Gründe, weshalb immer wieder aus den romantischen Jugendverbänden Bedenken oder sogar Widerstände gegen die Gründung von Erwachsenenorganisationen kom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lgende Gründe kommen dafür in Frage</w:t>
      </w:r>
    </w:p>
    <w:p>
      <w:pPr>
        <w:pStyle w:val="Normal"/>
        <w:rPr>
          <w:rFonts w:ascii="Verdana" w:hAnsi="Verdana" w:cs="Verdana"/>
          <w:sz w:val="20"/>
          <w:szCs w:val="20"/>
        </w:rPr>
      </w:pPr>
      <w:r>
        <w:rPr>
          <w:rFonts w:cs="Verdana" w:ascii="Verdana" w:hAnsi="Verdana"/>
          <w:sz w:val="20"/>
          <w:szCs w:val="20"/>
        </w:rPr>
        <w:t>Viele Jugendführer sind "Kinder der Vergangenheit" und vertreten einfach ohne tiefe</w:t>
        <w:softHyphen/>
        <w:t>res Nachdenken die Meinung, dass Abenteuer und Romantik ein vorwiegendes Interesse der Jugendlichen seien und dass zur Erwachsenenstufe hauptsächlich Sachlichkeit und Rationalität gehörten. Sie berufen sich auf die Entstehung des Wandervogels und der Pfadfinder um 1900, sind sich aber nicht der historischen Bedingungen dieser damaligen Entwicklungen bewusst und verallgemeinern sie in unzulässiger Weise.</w:t>
      </w:r>
    </w:p>
    <w:p>
      <w:pPr>
        <w:pStyle w:val="Normal"/>
        <w:rPr>
          <w:rFonts w:ascii="Verdana" w:hAnsi="Verdana" w:cs="Verdana"/>
          <w:sz w:val="20"/>
          <w:szCs w:val="20"/>
        </w:rPr>
      </w:pPr>
      <w:r>
        <w:rPr>
          <w:rFonts w:cs="Verdana" w:ascii="Verdana" w:hAnsi="Verdana"/>
          <w:sz w:val="20"/>
          <w:szCs w:val="20"/>
        </w:rPr>
        <w:t>Es ist ein entwicklungspsychologisch ganz normaler Wunsch, dass die meisten Jugendlichen versuchen, sich autonome Freiräume zu schaffen, wo sie unkontrolliert von Eltern und Schule ihr Leben gestalten können. Das war eine der Kernmotivationen der Jugend</w:t>
        <w:softHyphen/>
        <w:t>bewegung. Durch einen starken übergeordneten Erwachsenenbund befürchten nun viele Jugendliche eine Einengung oder gar den Verlust ihres autonomen Jugend reiches und wehren sich deswegen gegen einen zugehörenden Erwachsenenbund. Diese Sorge wird aber weitgehend behoben, wenn man die Vorstellung einer alle Altersstufen umfassenden großen Familie aufgibt und getrennte altersstufenbezogene Organisationen der Blauen Blume gründ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che Jugendliche und Führer haben negative Erfahrungen mit in ihrer persönlichen Entwicklung stecken gebliebenen Erwachsenen gemacht, die sich ihren Bünden ange</w:t>
        <w:softHyphen/>
        <w:t>schlossen oder deren Nähe gesucht haben. Solche in ihrer Jugendphase steckengebliebene Erwachsene wird es auch künftig unter dem Banner der Blauen Blume vermutlich häu</w:t>
        <w:softHyphen/>
        <w:t>figer geben als im alltäglichen bürgerlichen Leben, aber es kann sich dabei auch um lie</w:t>
        <w:softHyphen/>
        <w:t>benswerte Menschen handeln und in den offiziellen romantischen Erwachsenenbünden werden sie nicht der prägende Typus sein, weil viele normale Erwachsene romantisch</w:t>
        <w:softHyphen/>
        <w:t>abenteuernde Träume/ Wünsche behalten haben und mehr oder minder oft aus dem All</w:t>
        <w:softHyphen/>
        <w:t>tagsleben ausbrechen mö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che Führer selber sind solche in dem romantischen Glück ihrer Jugendzeit steckengebliebene Erwachsene und fühlen sich deswegen hauptsächlich unter Jugendlichen wohl, besonders dann, wenn ihnen im bürgerlichen Leben größere Erfolge nicht gelungen sind. Sie werden durch den regelmäßigen Kontakt mit den Mitgliedern zugehöriger Er</w:t>
        <w:softHyphen/>
        <w:t>wachsenenbünde verunsichert und grenzen sich und ihre Gruppen deswegen gegen Er</w:t>
        <w:softHyphen/>
        <w:t>wachsene a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w:t>
        <w:tab/>
        <w:t>Manche Führer von Jugendgruppen oder Jugendbünden haben ein erkennbares Bedürfnis nach Anerkennung, Geltung und Macht. Bei den einfacher als Erwachsene lenkbaren und beeinflussbaren Jugendlichen haben sie es einfacher, ihr Geltungsbedürfnis zu befriedigen. In Kreisen von Jugendlichen streben sie deswegen nach Führungspositionen, besonders wiederum dann, wenn sie im Erwachsenenleben weniger erfolgreich sind. Solche Führer fühlen sich durch einen größeren Kreis kritischer Erwachsener deutlich verunsichert und versuchen deswegen ihr autonomes jugendliches Herrschafts-Reich gegen Erwachsene, die mehr als nur finanzielle Förderer sind, regelrecht abzuschir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e sähen nun solche offiziellen Erwachsenenbünde unter dem Banner der Blauen Blume aus? Sie wären sehr viel heterogener als die entsprechenden Jugendbünde. Sie würden mehr Altersstufen umfassen als die Jugendbünde. Es gäbe große Unterschiede im wirt</w:t>
        <w:softHyphen/>
        <w:t>schaftlichen Status, in der beruflichen Erfolgshierarchie, im Bildungsstand und in der all</w:t>
        <w:softHyphen/>
        <w:t>gemeinen Interessenlage. Die Mitglieder dieser Erwachsenenbünde unter dem Banner der Blauen Blume würden wildere Fahrten machen als die Jugendlichen oder wären beque</w:t>
        <w:softHyphen/>
        <w:t>mer. Sie würden besser singen oder kaum noch singen wollen. Sie würden weitere Fahr</w:t>
        <w:softHyphen/>
        <w:t>ten machen oder überwiegend nur die Umgebung ihrer Heimatorte erwandern wollen. Sie würden bei ihren Fahrten auf mehr erdkundlich-volkskundlich-kulturelle Inhalte Wert le</w:t>
        <w:softHyphen/>
        <w:t>gen usw. Solche Pluralität macht Schwierigkeiten und Probleme und hat Vorzü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uerst einmal zu den Schwierigkeiten und Problemen.</w:t>
      </w:r>
    </w:p>
    <w:p>
      <w:pPr>
        <w:pStyle w:val="Normal"/>
        <w:rPr>
          <w:rFonts w:ascii="Verdana" w:hAnsi="Verdana" w:cs="Verdana"/>
          <w:sz w:val="20"/>
          <w:szCs w:val="20"/>
        </w:rPr>
      </w:pPr>
      <w:r>
        <w:rPr>
          <w:rFonts w:cs="Verdana" w:ascii="Verdana" w:hAnsi="Verdana"/>
          <w:sz w:val="20"/>
          <w:szCs w:val="20"/>
        </w:rPr>
        <w:t>Solche Erwachsenenbünde kann man nicht straff führen wie einen Jungenbund oder überhaupt nicht führen. Die Pluralität in der beruflichen Erfolgshierarchie und im wirt</w:t>
        <w:softHyphen/>
        <w:t>schaftlichen Status macht das unmöglich. Man stelle sich einmal vor, ein relativ junger Bundesführer, der selber noch lernt oder studiert, würde versuchen, berufserfahrenen Akademikern, Handwerksmeistern oder verdienten Rentnern etwas vorzuschreiben. Ein solcher Erwachsenenbund kann sich also nur selber betreuen, verwalten, lenken, z.B. durch regelmäßige demokratische Wahlen von Verantwortlichen, Sprechern, Organisatoren aus der eigenen Mitte.</w:t>
      </w:r>
    </w:p>
    <w:p>
      <w:pPr>
        <w:pStyle w:val="Normal"/>
        <w:rPr>
          <w:rFonts w:ascii="Verdana" w:hAnsi="Verdana" w:cs="Verdana"/>
          <w:sz w:val="20"/>
          <w:szCs w:val="20"/>
        </w:rPr>
      </w:pPr>
      <w:r>
        <w:rPr>
          <w:rFonts w:cs="Verdana" w:ascii="Verdana" w:hAnsi="Verdana"/>
          <w:sz w:val="20"/>
          <w:szCs w:val="20"/>
        </w:rPr>
        <w:t>Solche Erwachsenenbünde kann man auch nicht von der Seite der Jugendbundführung beraten und kritisieren. Denn in einem solchen Erwachsenenbund stecken so viele Le</w:t>
        <w:softHyphen/>
        <w:t>benserfahrungen, dass das Recht auf Beratung, wenn das notwendig wird, ihm zusteht und zwar gegenüber dem Jugendbund. Und die Jugendbünde und ihre Führer sollten auf den Rat der Älteren hören, denn es ist unklug, alle Fehler und Irrwege in jeder Generati</w:t>
        <w:softHyphen/>
        <w:t>on neu gehen und machen zu wollen. Das kostet unnötig Zeit. Damit aber nicht zu viel ungewollte Beratung erfolgt und daraus Spannungen entstehen, sollten auch deshalb Jugendbund und Älterenbund weitgehend getrennt ihre Wege ge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lche Erwachsenenbünde sollte man nicht versuchen in irgend einer Form ideologisch einheitlich auszurichten. Ein solcher Versuch wird letztlich wegen der Vielfalt der indivi</w:t>
        <w:softHyphen/>
        <w:t>duellen Lebenseinstellungen der Erwachsenen scheitern. Man kann nur eine Bandbreite von Zielsetzungen angeben und diese in die jeweiligen Satzungen aufnehmen, damit alle Neueintretenden wissen, welche Schwerpunkte, Tendenzen innerhalb der gesamten Möglichkeiten der Blauen Blume in den jeweiligen Gesamtbünden vorgesehen sind. Aber selbst innerhalb dieser Tendenz-Vorgaben wird es bei den Erwachsenen mehr unter</w:t>
        <w:softHyphen/>
        <w:t>schiedliches Verständnis und mehr Diskussionen geben als bei Jugendbünden.</w:t>
      </w:r>
    </w:p>
    <w:p>
      <w:pPr>
        <w:pStyle w:val="Normal"/>
        <w:rPr>
          <w:rFonts w:ascii="Verdana" w:hAnsi="Verdana" w:cs="Verdana"/>
          <w:sz w:val="20"/>
          <w:szCs w:val="20"/>
        </w:rPr>
      </w:pPr>
      <w:r>
        <w:rPr>
          <w:rFonts w:cs="Verdana" w:ascii="Verdana" w:hAnsi="Verdana"/>
          <w:sz w:val="20"/>
          <w:szCs w:val="20"/>
        </w:rPr>
        <w:t>Für solche Erwachsenenbünde sollte man nicht einheitlich strukturierte und gekenn</w:t>
        <w:softHyphen/>
        <w:t>zeichnete Aktivitäten im Jahresverlauf planen. Gerade die Vielfalt der Charaktere und Interessen zwingt dazu, verschiedene Programme/Aktivitäten zur Wahl anzubieten. Das erfordert viel Phantasie und Toleranz. Was dem einen zusagt, missfällt dem anderen und umgekehrt. Hier müssen jeweils diesbezügliche Erfahrungen gesammelt und ausgewertet werden. Nur feinfühlige Verantwortliche werden letztlich dazu in der Lage s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che Vorteile haben nun solche Erwachsenenbünde?</w:t>
      </w:r>
    </w:p>
    <w:p>
      <w:pPr>
        <w:pStyle w:val="Normal"/>
        <w:rPr/>
      </w:pPr>
      <w:r>
        <w:rPr>
          <w:rFonts w:cs="Verdana" w:ascii="Verdana" w:hAnsi="Verdana"/>
          <w:sz w:val="20"/>
          <w:szCs w:val="20"/>
        </w:rPr>
        <w:t>1. Sie können denjenigen Erwachsenen, die aus der sogen. Jugend-bewegung kommen, die Fortführung ihrer romantischen Interessen in einer altersstufengemäßen Formenvielfalt ermöglichen. Sie können weiterhin diejenigen Erwachsenen aufnehmen, die in ihrer Jugend keine Möglichkeiten oder noch nicht das Interesse hatten, einem romantischen Jugendbund beizutreten, und zwar mit dem Anspruch auf alle äußerlichen Insignien (z.B. Hut oder Barett, Halstuch, Koppelschnalle, Bundeszeichen usw.), die die jeweiligen Orga</w:t>
        <w:softHyphen/>
        <w:t>nisationen kennzeichnen. Für das Argument, dass nur solche Personen in eine solche Erwachsenenorganisationen aufgenommen werden können, die bereits als Jugendliche einem entsprechenden Jugendbund angehört haben, gibt es keinerlei überzeugende Be</w:t>
        <w:softHyphen/>
        <w:t>gründung. Solche Argumentation zeugt nur von einem elitären Jugendreichdenken, des</w:t>
        <w:softHyphen/>
        <w:t>sen fehlende Berechtigung in diesem Artikel entlarvt werden soll. Denn solche Einschrän</w:t>
        <w:softHyphen/>
        <w:t>kungen würden ja bedeuten, dass es von der Gnade des Zufalls abhängt, ob in dem jewei</w:t>
        <w:softHyphen/>
        <w:t>ligen Umfeld von interessierten Jugendlichen überhaupt solche Jugendgruppen existiert haben oder ob deren Eltern damals den Beitritt in eine entsprechende Jugendgruppe er</w:t>
        <w:softHyphen/>
        <w:t>laubt haben.</w:t>
      </w:r>
    </w:p>
    <w:p>
      <w:pPr>
        <w:pStyle w:val="Normal"/>
        <w:rPr>
          <w:rFonts w:ascii="Verdana" w:hAnsi="Verdana" w:cs="Verdana"/>
          <w:sz w:val="20"/>
          <w:szCs w:val="20"/>
        </w:rPr>
      </w:pPr>
      <w:r>
        <w:rPr>
          <w:rFonts w:cs="Verdana" w:ascii="Verdana" w:hAnsi="Verdana"/>
          <w:sz w:val="20"/>
          <w:szCs w:val="20"/>
        </w:rPr>
        <w:t>Solche Erwachsenenorganisationen können infolge ihrer großen Mitgliedervielfalt die Leitvorstellungen der betreffenden Organisation viel besser ausgestalten und nach außen vertreten als Jugendliche. Wer ein Höchstmaß an jeweiliger Prägnanz und Werbewirk</w:t>
        <w:softHyphen/>
        <w:t>samkeit der Leitvorstellung wünscht, kommt an den Erwachsenen nicht vorbei. Das beweisen das moderne Vereinswesen (z.B. im Sport- und Musikbereich) anschaulich. Wer die Erwachsenen von den Angeboten der Blauen Blume fernhalten will, schwächt die Vielfalt und Zukunft der entsprechenden romantischen Leitvorstellu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lche jeweiligen Erwachsenenorganisationen können die entsprechenden Jugendor</w:t>
        <w:softHyphen/>
        <w:t>ganisationen viel besser durch ihr Tun unterstützen als reine Mäzenengruppen, die sich letztlich ihrer eingeschränkten Bedeutung und Funktion als Nur-Geldgeber bewusst sind. Denn wer selber aktiv und begeistert eine Leitvorstellung lebt, stellt mehr Zeit, Kraft und Geld in den Dienst der jeweiligen Leitvorstellung als jemand, der nur eine fördernde, mildtätige Rolle spie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schließend sei darauf hingewiesen, dass es unabhängig von den oben dargestellten historischen und soziologischen Argumenten für die Berechtigung der Gründung von Erwachsenenorganisationen unter den Leitideen der Blauen Blume auch aus demographischen Gründen in Deutschland dazu keine Alternative gibt. Denn in ei</w:t>
        <w:softHyphen/>
        <w:t>nem Land, wo die Kinderarmut so drastisch und auch für alle gesellschaftlichen Bereiche so besorgniserregend wird, kann keine Organisation ihre Zukunft primär nur auf Jugend</w:t>
        <w:softHyphen/>
        <w:t>gruppen gründen. Weiterhin werden die künftigen Jugendlichen vermutlich noch mehr von den medialen Kunstwelten und von den vielen anderen Vereinsangeboten "eingefan</w:t>
        <w:softHyphen/>
        <w:t>gen" werden, so dass sich für romantische Angebote der Blauen Blume immer weniger Jugendliche interessieren werden. Die einzige soziologische Gruppe, die noch als umfäng</w:t>
        <w:softHyphen/>
        <w:t>licher Rekrutierungspool in Frage kommt, sind die derzeitigen und künftigen Erwachse</w:t>
        <w:softHyphen/>
        <w:t>nen, die wieder mehr zu sich selbst gefunden haben und die aus ihrer nüchternen All</w:t>
        <w:softHyphen/>
        <w:t>tags- und Berufswelt kurzzeitig in romantische Erlebniswelten ausbrechen möchten. Wer das nicht erkennt, lebt der Vergangenheit zugewandt, aber nicht der Zukun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chrift des Verfassers: Helmut Wurm Schützenstr. 54 57518 Betzdorf/Sieg</w:t>
      </w:r>
    </w:p>
    <w:sectPr>
      <w:type w:val="nextPage"/>
      <w:pgSz w:w="11906" w:h="16838"/>
      <w:pgMar w:left="1424" w:right="1438" w:gutter="0" w:header="0" w:top="1355"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de-DE" w:bidi="ar-SA" w:eastAsia="zh-CN"/>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AbsatzStandardschriftart">
    <w:name w:val="Absatz-Standardschriftart"/>
    <w:qFormat/>
    <w:rPr/>
  </w:style>
  <w:style w:type="character" w:styleId="FontStyle11">
    <w:name w:val="Font Style11"/>
    <w:basedOn w:val="AbsatzStandardschriftart"/>
    <w:qFormat/>
    <w:rPr>
      <w:rFonts w:ascii="Lucida Sans Unicode" w:hAnsi="Lucida Sans Unicode" w:cs="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2"/>
    </w:pPr>
    <w:rPr/>
  </w:style>
  <w:style w:type="paragraph" w:styleId="Style21">
    <w:name w:val="Style2"/>
    <w:basedOn w:val="Normal"/>
    <w:qFormat/>
    <w:pPr>
      <w:spacing w:lineRule="exact" w:line="245"/>
      <w:jc w:val="both"/>
    </w:pPr>
    <w:rPr/>
  </w:style>
  <w:style w:type="paragraph" w:styleId="Style31">
    <w:name w:val="Style3"/>
    <w:basedOn w:val="Normal"/>
    <w:qFormat/>
    <w:pPr>
      <w:spacing w:lineRule="exact" w:line="24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00:00Z</dcterms:created>
  <dc:creator>Leimeister</dc:creator>
  <dc:description/>
  <cp:keywords/>
  <dc:language>en-US</dc:language>
  <cp:lastModifiedBy>Leimeister</cp:lastModifiedBy>
  <dcterms:modified xsi:type="dcterms:W3CDTF">2008-08-18T10:05:00Z</dcterms:modified>
  <cp:revision>1</cp:revision>
  <dc:subject/>
  <dc:title>Dietrich Bahr, Zwei Gerichte für</dc:title>
</cp:coreProperties>
</file>