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rPr>
      </w:pPr>
      <w:r>
        <w:rPr>
          <w:rFonts w:cs="Verdana" w:ascii="Verdana" w:hAnsi="Verdana"/>
          <w:b/>
          <w:sz w:val="20"/>
          <w:szCs w:val="20"/>
          <w:u w:val="single"/>
        </w:rPr>
        <w:t xml:space="preserve">Wanderung an der großen Lahnschleife um Cramberg und Eindrücke vom </w:t>
      </w:r>
    </w:p>
    <w:p>
      <w:pPr>
        <w:pStyle w:val="Normal"/>
        <w:rPr>
          <w:rFonts w:ascii="Verdana" w:hAnsi="Verdana" w:cs="Verdana"/>
          <w:b/>
          <w:b/>
          <w:sz w:val="20"/>
          <w:szCs w:val="20"/>
          <w:u w:val="single"/>
        </w:rPr>
      </w:pPr>
      <w:r>
        <w:rPr>
          <w:rFonts w:cs="Verdana" w:ascii="Verdana" w:hAnsi="Verdana"/>
          <w:b/>
          <w:sz w:val="20"/>
          <w:szCs w:val="20"/>
          <w:u w:val="single"/>
        </w:rPr>
        <w:t>39. Falado-Treffen auf Burg Balduinstein am 3./4. 11. 2007</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Mit Wanderstock und Ranzen...“ so heißt ein bekanntes Wandervogellied und es scheint die typischen Wandervögel zu kennzeichnen, die mit Rucksack, Gitarre und Wanderstiefeln durch die Welt ziehen und abends am Feuer singen. Aber diese Land-Wandervögel singen auch „Mein kleines Boot“, „Steuermann ho“, „Wir fahren die Dreimast Oranje Transvaal“... Es muss also auch Wandervögel zu Wasser geben, gewissermaßen menschliche Wander-Seefahrt-Vögel. Und die gibt es, z.B. diejenigen Bündischen, die gerade auf dem kleinen Segelschiff Falado einen Törn unternehmen. Aber zuerst etwas ande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Lahn lockt mich immer wieder. Sie ist der Lebensraum in dem ich mich wohl fühle.</w:t>
      </w:r>
    </w:p>
    <w:p>
      <w:pPr>
        <w:pStyle w:val="Normal"/>
        <w:rPr>
          <w:rFonts w:ascii="Verdana" w:hAnsi="Verdana" w:cs="Verdana"/>
          <w:sz w:val="20"/>
          <w:szCs w:val="20"/>
        </w:rPr>
      </w:pPr>
      <w:r>
        <w:rPr>
          <w:rFonts w:cs="Verdana" w:ascii="Verdana" w:hAnsi="Verdana"/>
          <w:sz w:val="20"/>
          <w:szCs w:val="20"/>
        </w:rPr>
        <w:t>Hier gibt es Wald, tief eingeschnittene Täler, kleine Dörfer und Städtchen, Burgen, ein mildes Klima und Wein. Hier kann man wandern, rasten, gut essen und Wein trinken. Das schönste Stück ist für mich der Lahnabschnitt zwischen Limburg und Nassau. Und dort, wo die Täler am steilsten und der Wald am dichtesten ist, liegt das Örtchen  Balduinstein mit seiner Burgruine. Die Burg-Anlage Balduinstein ist seit ca. 3 Jahr-zehnten ein Treffpunkt der Bündischen aller Stilrichtungen und immer am ersten Novemberwochenende der Falado-Freunde. Und nicht weit entfernt von Balduinstein liegt im unteren Aartal die Burg Hohlenfels und die Domäne Hohlenfels und dort begann eigentlich die Geschichte der Falado-Freunde. Aber davon etwas später, denn zuerst noch ein paar Erlebnis-Worte von meiner Lahntal-Wanderung lahnabwärts von Balduinste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s letzte Mal (also im November 2006) war es kalt und es regnete und bei Regen ist die ganze Welt grau und nass, auch das Lahntal, und deshalb fuhr ich nicht zum Falado-Treffen. Aber diesmal sollte es trocken bleiben und relativ mild. Also fuhr ich los. Ich wollte endlich einmal die große Lahnschleife unterhalb von Balduinstein entlang wandern. Ich wusste, dass das nicht leicht ist. Den Wanderweg auf meiner Karte scheint es nicht (mehr) zu geben und die bestehenden Wege sind auf meiner Karte nicht eingezeichnet. Dazu scheinen alle Wege nach einer Weile im Gestrüpp oder in der Wildnis zu enden. Wer wandert auch schon in dieser isolierten Gegend? Auf der Hochfläche zwischen dieser Lahnschlinge liegt das kleine Dörfchen Cramberg, nur ein Zugang von etwa 500 Metern verbindet es mit der übrigen Welt. Dort hindurch verlaufen 2 kleine Straßen, eine nach Balduinstein und eine Richtung Schaumburg. Sonst ringsum nur das steil eingetiefte Lahntal. Man brauche nur einige Baumstämme an dieser Enge quer zu legen – sagt mir eine Crambergische Familie – dann kann uns niemand mehr erreichen, im Kriegsfall ein sicheres Gefüh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ch nahm meinen Rucksack auf die Schulter und wanderte los. Anfangs stimmten tat-sächlich Karte und Wege noch überein, dann wurde ich immer unsicherer. Gibt es einen Wanderweg entlang der Lahn, der sich das rechte Lahnufer mit der Eisenbahntrasse teilt oder muss ich hinauf auf die Höhe, wo freie Felder sind? Ich wähle einen Weg auf halber Höhe. Der führt bald bergab und nach einigen Kilometer entlang der Lahn wieder bergauf. Ich verirre mich auf der Hochfläche. Ein Dorfjunge weist mir dann die richtige Richtung zum Dorf und von dort aus zurück nach Balduinstein. Gerade bei Dunkelheit komme ich zurück zur Burg. Der Versuch ist also gescheitert. Das nächste Mal wird es klappen... und wenn Schnee liegt. Diese Gegend wäre toll geeignet für ein Abenteuerwochenende einer bündischen Gruppe mit Koh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f der Burganlage sind mittlerweile über 100 Teilnehmer/Gäste/Falado-Freunde versammelt. Ich konnte die verschiedenen Bünde auch dieses Mal nicht überblicken und auseinander halten: Wandervögel, Pfadfinder, Jungenschaftler, Mischungen aus allen Dreien, Erwachsene, Jugendliche, männliche und weibliche Falado-Freunde, eine echt bündische Gesellschaf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m 19 Uhr begann gerade das Abendessen. Es war in gemeinschaftlicher Arbeit von Burgmannschaft und Freiwilligen zubereitet worden: Bratkartoffeln, Fleisch, Soße, Gemüse und Quark mit Mandarinen. Endlich mal etwas einfacheres Essen und doch gut. Man konnte bei Hunger einen Nachschlag holen. Dann wurden die Bilder und Filme der Crews des letzten Jahres gezeigt.  Die Zugvogel-Vertretung zeigte einen 20 Jahre alten Film von einem ihrer frühen Törns mit der Falado. Wie sich die Welt, die Autos, die Häuser, die Frisuren verändert haben! Auch die Falado sieht heute anders aus, noch schicker. Auf solch einem Törn muss sich jeder einfügen, müssen alle zusammen arbeiten, muss jeder mithelfen. Das scheint erzieherisch zu prägen, denn der ganze Abend ist (wie früher) trotz der Vielzahl der Teilnehmer auffällig gut diszipliniert. Auch für Schulklassen wäre das ein wichtiges prägendes und erzieherisches Erlebnis. Im nächsten Jahr findet das 40igste Falado-Treffen statt, ein Grund, dann etwas mehr über die Geschichte der Falado zu berichten und zu präsentie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er nur so viel, dass um 1968/69 einige Bündische, die damals dem Nerotherbund nahe standen oder selber Nerother waren oder sich regelmäßiger auf der Nerother-Burg Hohlenfels und/oder auf der Domäne Hohlenfels trafen, das Wagnis auf sich nahmen, den Bau eines Segelschiffes zu unterstützen. Auf Rhodos in Griechenland wurde das Schiff von einem privaten Mäzen gebaut und der bündischen Bewegung übergeben. Das Projekt wurde ein voller Erfolg. Der Andrang zu den Törns ist groß. Man kann richtige Segelkurse absolvieren und stufenweise Prüfungen ablegen sogar bis hin zum Skipper. Viele Bündische haben an solchen Kursen bereits erfolgreich teilgenommen, viele möchten noch an ihnen teilnehmen. Das Ganze ist ein echter Erfolg geworden... glücklicherweise anders als meine Lahnschlingenwanderung. Das freut mich, obwohl ich an keinem Törn teilnehmen könnte, denn ich leide sehr unter der Seekrankheit. Ich bin eben ein Land-Wandervogel. Es gibt übrigens auch eine eigene Falado-Internet-Seite. Nachschauen lohnt si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fasst von Helmut Wurm, Schützenstr. 54, 57518 Betzdorf/Sie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27:00Z</dcterms:created>
  <dc:creator>Helmut Wurm</dc:creator>
  <dc:description/>
  <cp:keywords/>
  <dc:language>en-US</dc:language>
  <cp:lastModifiedBy>Leimeister</cp:lastModifiedBy>
  <dcterms:modified xsi:type="dcterms:W3CDTF">2009-03-24T18:50:00Z</dcterms:modified>
  <cp:revision>5</cp:revision>
  <dc:subject/>
  <dc:title>Wanderung an der großen Lahnschleife um Cramberg und Eindrücke vom </dc:title>
</cp:coreProperties>
</file>