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b/>
          <w:sz w:val="22"/>
          <w:szCs w:val="22"/>
          <w:u w:val="single"/>
        </w:rPr>
        <w:t>Feuerrede des Bundesführers Gero Pfingsten 1984 auf dem Zugvogel- Bundeslager im Trombachtal</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Freunde! Gefährten!</w:t>
      </w:r>
    </w:p>
    <w:p>
      <w:pPr>
        <w:pStyle w:val="Normal"/>
        <w:rPr>
          <w:sz w:val="22"/>
          <w:szCs w:val="22"/>
        </w:rPr>
      </w:pPr>
      <w:r>
        <w:rPr>
          <w:sz w:val="22"/>
          <w:szCs w:val="22"/>
        </w:rPr>
      </w:r>
    </w:p>
    <w:p>
      <w:pPr>
        <w:pStyle w:val="Normal"/>
        <w:rPr/>
      </w:pPr>
      <w:r>
        <w:rPr>
          <w:sz w:val="22"/>
          <w:szCs w:val="22"/>
        </w:rPr>
        <w:t>"Ich weiß das alles, doch ich kann's nicht ändern;</w:t>
      </w:r>
    </w:p>
    <w:p>
      <w:pPr>
        <w:pStyle w:val="Normal"/>
        <w:rPr/>
      </w:pPr>
      <w:r>
        <w:rPr>
          <w:sz w:val="22"/>
          <w:szCs w:val="22"/>
        </w:rPr>
        <w:t>Ich weiß das alles, doch ich kann es nicht versteh’n."</w:t>
      </w:r>
    </w:p>
    <w:p>
      <w:pPr>
        <w:pStyle w:val="Normal"/>
        <w:rPr>
          <w:sz w:val="22"/>
          <w:szCs w:val="22"/>
        </w:rPr>
      </w:pPr>
      <w:r>
        <w:rPr>
          <w:sz w:val="22"/>
          <w:szCs w:val="22"/>
        </w:rPr>
      </w:r>
    </w:p>
    <w:p>
      <w:pPr>
        <w:pStyle w:val="Normal"/>
        <w:rPr>
          <w:sz w:val="22"/>
          <w:szCs w:val="22"/>
        </w:rPr>
      </w:pPr>
      <w:r>
        <w:rPr>
          <w:sz w:val="22"/>
          <w:szCs w:val="22"/>
        </w:rPr>
        <w:t xml:space="preserve">Als ich diese Sätze von Forrestier vor über dreißig Jahren zum ersten Mal hörte, da dachte ich: Dieser Mann hat ausgedruckt, was ich, was wir Bündischen empfanden. Und doch standen wir damals erst am Anfang einer gefährlichen Spirale und doch war damals noch alles so klar, so unkompliziert, so überschaubar. Viele glaubten an den ewigen Wohlstand, der nun ausgebrochen sei. Man glaubte an das einige (West)Europa, man riss euphorisch die Grenzbäume nieder. Man wollte immer mehr Demokratie wagen, man war liberal, wollte es dem Bürger selbst überlassen, was er moralisch für vertretbar fand. Das Wort ‚arbeitslos’ gab es kaum noch... Und dennoch haben die Wachen im Lande damals schon gewarnt. Heute bröckelt und kriselt der Wohlstand, der neue Gott. Der viel gepriesene Sozialstaat wird mehr und mehr demontiert. Arbeitslosigkeit schwebt als Schreckgespenst über vielen Häuptern. Manch einer, der heute noch zur Schule geht, ist schon für die Ersatzarmee des Kapitals vorbestimmt. Die Probleme, die die Technik des 21. Jahrhunderts aufwirft, werden mit den Methoden des 19. Jahrhunderts bekämpft. </w:t>
      </w:r>
    </w:p>
    <w:p>
      <w:pPr>
        <w:pStyle w:val="Normal"/>
        <w:rPr>
          <w:sz w:val="22"/>
          <w:szCs w:val="22"/>
        </w:rPr>
      </w:pPr>
      <w:r>
        <w:rPr>
          <w:sz w:val="22"/>
          <w:szCs w:val="22"/>
        </w:rPr>
      </w:r>
    </w:p>
    <w:p>
      <w:pPr>
        <w:pStyle w:val="Normal"/>
        <w:rPr>
          <w:sz w:val="22"/>
          <w:szCs w:val="22"/>
        </w:rPr>
      </w:pPr>
      <w:r>
        <w:rPr>
          <w:sz w:val="22"/>
          <w:szCs w:val="22"/>
        </w:rPr>
        <w:t xml:space="preserve">Die Chancenlosigkeit vieler, das Fehlen eines Zukunftsbildes lässt die Selbstmordrate hochschnellen, vor allem bei Jugendlichen. Sie suchen Betäubung in Alkohol und Drogen. Freilich spielen hier auch das Fehlen von Idealen und die unbeantwortete Frage nach dem Sinn des Lebens eine Rolle. Zerstreuung wird in Diskotheken gesucht, von Montag früh bis Sonntag spät Rock und Pop. Stille kann man nicht mehr ertragen, keine Tätigkeit ohne Geräuschkulisse. Selbst auf der Straße heißt es noch: Stöpsel in die Ohren, nichts sehen, nichts hören als Rock und Pop. </w:t>
      </w:r>
    </w:p>
    <w:p>
      <w:pPr>
        <w:pStyle w:val="Normal"/>
        <w:rPr>
          <w:sz w:val="22"/>
          <w:szCs w:val="22"/>
        </w:rPr>
      </w:pPr>
      <w:r>
        <w:rPr>
          <w:sz w:val="22"/>
          <w:szCs w:val="22"/>
        </w:rPr>
      </w:r>
    </w:p>
    <w:p>
      <w:pPr>
        <w:pStyle w:val="Normal"/>
        <w:rPr/>
      </w:pPr>
      <w:r>
        <w:rPr>
          <w:sz w:val="22"/>
          <w:szCs w:val="22"/>
        </w:rPr>
        <w:t>Die Umweltverschmutzung nimmt katastrophale Formen an. Es stört uns kaum noch, wenn Kinder mit entsetzlichen Entstellungen geboren werden. Man kennt die Ausmaße der Naturvergiftung ziemlich genau und man doktert ein wenig daran herum. Man kann ja niemandem weh tun, man kann ja niemandem den Profit beschneiden, weil sonst der Wohlstand in Gefahr gerat. Man stellt Waffen auf unseren Boden, die niemanden mehr schützen können, aber alle gefährden. Man rüstet und rüstet und weiß doch, dass man die Waffen gar nicht alle einsetzen kann, selbst wenn man wollte, weil man sich vorher langst gegenseitig vernichtet hat. Man kann diese Aufrüstung auch gar nicht bremsen: Was soll mit den Arbeitskräften geschehen, die dann frei werden? Wo soll ein Ersatz für die Profite gefunden werden, die man heute noch mit dem Rüstungsgeschäft macht? Noch kann man die Waffen ja an die Dritte Welt verhökern: Waffen, die Milliarden kosten, wahrend im gleichen Land Menschen verhungern und verdursten.</w:t>
      </w:r>
    </w:p>
    <w:p>
      <w:pPr>
        <w:pStyle w:val="Normal"/>
        <w:rPr>
          <w:sz w:val="22"/>
          <w:szCs w:val="22"/>
        </w:rPr>
      </w:pPr>
      <w:r>
        <w:rPr>
          <w:sz w:val="22"/>
          <w:szCs w:val="22"/>
        </w:rPr>
      </w:r>
    </w:p>
    <w:p>
      <w:pPr>
        <w:pStyle w:val="Normal"/>
        <w:rPr>
          <w:sz w:val="22"/>
          <w:szCs w:val="22"/>
        </w:rPr>
      </w:pPr>
      <w:r>
        <w:rPr>
          <w:sz w:val="22"/>
          <w:szCs w:val="22"/>
        </w:rPr>
        <w:t>"Ich weiß das alles, doch ich kann's nicht andern;</w:t>
      </w:r>
    </w:p>
    <w:p>
      <w:pPr>
        <w:pStyle w:val="Normal"/>
        <w:rPr/>
      </w:pPr>
      <w:r>
        <w:rPr>
          <w:sz w:val="22"/>
          <w:szCs w:val="22"/>
        </w:rPr>
        <w:t>ich weiß das alles, doch ich kann es nicht versteh’n."</w:t>
      </w:r>
    </w:p>
    <w:p>
      <w:pPr>
        <w:pStyle w:val="Normal"/>
        <w:rPr>
          <w:sz w:val="22"/>
          <w:szCs w:val="22"/>
        </w:rPr>
      </w:pPr>
      <w:r>
        <w:rPr>
          <w:sz w:val="22"/>
          <w:szCs w:val="22"/>
        </w:rPr>
      </w:r>
    </w:p>
    <w:p>
      <w:pPr>
        <w:pStyle w:val="Normal"/>
        <w:rPr>
          <w:sz w:val="22"/>
          <w:szCs w:val="22"/>
        </w:rPr>
      </w:pPr>
      <w:r>
        <w:rPr>
          <w:sz w:val="22"/>
          <w:szCs w:val="22"/>
        </w:rPr>
        <w:t xml:space="preserve">Was hat das alles mit uns zu tun? Wir können es ja doch nicht ändern! Auch in den Bünden vor 1933 ist häufig und viel so gedacht worden. Der Wandervogel, auch der Nerother Wandervogel, hat die Blaue Blume gesucht, hat sich in die Wälder oder auf seine Burg zurückgezogen, ist auf Weltfahrten gegangen und wollte von all den Problemen nichts wissen. Bis sie eines Tages in die KZ's wanderten oder in die Hitlerjugend eintraten. </w:t>
      </w:r>
    </w:p>
    <w:p>
      <w:pPr>
        <w:pStyle w:val="Normal"/>
        <w:rPr>
          <w:sz w:val="22"/>
          <w:szCs w:val="22"/>
        </w:rPr>
      </w:pPr>
      <w:r>
        <w:rPr>
          <w:sz w:val="22"/>
          <w:szCs w:val="22"/>
        </w:rPr>
      </w:r>
    </w:p>
    <w:p>
      <w:pPr>
        <w:pStyle w:val="Normal"/>
        <w:rPr>
          <w:sz w:val="22"/>
          <w:szCs w:val="22"/>
        </w:rPr>
      </w:pPr>
      <w:r>
        <w:rPr>
          <w:sz w:val="22"/>
          <w:szCs w:val="22"/>
        </w:rPr>
        <w:t xml:space="preserve">Wir haben vorhin Bert Brecht gehört: Lasst euch nicht verführen! Lasst euch nicht betrügen! Trenk, unser Bundesgründer, hat uns in den 60er Jahren mit auf den Weg gegeben: Bewachet die Wächter! Seid wachsam! Der Faschismus muss nicht unbedingt mit Hakenkreuz und Liktoren-Bündel, mit Uniformen, Pauken und Trompeten daherkommen. Faschismus, das ist auch die totale Erfassung von der Wiege bis zur Bahre: gespeichert, abrufbereit für ewig und alle Zeiten. Jede Aktivität in einer Partei, einer Splittergruppe, einem Verein, ist es ihnen wert, gespeichert zu werden. Welches Flugzeug mit welchem Gepäck und welchem Gewicht du vor Jahren bestiegen hast - sie können es dir auf Flugnummer, Datum und Gramm genau sagen. Sie haben die Instrumente für einen neuen Faschismus schon geschaffen: für einen Faschismus, der diesmal noch totaler, noch allwissender, noch erfassender ist als der erlebte. Es muss nur noch der Rattenfänger kommen. Diesmal wahrscheinlich im eleganten Anzug und mit sanften Tönen. Die Instrumente zu absoluter Macht sind schon vorhanden. Er muss nicht einmal das Grundgesetz ändern, denn in den Schubladen liegen ja noch, man denkt kaum noch daran, die Notstandsgesetze, dem Ermächtigungsgesetzt von 1933 sehr vergleichbar. Es kann Euch nicht gleichgültig sein, was da vorgeht. Es ist euer Leben, eure Zukunft. Daher seid wachsam! Habt Acht auf die, die leichtfertig Gesetze umgehen und hemmungslos jede Moral über Bord werfen, wenn es ihnen nützt. </w:t>
      </w:r>
    </w:p>
    <w:p>
      <w:pPr>
        <w:pStyle w:val="Normal"/>
        <w:rPr>
          <w:sz w:val="22"/>
          <w:szCs w:val="22"/>
        </w:rPr>
      </w:pPr>
      <w:r>
        <w:rPr>
          <w:sz w:val="22"/>
          <w:szCs w:val="22"/>
        </w:rPr>
      </w:r>
    </w:p>
    <w:p>
      <w:pPr>
        <w:pStyle w:val="Normal"/>
        <w:rPr/>
      </w:pPr>
      <w:r>
        <w:rPr>
          <w:sz w:val="22"/>
          <w:szCs w:val="22"/>
        </w:rPr>
        <w:t>Faschismus, das ist auch die totale Vermarktung. Auch die Nazis haben mit ihrer Propagandamaschinerie die Wünsche der Volksgenossen dirigiert. Aber welche Waisenknaben waren sie gegenüber dem heutigen Konsumterror. Sobald das Kind ein wenig denken und sprechen kann, wird es zum Konsumenten getrimmt, beginnt via Fernsehen, Plakaten und Zeitschriften der Generalangriff, um Gelüste zu wecken, die ursprünglich gar nicht existieren. Da sind keine Tricks zu schmutzig und zu widerlich. Fröhlich muss verbraucht und produziert werden, ob man das Zeug nun wirklich braucht, ob man damit die Umwelt gefährdet oder ob das Produkt für den Menschen oder für das Kind ungesund, gesundheitsgefährdend ist, das spielt überhaupt keine Rolle.</w:t>
      </w:r>
    </w:p>
    <w:p>
      <w:pPr>
        <w:pStyle w:val="Normal"/>
        <w:rPr>
          <w:sz w:val="22"/>
          <w:szCs w:val="22"/>
        </w:rPr>
      </w:pPr>
      <w:r>
        <w:rPr>
          <w:sz w:val="22"/>
          <w:szCs w:val="22"/>
        </w:rPr>
      </w:r>
    </w:p>
    <w:p>
      <w:pPr>
        <w:pStyle w:val="Normal"/>
        <w:rPr>
          <w:sz w:val="22"/>
          <w:szCs w:val="22"/>
        </w:rPr>
      </w:pPr>
      <w:r>
        <w:rPr>
          <w:sz w:val="22"/>
          <w:szCs w:val="22"/>
        </w:rPr>
        <w:t xml:space="preserve">Lasst euch nicht verführen! Der Wandervogel hat das einfache Leben der Fahrt zu seinem Lebensstil erhoben. Der Satz der Stoiker: 'Alle Beschränkung beglückt' wird ihnen nicht fremd gewesen sein. Ebenso kannten sie die alte Volksweisheit 'Je mehr er hat, je mehr er will'. Eine Bedürfnisbefriedigung gibt es nicht, immer tauchen wieder neue Bedürfnisse auf, je mehr man seinen Wünschen und Gelüsten nachgibt. Die Suche nach dem Glück und dem Sinn des Lebens ist Vorrecht der Jugend. Wer glaubt dieses Glück in Diskothekenbesuchen, in Abenteuer- oder Horrorkonserven zu finden, in ständig wechselnden Freundinnen, im Nikotin- und Alkoholgenuss und schließlich im Drogenkonsum, der wird am Ende vor einer gähnenden Leere stehen und das selbst gewählte Ende eines solchen Lebens in totaler Resignation oder gar im Selbstmord ist fast zwangsläufig. </w:t>
      </w:r>
    </w:p>
    <w:p>
      <w:pPr>
        <w:pStyle w:val="Normal"/>
        <w:rPr>
          <w:sz w:val="22"/>
          <w:szCs w:val="22"/>
        </w:rPr>
      </w:pPr>
      <w:r>
        <w:rPr>
          <w:sz w:val="22"/>
          <w:szCs w:val="22"/>
        </w:rPr>
      </w:r>
    </w:p>
    <w:p>
      <w:pPr>
        <w:pStyle w:val="Normal"/>
        <w:rPr>
          <w:sz w:val="22"/>
          <w:szCs w:val="22"/>
        </w:rPr>
      </w:pPr>
      <w:r>
        <w:rPr>
          <w:sz w:val="22"/>
          <w:szCs w:val="22"/>
        </w:rPr>
        <w:t xml:space="preserve">Seid froh, dass Euch ein anderes Leben gezeigt wurde, eine andere Welt. Das Leben der Fahrt, die Gemeinschaft mit Freunden, das eigene Musizieren, mit eigenen Liedern. Und wenn so eine Fahrt, eine Großfahrt vielleicht, nicht ohne Reibereien, nicht ohne Zank und Streit abging, wenn es nichts davon gab, was den Abenteuern im Fernsehen oder im Kino gleichkam, so hat es euch doch geprägt. Und während ihr Kinoabenteuer schon bald vergessen und aus eurem Gedächtnis gestrichen habt, bleiben euch die Erlebnisse der Großfahrt für immer erhalten. </w:t>
      </w:r>
    </w:p>
    <w:p>
      <w:pPr>
        <w:pStyle w:val="Normal"/>
        <w:rPr>
          <w:sz w:val="22"/>
          <w:szCs w:val="22"/>
        </w:rPr>
      </w:pPr>
      <w:r>
        <w:rPr>
          <w:sz w:val="22"/>
          <w:szCs w:val="22"/>
        </w:rPr>
      </w:r>
    </w:p>
    <w:p>
      <w:pPr>
        <w:pStyle w:val="Normal"/>
        <w:rPr>
          <w:sz w:val="22"/>
          <w:szCs w:val="22"/>
        </w:rPr>
      </w:pPr>
      <w:r>
        <w:rPr>
          <w:sz w:val="22"/>
          <w:szCs w:val="22"/>
        </w:rPr>
        <w:t xml:space="preserve">Wenn jetzt in einigen Wochen einige ein Schiff werden führen dürfen, dann werden euch wohl kaum Piraten überfallen. Dennoch wird es eine Bewahrung für euch sein, wenn euch nächtens das Schiff anvertraut ist, wenn die Freunde im Vertrauen auf euch schlafen, wenn ihr vielleicht, trotz Sturm und Regen, in die Rahen steigt, weil ihr nun mal gerade Wache habt und ihr eure Pflicht den Kameraden und dem Schiff gegenüber erfüllt. Das alles ist Leben! Nicht ein Leben der Leinwand oder der Phantasie. Ein Leben, angefüllt mit den kleinen Pflichten, den alltäglichen Arbeiten, aber auch mit den Freuden, dem Erlebnis der Freundschaft, der Kameradschaft, der Gemeinschaft. </w:t>
      </w:r>
    </w:p>
    <w:p>
      <w:pPr>
        <w:pStyle w:val="Normal"/>
        <w:rPr>
          <w:sz w:val="22"/>
          <w:szCs w:val="22"/>
        </w:rPr>
      </w:pPr>
      <w:r>
        <w:rPr>
          <w:sz w:val="22"/>
          <w:szCs w:val="22"/>
        </w:rPr>
      </w:r>
    </w:p>
    <w:p>
      <w:pPr>
        <w:pStyle w:val="Normal"/>
        <w:rPr>
          <w:sz w:val="22"/>
          <w:szCs w:val="22"/>
        </w:rPr>
      </w:pPr>
      <w:r>
        <w:rPr>
          <w:sz w:val="22"/>
          <w:szCs w:val="22"/>
        </w:rPr>
        <w:t xml:space="preserve">Wenn ihr in einem Dorf in Kalabrien, in Anatolien, in Irland oder auf der Peloponnes singen dürft mit eurer Rotte, so müsst ihr doch auch, so wie ich es empfunden habe, ein Gefühl des Stolzes, des Glücks, in einer solchen Gemeinschaft zu sein, gespürt haben. "Lebt das Leben, wie es kommet, gedenket nicht des ander'n Tag's" heißt es in einem bekannten Lied und ich habe mal die Zeilen geschrieben: "Morgen? Frage nie danach!" Das heißt natürlich nicht, dass ihr euch um die Zukunft nicht sorgen sollt. Leider ist es heute ja so, dass derjenige, der in der Schule mit schlechten Noten abschließt, so gut wie kaum eine Chance hat. Daran sollte man schon, auch wenn man noch so jung ist, denken. Aber es erscheint mir lächerlich, wenn ein Achtzehnjähriger sich Sorgen um seine Rente macht. Gemeint ist doch, dass man den Tag leben soll, so, als sei dieser Tag der letzte, der uns vergönnt ist. </w:t>
      </w:r>
    </w:p>
    <w:p>
      <w:pPr>
        <w:pStyle w:val="Normal"/>
        <w:rPr>
          <w:sz w:val="22"/>
          <w:szCs w:val="22"/>
        </w:rPr>
      </w:pPr>
      <w:r>
        <w:rPr>
          <w:sz w:val="22"/>
          <w:szCs w:val="22"/>
        </w:rPr>
      </w:r>
    </w:p>
    <w:p>
      <w:pPr>
        <w:pStyle w:val="Normal"/>
        <w:rPr>
          <w:sz w:val="22"/>
          <w:szCs w:val="22"/>
        </w:rPr>
      </w:pPr>
      <w:r>
        <w:rPr>
          <w:sz w:val="22"/>
          <w:szCs w:val="22"/>
        </w:rPr>
        <w:t xml:space="preserve">Wachen Auges durch die Welt gehen, intensiv leben, die Stunde, den Tag genießen. Es ist das Vorrecht der Jugend, mit überschäumender Lebensfreude den Alltag zu bezwingen. Da dürfen ruhig einmal Ordnungen und Moralgesetze verletzt werden. Lasst euch nicht die Moral einer verkommenen, verlogenen bürgerlichen Gesellschaftsordnung aufschwatzen. Diese bürgerliche Gesellschaft hat seit ihrer Entstehung jederzeit die Moral so hingebogen, wie es ihr am besten passte. Da verlangte man die Jungfräulichkeit der Braut und zwang hunderttausende, weniger begüterter Mädchen in die Prostitution. Da redet man von 'Sauberkeit der Seele' und von 'sittlichem Leben' und lächelt, wenn ein führender Minister in einem Bordellviertel zusammengeschlagen und beraubt wird. Da redet man von 'Reinbleiben' und 'Reifwerden' und kann in Schulen und kirchlichen Häusern nicht früh genug Jungen und Madchen bei Diskomusik und Dämmerlicht zusammen kuppeln. </w:t>
      </w:r>
    </w:p>
    <w:p>
      <w:pPr>
        <w:pStyle w:val="Normal"/>
        <w:rPr>
          <w:sz w:val="22"/>
          <w:szCs w:val="22"/>
        </w:rPr>
      </w:pPr>
      <w:r>
        <w:rPr>
          <w:sz w:val="22"/>
          <w:szCs w:val="22"/>
        </w:rPr>
      </w:r>
    </w:p>
    <w:p>
      <w:pPr>
        <w:pStyle w:val="Normal"/>
        <w:rPr>
          <w:sz w:val="22"/>
          <w:szCs w:val="22"/>
        </w:rPr>
      </w:pPr>
      <w:r>
        <w:rPr>
          <w:sz w:val="22"/>
          <w:szCs w:val="22"/>
        </w:rPr>
        <w:t>Ebenso bog und biegt sie ihre christliche Moral hin. Man schickt tonnenweise Pakete und Hilfsgüter nach Polen und verflucht die kommunistische Militärdiktatur, während man an anderen Orten der Welt rechtsgerichteten Staatsverbrechern die Hände schüttelt und das hungernde Volk zu Ruhe und göttlicher Ordnung mahnt.</w:t>
      </w:r>
    </w:p>
    <w:p>
      <w:pPr>
        <w:pStyle w:val="Normal"/>
        <w:rPr>
          <w:sz w:val="22"/>
          <w:szCs w:val="22"/>
        </w:rPr>
      </w:pPr>
      <w:r>
        <w:rPr>
          <w:sz w:val="22"/>
          <w:szCs w:val="22"/>
        </w:rPr>
      </w:r>
    </w:p>
    <w:p>
      <w:pPr>
        <w:pStyle w:val="Normal"/>
        <w:rPr>
          <w:sz w:val="22"/>
          <w:szCs w:val="22"/>
        </w:rPr>
      </w:pPr>
      <w:r>
        <w:rPr>
          <w:sz w:val="22"/>
          <w:szCs w:val="22"/>
        </w:rPr>
        <w:t xml:space="preserve">Lasst euch nicht betrugen! Achtet auf das natürliche Moralgesetz in euch. Es sagt euch, so ihr noch unverdorben seid, was ihr zu tun und zu lassen habt! Lebt euer Jungenleben. Seid Jungen und nicht kleine Erwachsene mit all den Fehlern und Untugenden der großen Erwachsenen. Glaubt nicht, ihr wäret abnorm oder sexuell verkrüppelt, wenn ihr mit vierzehn oder fünfzehn Jahren noch keine‚ oder nur eine Freundin habt, wenn ihr noch nicht alles ausprobiert habt oder wenn ihr nicht in Diskotheken rumlungert. Ihr seid die moralische Norm, nicht die anderen! Die anderen, die ihr Leben hinwerfen und mit 18 oder 19 alles ausprobiert haben und nur noch 'Null Bock' auf nichts haben. </w:t>
      </w:r>
    </w:p>
    <w:p>
      <w:pPr>
        <w:pStyle w:val="Normal"/>
        <w:rPr>
          <w:sz w:val="22"/>
          <w:szCs w:val="22"/>
        </w:rPr>
      </w:pPr>
      <w:r>
        <w:rPr>
          <w:sz w:val="22"/>
          <w:szCs w:val="22"/>
        </w:rPr>
      </w:r>
    </w:p>
    <w:p>
      <w:pPr>
        <w:pStyle w:val="Normal"/>
        <w:rPr>
          <w:sz w:val="22"/>
          <w:szCs w:val="22"/>
        </w:rPr>
      </w:pPr>
      <w:r>
        <w:rPr>
          <w:sz w:val="22"/>
          <w:szCs w:val="22"/>
        </w:rPr>
        <w:t xml:space="preserve">Geht hin und erlebt die Natur, so lange sie euch noch erhalten ist. Wenn demnächst das Betreten der Wälder nur noch nach dem Erwerb einer Eintrittskarte, wie im 'Phantasie- Land' möglich ist, dann ist es zu spät. Noch steht euch die Welt offen, noch! Nutzt die Zeit! Lasst uns gemeinsam den Bund leben als das, was er jahrzehntelang war: ein Bund von Freunden! Freunde, denen man vertraut, denen man sich anvertraut und denen man vertrauen kann. Freund unter Freunden, dem man zur Seite steht, auch dann noch, wenn er abgeirrt ist. "Wenn einer von uns müde wird, der andre für ihn wacht, wenn einer von uns zweifeln will, der andre gläubig lacht!" Lebt diesen Bund! Seid die lebenden Garanten eines ritterlichen Bundes und eines ritterlichen Wollens! </w:t>
      </w:r>
    </w:p>
    <w:p>
      <w:pPr>
        <w:pStyle w:val="Normal"/>
        <w:rPr>
          <w:sz w:val="22"/>
          <w:szCs w:val="22"/>
        </w:rPr>
      </w:pPr>
      <w:r>
        <w:rPr>
          <w:sz w:val="22"/>
          <w:szCs w:val="22"/>
        </w:rPr>
      </w:r>
    </w:p>
    <w:p>
      <w:pPr>
        <w:pStyle w:val="Normal"/>
        <w:rPr>
          <w:sz w:val="22"/>
          <w:szCs w:val="22"/>
        </w:rPr>
      </w:pPr>
      <w:r>
        <w:rPr>
          <w:sz w:val="22"/>
          <w:szCs w:val="22"/>
        </w:rPr>
        <w:t>Ayen</w:t>
      </w:r>
    </w:p>
    <w:p>
      <w:pPr>
        <w:pStyle w:val="Normal"/>
        <w:rPr>
          <w:sz w:val="22"/>
          <w:szCs w:val="22"/>
        </w:rPr>
      </w:pPr>
      <w:r>
        <w:rPr>
          <w:sz w:val="22"/>
          <w:szCs w:val="22"/>
        </w:rPr>
        <w:t>gero</w:t>
      </w:r>
    </w:p>
    <w:p>
      <w:pPr>
        <w:pStyle w:val="Normal"/>
        <w:rPr>
          <w:sz w:val="22"/>
          <w:szCs w:val="22"/>
        </w:rPr>
      </w:pPr>
      <w:r>
        <w:rPr>
          <w:sz w:val="22"/>
          <w:szCs w:val="22"/>
        </w:rPr>
      </w:r>
    </w:p>
    <w:p>
      <w:pPr>
        <w:pStyle w:val="Normal"/>
        <w:rPr>
          <w:sz w:val="22"/>
          <w:szCs w:val="22"/>
        </w:rPr>
      </w:pPr>
      <w:r>
        <w:rPr>
          <w:sz w:val="22"/>
          <w:szCs w:val="22"/>
        </w:rPr>
        <w:t>(Mit freundlicher Genehmigung des Verfassers Rolf Gehrke vom 27. 8. 012 per 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9:00Z</dcterms:created>
  <dc:creator>Helmut Wurm</dc:creator>
  <dc:description/>
  <cp:keywords/>
  <dc:language>en-US</dc:language>
  <cp:lastModifiedBy>Helmut Wurm</cp:lastModifiedBy>
  <dcterms:modified xsi:type="dcterms:W3CDTF">2012-09-05T16:59:00Z</dcterms:modified>
  <cp:revision>2</cp:revision>
  <dc:subject/>
  <dc:title>Feuerrede des Bundesführers Gero Pfingsten 1984</dc:title>
</cp:coreProperties>
</file>