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Einige Bemerkungen zum Führungsstil</w:t>
      </w:r>
    </w:p>
    <w:p>
      <w:pPr>
        <w:pStyle w:val="Normal"/>
        <w:rPr>
          <w:rFonts w:ascii="Verdana" w:hAnsi="Verdana" w:cs="Verdana"/>
          <w:b/>
          <w:b/>
          <w:sz w:val="20"/>
          <w:szCs w:val="20"/>
        </w:rPr>
      </w:pPr>
      <w:r>
        <w:rPr>
          <w:rFonts w:cs="Verdana" w:ascii="Verdana" w:hAnsi="Verdana"/>
          <w:b/>
          <w:sz w:val="20"/>
          <w:szCs w:val="20"/>
        </w:rPr>
        <w:t>innerhalb einer Wandervogel- Älterenorganisation.</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Was die Führungsmodelle und -stile innerhalb der Jugendgruppen betrifft, so sind alle wissenschaftlich-pädagogischen Standardmodelle für eine theoretische Erfolgsanalyse und für praktische Empfehlungen zur Führungspraxis nur begrenzt hilfreich. In der Praxis entschieden und entscheiden schwer zu standardisierende und katalogisierende emotionale und psychologische Kriterien mehr als alle erlernbaren Führungsmodelle. Zu solchen Erfolgs-kriterien gehören jugendliches Charisma, erfolgreiches Imponier</w:t>
        <w:softHyphen/>
        <w:t>gehabe, Bewundert werden wegen irgendeiner Qualität oder Fähigkeit, Freundschaft, Anerkennung wegen Altersunterschiede usw. Es ist gefährlich, sich aus traditionellen Gründen innerhalb von Bünden auf einen bestimmten Führungsstil zu konzentrieren. Führungsstile sollten je nach der Zusammensetzung der Gruppen und Bünde variabel und flexibel sein. Es darf nicht dazu kommen, dass sich wegen bestimmter verkruste</w:t>
        <w:softHyphen/>
        <w:t>ter Führungsstile Jugendliche oder erwachsene Mitglieder aus Gruppen abmelden. Das betraf bereits beim frühen Wandervogel das übertrieben monarchische Führungsver</w:t>
        <w:softHyphen/>
        <w:t>ständnis und Führungsverhalten von Karl Fischer. Dieser Stil war zwar im wilhelmini</w:t>
        <w:softHyphen/>
        <w:t>schen Deutschland ein Produkt der Zeit. Aber viele Jugendliche innerhalb des Wander</w:t>
        <w:softHyphen/>
        <w:t>vogels, die u.a. gerade aus Protest gegen die Strukturen ihrer Zeit im Wandervogel ein Oppositionsventil suchten, standen diesem monarchischen Stil bereits kritisch ge</w:t>
        <w:softHyphen/>
        <w:t>genüber, insbesondere der autokratischen Art, wie Karl Fischer ihn handhabte. U.a. an diesem Fischer'schen Führungsstil zerbrach letztlich der Urwandervogel. Wenn in ein</w:t>
        <w:softHyphen/>
        <w:t>zelnen Wandervogelbünden aus traditionellen Gründen immer noch monarchische Strukturen innerhalb der Führungshierarchie bestehen, dann sollte die reale Füh</w:t>
        <w:softHyphen/>
        <w:t>rungspraxis doch flexibler sein. Das Gefühl von erlebter Geborgenheit, erfahrener Freundschaft, Fürsorge, Verständnis usw. sind letztlich wichtigere Kriterien als Re</w:t>
        <w:softHyphen/>
        <w:t>spekt und Gehorsam gegenüber einem Monarchen, wie sich Fischer das vorstellte. Feste Treue, solange verantwortbar, sollte gegenüber einem Bund, weniger gegenüber dem(n) aktuellen Führer(n) als Maxime gelt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iese Hinweise sollen nicht so missverstanden werden, dass der Verfasser entschie</w:t>
        <w:softHyphen/>
        <w:t>den nur einem demokratischen Führungsstil das Wort redet, dass also die Gruppen der Jugendlichen sich stets selber steuern und ihre Verantwortlichen selber wählen sollten. Wo das Gruppen entschieden wünschen, sollten sie so ihre Führer auswählen dürfen. Aber von oben aufzwingen sollte man einen solchen Weg der Leiterberufung nicht. Denn typisch jugendspezifisch ist solch ein demokratisches Verständnis nicht. Viele Jugendliche wünschen und brauchen feste Führung und wollen sich häufig be</w:t>
        <w:softHyphen/>
        <w:t>geistert einordnen und unterordnen. Das sollte aber nicht so weit gehen, dass auch heute noch in feierlichen Versprechen absolute Treue und Gehorsam dem zentralen Vorgesetzten gegenüber geschworen wird. Der Verfasser hält auch die Diskussion ü</w:t>
        <w:softHyphen/>
        <w:t>ber die heute passendere Bezeichnung "Führer /Führung" oder "Leiter/Leitung" für ein Produkt einer noch unbewältigten NS-Vergangenheit und unnötig. Er benutzt deswe</w:t>
        <w:softHyphen/>
        <w:t>gen die in Frage kommenden Bezeichnungen (wie Führer, Leiter, Beauftragter, Ver</w:t>
        <w:softHyphen/>
        <w:t>antwortlicher, Vor- gesetzter, Vorstand usw.) gleichwertig synonym. Aber König oder Monarch findet er als Titel, Untertitel oder als erläuternde Bezeichnung für einen zent</w:t>
        <w:softHyphen/>
        <w:t>ralen Führers eines Jugendbundes antiquier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Besonders innerhalb einer Älterenorganisation haben solche historisch-monarchischen Führungstraditionen und Führungsstile noch weniger Berechtigung und Erfolg. Eine solche Älterenorganisation setzt sich aus einer Vielzahl persönlich unterschiedlicher und im Alltagsleben unterschiedlich erfolgreicher Individuen zusammen, die sich nur schwer unterzuordnen bereit sind, besonders wenn sie selber leitende Funktionen aus</w:t>
        <w:softHyphen/>
        <w:t>üben. Solche Älterenbünde benötigen allerhöchstens zentrale Integrationsfiguren, normalerweise genügen fleißige, persönlich zurückhaltende Verwalter und Koordina</w:t>
        <w:softHyphen/>
        <w:t>toren, die niemanden durch Herrschaftsanspruch, zur Schau gestelltes übersteigertes Selbstgefühl, unnötige Zurechtweisungen oder unnötige ideologische Kritik verprellen. Sie können sich leicht ohne besonderes Charisma u.a. dadurch allgemeine Anerken</w:t>
        <w:softHyphen/>
        <w:t>nung erwerben, dass sie wirklich ihre ganze Kraft nur einer Aufgabe widmen. Denn eine Vielämterhäufung auf den Schultern einer Person war schon teilweise eine "Krankheit" des frühen Wandervogels. Mehr denn je gehören heute die Mitteleuropäer seit ihrer Kindheit verschiedenen Organisationen gleichzeitig an und kreisen als recht lockere Mitglieder um die Leitungszentren dieser Organisationen. Dem Verfasser drängt sich als bildliche Beschreibung das Saturn-Modell auf. Um einen relativ kleinen festen Kern (Führungsmannschaft bzw. mit ganzem Herzen Aktive) kreisen auf ver</w:t>
        <w:softHyphen/>
        <w:t>schiedenen Bahnen recht locker viele Zugehörige bzw. Mitglieder und nur von weitem sieht das ganze Gebilde umfänglich und kompakt aus. Aber damit muss man heute leben, auch im Wandervogel. Durch längerfristige Projekte (wie z.B. Bau zentraler Treffpunkte, Sammlung von Liedgut oder von Verbandschroniken, Gestaltung von Wandervogelchören usw.) kann man den harten Kern temporär erweitern. Das prakti</w:t>
        <w:softHyphen/>
        <w:t>zierte schon relativ früh die Wandervogelbewegung und der Versuch des Baues einer zentralen Jugendburg war ein solches Erfolgsrezept z.B. des Nerother Wandervogels. Solche Projekte bringen mehr Gemeinsamkeit als ein straffer Führungssti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s Ergebnis möchte der Verfasser festhalten, dass Älterenorganisationen sensibler gegenüber Bevormundung und übersteigertem Selbstgefühl von Verantwortlichen sind als Jugendliche, dass ihre Kraft und Wirkungsmöglichkeiten in ihrer Freiwilligkeit und in ihrer Vielfältigkeit liegen und dass das Führungsverhalten innerhalb solcher Ältere-norganisationen ein hohes Maß an Fleiß, Feinfühligkeit und Toleranz erfordert. Geduld, arbeiten, anregen, vermitteln, delegieren, koordinieren, zurücktreten werden mehr mit Erfolg belohnt werden als das Sich-Berufen auf Amtsbefugnis und traditionelle Rech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chrift des Verfassers: Helmut Wurm Schützenstr. 54 57518 Betzdorf/Sieg</w:t>
      </w:r>
    </w:p>
    <w:sectPr>
      <w:type w:val="nextPage"/>
      <w:pgSz w:w="11906" w:h="1701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Reference Sans Serif" w:hAnsi="MS Reference Sans Serif" w:eastAsia="Times New Roman" w:cs="MS Reference Sans Serif"/>
      <w:color w:val="auto"/>
      <w:sz w:val="24"/>
      <w:szCs w:val="24"/>
      <w:lang w:val="de-DE" w:bidi="ar-SA" w:eastAsia="zh-CN"/>
    </w:rPr>
  </w:style>
  <w:style w:type="character" w:styleId="AbsatzStandardschriftart">
    <w:name w:val="Absatz-Standardschriftart"/>
    <w:qFormat/>
    <w:rPr/>
  </w:style>
  <w:style w:type="character" w:styleId="FontStyle11">
    <w:name w:val="Font Style11"/>
    <w:basedOn w:val="AbsatzStandardschriftart"/>
    <w:qFormat/>
    <w:rPr>
      <w:rFonts w:ascii="MS Reference Sans Serif" w:hAnsi="MS Reference Sans Serif" w:cs="MS Reference Sans Seri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40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0:09:00Z</dcterms:created>
  <dc:creator>Leimeister</dc:creator>
  <dc:description/>
  <cp:keywords/>
  <dc:language>en-US</dc:language>
  <cp:lastModifiedBy>Leimeister</cp:lastModifiedBy>
  <dcterms:modified xsi:type="dcterms:W3CDTF">2008-08-18T10:12:00Z</dcterms:modified>
  <cp:revision>1</cp:revision>
  <dc:subject/>
  <dc:title>Dietrich Bahr, Zwei Gerichte für</dc:title>
</cp:coreProperties>
</file>