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b/>
          <w:b/>
          <w:sz w:val="22"/>
        </w:rPr>
      </w:pPr>
      <w:r>
        <w:rPr>
          <w:b/>
          <w:sz w:val="22"/>
        </w:rPr>
        <w:t>Geburtstagsrede von Gero (Rolf Gehrke) am Abend vom 16. auf den 17. 10. 2010 im Kochshof zu seinem 85-jährigen Geburtstag</w:t>
      </w:r>
    </w:p>
    <w:p>
      <w:pPr>
        <w:pStyle w:val="Normal"/>
        <w:tabs>
          <w:tab w:val="clear" w:pos="708"/>
          <w:tab w:val="left" w:pos="5812" w:leader="none"/>
        </w:tabs>
        <w:rPr>
          <w:b/>
          <w:b/>
          <w:sz w:val="22"/>
        </w:rPr>
      </w:pPr>
      <w:r>
        <w:rPr>
          <w:b/>
          <w:sz w:val="22"/>
        </w:rPr>
      </w:r>
    </w:p>
    <w:p>
      <w:pPr>
        <w:pStyle w:val="Normal"/>
        <w:tabs>
          <w:tab w:val="clear" w:pos="708"/>
          <w:tab w:val="left" w:pos="5812" w:leader="none"/>
        </w:tabs>
        <w:rPr>
          <w:sz w:val="22"/>
        </w:rPr>
      </w:pPr>
      <w:r>
        <w:rPr>
          <w:sz w:val="22"/>
        </w:rPr>
        <w:t>Freunde, liebe junge und etwas ältere Mädchen, Gefährten, liebe Gäste,</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ich bedanke mich für Euer zahlreiches Erscheinen zu meiner Geburtstagsfeier und hoffe, dass wir alle unseren Spaß haben werden.</w:t>
      </w:r>
    </w:p>
    <w:p>
      <w:pPr>
        <w:pStyle w:val="Normal"/>
        <w:tabs>
          <w:tab w:val="clear" w:pos="708"/>
          <w:tab w:val="left" w:pos="5812" w:leader="none"/>
        </w:tabs>
        <w:rPr>
          <w:sz w:val="22"/>
        </w:rPr>
      </w:pPr>
      <w:r>
        <w:rPr>
          <w:sz w:val="22"/>
        </w:rPr>
      </w:r>
    </w:p>
    <w:p>
      <w:pPr>
        <w:pStyle w:val="Normal"/>
        <w:tabs>
          <w:tab w:val="clear" w:pos="708"/>
          <w:tab w:val="left" w:pos="5812" w:leader="none"/>
        </w:tabs>
        <w:rPr>
          <w:sz w:val="22"/>
        </w:rPr>
      </w:pPr>
      <w:r>
        <w:rPr>
          <w:sz w:val="22"/>
        </w:rPr>
        <w:t>Ich will mich kurz fassen, wie man das von mir gewohnt ist, aber zum 85. sollte man schon etwas ausführlicher sein.</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Als ich am 30.Mai 1948 aus der Gefangenschaft entlassen wurde, wollte ich eigentlich ein ganz normales Leben beginnen, mir eine Frau anlachen, Kinder zeugen und malochen. Das mit dem Malochen klappte auch vorzüglich, mit dem anderen war es etwas schwieriger. Zur Durchführung dieses Planes zog ich also samstags mit einigen Arbeitskollegen los und suchte verschiedene Tanzlokale auf, die damals noch nicht Disco hießen, in denen die Musik noch nicht aus der Konserve stammte, in der die Musiker nicht in einer Band, sondern in einer Kapelle spielten, und wo man das Gesungene noch verstehen konnte. Die Ergebnisse waren, außer ein paar flüchtigen Erfolgen, sehr mäßig und irgendwann gab ich es auf.</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Wenn ich also kein Familienvater und Oberhaupt einer großen Sippe wurde, ist das bedauerlich, aber die vielen schönen und gelungen Fahrten und die gewaltigen Feste, entschädigten mich dafür bestens. Wenn ich heutzutage abends in mein Bett steige, denke ich oft an die Momente zurück, die mir unendlich viel bedeuteten: mit den Füßen fast in den leise plätschernden Wellen an irgendeinem südlichen Strand liegen und über mir den ungeheuren Sternenhimmel bestaunen, der mich an die eigene Winzigkeit erinnert.</w:t>
      </w:r>
    </w:p>
    <w:p>
      <w:pPr>
        <w:pStyle w:val="TextBody"/>
        <w:tabs>
          <w:tab w:val="clear" w:pos="708"/>
          <w:tab w:val="left" w:pos="5103" w:leader="none"/>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103" w:leader="none"/>
          <w:tab w:val="left" w:pos="5812" w:leader="none"/>
        </w:tabs>
        <w:jc w:val="left"/>
        <w:rPr/>
      </w:pPr>
      <w:r>
        <w:rPr>
          <w:rFonts w:cs="Verdana" w:ascii="Verdana" w:hAnsi="Verdana"/>
          <w:sz w:val="22"/>
        </w:rPr>
        <w:t>Dazu möchte ich eine Geschichte einflechten, die ich schon des Öfteren erzählt habe. Ich war mit old church in Griechenland unterwegs und lag auf die gerade geschilderte Weise in einer wunderschönen kleinen Bucht dicht am Wasser und erfreute mich an dem Bild der untergehenden Sonne. Zwei junge Burschen fuhren bei old church mit, die im VW Bus schliefen. Einen von ihnen hörte ich fragen, „old church“, sollen wir nicht lieber den alten Mann im Auto schlafen lassen?“ Old church klärte sie auf, dass der alte Mann extra so weit fahre um hier im Freien am Meer liegen zu können.</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Aber zurück zu meinen Anfängen. Nach den vielen mehr oder weniger missratenen Tanzabenden, kaufte ich mir für 45 DM ein Fahrrad der Marke Vaterland, mit einem federnden Sattel und einer Dreigangschaltung, die schon bald dafür sorgte, dass ich immer mit schwarzen Fingern nach Hause kam. Damals hatte man als Arbeiter kein Bankkonto, es gab jeden Freitag einen Lohnabschlag bar in die Hand. Und das waren 1949 genau 45 Mark. Und für genau diesen Abschlag kaufte ich mir das besagte Fahrrad.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Natürlich hatte ich nicht die geringste Lust allein durch die Gegend zu fahren und so fragte ich meine jungen Arbeitskollegen. Ich fand auch mehrere, die dazu bereit waren. Aber alle nur ein mal. Meine Fahrten sahen zum Beispiel so aus, dass wir am Samstag, an dem man nur sechs Stunden arbeiten musste, sofort nach Feierabend zum Bahnhof fuhren, mit dem Zug nach Finnentrop und von da mit dem Rad quer durch das Sauerland zum Möhnesee. Wer diese Strecke schon mal zurückgelegt hat, weiß, was das schon allein für eine Strapaze ist. Aber unterwegs übernachteten wir dann auch noch mit einer dünnen Decke; bei dieser Fahrt; auf dem Steinfußboden einer Waldkapelle. Sonst waren wir froh einen offenen Holzschuppen zu finden oder wir nächtigten komfortabel in den auf den Feldern aufgestapelten Getreidehaufen. Am Sonntag kamen wie dann spät abends wieder in Essen an, um am nächsten Morgen um sechs wieder auf der Baustelle zu sein.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Ich fand das ganz toll, die Kollegen nicht. Sie machten diesen Unfug alle nur einmal mit. Bis ich dann den jüngsten Lehrling bei der Firma Nieswandt fragte, ob er keine Lust zu so was hätte. „Ja“, sagte er, „wenn ich noch einen Freund mitbringen darf.“ Dieser damals jüngste Lehrling, Schl., ist heute übrigens hier anwesend. Wir sind uns heute noch verbunden und er war und ist mir gerade jetzt nach meinem Unfall, aber auch sonst sehr oft eine große Hilfe. Ich muss nur zum Telefon greifen und seine Hilfe ist mir gewiss. Er und sein Freund E., bald Kai genannt und heute Kai der erste, fuhren nicht nur einmal mit, sie waren von nun an dabei und ich kann mich nicht erinnern, dass sie zu einer Wochenendfahrt fehlten.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Das war der Beginn meines bündischen Lebens, denn bald kamen die ersten beiden Schüler dazu, die Freunde mitbrachten, und schon bald führte ich eine ziemlich stramme Gruppe. Da war ich 25 und fühlte mich viel zu alt um mit kleinen Jungen auf Fahrt zu gehen.</w:t>
      </w:r>
    </w:p>
    <w:p>
      <w:pPr>
        <w:pStyle w:val="Normal"/>
        <w:tabs>
          <w:tab w:val="clear" w:pos="708"/>
          <w:tab w:val="left" w:pos="5812" w:leader="none"/>
        </w:tabs>
        <w:rPr>
          <w:rFonts w:ascii="Verdana" w:hAnsi="Verdana" w:cs="Verdana"/>
          <w:sz w:val="22"/>
        </w:rPr>
      </w:pPr>
      <w:r>
        <w:rPr>
          <w:rFonts w:cs="Verdana"/>
          <w:sz w:val="22"/>
        </w:rPr>
      </w:r>
    </w:p>
    <w:p>
      <w:pPr>
        <w:pStyle w:val="Normal"/>
        <w:tabs>
          <w:tab w:val="clear" w:pos="708"/>
          <w:tab w:val="left" w:pos="5812" w:leader="none"/>
        </w:tabs>
        <w:rPr/>
      </w:pPr>
      <w:r>
        <w:rPr>
          <w:sz w:val="22"/>
        </w:rPr>
        <w:t xml:space="preserve">Zu Ostern fuhren wir mit den Rädern in die Eifel und dann durchs Ahrtal und Rhein abwärts wieder zurück. In Blankenheim trafen wir vier Jungen aus Moers. Ich machte ein paar alberne Scherze mit ihnen und sie schlossen sich uns an. Dass ist der eigentlich Ursprung des Ordens der Schalme, obwohl der sich erst viel später nach einer heute eher lustig erscheinenden Auseinandersetzung von den Geusen trennte und den Orden „Der Schalme liebe Brüder“ gründeten.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Bei dieser, von Blankenheim aus gemeinsamen Fahrt trafen wir in der Jugendherberge Altenahr auf einen Haufen von der Freischar, die in dem Aufenthaltsraum ihre nassen Kohtenbahnen trockneten und sangen. Zum ersten Mal hörte ich das Petsamo Lied „in der Ohio Bar“ und andere mir noch nicht bekannte bündische Lieder. Die Moerser Jungen, die da noch dem Wandervogel Deutscher Bund angehörten, klärten mich über die schwarzen Bahnen auf und wo man solche erwerben konnte und schon bald waren auch wir stolze Kothenbesitzer.</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1951 unternahmen wir, allerdings nur zu fünft, eine Großfahrt in die Schweiz, für die man damals noch ein Visum brauchte. Es war meine erste Trampfahrt überhaupt. Ich erinnere mich, dass ich da in der Schweiz mit meiner speckigen Lederhose in einem piekfeinen Mercedes saß und der Besitzer des Autos mich plötzlich fragte, „wie macht man diese Lederhosen eigentlich sauber?“ Ich wollte ihn gerade aufklären, dass man die gar nicht säubert, sondern dass man sogar das Messer daran abwischt, damit sie ordentlich speckig wird, da hatte er zum Glück die Antwort selbst parat, „sicher mit Waschbenzin?“ Ich bejahte eifrig.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Die nächste Großfahrt führte uns nach Nordstrand, von wo uns der Dauerregen erst an die Ostseeküste vertrieb und dann in den Harz, wo wir uns in der Jugendherberge zur Waldläufertrucht anwerben ließen. Ich hatte nicht die Absicht mich zu binden, ich war nur das ständige Gefrage leid „was seid ihr denn für’n Haufen?“</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Wir hatten also gar nicht die Absicht an dem Bundesgeschehen, das hauptsächlich in Hessen und im Großraum Frankfurt stattfand, teilzunehmen. Wir zahlten unseren Beitrag und damit war die Sache für uns erledigt. Der Bund fand das gar nicht lustig und stellte uns ein Ultimatum. Also machten wir uns zu Pfingsten 1955 auf den Tramp zum Bundeslager, irgendwo am Main. Wir hatten eine zweite Gruppe bilden müssen, weil nicht mehr alle in eine Kohte passten und außerdem war D. aus Düsseldorf mit einigen Jungen zu uns gestoßen, so dass wir ein ganz stolzer Haufen waren. Wir übten intensiv zwei Lieder für den Wettstreit und waren gar nicht schlecht. Durch einen kaum glaublichen Zufall traf sich der größte Teil von uns an einer ziemlich toten Autobahn Auffahrt im Westerwald und hatten die Schnauze vom Trampen voll. So beschlossen wir, die anderen an der Auffahrt abzufangen und unser eigenes Lager in der Nähe an einem schönen Platz abzuhalten. Bevor man uns rausschmiss, kündigten wir selbst.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Ein Kamerad aus der Gefangenschaft, mit dem ich im Briefverkehr stand, schrieb mir, dass er mit einem Jungenbund in Verbindung stehe und als ich ihm erfreut antworte, dass ich selbst einen Jungenhaufen führte, lud er uns zu einem Treffen ein. Wir fuhren, verstärkt durch eine andere Essener Gruppe mit der wir uns sehr oft im Ratinger Wald trafen, zu diesem Treffen und so lernte ich den damals gerade erst gegründeten Zugvogel kennen. Das Treffen stand unter keinem sehr guten Stern. Der damalige Zugvogel war ein sehr biederer, nicht sehr zahlreicher Haufen, der uns wenig beeindruckte, zumal wir ihnen an Zahl fast gleich kamen. Außerdem hatte wir damals, aus welchen Gründen immer, die rote Welle drauf und sangen neben anderen ähnlichen Liedern „Spaniens Himmel“, „auf, auf zum Kampf“ und ähnliches. Trenk hielt uns denn auch für verkappte Kommunisten. Dennoch glaubte er wohl uns ändern zu können und gab uns einiges Werbematerial mit, so auch den Ritterspiegel.</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In viereinhalb Jahren Gefangenschaft konnte ich, dank guter Kameraden, meine eher mäßige Bildung ganz ordentlich erweitern und erlangte auch eine ganz passable Kenntnis in Philosophie, insbesondere hatten mich die Schopenhauerschen Werke begeistert. Mit diesen Schopenhauerschen Maximen ging ich nun an den Ritterspiegel des Zugvogel heran.</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So sagt Schopenhauer zum Beispiel über die im Ritterspiegel hervorgehobenen Ehre, dass sie nur die Meinung anderer über unseren Wert und unsere Furcht davor ist, und begründet das damit, dass z.B. jeder tumbe Raufbold und Saufbruder einen hoch intelligenten und für die Gemeinschaft wertvollen Mann um seiner Ehre willen zu einem Duell zwingen und ihn abstechen kann. Ich weiß noch genau, wie ich bei der Gruppenstunde die einzelnen Punkte des Ritterspiegels vorlas und dann zerpflückte. Außerdem missfiel mir sehr, dass der Bund damals noch Ritterbund von Laval hieß. Ich empfand das wohl ein wenig als Hochstapelei, obwohl es natürlich nie so gedacht war. Auch das Rittertum an sich machte mir nach all den entsetzlichen Verbrechen Kopfschmerzen. Jedenfalls konnte ich damals den Weg zum Bund nicht einschlagen. Ich habe übrigens bei der Neugründung des Bundes Tarras sofort gebeten, den Begriff des Ritters und den Ritterspiegel neu zu definieren, was ganz und gar auch in seinem Sinne war.</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Einer der Moerser Jungen hatte mich eines Tages gefragt, ob er seinen jüngeren Bruder mitbringen dürfe, was ich natürlich sofort bejahte. So kam der U. zu uns, dem ich und dem der Bund viele Erfolge zu verdanken hat. Er traute sich zu, mit uns unsere Silberspringlieder auf die CDs zu bringen, die den Zugvogel erst bekannt gemacht haben. Als er damals zu uns stieß, begann er gerade erst Gitarre zu spielen und es war sicher auch mein ständiges Drängen, dass ihn sehr schnell zu einem mitreißenden Gitarrenspieler machte.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1955 versuchte ich die Gruppe mit der Erzählung nach Schottland zu locken, dass ich wüsste, wo die Reichskriegsflagge eines U-Bootes auf dem Gelände des ehemaligen Gefangenenlagers vergraben sei. In 14 Tagen sollte es losgehen. Wir trafen uns noch einmal zu den letzten Besprechungen zu denen ich mit der Nachricht kam, „ es regnet in Schottland schon seit sechs Wochen“. Wenn das in meiner Gefangenenzeit passierte, konntest du den ganzen Sommer vergessen. Daraufhin sagte U. lapidar, „in Jugoslawien sind 40 Grad!“ Da war die Schottlandfahrt erledigt und wir trampten nach Venedig um von dort gemeinsam auf der „Proliterka“ nach Split zu fahren. U. kannte das alte Partisanenlied „Janes, krainsky Janes“ schon und wir übten es und hatten damit vor Ort große Erfolge.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Wir lernten ein bitterarmes kommunistisches Land kennen, in dem wir ständig überwacht und beobachtet wurden. Da passierten manchmal die seltsamsten Dinge: meistens gab es nur Maisbrot, das anfangs noch gut schmeckt, einem aber schon bald zum Hals raus hängt; wenn wir nicht pünktlich um sechs Uhr morgens zum Bäcker kamen, gab es kein Brot mehr; einmal bekamen wir ein Brot nur, wenn wir ein Kilo gekochten Schinken dazu kauften; einmal abends gab es Fleisch am Spieß, das sehr lecker war. Als ich hinter dem Haus die Reste sah, war mir klar, dass ich erstmals Hund gegessen hatte.</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Aber bei Makarska ereignete sich auch die wundersame Pfannekuchenvermehrung. Wir aßen die Dinger immer sofort nach Fertigstellung und Uli schuf dort die Weisheit, „man soll den Pfannekuchen nicht vor dem Wenden loben“. Mitten in der Herstellung überraschte uns ein gewaltiges Gewitter, bei dem wir die innen stehenden Kothenstangen festhielten, damit sie der Sturm nicht mit sich riss. Anschließend war den Pott mit dem Teig wieder schön voll und wir konnten weitermachen.</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 xml:space="preserve">Was uns auffiel war, dass von den Mängeln, unter denen die Menschen dort litten in Serbien absolut nichts zu spüren war. Dort gab es alles. Von den uns vorhergesagten Ressentiments gegen Deutsche spürten wir während der gesamten Fahrt absolut nichts. </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Die Fahrt endete in Belgrad von wo aus die Trampgruppen mit 5 Mark nach Hause entlassen wurden, weil wir drei Älteren F., H. und ich, für ein Vierteljahr nach Süden, nach Griechenland und in die Türkei trampten. Was dann der Anlaß war die nächste Großfahrt unbedingt nach Griechenland zu planen.</w:t>
      </w:r>
    </w:p>
    <w:p>
      <w:pPr>
        <w:pStyle w:val="TextBody"/>
        <w:tabs>
          <w:tab w:val="clear" w:pos="708"/>
          <w:tab w:val="left" w:pos="5812" w:leader="none"/>
        </w:tabs>
        <w:jc w:val="left"/>
        <w:rPr>
          <w:rFonts w:ascii="Verdana" w:hAnsi="Verdana" w:cs="Verdana"/>
          <w:sz w:val="22"/>
        </w:rPr>
      </w:pPr>
      <w:r>
        <w:rPr>
          <w:rFonts w:cs="Verdana" w:ascii="Verdana" w:hAnsi="Verdana"/>
          <w:sz w:val="22"/>
        </w:rPr>
      </w:r>
    </w:p>
    <w:p>
      <w:pPr>
        <w:pStyle w:val="TextBody"/>
        <w:tabs>
          <w:tab w:val="clear" w:pos="708"/>
          <w:tab w:val="left" w:pos="5812" w:leader="none"/>
        </w:tabs>
        <w:jc w:val="left"/>
        <w:rPr/>
      </w:pPr>
      <w:r>
        <w:rPr>
          <w:rFonts w:cs="Verdana" w:ascii="Verdana" w:hAnsi="Verdana"/>
          <w:sz w:val="22"/>
        </w:rPr>
        <w:t>Kurz vor Silvester 1955 überredete uns P. K., den wir kennen gelernt hatten, doch als Gäste nach Wegberg zu kommen. Eigentlich verdanke ich es ihm, dass ich Zugvogel geworden bin. Am Silvesterabend stand ich mit unseren Jungen am Feuer und lauschte der Zeremonie, als plötzlich meine Jungen, einer nach dem anderen, aufgerufen wurden und jeder einzelne plötzlich „Knappe, treuer Knappe ihm Bund“ war. Mein Name wurde nicht genannt und ich witterte bösen Verrat. Einen Moment wähnte ich, dass W., den ich zum Gruppenführer der zweiten Gruppe gemacht hatte, mit all den Jungen in den Zugvogel eingetreten war und ich ohne Pimpfe wieder nach Hause fahren konnte. Pimpfenklau war damals durchaus üblich. Aber dann war ich unversehens Ritter unter dem Löwenbanner der Herzöge Mayenne, ohne dass mich jemand gefragt hätte. Ich wollte natürlich keinen Skandal heraufbeschwören und schwieg. Meine Meinung änderte sich dann aber sehr bald.</w:t>
      </w:r>
    </w:p>
    <w:p>
      <w:pPr>
        <w:pStyle w:val="Textkrper2"/>
        <w:tabs>
          <w:tab w:val="clear" w:pos="708"/>
          <w:tab w:val="left" w:pos="5812" w:leader="none"/>
        </w:tabs>
        <w:spacing w:lineRule="auto" w:line="240" w:before="0" w:after="0"/>
        <w:rPr>
          <w:rFonts w:ascii="Verdana" w:hAnsi="Verdana" w:cs="Verdana"/>
          <w:sz w:val="22"/>
        </w:rPr>
      </w:pPr>
      <w:r>
        <w:rPr>
          <w:rFonts w:cs="Verdana"/>
          <w:sz w:val="22"/>
        </w:rPr>
      </w:r>
    </w:p>
    <w:p>
      <w:pPr>
        <w:pStyle w:val="Textkrper2"/>
        <w:tabs>
          <w:tab w:val="clear" w:pos="708"/>
          <w:tab w:val="left" w:pos="5812" w:leader="none"/>
        </w:tabs>
        <w:spacing w:lineRule="auto" w:line="240" w:before="0" w:after="0"/>
        <w:rPr/>
      </w:pPr>
      <w:r>
        <w:rPr>
          <w:sz w:val="22"/>
        </w:rPr>
        <w:t xml:space="preserve">Als Junge hatte mich ein Idol begeistert und ich hab mich begeistern lassen und bin ihm bedenkenlos bis zum bitteren Ende gefolgt. Anschließend stand für mich fest, dass ich mich nie wieder von irgendetwas oder von irgendjemand begeistern lasse. Silvester 1955 in Wegberg am Niederrhein im Feuerkreis des Zugvogels, wurde diese Absicht zur Makulatur. Ich hörte zum ersten Mal Trenk reden. Hier sprach einer Wahrheiten aus, die ich selbst in mir fühlte, die ich aber in dieser Adenauerdemokratie nirgendwo sonst hörte. Das man eine neue Wehrmacht grundsätzlich und vollständig ablehnte, das kannte ich aus den Protestversammlungen des Jahrgangs 22, die ich besuchte. Eines Jahrgangs, der den Krieg vom ersten Moment an mitgemacht hatte, der durch diesen Krieg ungeheuer dezimiert war, dessen Angehörige man nach dem Zusammenbruch als Kriegsverbrecher und Angehörige einer kriminellen Vereinigung beschimpfte, sollte urplötzlich der Grundstock einer neuen Armee werden. Aber Trenk wandte sich nicht nur gegen die neue Armee; er zeigte deutlich auf, wie Adenauer von Anfang an, die Spaltung Deutschland vorantrieb, wie dieser erst die ostdeutsche CDU ausschließen lies und dann alle, die an der Einheit Deutschlands festhielten. Was letztlich zur Gründung der BRD führte, während die andere Seite für Adenauer und seine Gesinnungsbrüder immer die SBZ, die sowjetisch besetzte Zone blieb. Ich habe von keinem anderen Bund gehört, der in dieser Weise zu den politischen Ereignissen Stellung bezogen hätte. </w:t>
      </w:r>
    </w:p>
    <w:p>
      <w:pPr>
        <w:pStyle w:val="Textkrper2"/>
        <w:tabs>
          <w:tab w:val="clear" w:pos="708"/>
          <w:tab w:val="left" w:pos="5812" w:leader="none"/>
        </w:tabs>
        <w:spacing w:lineRule="auto" w:line="240" w:before="0" w:after="0"/>
        <w:rPr>
          <w:sz w:val="22"/>
        </w:rPr>
      </w:pPr>
      <w:r>
        <w:rPr>
          <w:sz w:val="22"/>
        </w:rPr>
      </w:r>
    </w:p>
    <w:p>
      <w:pPr>
        <w:pStyle w:val="Textkrper2"/>
        <w:tabs>
          <w:tab w:val="clear" w:pos="708"/>
          <w:tab w:val="left" w:pos="5812" w:leader="none"/>
        </w:tabs>
        <w:spacing w:lineRule="auto" w:line="240" w:before="0" w:after="0"/>
        <w:rPr/>
      </w:pPr>
      <w:r>
        <w:rPr>
          <w:sz w:val="22"/>
        </w:rPr>
        <w:t>Meine Verbindung zu Trenk wurde eine innige Freundschaft und auf einigen Fahrten, die wir zu zweit unternahmen, lernte ich ihn viel besser kennen. Ich glaube, ich kann sagen, dass wir uns ergänzten. In einigen praktischen Dingen war ich ihm wohl überlegen, in Menschenkenntnis war er zu vertrauensvoll, und es war schon gut, dass ich mich manchmal einmischte. Aber seine ungeheure Schöpferkraft, seine Fähigkeit aus ein paar gehörten Worten oder Begriffen singbare Lieder zu schaffen, sein Ideenreichtum, seine Wortschöpfungen, seine wunderbaren Geschichten verblüfften und begeisterten mich immer wieder. Als ich mit ihm durch die Eifel tippelte staunte ich jedes Mal, wenn er beim Einkaufen in einem Tante Emma Laden seinen köllschen Dialekt auspackte, von dem man sonst kaum etwas spürte und letztlich alle anwesenden Leute durch ihn in einem regen Gespräch waren, oder wie er Leute ansprach, die uns aus ihren Fenstern heraus beobachteten. Er klönte dann mit den Leuten, als sei er ein alter Bekannter von ihnen. Aber er konnte auch urplötzlich stehen bleiben, die Hand waagerecht vor die Stirn halten und irgendwelche Leute anstarren, die uns, ob unserer merkwürdigen Kleidung und Ausrüstung zu auffällig betrachtet hatten. Also, ich weiß ganz genau, ohne Trenk wäre ich sicher nie Zugvogel geworden.</w:t>
      </w:r>
    </w:p>
    <w:p>
      <w:pPr>
        <w:pStyle w:val="Textkrper2"/>
        <w:tabs>
          <w:tab w:val="clear" w:pos="708"/>
          <w:tab w:val="left" w:pos="5812" w:leader="none"/>
        </w:tabs>
        <w:spacing w:lineRule="auto" w:line="240" w:before="0" w:after="0"/>
        <w:rPr>
          <w:sz w:val="22"/>
        </w:rPr>
      </w:pPr>
      <w:r>
        <w:rPr>
          <w:sz w:val="22"/>
        </w:rPr>
      </w:r>
    </w:p>
    <w:p>
      <w:pPr>
        <w:pStyle w:val="Textkrper2"/>
        <w:tabs>
          <w:tab w:val="clear" w:pos="708"/>
          <w:tab w:val="left" w:pos="5812" w:leader="none"/>
        </w:tabs>
        <w:spacing w:lineRule="auto" w:line="240" w:before="0" w:after="0"/>
        <w:rPr/>
      </w:pPr>
      <w:r>
        <w:rPr>
          <w:sz w:val="22"/>
        </w:rPr>
        <w:t>Als zweiten Mann im Zugvogel möchte ich Gandhi erwähnen, der ja schon so hieß, weil er sich für die Friedensbewegung einsetzte. Seine Hilfe für Wehrdienstverweigerer war ihm ein absolut dringendes Anliegen. Und diese Hilfe war notwendig, denn diese Gewissensprüfer stellten so idiotische Fangfragen,, die man gar nicht oder kaum beantworten konnte. Nach dem Grundgesetz, das lediglich festlegt, dass kein Deutscher zum Dienst an der Waffe gezwungen werden kann, in dem kein einziges Wort von einer neuen Armee steht, hätten doch eigentlich die Befürworter des Kriegsdienstes begründen müssen, warum sie wieder einen Wehrdienst wollten. Aber abgesehen von seinen Einsatz gegen eine Wiederbewaffnung war der liebenswerte Gandhi ein guter und lustiger Gefährte.</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Neben Trenk und Gandhi bescherte mir der Zugvogel die anfängliche Bekanntschaft und spätere Freundschaft mit Tarras. Unvergesslich sind mir, und gewiss auch vielen Zugvögeln von damals, die nächtlichen Kothenrunden in denen wir alle atemlos und mucksmäuschen-still der Vorlese- und Erzählkunst unseres Tarras lauschten. Unvergesslich seine Erzählung von dem gefangenen Kosaken. Man hörte förmlich, wie die Fingernägel den Mörtel zwischen den Steinen herauskratzten. Selbst die jüngsten Pimpfe lauschten andächtig.</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Unvergesslich seine vielen Bilder die er schuf, unvergesslich sein „Bosnischer Wind“. Aber seine größte Leistung, die er vollbrachte war unzweifelhaft das gewaltige Bild von Repin „die Saporoger Kosaken schreiben einen Brief an den Sulta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Er schuf es während ich mit den Jungen auf Großfahrt in Griechenland war. Zu der Zeit endeten unsere Großfahrten auf Molko, wo uns der Älterenkreis ein Festmahl bereitete. Ich weiß wie ich sprachlos vor dem grandiosen Gemälde stand, das nun die vormals kahle Wand zierte. Es ist nur bedauerlich, dass es sich nicht zum neuen Bundessitz mitnehmen ließ.</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Und Tarras war da, wenn der Bund ihn rief  und brauchte. Als mich die Freunde des Älterenkreises des Ordens der Geusen, fragten, „wohin sollen unsere Jungen gehen, hier in Essen gibt es nicht mal vernünftige Pfadfinder? Gero, du musst wieder was machen!“, da ließ ich mich breitschlagen, dachte nicht mehr an die spätere Rente, verzichtete auf die Auslandsmontagen und schrieb als erstes an Tarras: „Würdest du bei einem Neuanfang den Bundesführer machen?“ Zwei Tage später kam die Antwort: „Ich bin dabei.“</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Sein hauptsächlicher Verdienst als Bundesführer des Zugvogels ist es, den vorher eng geschlossenen Bund nach außen hin geöffnet zu haben. Beim überbündischen Treffen auf dem Allensbacher Hof knüpfte er, während wir die anderen Bünde bestaunten und an den Veranstaltungen teilnahm, etliche Verbindungen, so mit namhaften Leuten aus dem BdP, mit der Eisbrecherredaktion, als dessen Folgen er an den im Eisbrecher immer wieder erwähnten Glasperlenspielen teilnahm und auch Mitglied der Redaktion wurde. Für uns war die wichtigste Verbindung, die er knüpfte die zur AJH, die uns schließlich Molko bescherte. Dort wären wir ohne ihn nie hingekommen.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Aber wenn ich von Molko spreche, dann muss ich auch über W. reden. Während G. und ich über Monate hinweg die notwendigen Arbeiten in Molko verrichteten und zwischen Zementsäcken und Bierkästen vor dem einzigen Ofen nächtigten, karrte der treue W. regelmäßig Verpflegung und das Volksnahrungsmittel Bier heran. Als einmal die Straßen total vereist waren, kam er nach meinem Notruf trotzdem und rettete uns vor dem Hunger- und Dursttod. Die Feste in seiner Jugendherberge sind allen damaligen Beteiligten mit Sicherheit noch heute in Erinnerung.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Die Einbindung der ganzen Familie P. vollzog sich schon, als er noch kein Herbergsvater war und in einer Wohnung in Neukirchen-Vluyn wohnte. Seine Frau I. musste es einfach ertragen, dass urplötzlich eine ganz Horde halb erfrorener, hungriger und durstiger Buben in ihre Wohnung einfiel. Und sie konnte froh sein, dass Silvester die drei Pakete Chinaböller ihren knapp über dem Erdboden liegenden Balkon nicht wegsprengten und dass die Idee, ihr Wohnzimmer mit einem Fries aus Rote Beete zu verzieren, nicht umgesetzte wurde. Aber ich habe ihn auch allein erlebt und manche eindringliche Fahrt mit ihm allein unternommen und das war immer ein Erlebnis.</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Mit P. und dem etwas abhanden gekommenen St. kauften wir, ich denke Anfang der siebziger Jahre, einen VW Bus mit Schiebedach, Sambabus genannt. P. rüstete ihn so aus, das wir alle drei gut darin pennen und leben konnten. Wir hatten immer alles dabei und hätten jederzeit eine kleine allgemeine Hungersnot überleben können. Zu dritt reisten wir damit in die Türkei und dort kreuz und quer, bis kurz vor den Van-See, wo wir dann abends von drei Waffen tragenden Gestalten überfallen wurden, die allerdings nur unser Geld haben wollte. Aber da eine Großfahrt ohne Moos nicht schön ist, verweigerten wir die Herausgabe. Zu unserem Glück waren die drei wohl Amateure, denn sie gaben auf, wobei sie als Entschädigung unsere Armbanduhren mitnahmen. Uns war damit allerdings die Lust auf Großfahrt erstmal vergangen.</w:t>
      </w:r>
    </w:p>
    <w:p>
      <w:pPr>
        <w:pStyle w:val="Normal"/>
        <w:tabs>
          <w:tab w:val="clear" w:pos="708"/>
          <w:tab w:val="left" w:pos="5812" w:leader="none"/>
        </w:tabs>
        <w:rPr>
          <w:sz w:val="22"/>
        </w:rPr>
      </w:pPr>
      <w:r>
        <w:rPr>
          <w:sz w:val="22"/>
        </w:rPr>
      </w:r>
    </w:p>
    <w:p>
      <w:pPr>
        <w:pStyle w:val="Normal"/>
        <w:autoSpaceDE w:val="false"/>
        <w:rPr>
          <w:rFonts w:cs="Arial"/>
          <w:sz w:val="22"/>
          <w:szCs w:val="22"/>
        </w:rPr>
      </w:pPr>
      <w:r>
        <w:rPr>
          <w:rFonts w:cs="Arial"/>
          <w:sz w:val="22"/>
          <w:szCs w:val="22"/>
        </w:rPr>
        <w:t>E. führte zwar eine Rotte in Marl und ich kannte ihn natürlich, aber richtig lernte ich ihn erst kennen, als er als nach seinem Studium einige Monate zur Ausbildung in Köln lebte und ich für drei Jahre bei einer Kölner Firma arbeitete. Später wurde ich fast zu einem Mitglied der Familie, egal wohin sie auch umzogen, ich fand sie immer wieder. Ich lernte Ortschaften kennen, von deren Existenz ich noch nie etwas gehört hatte.  Altwarmbüchen, zum Beispiel, Wilstedt war nicht ganz so fremd, aber Münster-Sarmsheim hielt ich für einen Stadtteil von Münster.</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Unvergesslich für mich und die alten Geusen war die Zeit, als er und Illa in Essen in der Rosastraße wohnten. Die Singeabende dort waren immer ein Ereignis und allgemein wurde die goldene Stimme von Rüttenscheid gerühmt.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Unsere gemeinsamen Großfahrten waren so erlebnisreich, dass wir noch heute immer wieder davon erzählen. Aber eine der schönsten und gehaltvollsten war die große Griechenlandreise, wo wir nun endlich alle historischen Sehenswürdigkeiten abklapperten, nachdem wir die Jahre zuvor mit der Rotte immer nur dort auf Fahrt waren. P., St. und ich waren mit unserem Sambabus dabei und die jung verheirateten Ks hatten unseren Tarras auf dem Rücksitz, wo er sich so wohl fühlte, dass er nur kurz zur Notdurft ausstieg und den beiden die Reise leicht vermies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ass die Freundschaft zu E. erhalten blieb und dann auch wie selbstverständlich K. mit einbezog, erfreut mich immer wieder. Ich kann kaum aufzählen, wie oft E. mir in der Vergangenheit mit Rat, aber auch in finanziellen Notlagen zur Seite stand.</w:t>
      </w:r>
    </w:p>
    <w:p>
      <w:pPr>
        <w:pStyle w:val="Normal"/>
        <w:tabs>
          <w:tab w:val="clear" w:pos="708"/>
          <w:tab w:val="left" w:pos="5812" w:leader="none"/>
        </w:tabs>
        <w:rPr>
          <w:rFonts w:cs="Arial"/>
          <w:sz w:val="22"/>
          <w:szCs w:val="22"/>
        </w:rPr>
      </w:pPr>
      <w:r>
        <w:rPr>
          <w:rFonts w:cs="Arial"/>
          <w:sz w:val="22"/>
          <w:szCs w:val="22"/>
        </w:rPr>
      </w:r>
    </w:p>
    <w:p>
      <w:pPr>
        <w:pStyle w:val="Normal"/>
        <w:tabs>
          <w:tab w:val="clear" w:pos="708"/>
          <w:tab w:val="left" w:pos="5812" w:leader="none"/>
        </w:tabs>
        <w:rPr/>
      </w:pPr>
      <w:r>
        <w:rPr>
          <w:sz w:val="22"/>
        </w:rPr>
        <w:t>Unserem K., der zweite ist natürlich gemeint. ist es hauptsächlich zu verdanken, dass ein Kreis von Älteren den Zusammenbruch des Zugvogels überlebte, sich mehr oder weniger regelmäßig traf, gemeinsame Fahrten, auch Großfahrten unternahm, zweimal für einen längeren Zeitraum eine Wiese pachtete um dort unbehelligt zelten zu können und der Gedanke an die Männer von der Mayenne aufrecht erhalten blieb. Eine Feier, eine größere Fahrt ohne Kai war gar nicht denkbar. Wenn Kai die Gitarre in die Hand nahm, ging die Feier los.</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Wenn ich C. sehe oder seinen Namen höre, denke ich sofort an die Fahrten in seinem eleganten Auto, in dem ich als Beifahrer viel mehr liegen als sitzen durfte. Und ich denke an die denkwürdige Fahrt, die ins Emsland ging und in W. Wohnzimmer endete. Und die Reise nach Sankt Michaelisdon, wohin M. Mutter mich eingeladen und dummerweise gesagt hatte, ich könne noch ein paar Leute mitbringen. Die etwas über dreißig, mitternachts die Internationale grölenden Halbwilden waren ihr denn doch ein wenig zu viel.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Um meine Erlebnisse mit J. zu schildern, würde der heutige Abend nicht reichen. Ich kenne ihn länger als er es wahr haben will, aber unsere Freundschaft begann erst in der Zeit, als der Zugvogel nicht existierte. Vieles haben wir gemeinsam gemacht und er ermöglichte mir eine Großfahrt, weil er mir beim Bau seines Hauses Arbeit und Verdienst gab. Fast jeder kennt die Auftritte, die ich in großen Discountläden mit ihm erlebte, sei es wie ich mir mehrmals hintereinander über den Lautsprecher anhören musste „Herr Gero, Ihre Kinder warten an der Kasse auf Sie“, oder wie er die Käufer bat, sie möchten einem dicklichen Herrn im Parka sagen, dass er an der Kasse erwartet würde, worauf jeder zweite auf mich zu stürzte und ich mir nicht mehr anders helfen konnte, als den Laden schnellstens zu verlassen.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Durch ihn und seinen Lieblingsorden der Samos-Bruderschaft lernte ich das Hohe Venn kennen, wo die Kerle mich im eiskalten Winter durch das Moor führten und sich köstlich amüsierten, dass der Gero durch den Knüppelsteg durchgebrochen war, bis zur Hüfte im Schlamm steckte und den vollen Hordenpott hochreckte. Aber auch so was endete, wie immer an einem großen Feuer mit wilden Liedern und Geschichte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Ich müsste sicher noch eine Menge Gefährten aus früherer Zeit erwähnen, mit denen ich zusammen Fahrten und Feste erlebte. Sie mögen mir verzeihen, wenn ich sie hier nicht im Einzelnen erwähne.</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Als Dietze anfangs nur seinen Sohn zum ZV brachte, wurde er natürlich auch gleich zu Arbeiten herangeholt, was er gern tat, wobei er nicht nur selbst mauerte, sondern auch einige Pimpfe anlernte, von denen zumindest einer später auch Maurer wurde. Aber ich denke wir tragen die Schuld daran, dass er sein Fahrtenblut wieder entdeckte und, natürlich auch um seinen Sohn Streuer nicht nach Essen schicken zu müssen, selbst einen Orden aufbaute, der heute prächtig gediehen ist. Mit Dietze erweiterte sich der Kreis der mir besonders nahe stehenden. Als er Kanzler des Bundes wurde, haben wir manchen Strauß miteinander ausgefochten aber auch schöne Erfolge erzielt und uns immer wieder zusammengerauft. Im Laufe der Zeit ist daraus zu meiner stillen Verwunderung ein herbe aber herzliche Freundschaft geworden, was ich besonders in der letzten Zeit, als es etwas einsam um mich herum geworden ist, mit Freude verspürt habe.</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Als B. und W. zu einer Silvesterfeier auf die Burg Blankenheim luden, erschien ich mit meiner Rotte, mit F. und ein paar anderen Zugvögeln von dem Winterlager, das wir in der Nähe veranstaltet hatten, erst kurz vor Mitternacht im Rittersaal der Burg. Dort wurde mir auch ein Mann vorgestellt, den man R. nannte. Ich habe es lange Zeit nicht fertig gebracht, ihn mit R. anzusprechen und auch heute benutze ich unter anderen Menschen seinen Vornamen H. Er war mit zwei Söhnen da, aber der eine war und ist ein Handballer, den wir nicht keilen konnten. Anders sah es mit seinem jüngeren Sohn B. aus, der in dieser Nacht Zugvogel wurde und mit dem ich viele, viele Fahrten und Großfahrten erlebte.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Viele Eltern transportieren ihre Söhnchen zum Fußballspiel und zum Training. Weil die Deutsche Bahn so teuer war und die ehemals 50%ige Ermäßigung für Jugendgruppen gestrichen war, kutschierte uns R. - auch schon mal mit elf Mann in seinem VW Bus, bei dem gelegentlich während der Fahrt schon mal die Seitentür heraus fiel - unter anderem nach Mannheim, von wo wir nach Sardinien starteten, nach Basel, von wo wir in die Toscana fuhren und wo man R. beinahe nicht mehr in die BRD zurückreisen lassen wollte, nach Singen am Hohentwiel, wo wir Maggiluft schnupperten und wo die Kalabrienfahrt begann, oder sogar nach Spiez in der Schweiz, zum Beginn der Griechenlandfahrt. Und jedes Mal holte er uns auch dort wieder ab, wohin er uns gefahren hatte. In Spiez wurden wir bei der Rückkehr mit der Lautsprecherdurchsage empfangen „Herr Gero vom Zugvogel, Ihre Abholung verzögert sich. Bitte, warten Sie hier!“ Als er dann selbst Zugvogel war, haben wir etliche Großfahrten mit den Jungen und ohne sie gemacht. Denkwürdig die Fahrt an der W. teilnahm, bei der die beiden sich in der Umbra Forreste von uns verabschiedeten, um zu wallfahren, wobei sie u. a. im Separe eines hoch vornehmen Sportlerheims, die Biervorräte vernichteten, mit Schlangen und Skorpionen kämpften und der eine von ihnen den staunenden Pilgern in San Giovanni Ritondo an heiliger Stätte seine buchtige Unterhose zeigte, in dem er sich auf dem Marktplatz öffentlich umkleidete.</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Das Treffen zur gemeinsamen Rückfahrt war in Monte Sant Angelo, einer mittleren Kleinstadt verabredet und ich schickte die Jungen los und sagte ihnen, sie sollten nur nach einem Wirtshausschild fahnden auf dem Birra ala Spina, also Bier vom Fass stand und nach Möglichkeit noch eine deutsche Biermarke. Sie fanden die Beiden, die dort mittlerweile zu den unverzichtbaren Stammgästen gehörten auf Anhieb.</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Ohne R. hätte ich nach der Wende die neuen Länder nicht so intensiv kennengelernt. Er hatte in Eggessin noch etwas für die Bundeswehr zu erledigen und machte daraus eine sehr großzügige Rundreise, die unter anderem auch über die Halbinsel Usedom führte.</w:t>
      </w:r>
    </w:p>
    <w:p>
      <w:pPr>
        <w:pStyle w:val="Normal"/>
        <w:tabs>
          <w:tab w:val="clear" w:pos="708"/>
          <w:tab w:val="left" w:pos="5812" w:leader="none"/>
        </w:tabs>
        <w:rPr/>
      </w:pPr>
      <w:r>
        <w:rPr>
          <w:sz w:val="22"/>
        </w:rPr>
        <w:t>Bundesführer Dietze hatte keine Lust zum fünfjährigen Bestehen der Vagabunden zu fahren und schickte R. und mich als Abordnung nach Gerretsriet. Wir nutzten es, um mir durch einen etwas größeren Umweg Gelegenheit zu geben, den Thüringer Wald kennen zu lerne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Mit R. organisierte ich einige Wintertippel.  Ich möchte hier erwähnen, dass diese Tippel alle nicht spektakulär waren und keine Höchstleistungen erforderten, dass dafür aber fast der ganze Bund einschließlich der Pimpfe teilnahm. Einen dieser Wintertippel wollten wir in der sächsischen Schweiz verlegen, was sich als unmöglich erwies, weil man dort nirgendwo ein Bundesfeuer entzünden konnte. So lernte, ich dank R. die sächsische Schweiz kennen, das Erzgebirge und Dresde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Als ich in einer vornehm aussehenden Jugendeinrichtung, in der ich fragte, ob wir eine Nacht mit 60 Jungen in einem ihrer Säle schlafen könnten eine Abfuhr bekam, sagte ich etwas sauer, dass sich um die Jugend niemand kümmere. Sagte der vornehme Herr doch tatsächlich: „Oh, wir tun sehr viel für die Jugend. Wir haben erst jetzt über 350 Nikolaustüten gepackt!“</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R. war übrigens sehr großzügig, wenn es darum ging Quartier auszumachen. So besuchten wir eine Burg im Erzgebirge, in dessen Burggraben sich zwei Bären gelangweilt herum wälzten. R. ließ sich den piekfeinen Speisesaal zeigen, Damast gedeckt! Und ich stellte mir unsere Jungen nach einen Tagesmarsch an dieser vornehmen Tafel vor. Wir würden unserem Bund die auf jeden Fall als Quartier empfehlen, - sagte R. Ähnlich war es in einem Hotel, wo er erwähnte, dass wir für 60 bis 90 Personen Unterkunft über Silvester brauchten. Mit Begeisterung wurden uns die bereits renovierten Zimmer gezeigt und versprochen, dass bis dahin auch die anderen Zimmer fertig seien. Auch da wollten wir die Entscheidung dem Zugvogel Gremium überlassen und zogen uns zurück in die kalten Schlafsäcke im VW Bus.</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B. und W. baten mich einst, ihren Sohn doch für den Zugvogel zu begeistern. Ich überredete ihn mit zum Allensbacher Hof zu fahren, der dank W. bei uns schon bald nur noch der Amselfelder Hof hieß. Ich kümmerte mich intensiv um diesen Sohn und er dachte wohl, er könne den Amselfelder Rotwein genau so trinken wie ich. Er hat zwar ein paar Tage gelitten, aber es muss ihn doch auch etwas zum Bund hingezogen haben. Da er seine Mitmenschen allzu häufig mit „du F.“ ansprach, hatte er schon frühzeitig seinen abgemilderten Namen F. weg.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Einmal wartete ich in Pili in Griechenland sehnsüchtig auf F. und war sehr froh, als er dann tatsächlich kam. Zu meiner größten Enttäuschung wollte er keine Gitarre spielen, weil dies der höchste griechische Feiertag war. Ich musste mich damit abfinden, bis St. mit seinen Leuten singend und Klampfe spielend die Pinte betraten. Sofort griff F. nach seiner Gitarre und setzte sich zu den Sängern an den Tisch. Ich beschimpfte ihn daraufhin fürchterlich. Er drohte mir seine Rache an, auf die ich sehr gespannt war. Sie fand dann in Ottenstein in Form eines Liedes statt, das mich sehr erfreut hat und dass ich als Ehre ansah. Ich möchte ihm bei dieser Gelegenheit dafür danken und ihm vor allem viel Glück bei der Führung des Bundes wünsche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Als der Orden der Geusen mal wieder so ziemlich am Ende war, wählten die Übrig-gebliebenen gegen meinen Willen T. zum Ordensführer. Ich habe längst eingeräumt, dass ich mich damals geirrt habe und dass er der richtige Mann für den Orden ist. Letztendlich hat er die Verbindung zum Bund der Sonne entgegen geknüpft und damit auch dafür gesorgt, dass der Orden dieses Haus jetzt sein Eigentum nennen kann. Ich wünsche ihm und uns sehr, dass die vorübergehende Krise im Orden bald überwunden wird.</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Auf wie viel Hilfe ich zählen kann, merkte ich erst richtig, als ich mir als Silvester-scherz den Oberschenkel brach. Ich möchte mich hier bei T. bedanken, der mich ständig durch die Gegend kutschiert und der an jenem letzten Silvesternachmittag mir erste Hilfe leistete und dafür sorgte, dass ich ins Krankenhaus kam, wo er bis Mitternacht hin und herfuhr um Sachen für mich zu holen und so lange blieb, bis feststand, was mit mir, bzw. meinem Bein los war. Aber wir haben auch schon manche größere Reise mit seinem Wagen oder mit einem geliehenen Wohnmobil unternommen und hoffen noch auf einige Wiederholunge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Auch wenn J. es nicht mehr hören mag, er organisierte und dirigierte hervorragend eine Hilfswelle, die mich letztlich von der zweiten Etage ins Erdgeschoß in eine schöne neue Wohnung trug. Ich denke, so einen geballten Einsatz hatte die Giesebrechtstraße zuvor noch nicht erlebt. Ich möchte mich hier an dieser Stelle noch einmal bei allen bedanken, die mir finanziell und oder körperlich dazu verholfen haben.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Und da ich schon mal beim Bedanken bin, möchte ich nicht versäumen R. zu danken, der sich spontan bereit erklärt hatte, dieses Fest zu organisieren. Ebenso danke ich S., die wieder einmal die Kocherei übernommen hat. Dank auch an H. und alle Geusen und Zugvögeln, die hier Arbeit geleistet haben und Arbeit leisten.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Ich habe bei meinen Aufzählungen sicher nicht alle Freunde und Gefährten erwähnt, die hätten erwähnt werden müssen. Ich bitte das zu verzeihen und möchte darauf hinweisen, dass diese Freundschaften nun schon die Dauer eines normalen Lebens währen.</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 xml:space="preserve">Abschließend sei gesagt: ich bin jetzt 85, ich brauche keine besondere Vorsicht oder Vorsorge mehr walten lassen, denn wie alt soll ich denn noch werden? Aber versteht mich nicht falsch. Ich habe eine schöne neue Wohnung mit für mich neuen Möbeln und ich habe so viele Interessen, dass die Zeit einfach nicht ausreicht, um sie alle zu bedienen. Ich will euch sagen, dass ich gerne noch eine Weile lebe. Aber wenn es denn anders kommt, ich habe das Leben genossen! </w:t>
      </w:r>
    </w:p>
    <w:p>
      <w:pPr>
        <w:pStyle w:val="Normal"/>
        <w:tabs>
          <w:tab w:val="clear" w:pos="708"/>
          <w:tab w:val="left" w:pos="5812" w:leader="none"/>
        </w:tabs>
        <w:rPr>
          <w:sz w:val="22"/>
        </w:rPr>
      </w:pPr>
      <w:r>
        <w:rPr>
          <w:sz w:val="22"/>
        </w:rPr>
      </w:r>
    </w:p>
    <w:p>
      <w:pPr>
        <w:pStyle w:val="Normal"/>
        <w:tabs>
          <w:tab w:val="clear" w:pos="708"/>
          <w:tab w:val="left" w:pos="5812" w:leader="none"/>
        </w:tabs>
        <w:rPr/>
      </w:pPr>
      <w:r>
        <w:rPr>
          <w:sz w:val="22"/>
        </w:rPr>
        <w:t>Darauf möchte ich mit euch trinken! Wohlsein!</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20:00Z</dcterms:created>
  <dc:creator>Helmut Wurm</dc:creator>
  <dc:description/>
  <cp:keywords/>
  <dc:language>en-US</dc:language>
  <cp:lastModifiedBy>Helmut Wurm</cp:lastModifiedBy>
  <dcterms:modified xsi:type="dcterms:W3CDTF">2012-08-27T11:38:00Z</dcterms:modified>
  <cp:revision>12</cp:revision>
  <dc:subject/>
  <dc:title>Geburtstagsrede von Gero ( Rolf Gehrke) am Abend vom 16</dc:title>
</cp:coreProperties>
</file>