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 xml:space="preserve">Glück und Tragik des Wandervogels – oder: Mit dem Zupfen fing es an. </w:t>
      </w:r>
    </w:p>
    <w:p>
      <w:pPr>
        <w:pStyle w:val="Normal"/>
        <w:rPr>
          <w:sz w:val="22"/>
          <w:szCs w:val="22"/>
        </w:rPr>
      </w:pPr>
      <w:r>
        <w:rPr>
          <w:sz w:val="22"/>
          <w:szCs w:val="22"/>
        </w:rPr>
      </w:r>
    </w:p>
    <w:p>
      <w:pPr>
        <w:pStyle w:val="Normal"/>
        <w:rPr>
          <w:sz w:val="22"/>
          <w:szCs w:val="22"/>
        </w:rPr>
      </w:pPr>
      <w:r>
        <w:rPr>
          <w:sz w:val="22"/>
          <w:szCs w:val="22"/>
        </w:rPr>
        <w:t xml:space="preserve">Die Wandervogelbewegung ist eine einmalig soziokulturelle Erscheinung, ein Unikat, das vermutlich in dieser Form nur im Zusammenspiel von deutscher Landschaft und deutscher Kultur entstehen und am Leben bleiben konnte. Die Wandervogelbewegung ist gleichzeitig in sich voller Spannung und Tragik. Sie ist ein Leben in zwei Welten, ein Leben in der Realität und in der Romantik, voller einmaligem Charme und voller bitterer Ernüchterung, ein frohes Suchen und gleichzeitig ein Nie-Finden, voller Hoffnung und am Ende voller Enttäuschung… Ein solches Leben in Realität und Romantik spricht auch zwei Sprachen, nämlich die Sprache der Worte und die der Töne. Deshalb ist die Wandervogelbewegung von Anfang an nicht nur eine Wander-Bewegung gewesen, sondern auch eine Singe-Bewegung. </w:t>
      </w:r>
    </w:p>
    <w:p>
      <w:pPr>
        <w:pStyle w:val="Normal"/>
        <w:rPr>
          <w:sz w:val="22"/>
          <w:szCs w:val="22"/>
        </w:rPr>
      </w:pPr>
      <w:r>
        <w:rPr>
          <w:sz w:val="22"/>
          <w:szCs w:val="22"/>
        </w:rPr>
      </w:r>
    </w:p>
    <w:p>
      <w:pPr>
        <w:pStyle w:val="Normal"/>
        <w:rPr>
          <w:sz w:val="22"/>
          <w:szCs w:val="22"/>
        </w:rPr>
      </w:pPr>
      <w:r>
        <w:rPr>
          <w:sz w:val="22"/>
          <w:szCs w:val="22"/>
        </w:rPr>
        <w:t>Über diese Spannung hat man von außerhalb schon einiges geschrieben, aber das offene Bekenntnis zu dieser Einsicht ist bei Wandervögeln selber unbeliebt. Es ist deswegen bemerkenswert, dass ein jüngerer Wandervogel der heutigen Zeit das frei ausgedrückt und sich zu dieser Spannung bekannt hat. Es ist Pfiffo (Markus Müller) vom Autonomen Wandervogel, der diese innere Lebens-Spannung anschaulich in Wort und Lied ausgedrückt hat. Sein Bericht ist nachfolgend angefügt.</w:t>
      </w:r>
    </w:p>
    <w:p>
      <w:pPr>
        <w:pStyle w:val="Normal"/>
        <w:rPr>
          <w:sz w:val="22"/>
          <w:szCs w:val="22"/>
        </w:rPr>
      </w:pPr>
      <w:r>
        <w:rPr>
          <w:sz w:val="22"/>
          <w:szCs w:val="22"/>
        </w:rPr>
      </w:r>
    </w:p>
    <w:p>
      <w:pPr>
        <w:pStyle w:val="Normal"/>
        <w:rPr>
          <w:b/>
          <w:b/>
        </w:rPr>
      </w:pPr>
      <w:r>
        <w:rPr>
          <w:b/>
        </w:rPr>
        <w:t>Pfiffo, Es begann mit dem Zupfen</w:t>
      </w:r>
    </w:p>
    <w:p>
      <w:pPr>
        <w:pStyle w:val="Normal"/>
        <w:rPr>
          <w:b/>
          <w:b/>
          <w:sz w:val="22"/>
          <w:szCs w:val="22"/>
        </w:rPr>
      </w:pPr>
      <w:r>
        <w:rPr>
          <w:b/>
          <w:sz w:val="22"/>
          <w:szCs w:val="22"/>
        </w:rPr>
      </w:r>
    </w:p>
    <w:p>
      <w:pPr>
        <w:pStyle w:val="Normal"/>
        <w:rPr>
          <w:sz w:val="22"/>
          <w:szCs w:val="22"/>
        </w:rPr>
      </w:pPr>
      <w:r>
        <w:rPr>
          <w:sz w:val="22"/>
          <w:szCs w:val="22"/>
        </w:rPr>
        <w:t>Als ich zum Wandervogel kam, hatte ich bereits eine Zeit bei den Pfadfindern hinter mich gebracht. Gut, dass der BdP so musikalisch ist und mein Stamm war es damals auch.</w:t>
      </w:r>
    </w:p>
    <w:p>
      <w:pPr>
        <w:pStyle w:val="Normal"/>
        <w:rPr>
          <w:sz w:val="22"/>
          <w:szCs w:val="22"/>
        </w:rPr>
      </w:pPr>
      <w:r>
        <w:rPr>
          <w:sz w:val="22"/>
          <w:szCs w:val="22"/>
        </w:rPr>
        <w:t>Dennoch merkte ich schnell, dass im Wandervogel irgendwie anders gesungen wurde. Anders Gitarre gespielt. Andere Lieder wurden ausgewählt. Ich bemerkte, dass die Wandervögel zum Singen keine Liederbücher benötigten. Gut, das war für mich nichts Neues, konnte ich doch schon als Pimpf tausende Lieder auswendig. Hier wurde aber zwei Tage durchgesungen, kein Lied war doppelt und es wurde keinerlei schriftliche Hilfe dazu genommen. Beachtlich war auch, dass nicht ein oder zwei Menschen Gitarre spielten, sondern es schien, als könne das hier jeder?!</w:t>
      </w:r>
    </w:p>
    <w:p>
      <w:pPr>
        <w:pStyle w:val="Normal"/>
        <w:rPr>
          <w:sz w:val="22"/>
          <w:szCs w:val="22"/>
        </w:rPr>
      </w:pPr>
      <w:r>
        <w:rPr>
          <w:sz w:val="22"/>
          <w:szCs w:val="22"/>
        </w:rPr>
      </w:r>
    </w:p>
    <w:p>
      <w:pPr>
        <w:pStyle w:val="Normal"/>
        <w:rPr>
          <w:sz w:val="22"/>
          <w:szCs w:val="22"/>
        </w:rPr>
      </w:pPr>
      <w:r>
        <w:rPr>
          <w:sz w:val="22"/>
          <w:szCs w:val="22"/>
        </w:rPr>
        <w:t>Als ich mich auf das Spielen konzentrierte und mich traute, mehr und mehr auch mal anzusingen, wurde ich auf meine „pfadfinderische" Art des Musizierens aufmerksam gemacht. Mir war es bis dato gar nicht bewusst, dass es hier Unterschiede gibt. So machte ich mich an die Arbeit und konzentrierte mich auf die wenigen Infos, die ich erhielt, um mein „geigen" zu verändern (erstmal nicht verbessern, denn ich war ja schon ein recht guter Gitarrist).</w:t>
      </w:r>
    </w:p>
    <w:p>
      <w:pPr>
        <w:pStyle w:val="Normal"/>
        <w:rPr>
          <w:sz w:val="22"/>
          <w:szCs w:val="22"/>
        </w:rPr>
      </w:pPr>
      <w:r>
        <w:rPr>
          <w:sz w:val="22"/>
          <w:szCs w:val="22"/>
        </w:rPr>
        <w:t>So begann alles mit dem Zupfen. Zupfen kannte ich.</w:t>
      </w:r>
    </w:p>
    <w:p>
      <w:pPr>
        <w:pStyle w:val="Normal"/>
        <w:rPr>
          <w:sz w:val="22"/>
          <w:szCs w:val="22"/>
        </w:rPr>
      </w:pPr>
      <w:r>
        <w:rPr>
          <w:sz w:val="22"/>
          <w:szCs w:val="22"/>
        </w:rPr>
      </w:r>
    </w:p>
    <w:p>
      <w:pPr>
        <w:pStyle w:val="Normal"/>
        <w:rPr>
          <w:sz w:val="22"/>
          <w:szCs w:val="22"/>
        </w:rPr>
      </w:pPr>
      <w:r>
        <w:rPr>
          <w:sz w:val="22"/>
          <w:szCs w:val="22"/>
        </w:rPr>
        <w:t>Auch Rhythmus, Takt und all diese Dinge, die ich selbst beruflich beim Musizieren nutze (Schulband). Eine neue Taktung. Bewusstes Sprechen in der Melodie. Immer das Gefühl, „leicht beschwingt" zu sein. Eine Art Marsch. Ein Wander-Rhythmus. Einer, der sich bewegt.</w:t>
      </w:r>
    </w:p>
    <w:p>
      <w:pPr>
        <w:pStyle w:val="Normal"/>
        <w:rPr>
          <w:sz w:val="22"/>
          <w:szCs w:val="22"/>
        </w:rPr>
      </w:pPr>
      <w:r>
        <w:rPr>
          <w:sz w:val="22"/>
          <w:szCs w:val="22"/>
        </w:rPr>
        <w:t>Stell dir vor, du wanderst, es geht bergauf und du wirst langsamer, bergab etwas schneller und nach einem langen Tag schleichst du fast. Am Morgen geht's frisch und frei zu und am Abend, mit Wein und Bier, müde in die Nacht hinein. Die Musik des Wandervogels bewegt sich. Klar, wenn wir nach Noten spielen, vielleicht auf Singewettstreiten, oder wenn viele Instrumente zusammen kommen, dann braucht es die Kunst, sich „musikalisch" zusammenzufinden, doch Musiker können dies.</w:t>
      </w:r>
    </w:p>
    <w:p>
      <w:pPr>
        <w:pStyle w:val="Normal"/>
        <w:rPr>
          <w:sz w:val="22"/>
          <w:szCs w:val="22"/>
        </w:rPr>
      </w:pPr>
      <w:r>
        <w:rPr>
          <w:sz w:val="22"/>
          <w:szCs w:val="22"/>
        </w:rPr>
      </w:r>
    </w:p>
    <w:p>
      <w:pPr>
        <w:pStyle w:val="Normal"/>
        <w:rPr>
          <w:sz w:val="22"/>
          <w:szCs w:val="22"/>
        </w:rPr>
      </w:pPr>
      <w:r>
        <w:rPr>
          <w:sz w:val="22"/>
          <w:szCs w:val="22"/>
        </w:rPr>
        <w:t>Nein, es braucht die Kunst, die Bewegung des Liedes zu spüren und zu erhalten, und dann wird die Musik zu einer guten Musik des Wandervogels. Dieser Bewegung muss Leben eingehaucht werden.</w:t>
      </w:r>
    </w:p>
    <w:p>
      <w:pPr>
        <w:pStyle w:val="Normal"/>
        <w:rPr>
          <w:sz w:val="22"/>
          <w:szCs w:val="22"/>
        </w:rPr>
      </w:pPr>
      <w:r>
        <w:rPr>
          <w:sz w:val="22"/>
          <w:szCs w:val="22"/>
        </w:rPr>
      </w:r>
    </w:p>
    <w:p>
      <w:pPr>
        <w:pStyle w:val="Normal"/>
        <w:rPr>
          <w:sz w:val="22"/>
          <w:szCs w:val="22"/>
        </w:rPr>
      </w:pPr>
      <w:r>
        <w:rPr>
          <w:sz w:val="22"/>
          <w:szCs w:val="22"/>
        </w:rPr>
        <w:t>Du schaust deinen Singekumpanen in die Augen. Du weißt immer, weil es dir dein Gefühl und deine Erfahrung sagen, welches Lied als nächstes kommt. Es entsteht eine Spannungskurve, einer Entspannungs- oder Ruhephase folgt wieder die Aufgabe, alle zum Toben zu bringen. Der Ansänger ist für mich der Dirigent, er führt.</w:t>
      </w:r>
    </w:p>
    <w:p>
      <w:pPr>
        <w:pStyle w:val="Normal"/>
        <w:rPr>
          <w:sz w:val="22"/>
          <w:szCs w:val="22"/>
        </w:rPr>
      </w:pPr>
      <w:r>
        <w:rPr>
          <w:sz w:val="22"/>
          <w:szCs w:val="22"/>
        </w:rPr>
      </w:r>
    </w:p>
    <w:p>
      <w:pPr>
        <w:pStyle w:val="Normal"/>
        <w:rPr>
          <w:sz w:val="22"/>
          <w:szCs w:val="22"/>
        </w:rPr>
      </w:pPr>
      <w:r>
        <w:rPr>
          <w:sz w:val="22"/>
          <w:szCs w:val="22"/>
        </w:rPr>
        <w:t>Ein Lied kann niemals falsch sein, nur anders gesungen. Und wenn jetzt alle den Mut dazu haben, dann singt ihr dasselbe Lied heute schnell und morgen langsam. Und, warum auch immer, passt heute genau an dieser Stelle ein lang gezogener Ton! Morgen aber singen wir ihn kurz!</w:t>
      </w:r>
    </w:p>
    <w:p>
      <w:pPr>
        <w:pStyle w:val="Normal"/>
        <w:rPr>
          <w:sz w:val="22"/>
          <w:szCs w:val="22"/>
        </w:rPr>
      </w:pPr>
      <w:r>
        <w:rPr>
          <w:sz w:val="22"/>
          <w:szCs w:val="22"/>
        </w:rPr>
      </w:r>
    </w:p>
    <w:p>
      <w:pPr>
        <w:pStyle w:val="Normal"/>
        <w:rPr>
          <w:sz w:val="22"/>
          <w:szCs w:val="22"/>
        </w:rPr>
      </w:pPr>
      <w:r>
        <w:rPr>
          <w:sz w:val="22"/>
          <w:szCs w:val="22"/>
        </w:rPr>
        <w:t>Pausen, Aussetzer, Betonung - all dies wird auf eine romantische Bardensängerart auf den Punkt gebracht. Die Lieder des Wandervogels sind Geschichten, sie erzählen uns von den unterschiedlichsten Zeiten, von Norden und Süden, von früheren Generationen, von den Alten und von den Jungen. In den Liedern treffen wir uns. Wir bringen die Dinge, die man nicht malen kann, die man nicht zeigen kann und die wir uns doch alle teilen, z. B. unsere Fahrtenerlebnisse, in eine nachvollziehbare, verstehbare Form.</w:t>
      </w:r>
    </w:p>
    <w:p>
      <w:pPr>
        <w:pStyle w:val="Normal"/>
        <w:rPr>
          <w:sz w:val="22"/>
          <w:szCs w:val="22"/>
        </w:rPr>
      </w:pPr>
      <w:r>
        <w:rPr>
          <w:sz w:val="22"/>
          <w:szCs w:val="22"/>
        </w:rPr>
      </w:r>
    </w:p>
    <w:p>
      <w:pPr>
        <w:pStyle w:val="Normal"/>
        <w:rPr>
          <w:sz w:val="22"/>
          <w:szCs w:val="22"/>
        </w:rPr>
      </w:pPr>
      <w:r>
        <w:rPr>
          <w:sz w:val="22"/>
          <w:szCs w:val="22"/>
        </w:rPr>
        <w:t>Als ich meine ersten Lieder schrieb, war ich noch sehr jung - ich muss etwa 12 Jahre alt gewesen sein. Ich konzentrierte mich auf bestimmte Themen, z. B. schrieb ich einen Sechszeiler für ein Lagertheater oder befasste mich kindlich mit einer aktuellen Situation. Ich lernte in Windeseile Lieder, die aus der populären Musik kamen, ähnlich wie beim Hip-Hop zu „performen". Ich dichtete dann die Texte rasant um, auf die Leute, die gerade da waren oder auf ein aktuelles Geschehen. So erweiterte ich meinen Horizont. Niemand interessierte sich jedoch für Texte und Melodien, die ich zu Hause geschrieben hatte, denn auf einem bündischen Fest werden immer nur die Lieder gesungen, die man kennt. Meine kannte man nicht, also fanden sie auch keinen Raum.</w:t>
      </w:r>
    </w:p>
    <w:p>
      <w:pPr>
        <w:pStyle w:val="Normal"/>
        <w:rPr>
          <w:sz w:val="22"/>
          <w:szCs w:val="22"/>
        </w:rPr>
      </w:pPr>
      <w:r>
        <w:rPr>
          <w:sz w:val="22"/>
          <w:szCs w:val="22"/>
        </w:rPr>
      </w:r>
    </w:p>
    <w:p>
      <w:pPr>
        <w:pStyle w:val="Normal"/>
        <w:rPr>
          <w:sz w:val="22"/>
          <w:szCs w:val="22"/>
        </w:rPr>
      </w:pPr>
      <w:r>
        <w:rPr>
          <w:sz w:val="22"/>
          <w:szCs w:val="22"/>
        </w:rPr>
        <w:t>Viele, viele Lieder, sicher auch gute, sind dann irgendwann auf dem Müll gelandet. Heutzutage, auf Singetreffen oder Festen, die wir als Pimpfe sowieso nicht besucht hätten, ist es jedoch möglich, seine Lieder zu verbreiten. Ich sammle selber solche Lieder und bin tief beeindruckt, was auch heute noch zu Papier gebracht wird. Da gibt es junge Wandervögel, die sich dem ruhigen Duettgesang widmen und längst vergessene Lieder in eine neue Form bringen, da gibt es ganze Orden, die mit allen möglichen traditionellen Instrumenten Lieder zum „Rocken" bringen oder ausgefeilte, gut arrangierte, selbst verfasste Lieder in die breite Bewegung bringen. Und es gibt Gruppierungen, die ihre Lieder auf CD pressen, was ich als Vermächtnis der Bündischen bezeichnen würde. Und es gibt immer mehr Liederschreiber, die mal ein gutes oder auch schon 20 gute Lieder verfasst haben. Man trifft sich, tauscht sich aus, macht Schulungen, Singetrainings und Wettkämpfe. Wir alle haben die gleichen Ziele.</w:t>
      </w:r>
    </w:p>
    <w:p>
      <w:pPr>
        <w:pStyle w:val="Normal"/>
        <w:rPr>
          <w:sz w:val="22"/>
          <w:szCs w:val="22"/>
        </w:rPr>
      </w:pPr>
      <w:r>
        <w:rPr>
          <w:sz w:val="22"/>
          <w:szCs w:val="22"/>
        </w:rPr>
      </w:r>
    </w:p>
    <w:p>
      <w:pPr>
        <w:pStyle w:val="Normal"/>
        <w:rPr>
          <w:sz w:val="22"/>
          <w:szCs w:val="22"/>
        </w:rPr>
      </w:pPr>
      <w:r>
        <w:rPr>
          <w:sz w:val="22"/>
          <w:szCs w:val="22"/>
        </w:rPr>
        <w:t>Ich will jeden ermutigen, Texte zu verfassen und Melodien aufzuzeichnen, die einem in den Sinn kommen - und sei es nur beim Vor-Sich-Hin-Pfeifen -‚ Momente von Fahrt und Abenteuer festzuhalten, sie dann zu teilen oder selber zu arrangieren. Ich denke, jeder, der auch nur einen einzigen Ton trifft, kann Lieder produzieren. Lasst uns alle gemeinsam daran arbeiten und nicht hochnäsig der Bessere sein wollen oder demütig der Schlechtere. Es gibt keine schlechte Musik! Heute ist sie nicht gewollt und morgen der Stern am Himmel. Schreib also nicht für den Moment. Komponiere für dich und für alle Ewigkeit. Du wirst nicht der Erste sein, der von seinem Erfolg nichts mitbekommen hat. Es wird immer eine Generation geben, die mit einem Lied etwas anfängt und eine andere, die mit demselben Lied nichts anfangen kann.</w:t>
      </w:r>
    </w:p>
    <w:p>
      <w:pPr>
        <w:pStyle w:val="Normal"/>
        <w:rPr>
          <w:sz w:val="22"/>
          <w:szCs w:val="22"/>
        </w:rPr>
      </w:pPr>
      <w:r>
        <w:rPr>
          <w:sz w:val="22"/>
          <w:szCs w:val="22"/>
        </w:rPr>
        <w:t xml:space="preserve">Da ich von Liedern schreibe, möchte ich eins meiner Lieder präsentieren, von dem viele sagen, es sei mein bestes. Doch dies sollte keine Rolle spielen, es muss ja nur dir gefallen! </w:t>
      </w:r>
    </w:p>
    <w:p>
      <w:pPr>
        <w:pStyle w:val="Normal"/>
        <w:rPr>
          <w:sz w:val="22"/>
          <w:szCs w:val="22"/>
        </w:rPr>
      </w:pPr>
      <w:r>
        <w:rPr>
          <w:sz w:val="22"/>
          <w:szCs w:val="22"/>
        </w:rPr>
      </w:r>
    </w:p>
    <w:p>
      <w:pPr>
        <w:pStyle w:val="Normal"/>
        <w:rPr>
          <w:sz w:val="22"/>
          <w:szCs w:val="22"/>
        </w:rPr>
      </w:pPr>
      <w:r>
        <w:rPr>
          <w:sz w:val="22"/>
          <w:szCs w:val="22"/>
        </w:rPr>
        <w:t>Es handelt von einem jungen Wandervogel, der sein Leben lang auf Fahrt sein will. Schon als junger Mensch muss er sich entscheiden, welchen Weg er wählen will. Das jungenhafte, abenteuerliche Leben fern ab der Straßen oder doch irgendwann ein gefestigtes Familienleben mit aller Verantwortung. Er verliebt sich und seine holde Maid will ihn gar zum Manne nehmen. Doch er erinnert sich, wie vergänglich die Natur ist, an ihre wiederkehrenden Jahreszeiten, in denen sie einfriert und wieder zu neuem Leben erwacht, rastlos und strebsam. So beschließt er, sein Liebchen erst einmal zu Hause hocken zu lassen und auf die Suche nach der romantischen Blauen Blume zu gehen. Er zieht sein Leben lang durch die Welt und findet sein Glück. Als er dann aber nach Hause zurückkehren will, stellt er fest, dass seine Lebensuhr abgelaufen ist und er viele, viele Blumen gefunden hat, die einzig wahre jedoch immer noch nicht dabei war! Und nun nimmt ihm die Zeit den Atem. Sitzt sein Liebchen vielleicht immer noch zu Hause und wartet? War es die richtige Entscheidung?</w:t>
      </w:r>
    </w:p>
    <w:p>
      <w:pPr>
        <w:pStyle w:val="Normal"/>
        <w:rPr>
          <w:sz w:val="22"/>
          <w:szCs w:val="22"/>
        </w:rPr>
      </w:pPr>
      <w:r>
        <w:rPr>
          <w:sz w:val="22"/>
          <w:szCs w:val="22"/>
        </w:rPr>
      </w:r>
    </w:p>
    <w:p>
      <w:pPr>
        <w:pStyle w:val="Normal"/>
        <w:rPr/>
      </w:pPr>
      <w:r>
        <w:rPr>
          <w:sz w:val="22"/>
          <w:szCs w:val="22"/>
        </w:rPr>
        <w:t>(</w:t>
      </w:r>
      <w:r>
        <w:rPr>
          <w:i/>
          <w:sz w:val="22"/>
          <w:szCs w:val="22"/>
        </w:rPr>
        <w:t>Beilage zu Folk-Magazin Juni/Juli 2012 (FM 300), Beilage Wandervogel 64, S. 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20:00Z</dcterms:created>
  <dc:creator>Helmut Wurm</dc:creator>
  <dc:description/>
  <cp:keywords/>
  <dc:language>en-US</dc:language>
  <cp:lastModifiedBy>Helmut Wurm</cp:lastModifiedBy>
  <dcterms:modified xsi:type="dcterms:W3CDTF">2012-06-14T16:20:00Z</dcterms:modified>
  <cp:revision>2</cp:revision>
  <dc:subject/>
  <dc:title>Glück und Tragik des Wandervogels – oder: Mit dem Zupfen fing es an</dc:title>
</cp:coreProperties>
</file>