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Kurt Heerklotz Lieder, noch nicht gesungen    </w:t>
      </w:r>
      <w:r>
        <w:rPr>
          <w:rFonts w:cs="Courier New" w:ascii="Verdana" w:hAnsi="Verdana"/>
          <w:sz w:val="20"/>
          <w:szCs w:val="20"/>
        </w:rPr>
        <w:t>(Insgesamt 30 Lieder)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 Die Titel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An stillen Feuern lieg ich oft         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Bänder silbergrauer Straßen  </w:t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Die Kühle unterm Blätterdach                  </w:t>
      </w:r>
    </w:p>
    <w:p>
      <w:pPr>
        <w:pStyle w:val="Normal"/>
        <w:ind w:right="-828" w:hanging="0"/>
        <w:rPr/>
      </w:pPr>
      <w:r>
        <w:rPr>
          <w:rFonts w:cs="Courier New" w:ascii="Verdana" w:hAnsi="Verdana"/>
          <w:sz w:val="20"/>
          <w:szCs w:val="20"/>
        </w:rPr>
        <w:t xml:space="preserve">- Die letzten Feuer sind entfacht                 </w:t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Die Weite, die grenzenlos                         </w:t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Dragoner und Husaren                           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Ein Segelkutter zog hinaus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Es ragt ins Meer ein Runenstei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Es steht ein Bursch, den Stab in der Hand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Es weht der Wind den Berg hinab               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Herz, in deinen sonnenhellen Tage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Ich habe manches Weib  geküsst                   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Ich liebe die nordischen Wälder                       </w:t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Lasst mich wandern und singen                       </w:t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Lasst uns wieder die große Straße ziehn          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Leinen los, wir legen ab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Morgens im Hafen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Musikanten müssen wandern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Oft such ich die Wege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Schüret die Flamme</w:t>
      </w:r>
    </w:p>
    <w:p>
      <w:pPr>
        <w:pStyle w:val="Normal"/>
        <w:rPr/>
      </w:pPr>
      <w:r>
        <w:rPr>
          <w:rFonts w:cs="Courier New" w:ascii="Verdana" w:hAnsi="Verdana"/>
          <w:sz w:val="20"/>
          <w:szCs w:val="20"/>
        </w:rPr>
        <w:t xml:space="preserve">- So lieblich lacht am Morgen                                                                              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Unter weißen Birken stehen Zelte</w:t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Wandern wie Wolken durch weite Bereiche         </w:t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Warten, Unruh, Arbeit, Hast </w:t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Wie hat uns die Burg verbunden                        </w:t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Wie in leuchtender Glut der Vollmond steigt </w:t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Wieder flackern unsre Feuer in der Heimat          </w:t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Wilde Vögel, Wandervögel                                </w:t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Wir sind durch den Frühling gezogen </w:t>
      </w:r>
    </w:p>
    <w:p>
      <w:pPr>
        <w:pStyle w:val="Normal"/>
        <w:ind w:right="-828" w:hanging="0"/>
        <w:rPr/>
      </w:pPr>
      <w:r>
        <w:rPr>
          <w:rFonts w:cs="Courier New" w:ascii="Verdana" w:hAnsi="Verdana"/>
          <w:sz w:val="20"/>
          <w:szCs w:val="20"/>
        </w:rPr>
        <w:t xml:space="preserve">- Zum Turm der blauen Pferde                                            </w:t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2. Die Notentexte </w:t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90515" cy="689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93690" cy="788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93690" cy="788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93690" cy="7887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91785" cy="739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91785" cy="746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07025" cy="784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91150" cy="764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91150" cy="7640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60290" cy="6501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91785" cy="7358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93690" cy="7517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93690" cy="7517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98720" cy="6882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76545" cy="7193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13680" cy="8387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53990" cy="8519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93690" cy="7727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48910" cy="6699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22850" cy="6668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93690" cy="7758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25695" cy="7278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93690" cy="7775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52415" cy="7918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52415" cy="8046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94960" cy="7627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94960" cy="7627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41265" cy="7308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6690" cy="7577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66030" cy="7308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6690" cy="82842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12080" cy="72663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00270" cy="7278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9390" cy="7394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8:00Z</dcterms:created>
  <dc:creator>Helmut Wurm</dc:creator>
  <dc:description/>
  <cp:keywords/>
  <dc:language>en-US</dc:language>
  <cp:lastModifiedBy>Helmut Wurm</cp:lastModifiedBy>
  <cp:lastPrinted>2007-02-28T17:42:00Z</cp:lastPrinted>
  <dcterms:modified xsi:type="dcterms:W3CDTF">2010-08-22T12:13:00Z</dcterms:modified>
  <cp:revision>6</cp:revision>
  <dc:subject/>
  <dc:title>Bisher nur von Kurt Heerklotz gesungene Keh-Lieder</dc:title>
</cp:coreProperties>
</file>