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u w:val="single"/>
        </w:rPr>
        <w:t>Impressionen vom Bardentreffen Anfang April 2011 auf  Burg Balduinstein</w:t>
      </w:r>
    </w:p>
    <w:p>
      <w:pPr>
        <w:pStyle w:val="Normal"/>
        <w:rPr>
          <w:rFonts w:ascii="Verdana" w:hAnsi="Verdana" w:cs="Verdana"/>
          <w:b/>
          <w:b/>
          <w:sz w:val="22"/>
          <w:szCs w:val="22"/>
          <w:u w:val="single"/>
        </w:rPr>
      </w:pPr>
      <w:r>
        <w:rPr>
          <w:rFonts w:cs="Verdana" w:ascii="Verdana" w:hAnsi="Verdana"/>
          <w:b/>
          <w:sz w:val="22"/>
          <w:szCs w:val="22"/>
          <w:u w:val="single"/>
        </w:rPr>
        <w:t>und Vorschlag für eine Namens-Erweiterun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Die nachfolgenden Eindrücke sind meine persönlichen Eindrücke, also subjektiv. Die einen mögen Treffen anspruchsvoll und nach einer einheitlichen Zielsetzung ausgerichtet, die anderen leichter, locker und bunt gemischt. Das betrifft so ziemlich alle Bereiche unserer modernen Gesellschaftsveranstaltungen, ob Schulveranstaltungen, Fernsehshows, Familien-feiern – und eben auch bündische Singetreffen. Dabei geht der moderne Trend eindeutig zum weniger anspruchsvollen, lockeren Stil und Inhalt. Ansprüche scheinen einige Mitglieder unserer Gesellschaft sogar geradezu dazu zu reizen, Niveau und Ausrichtung in weniger anspruchsvolle Bahnen zu lenken, zumindest durch weniger anspruchsvolle Beiträge zu bereichern. Das vorab zum Verständnis meiner persönlichen Impressionen und Beurteilung des Bardentreffens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 ich Manfred Nimax half, 2003 das 1. Bardentreffen vorzubereiten und auf der Freusburg (Nähe Betzdorf) durchzuführen und damit dieses erfolgreiche jährliche Treffen zu begründen, haben wir in Betzdorf wiederholt die beiden Grundabsichten bespro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Es sollten einmal die alten Einzelgesänge der früheren Wandervögel und das gekonnte Vortragen durch die früheren bündischen Barden vor dem Vergessen bewahrt und wieder belebt werden. Wir hatten dabei u.a. den Barden Karl Oelbermann (Oelb) und seine Lied-Vorträge vor Augen (die ich teilweise noch miterlebt hatte und die Fränz teilweise schon früh auf Tonträgern vor dem Vergessen zu retten versucht hat) und es wurde auch an die Vorbilder der Minnesänger des Mittelalters gedacht. Deswegen hat Manfred Nimax als Logo auch ein solches historisches Minnesänger-Bild gewäh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Und zweitens sollte der Mut und die Fähigkeit zum anspruchsvollen freien Einzelgesang wieder belebt werden, der im modernen bündischen lauten „Gruppengedröhne“ zu verebben droht (wobei ich hinzu fügen möchte, dass der wilde, raue Gruppengesang durchaus auch seine Berechtigung hat und ich ebenfalls gerne mitsinge, denn er schafft Gemeinschaft und virtuelles Gemeinschaftserlebnis – aber das Sowohl-als-Auch ist das Richti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 damals war bewusst der Oberbegriff „Bardentreffen“ gewählt worden, denn mit den Barden war stets der Nimbus von anspruchsvollem, gekonntem Gesang, von anspruchsvoller Ballade und von anspruchsvollen Inhalten verbunden. Das Lockere, Leichte, Lustige ist dagegen seit alters her mit den Termini Bänkelgesang und Moritat verbunden. Diese standen damals nicht im Vordergrund der Überlegungen. Und an reines Vorsingen um des Vorsingen willens war damals nicht gedacht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ersten Treffen verliefen sehr erfolgreich nach diesen Grundabsichten. Die Anzahl der Teilnehmer war mit 50 bis 60 zwar noch beschränkt, aber diese Teilnehmer zeigten in der Regel beeindruckende Leistungen. Jedoch mit dem wachsenden Interesse, mit der Zunahme der Teilnehmer und (natürlich muss man das berücksichtigen) mit der wachsenden Anzahl von Vorträgen vergessener oder unbekannter Balladen und Einzelgesängen trat eine gewisse Erschöpfung des Repertoires ein und es kam eine Tendenz zum Leichteren hinzu, die immer mehr zugenommen hat. Und auch eine andere Motivation veranlasste häufiger als früher die modernen Barden etwas vorzusingen, die Motivation nämlich, sich irgendwie zu präsentieren. Während bei den ersten Bardentreffen das Lied, die Ballade im Vordergrund standen, wurde eine zunehmende Motivation der Wunsch und der Stolz sich zu präsenti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r ist bei den beiden letzten Bardentreffen eine weitere Entwicklung aufgefallen. Liedbeiträge fielen stellenweise mehr unter die Rubriken Publikumserheiterung und einfaches Vorsingen als unter Bardentreffen im Anfangssinn. Natürlich gab es auch dieses Jahr gute und sehr gute Vorträge im ursprünglichen Sinne, aber die Tendenz zum weniger Anspruchsvollen, zum Lockeren, zum Bänkelgesang war nicht zu überhören. Als dann ein selbstbewusster Pimpf von ca. 12 Jahren mit relativ guter, aber leiser Stimme ein altbekanntes Wanderlied vorsang, war die neue Dimension „Vorsingen“ um des Vorsingens willen für mich eindeutig. Pimpfe als Einzelsänger sollten auf Gruppenveranstaltungen natürlich auftreten und das wäre dort sogar gut und nützlich - aber bitte nicht auf einem anspruchsvollen Bardentreffen.</w:t>
      </w:r>
    </w:p>
    <w:p>
      <w:pPr>
        <w:pStyle w:val="Normal"/>
        <w:rPr>
          <w:rFonts w:ascii="Verdana" w:hAnsi="Verdana" w:cs="Verdana"/>
          <w:sz w:val="20"/>
          <w:szCs w:val="20"/>
        </w:rPr>
      </w:pPr>
      <w:r>
        <w:rPr>
          <w:rFonts w:cs="Verdana" w:ascii="Verdana" w:hAnsi="Verdana"/>
          <w:sz w:val="20"/>
          <w:szCs w:val="20"/>
        </w:rPr>
        <w:t>Wenn diese Präsentation ein einmaliger Einschub gewesen ist, sollte man darüber nicht viel Aufsehen machen. Aber häufig sind solche Einmaligkeiten eben keine Einmaligkeiten, sondern Anfänge eines neuen Tre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exej Stachowitsch (Axi), der als Lieder-Beurteiler einen Namen hat und der als interessierter Zuhörer erstmals am Bardentreffen teilgenommen hat, fragte mich später, wie ich es beurteilt hätte. Und als ich ihm sagte, dass ich es stellenweise nur sehr mäßig und manches sogar am Titel vorbei fand, bemerkte er erleichtert, dass er froh sei, es nicht alleine stellenweise als nur sehr mäßig empfunden zu ha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e solche Tendenz zum Leichteren ist in unserer Zeit jedoch nur schwer aufzuhalten, obwohl „Klasse statt Masse“ besser wäre. Andererseits ist aber das Interesse am Bardentreffen erfreulicherweise Jahr für Jahr gestiegen (diesmal waren bereits viele Teilnehmer am Freitag angereist und hatten schon am Freitagabend in der Burgschänke begeistert gesungen). Deshalb sollte man dieses wachsende Interesse nicht abwürgen. Man sollte die zunehmende Tendenz zum Leichteren akzeptieren und legalisieren. Vermutlich hätte man das Treffen von Anfang an unter dem Doppeltitel „Barden- und Bänkelgesang“ begründen sollen. Aber das kann ja noch nachgeholt werden. Nur „einfaches öffentliches Vorsingen“ sollte nicht mehr mit aufgenommen we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ch mache deswegen einen Vorschlag, der die unterschiedliche Qualität und die Tendenz der Vorträge der letzten Jahre berücksichtigt:</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Man sollte künftig den Titel in „</w:t>
      </w:r>
      <w:r>
        <w:rPr>
          <w:rFonts w:cs="Verdana" w:ascii="Verdana" w:hAnsi="Verdana"/>
          <w:b/>
          <w:sz w:val="20"/>
          <w:szCs w:val="20"/>
        </w:rPr>
        <w:t>Barden- und Bänkelsängertreffen</w:t>
      </w:r>
      <w:r>
        <w:rPr>
          <w:rFonts w:cs="Verdana" w:ascii="Verdana" w:hAnsi="Verdana"/>
          <w:sz w:val="20"/>
          <w:szCs w:val="20"/>
        </w:rPr>
        <w:t xml:space="preserve">“ ändern. Damit wären die beiden Ebenen berücksichtigt, die sich herausgebildet haben. Eventuell könnte man künftig ein Doppel-Logo verwenden, nämlich neben dem bisherigen Minnesänger-Logo zusätzlich noch ein Bänkelsänger-Lo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Da es aber eine gewisse Herabwürdigung von Anspruch darstellt, wenn bei einem solchen künftigen „Barden- und Bänkelsängertreffen“ kunterbunt Anspruchsvolles und Lockeres durch-einander folgen, sollte dieses Treffen in 2 Teile gegliedert sein, nämlich am Anfang in den anspruchsvolleren Teil Bardengesang und dann in den leichteren, lockeren Teil Bänkelgesang. </w:t>
      </w:r>
    </w:p>
    <w:p>
      <w:pPr>
        <w:pStyle w:val="Normal"/>
        <w:rPr>
          <w:rFonts w:ascii="Verdana" w:hAnsi="Verdana" w:cs="Verdana"/>
          <w:sz w:val="20"/>
          <w:szCs w:val="20"/>
        </w:rPr>
      </w:pPr>
      <w:r>
        <w:rPr>
          <w:rFonts w:cs="Verdana" w:ascii="Verdana" w:hAnsi="Verdana"/>
          <w:sz w:val="20"/>
          <w:szCs w:val="20"/>
        </w:rPr>
        <w:t xml:space="preserve">Dazu müssten die Sänger aber spätestens bis kurz vor dem Veranstaltungsbeginn ihre Lieder dem Veranstalter bzw. Moderator mitgeteilt haben, damit dieser sie den beiden Rubriken zuordnen kann. Das müsste organisatorisch zumutbar se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könnte künftig allerdings die Gewichtung dann so kommen, dass sich mehr Sänger dem Bänkelgesang zuwenden werden als dem Bardengesang, aber im offiziellen Namen der Veranstaltung wäre dem Rechnung getragen. Nur einfaches Vorsingen sollte umgangen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In der CD, die erfreulich jedes Jahr vom Bardentreffen bisher hergestellt wurde und die reichlich Abnehmer fand, sollte diese künftige Zweiteilung ebenfalls berücksichtigt werden. Dann weiß der Hörer, welches Lied in welche Kategorie gehört und kann sich innerlich darauf einste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ch hoffe, mit diesem Vorschlag die Entwicklung der letzten Jahre sinnvoll berücksichtigen zu haben und wünsche einem solchen künftigen Barden- und Bänkelsängertreffen viel Erfolg, sowohl in den anspruchsvolleren als auch in den lockeren, heiteren künftigen Liede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lmut Wurm, Mai 2011)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55:00Z</dcterms:created>
  <dc:creator>Helmut Wurm</dc:creator>
  <dc:description/>
  <cp:keywords/>
  <dc:language>en-US</dc:language>
  <cp:lastModifiedBy>Helmut Wurm</cp:lastModifiedBy>
  <dcterms:modified xsi:type="dcterms:W3CDTF">2011-05-21T15:55:00Z</dcterms:modified>
  <cp:revision>2</cp:revision>
  <dc:subject/>
  <dc:title>Impressionen vom Bardentreffen Anfang April 2011 auf  Burg Balduinstein</dc:title>
</cp:coreProperties>
</file>