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emerkungen Meißner Formel und zum Meißnertreffen von 1913</w:t>
      </w:r>
    </w:p>
    <w:p>
      <w:pPr>
        <w:pStyle w:val="Normal"/>
        <w:rPr>
          <w:sz w:val="22"/>
          <w:szCs w:val="22"/>
        </w:rPr>
      </w:pPr>
      <w:r>
        <w:rPr>
          <w:sz w:val="22"/>
          <w:szCs w:val="22"/>
        </w:rPr>
      </w:r>
    </w:p>
    <w:p>
      <w:pPr>
        <w:pStyle w:val="Normal"/>
        <w:rPr/>
      </w:pPr>
      <w:r>
        <w:rPr>
          <w:sz w:val="22"/>
          <w:szCs w:val="22"/>
        </w:rPr>
        <w:t xml:space="preserve">Die 100jährige Erinnerung an das Meißnertreffen von 1913 berechtigt zu einigen historisch-soziologisch-anthropologische Richtigstellungen und Relativierungen bezüglich der so ge-nannten „Meißnerformel“ und der Bedeutung dieses Meißnertreffens für die Wandervogel-bewegung/die so genannte bündische Bewegung.  </w:t>
      </w:r>
    </w:p>
    <w:p>
      <w:pPr>
        <w:pStyle w:val="Normal"/>
        <w:rPr>
          <w:sz w:val="22"/>
          <w:szCs w:val="22"/>
        </w:rPr>
      </w:pPr>
      <w:r>
        <w:rPr>
          <w:sz w:val="22"/>
          <w:szCs w:val="22"/>
        </w:rPr>
      </w:r>
    </w:p>
    <w:p>
      <w:pPr>
        <w:pStyle w:val="Normal"/>
        <w:rPr/>
      </w:pPr>
      <w:r>
        <w:rPr>
          <w:sz w:val="22"/>
          <w:szCs w:val="22"/>
        </w:rPr>
        <w:t>1. Die Hauptinitiatoren und Hauptakteure des Meißnertreffens von 1913 waren weniger Wandervögel, sondern kamen aus Reformbewegungen verschiedenster Schattierungen und Zielsetzungen. Die Haltung der damaligen deutschen Wandervogelbünde zum Treffen auf dem Hohen Meißner schwankte je nach Bund und Zeit zwischen Begeisterung, anfänglicher Mitarbeit bei der Vorbereitung, über Desinteresse, Warnung bis hin zur direkten Ablehnung</w:t>
      </w:r>
      <w:r>
        <w:rPr/>
        <w:t xml:space="preserve">. </w:t>
      </w:r>
    </w:p>
    <w:p>
      <w:pPr>
        <w:pStyle w:val="Normal"/>
        <w:rPr/>
      </w:pPr>
      <w:r>
        <w:rPr/>
      </w:r>
    </w:p>
    <w:p>
      <w:pPr>
        <w:pStyle w:val="Normal"/>
        <w:rPr>
          <w:sz w:val="22"/>
          <w:szCs w:val="22"/>
        </w:rPr>
      </w:pPr>
      <w:r>
        <w:rPr>
          <w:sz w:val="22"/>
          <w:szCs w:val="22"/>
        </w:rPr>
        <w:t xml:space="preserve">Hans Breuer, der geistige Führer der damaligen Wandervogelbewegung, der anfänglich als Hauptredner vorgeschlagen worden war, lehnte diese Aufgabe wieder ab und nahm selbst auch nicht am Meißnertreffen teil. </w:t>
      </w:r>
    </w:p>
    <w:p>
      <w:pPr>
        <w:pStyle w:val="Normal"/>
        <w:rPr>
          <w:sz w:val="22"/>
          <w:szCs w:val="22"/>
        </w:rPr>
      </w:pPr>
      <w:r>
        <w:rPr>
          <w:sz w:val="22"/>
          <w:szCs w:val="22"/>
        </w:rPr>
      </w:r>
    </w:p>
    <w:p>
      <w:pPr>
        <w:pStyle w:val="Normal"/>
        <w:rPr>
          <w:sz w:val="22"/>
          <w:szCs w:val="22"/>
        </w:rPr>
      </w:pPr>
      <w:r>
        <w:rPr>
          <w:sz w:val="22"/>
          <w:szCs w:val="22"/>
        </w:rPr>
        <w:t xml:space="preserve">Der Altwandervogel-Bund  veranstaltete im kleineren Kreis ein eigenes Treffen in Wöbbelin. Dort am Grabe Theodor Körners wurde die Festrede gehalten.  </w:t>
      </w:r>
    </w:p>
    <w:p>
      <w:pPr>
        <w:pStyle w:val="Normal"/>
        <w:rPr>
          <w:sz w:val="22"/>
          <w:szCs w:val="22"/>
        </w:rPr>
      </w:pPr>
      <w:r>
        <w:rPr>
          <w:sz w:val="22"/>
          <w:szCs w:val="22"/>
        </w:rPr>
      </w:r>
    </w:p>
    <w:p>
      <w:pPr>
        <w:pStyle w:val="Normal"/>
        <w:rPr>
          <w:sz w:val="22"/>
          <w:szCs w:val="22"/>
        </w:rPr>
      </w:pPr>
      <w:r>
        <w:rPr>
          <w:sz w:val="22"/>
          <w:szCs w:val="22"/>
        </w:rPr>
        <w:t>Der Jungwandervogel betrachte zwar misstrauisch die Aktionen der Freideutschen, nahm aber neutral-kritisch mit ca. 150 Personen am Treffen teil. Aber einige konnte ihren Spott an manchen Reformern und Sektierern (fanatisch-hagere Abstinenzler und Rohköstler, Himbeersaftstudenten, Zwiebacknasen, Volkserzieher, Reformkleidung aller Art…) nicht ganz unterdrücken.</w:t>
      </w:r>
    </w:p>
    <w:p>
      <w:pPr>
        <w:pStyle w:val="Normal"/>
        <w:rPr>
          <w:sz w:val="22"/>
          <w:szCs w:val="22"/>
        </w:rPr>
      </w:pPr>
      <w:r>
        <w:rPr>
          <w:sz w:val="22"/>
          <w:szCs w:val="22"/>
        </w:rPr>
      </w:r>
    </w:p>
    <w:p>
      <w:pPr>
        <w:pStyle w:val="Normal"/>
        <w:rPr>
          <w:sz w:val="22"/>
          <w:szCs w:val="22"/>
        </w:rPr>
      </w:pPr>
      <w:r>
        <w:rPr>
          <w:sz w:val="22"/>
          <w:szCs w:val="22"/>
        </w:rPr>
        <w:t xml:space="preserve">Der größte der damaligen Wandervogelbünde, der Wandervogel e.V. hatte sich anfänglich an den Vorbereitungen beteilt, die Bundesführung zog sich aber einige Tage vor dem Beginn aus dem offiziellen Organisatorenkreis wieder zurück und riet sogar vom Besuch ab. Sie befürchtete, dass die Wandervögel zu sehr von anderen dortigen Gruppierungen und Persönlichkeiten beeinflusst werden könnten und das Wandern bei den Gruppen in den Hintergrund treten könnte. Weil der e.V. aber keine separate eigene Veranstaltung plante, </w:t>
      </w:r>
    </w:p>
    <w:p>
      <w:pPr>
        <w:pStyle w:val="Normal"/>
        <w:rPr>
          <w:sz w:val="22"/>
          <w:szCs w:val="22"/>
        </w:rPr>
      </w:pPr>
      <w:r>
        <w:rPr>
          <w:sz w:val="22"/>
          <w:szCs w:val="22"/>
        </w:rPr>
        <w:t xml:space="preserve">zogen viele Gruppen, die bereits die Teilnahme eingeplant hatten, trotzdem dorthin. So kam es, dass trotz offizieller Nichtteilnahme der e.V. die Mehrzahl der Teilnehmer stellte. </w:t>
      </w:r>
    </w:p>
    <w:p>
      <w:pPr>
        <w:pStyle w:val="Normal"/>
        <w:rPr>
          <w:sz w:val="22"/>
          <w:szCs w:val="22"/>
        </w:rPr>
      </w:pPr>
      <w:r>
        <w:rPr>
          <w:sz w:val="22"/>
          <w:szCs w:val="22"/>
        </w:rPr>
      </w:r>
    </w:p>
    <w:p>
      <w:pPr>
        <w:pStyle w:val="Normal"/>
        <w:rPr/>
      </w:pPr>
      <w:r>
        <w:rPr>
          <w:sz w:val="22"/>
          <w:szCs w:val="22"/>
        </w:rPr>
        <w:t>(Eine Reihe von Quellen und Auszügen aus den Berichten zur Meißnerfeier 1913 findet man in den Beiträgen zu Meißner 1913 auf der Webseite www.buendische-vielfalt.de)</w:t>
      </w:r>
    </w:p>
    <w:p>
      <w:pPr>
        <w:pStyle w:val="Normal"/>
        <w:rPr>
          <w:sz w:val="22"/>
          <w:szCs w:val="22"/>
        </w:rPr>
      </w:pPr>
      <w:r>
        <w:rPr>
          <w:sz w:val="22"/>
          <w:szCs w:val="22"/>
        </w:rPr>
      </w:r>
    </w:p>
    <w:p>
      <w:pPr>
        <w:pStyle w:val="Normal"/>
        <w:rPr>
          <w:sz w:val="22"/>
          <w:szCs w:val="22"/>
        </w:rPr>
      </w:pPr>
      <w:r>
        <w:rPr>
          <w:sz w:val="22"/>
          <w:szCs w:val="22"/>
        </w:rPr>
        <w:t xml:space="preserve">2. Es gab im Verlauf des Jahres 1903 parallel zu der 100-Jahrfeier der Völkerschlacht bei Leipzig verschiedene andere „Jugend“-Treffen mit Protest-Charakter neben den offiziellen staatlichen Erinnerungsfeiern. Das Meißnertreffen war nur eines davon, aber als Protest-veranstaltung das wirkungsvollste. </w:t>
      </w:r>
    </w:p>
    <w:p>
      <w:pPr>
        <w:pStyle w:val="Normal"/>
        <w:rPr>
          <w:sz w:val="22"/>
          <w:szCs w:val="22"/>
        </w:rPr>
      </w:pPr>
      <w:r>
        <w:rPr>
          <w:sz w:val="22"/>
          <w:szCs w:val="22"/>
        </w:rPr>
      </w:r>
    </w:p>
    <w:p>
      <w:pPr>
        <w:pStyle w:val="Normal"/>
        <w:rPr>
          <w:sz w:val="22"/>
          <w:szCs w:val="22"/>
        </w:rPr>
      </w:pPr>
      <w:r>
        <w:rPr>
          <w:sz w:val="22"/>
          <w:szCs w:val="22"/>
        </w:rPr>
        <w:t xml:space="preserve">3. Die jung-erwachsenen Hauptinitiatoren und die Hauptakteure des Meißnertreffens 1913 verstanden ihre Veranstaltung als Protestveranstaltung gegen die Lebensformen der damaligen Erwachsenen, gegen die damaligen staatlichen Erziehungsformen, gegen die damalige soldatische Orientierung ihrer Zeit und gegen die damalige Politik. Das waren aber nicht Grundansätze der frühen Wandervogelbewegung. </w:t>
      </w:r>
    </w:p>
    <w:p>
      <w:pPr>
        <w:pStyle w:val="Normal"/>
        <w:rPr>
          <w:sz w:val="22"/>
          <w:szCs w:val="22"/>
        </w:rPr>
      </w:pPr>
      <w:r>
        <w:rPr>
          <w:sz w:val="22"/>
          <w:szCs w:val="22"/>
        </w:rPr>
      </w:r>
    </w:p>
    <w:p>
      <w:pPr>
        <w:pStyle w:val="Normal"/>
        <w:rPr>
          <w:sz w:val="22"/>
          <w:szCs w:val="22"/>
        </w:rPr>
      </w:pPr>
      <w:r>
        <w:rPr>
          <w:sz w:val="22"/>
          <w:szCs w:val="22"/>
        </w:rPr>
        <w:t xml:space="preserve">Die Wandervogelbewegung war ein Ausbruch aus den Städten, eine Entdeckung von Natur, Landschaft und Kultur und eine Orientierung an romantischen Wandervorbildern früherer Zeiten. Sie war nicht gegen die Erwachsenenwelt, sie wäre ohne die Förderung durch Erwachsene (Lehrer, Eltern, Politiker) gar nicht in dieser Breite entstanden, und sie war unpolitisch eingestellt. </w:t>
      </w:r>
    </w:p>
    <w:p>
      <w:pPr>
        <w:pStyle w:val="Normal"/>
        <w:rPr>
          <w:sz w:val="22"/>
          <w:szCs w:val="22"/>
        </w:rPr>
      </w:pPr>
      <w:r>
        <w:rPr>
          <w:sz w:val="22"/>
          <w:szCs w:val="22"/>
        </w:rPr>
      </w:r>
    </w:p>
    <w:p>
      <w:pPr>
        <w:pStyle w:val="Normal"/>
        <w:rPr>
          <w:sz w:val="22"/>
          <w:szCs w:val="22"/>
        </w:rPr>
      </w:pPr>
      <w:r>
        <w:rPr>
          <w:sz w:val="22"/>
          <w:szCs w:val="22"/>
        </w:rPr>
        <w:t>In einem nachträglichen Bericht in der Zeitschrift „Jung-Wandervogel“ zum Meißnertreffen in Heft 11/12 vom Nov./Dez. 1913 heißt es deshalb über den ersten Freideutschen Jugendtag: Wir „kümmerten uns den Teufel um Politik…, hätte uns einer von Politik erzählt, wir wären singend von dannen gezogen… Wir haben uns zwar mühsam verschiedener Apostel erwehren müssen, die uns vor ihren Wagen spannen wollten…“.</w:t>
      </w:r>
    </w:p>
    <w:p>
      <w:pPr>
        <w:pStyle w:val="Normal"/>
        <w:rPr>
          <w:sz w:val="22"/>
          <w:szCs w:val="22"/>
        </w:rPr>
      </w:pPr>
      <w:r>
        <w:rPr>
          <w:sz w:val="22"/>
          <w:szCs w:val="22"/>
        </w:rPr>
      </w:r>
    </w:p>
    <w:p>
      <w:pPr>
        <w:pStyle w:val="Normal"/>
        <w:rPr>
          <w:sz w:val="22"/>
          <w:szCs w:val="22"/>
        </w:rPr>
      </w:pPr>
      <w:r>
        <w:rPr>
          <w:sz w:val="22"/>
          <w:szCs w:val="22"/>
        </w:rPr>
        <w:t xml:space="preserve">4. Die so genannte Meißnerformel ist zwar eine sprachlich gelungene griffige Formulierung, aber inhaltlich nur ein entwicklungspsychologischer Allgemeinplatz, der zu jeder Generation Heranwachsender und junger Männer voller Tatendrang und Abgrenzung gegenüber ihrer jeweiligen Gesellschaft passt. Im heutigen Umgangsdeutsch formuliert beinhaltet sie die einfache Erklärung: „Ältere Generation, lasst uns in Ruhe, hört auf uns zu bevormunden, wir wissen schon was wir tun und wir wollen das vor uns selber verantworten“. </w:t>
      </w:r>
    </w:p>
    <w:p>
      <w:pPr>
        <w:pStyle w:val="Normal"/>
        <w:rPr>
          <w:sz w:val="22"/>
          <w:szCs w:val="22"/>
        </w:rPr>
      </w:pPr>
      <w:r>
        <w:rPr>
          <w:sz w:val="22"/>
          <w:szCs w:val="22"/>
        </w:rPr>
      </w:r>
    </w:p>
    <w:p>
      <w:pPr>
        <w:pStyle w:val="Normal"/>
        <w:rPr>
          <w:sz w:val="22"/>
          <w:szCs w:val="22"/>
        </w:rPr>
      </w:pPr>
      <w:r>
        <w:rPr>
          <w:sz w:val="22"/>
          <w:szCs w:val="22"/>
        </w:rPr>
        <w:t>Diese Aussage hatte gleichermaßen Gültigkeit für pubertierende Jugendliche vom Altertum bis heute, für die Studentenbewegungen um 1968/70, für moderne Protestbewegungen in verschiedenen Ländern…</w:t>
      </w:r>
    </w:p>
    <w:p>
      <w:pPr>
        <w:pStyle w:val="Normal"/>
        <w:rPr>
          <w:sz w:val="22"/>
          <w:szCs w:val="22"/>
        </w:rPr>
      </w:pPr>
      <w:r>
        <w:rPr>
          <w:sz w:val="22"/>
          <w:szCs w:val="22"/>
        </w:rPr>
      </w:r>
    </w:p>
    <w:p>
      <w:pPr>
        <w:pStyle w:val="Normal"/>
        <w:rPr>
          <w:sz w:val="22"/>
          <w:szCs w:val="22"/>
        </w:rPr>
      </w:pPr>
      <w:r>
        <w:rPr>
          <w:sz w:val="22"/>
          <w:szCs w:val="22"/>
        </w:rPr>
        <w:t>Eine typische Aussage für die Wandervogelbewegung ist die Meißnerformel nicht gewesen. Für die Wandervogelbewegung passt viel besser die spontane Formulierung von Muck-Lamberty (Friedrich Lamberty, genannt Muck) 1919: „Unsere Fahrt geht ins Blaue…“</w:t>
      </w:r>
    </w:p>
    <w:p>
      <w:pPr>
        <w:pStyle w:val="Normal"/>
        <w:rPr>
          <w:sz w:val="22"/>
          <w:szCs w:val="22"/>
        </w:rPr>
      </w:pPr>
      <w:r>
        <w:rPr>
          <w:sz w:val="22"/>
          <w:szCs w:val="22"/>
        </w:rPr>
      </w:r>
    </w:p>
    <w:p>
      <w:pPr>
        <w:pStyle w:val="Normal"/>
        <w:rPr>
          <w:sz w:val="22"/>
          <w:szCs w:val="22"/>
        </w:rPr>
      </w:pPr>
      <w:r>
        <w:rPr>
          <w:sz w:val="22"/>
          <w:szCs w:val="22"/>
        </w:rPr>
        <w:t xml:space="preserve">5. Die wandernde gymnasiale Jugend Deutschlands um 1900 war gar nicht der Beginn einer Wanderbewegung. Eine Wanderzeit für adoleszente und jung-adulte Männer war bereits in den früheren Jahrhunderten etwas soziologisch Bekanntes. Die Scholaren und Bachanten der frühen Neuzeit (nach heutigen Termini Hochschüler und Studenten) zogen in der studienfreien Zeit wandernd durch Deutschland und Mitteleuropa; Gesellen zogen als Wanderbuschen in ihrer Lehrzeit teilweise weit umher; junge Männer aus wohlhabenden Familien machten zu ihrer Bildung zu Fuß und per Postkutsche oft weite Reisen; Goethe wanderte und reiste schon als junger Mann gerne und formulierte in seinem Bildungsroman Wilhelm Meister, dass man nur durch Reisen seine innere Reife erlangen könne; im 19. Jh. bemächtigte sich die Kulturbewegung der Romantik des Wanderns und Reisens als Themen usw. </w:t>
      </w:r>
    </w:p>
    <w:p>
      <w:pPr>
        <w:pStyle w:val="Normal"/>
        <w:rPr>
          <w:sz w:val="22"/>
          <w:szCs w:val="22"/>
        </w:rPr>
      </w:pPr>
      <w:r>
        <w:rPr>
          <w:sz w:val="22"/>
          <w:szCs w:val="22"/>
        </w:rPr>
      </w:r>
    </w:p>
    <w:p>
      <w:pPr>
        <w:pStyle w:val="Normal"/>
        <w:rPr>
          <w:sz w:val="22"/>
          <w:szCs w:val="22"/>
        </w:rPr>
      </w:pPr>
      <w:r>
        <w:rPr>
          <w:sz w:val="22"/>
          <w:szCs w:val="22"/>
        </w:rPr>
        <w:t xml:space="preserve">Dass um 1900 erstmals größere Scharen Heranwachsender aus den Städten in Form des Wanderns ausbrachen, lag daran, dass das gymnasiale Schulwesen im 19. Jh. ausgebaut worden war und diese Gymnasiasten Ferien und freie Samstagnachmittage und Sonntage hatten, während die arbeitende Bevölkerung bis Samstagabend und manchmal noch am Sonntag nach der Kirche arbeiten musste, also für Wander-Freizeit kaum Zeit hatte.   </w:t>
      </w:r>
    </w:p>
    <w:p>
      <w:pPr>
        <w:pStyle w:val="Normal"/>
        <w:rPr>
          <w:sz w:val="22"/>
          <w:szCs w:val="22"/>
        </w:rPr>
      </w:pPr>
      <w:r>
        <w:rPr>
          <w:sz w:val="22"/>
          <w:szCs w:val="22"/>
        </w:rPr>
      </w:r>
    </w:p>
    <w:p>
      <w:pPr>
        <w:pStyle w:val="Normal"/>
        <w:rPr/>
      </w:pPr>
      <w:r>
        <w:rPr>
          <w:sz w:val="22"/>
          <w:szCs w:val="22"/>
        </w:rPr>
        <w:t xml:space="preserve">6. Der Terminus „Jugendbewegung“, der zu Anfang des 19. Jhs. entstand, ist insofern irreführend, weil damals nur erstmals gymnasiale Schüler in größeren Gruppen wanderten und weil „Jugend“ etwas anderes bedeutete als heute. Unter Jugend verstand man damals die Altersgruppe ungefähr zwischen 16 und 25 Jahren. So sprach man von soldatischer Jugend, von Turnerjugend, gymnasialer Jugend… Die Altersstufe vor 16 Jahren wurde damals in Deutschland als „Knaben- und Mädchenstufe“ bezeichnet. </w:t>
      </w:r>
    </w:p>
    <w:p>
      <w:pPr>
        <w:pStyle w:val="Normal"/>
        <w:rPr>
          <w:sz w:val="22"/>
          <w:szCs w:val="22"/>
        </w:rPr>
      </w:pPr>
      <w:r>
        <w:rPr>
          <w:sz w:val="22"/>
          <w:szCs w:val="22"/>
        </w:rPr>
      </w:r>
    </w:p>
    <w:p>
      <w:pPr>
        <w:pStyle w:val="Normal"/>
        <w:rPr>
          <w:sz w:val="22"/>
          <w:szCs w:val="22"/>
        </w:rPr>
      </w:pPr>
      <w:r>
        <w:rPr>
          <w:sz w:val="22"/>
          <w:szCs w:val="22"/>
        </w:rPr>
        <w:t xml:space="preserve">Die älter gewordenen Mitglieder dieser frühen Wandervogelbewegung wandten sich später nicht konsequent von ihrem Wandererlebnis ab, sondern blieben in großer Anzahl dabei, weil durch die Arbeitszeit-Reformen nach dem 1. Weltkrieg auch für die erwachsenen Arbeitnehmer mehr Freizeit zur Verfügung stand. Dadurch wurde die Altersstruktur der Wandervogelbewegung immer mehr nach oben ausgeweitet. </w:t>
      </w:r>
    </w:p>
    <w:p>
      <w:pPr>
        <w:pStyle w:val="Normal"/>
        <w:rPr>
          <w:sz w:val="22"/>
          <w:szCs w:val="22"/>
        </w:rPr>
      </w:pPr>
      <w:r>
        <w:rPr>
          <w:sz w:val="22"/>
          <w:szCs w:val="22"/>
        </w:rPr>
      </w:r>
    </w:p>
    <w:p>
      <w:pPr>
        <w:pStyle w:val="Normal"/>
        <w:rPr>
          <w:sz w:val="22"/>
          <w:szCs w:val="22"/>
        </w:rPr>
      </w:pPr>
      <w:r>
        <w:rPr>
          <w:sz w:val="22"/>
          <w:szCs w:val="22"/>
        </w:rPr>
        <w:t xml:space="preserve">7. Die Wandervogelbewegung ab 1900 war also nicht nur eine reine „Jugendbewegung“ im heutigen Jugend-Verständnis, sie ist auch keine bewusste „Jungenbewegung“ gewesen. </w:t>
      </w:r>
    </w:p>
    <w:p>
      <w:pPr>
        <w:pStyle w:val="Normal"/>
        <w:rPr>
          <w:sz w:val="22"/>
          <w:szCs w:val="22"/>
        </w:rPr>
      </w:pPr>
      <w:r>
        <w:rPr>
          <w:sz w:val="22"/>
          <w:szCs w:val="22"/>
        </w:rPr>
      </w:r>
    </w:p>
    <w:p>
      <w:pPr>
        <w:pStyle w:val="Normal"/>
        <w:rPr/>
      </w:pPr>
      <w:r>
        <w:rPr>
          <w:sz w:val="22"/>
          <w:szCs w:val="22"/>
        </w:rPr>
        <w:t xml:space="preserve">Dass bis um 1900 vorwiegend nur junge Männer reisten und wanderten lag daran, dass die Mädchen und heranwachsenden Frauen von ihrer Erziehung her zu Hause bleiben mussten. Dass der frühe Wandervogel mit wandernden Schülergruppen begann, lag daran, dass nur in einer Minderzahl auch Mädchen Gymnasien besuchen durften. Mit dem Zustrom von Mädchen auf die höheren Schulen, Gymnasien und Universitäten nahmen auch das  „Mädchen-Wandern“ kontinuierlich zu. </w:t>
      </w:r>
    </w:p>
    <w:p>
      <w:pPr>
        <w:pStyle w:val="Normal"/>
        <w:rPr>
          <w:sz w:val="22"/>
          <w:szCs w:val="22"/>
        </w:rPr>
      </w:pPr>
      <w:r>
        <w:rPr>
          <w:sz w:val="22"/>
          <w:szCs w:val="22"/>
        </w:rPr>
      </w:r>
    </w:p>
    <w:p>
      <w:pPr>
        <w:pStyle w:val="Normal"/>
        <w:rPr>
          <w:sz w:val="22"/>
          <w:szCs w:val="22"/>
        </w:rPr>
      </w:pPr>
      <w:r>
        <w:rPr>
          <w:sz w:val="22"/>
          <w:szCs w:val="22"/>
        </w:rPr>
        <w:t>8. Ein Verlassen von Familie und heimatlicher Lebenswelt gerade im frühen Erwachsenen-alter ist seit den Anfängen der Menschheitsgeschichte ein immer wieder feststellbares anthropologisches Merkmal. Dieses Ausbruchsstreben ist aber nicht nur auf die Adoleszenz und das junge Erwachsenenalter beschränkt, es hat in diesem Lebensabschnitt nur einen biologisch-anthropologisch sinnvollen Schwerpunkt. Er soll das „Abnabeln“ der Heranwach-senden von ihrer Familie erleichtern. Dieses Ausbruchsstreben junger Erwachsener war Antrieb für die antike griechische Kolonisationsbewegung rund um das Mittelmeer; für die Fahrten der Wikinger bis ins Mittelmeer und nach Russland; für die Schweizer Söldner, die sich im 16. bis18. Jh. in ganz Europa verdingten und die aus den heimatlichen militärischen „Knabenschaften“ (14 – 16Jährige) hervorgingen; für die jungen Pionierfamilien, die im 18. und 19. Jh. in Nordamerika immer weiter westwärts zogen usw.</w:t>
      </w:r>
    </w:p>
    <w:p>
      <w:pPr>
        <w:pStyle w:val="Normal"/>
        <w:rPr>
          <w:sz w:val="22"/>
          <w:szCs w:val="22"/>
        </w:rPr>
      </w:pPr>
      <w:r>
        <w:rPr>
          <w:sz w:val="22"/>
          <w:szCs w:val="22"/>
        </w:rPr>
      </w:r>
    </w:p>
    <w:p>
      <w:pPr>
        <w:pStyle w:val="Normal"/>
        <w:rPr/>
      </w:pPr>
      <w:r>
        <w:rPr>
          <w:sz w:val="22"/>
          <w:szCs w:val="22"/>
        </w:rPr>
        <w:t xml:space="preserve">Aber auch Erwachsene bis ins hohe Alter können und konnten von diesem romantischen Wander-Fernweh erfasst und begeistert sein. Marco Polo und Christoph Columbus waren von dieser Sehnsucht nach anderer Umgebung und anderen Ländern genau so erfasst wie Eric der Rote und Daniel Boone.  </w:t>
      </w:r>
    </w:p>
    <w:p>
      <w:pPr>
        <w:pStyle w:val="Normal"/>
        <w:rPr>
          <w:sz w:val="22"/>
          <w:szCs w:val="22"/>
        </w:rPr>
      </w:pPr>
      <w:r>
        <w:rPr>
          <w:sz w:val="22"/>
          <w:szCs w:val="22"/>
        </w:rPr>
      </w:r>
    </w:p>
    <w:p>
      <w:pPr>
        <w:pStyle w:val="Normal"/>
        <w:rPr>
          <w:sz w:val="22"/>
          <w:szCs w:val="22"/>
        </w:rPr>
      </w:pPr>
      <w:r>
        <w:rPr>
          <w:sz w:val="22"/>
          <w:szCs w:val="22"/>
        </w:rPr>
        <w:t xml:space="preserve">Auch deswegen ist die Wandervogelbewegung biologisch-anthropologisch keine „Jugend“-Bewegung, sondern eine alle Altersstufen umfassende Bewegung, nur mit Schwerpunkt auf der Adoleszenz und dem frühen Erwachsenenalter. Man sollte den Begriff Jugendbewegung deshalb künftig meiden und durch „bündische“ oder „romantisch-abenteuernde“ Bewegung ersetzen. </w:t>
      </w:r>
    </w:p>
    <w:p>
      <w:pPr>
        <w:pStyle w:val="Normal"/>
        <w:rPr>
          <w:sz w:val="22"/>
          <w:szCs w:val="22"/>
        </w:rPr>
      </w:pPr>
      <w:r>
        <w:rPr>
          <w:sz w:val="22"/>
          <w:szCs w:val="22"/>
        </w:rPr>
      </w:r>
    </w:p>
    <w:p>
      <w:pPr>
        <w:pStyle w:val="Normal"/>
        <w:rPr/>
      </w:pPr>
      <w:r>
        <w:rPr>
          <w:sz w:val="22"/>
          <w:szCs w:val="22"/>
        </w:rPr>
        <w:t xml:space="preserve">Diese Unpassenheit der Bezeichnung „Jugendbewegung“ trifft umso mehr auf die bündische Alterspyramide der Gegenwart zu. Infolge der demografischen Entwicklung umfasst bei bündischen Treffen die Altersspanne immer mehr „frühe Jugend bis hohes Alter“ mit einem deutlichen Schwerpunkt auf den Erwachsenen. Diesen Trend zum bündischen Lebensbund aller Altersstufen kann man nur durch eine Reglementierung stoppen.     </w:t>
      </w:r>
    </w:p>
    <w:p>
      <w:pPr>
        <w:pStyle w:val="Normal"/>
        <w:rPr>
          <w:sz w:val="22"/>
          <w:szCs w:val="22"/>
        </w:rPr>
      </w:pPr>
      <w:r>
        <w:rPr>
          <w:sz w:val="22"/>
          <w:szCs w:val="22"/>
        </w:rPr>
      </w:r>
    </w:p>
    <w:p>
      <w:pPr>
        <w:pStyle w:val="Normal"/>
        <w:rPr/>
      </w:pPr>
      <w:r>
        <w:rPr>
          <w:sz w:val="22"/>
          <w:szCs w:val="22"/>
        </w:rPr>
        <w:t xml:space="preserve">9. Diese biologisch-anthropologische Anlage nach einem zeitweisen oder dauerhaften „Ausbrechen“ aus dem engeren Milieu der Familie und Jugendumgebung ist unabhängig von religiösen, politischen oder sonstigen Einstellungen korreliert und innerlich verankert. Es gibt deshalb keinerlei Berechtigung, diese Neigung auf bestimmte ideelle Einstellungen oder Lebensformen zu begrenzen. Der „biologisch-anthropologische Ausbruch“ in Form von Fahrten, Ferne, Abenteuer“ geht wirklich ins Blaue, ist überreligiös und überpolitisch. Nur wer sich gegen Recht und Gesetz ausspricht und dagegen verstößt, darf gemaßregelt und ausgeschlossen werden. Die einzigen Filter für solche bündischen Zugehörigkeiten können deswegen nur Recht, Gesetz und Grundgesetz sein. </w:t>
      </w:r>
    </w:p>
    <w:p>
      <w:pPr>
        <w:pStyle w:val="Normal"/>
        <w:rPr>
          <w:sz w:val="22"/>
          <w:szCs w:val="22"/>
        </w:rPr>
      </w:pPr>
      <w:r>
        <w:rPr>
          <w:sz w:val="22"/>
          <w:szCs w:val="22"/>
        </w:rPr>
      </w:r>
    </w:p>
    <w:p>
      <w:pPr>
        <w:pStyle w:val="Normal"/>
        <w:rPr>
          <w:sz w:val="22"/>
          <w:szCs w:val="22"/>
        </w:rPr>
      </w:pPr>
      <w:r>
        <w:rPr>
          <w:b/>
          <w:u w:val="single"/>
        </w:rPr>
        <w:t>Zusammengefasst:</w:t>
      </w:r>
      <w:r>
        <w:rPr>
          <w:sz w:val="22"/>
          <w:szCs w:val="22"/>
        </w:rPr>
        <w:t xml:space="preserve"> </w:t>
      </w:r>
      <w:r>
        <w:rPr>
          <w:b/>
          <w:sz w:val="22"/>
          <w:szCs w:val="22"/>
        </w:rPr>
        <w:t>Die Wandervogelbewegung ist historisch-soziologisch-anthropologisch keine reine „Jugend“-Bewegung, auch keine „Jungen“-Bewegung und noch weniger eine irgendwie ideologisch orientierte Bewegung. Sie umfasst Menschen aller Altersstufen, beiderlei Geschlechts und darf nur ins Blaue gehen. Das sollte auch für das Meißnertreffen 2013 gelten</w:t>
      </w:r>
      <w:r>
        <w:rPr>
          <w:sz w:val="22"/>
          <w:szCs w:val="22"/>
        </w:rPr>
        <w:t xml:space="preserve">. </w:t>
      </w:r>
    </w:p>
    <w:p>
      <w:pPr>
        <w:pStyle w:val="Normal"/>
        <w:rPr>
          <w:sz w:val="22"/>
          <w:szCs w:val="22"/>
        </w:rPr>
      </w:pPr>
      <w:r>
        <w:rPr>
          <w:sz w:val="22"/>
          <w:szCs w:val="22"/>
        </w:rPr>
      </w:r>
    </w:p>
    <w:p>
      <w:pPr>
        <w:pStyle w:val="Normal"/>
        <w:rPr/>
      </w:pPr>
      <w:r>
        <w:rPr>
          <w:sz w:val="22"/>
          <w:szCs w:val="22"/>
        </w:rPr>
        <w:t xml:space="preserve">(Als Diskussionspapier verfasst von Helmut Wurm, 5. März 2013)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6:00Z</dcterms:created>
  <dc:creator>Helmut Wurm</dc:creator>
  <dc:description/>
  <cp:keywords/>
  <dc:language>en-US</dc:language>
  <cp:lastModifiedBy>Helmut Wurm</cp:lastModifiedBy>
  <dcterms:modified xsi:type="dcterms:W3CDTF">2013-03-07T17:26:00Z</dcterms:modified>
  <cp:revision>2</cp:revision>
  <dc:subject/>
  <dc:title>Erklärung zur so genannten Meißner Formel von 1913 und zum Meißnertreffen 1913</dc:title>
</cp:coreProperties>
</file>