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pPr>
      <w:r>
        <w:rPr/>
      </w:r>
    </w:p>
    <w:p>
      <w:pPr>
        <w:pStyle w:val="Normal"/>
        <w:jc w:val="center"/>
        <w:rPr>
          <w:rFonts w:ascii="Arial" w:hAnsi="Arial" w:cs="Arial"/>
          <w:b/>
          <w:b/>
          <w:szCs w:val="24"/>
        </w:rPr>
      </w:pPr>
      <w:r>
        <w:rPr>
          <w:rFonts w:cs="Arial" w:ascii="Arial" w:hAnsi="Arial"/>
          <w:b/>
          <w:szCs w:val="24"/>
        </w:rPr>
        <w:t>Mac (Erik Martin) – Leben und Lieder</w:t>
      </w:r>
    </w:p>
    <w:p>
      <w:pPr>
        <w:pStyle w:val="Normal"/>
        <w:jc w:val="center"/>
        <w:rPr>
          <w:rFonts w:ascii="Arial" w:hAnsi="Arial" w:cs="Arial"/>
          <w:szCs w:val="24"/>
        </w:rPr>
      </w:pPr>
      <w:r>
        <w:rPr>
          <w:rFonts w:cs="Arial" w:ascii="Arial" w:hAnsi="Arial"/>
          <w:szCs w:val="24"/>
        </w:rPr>
        <w:t>Vortrag (mit Bildern und Liedvorträgen durch einen Waldjugend-Singkreis)</w:t>
      </w:r>
    </w:p>
    <w:p>
      <w:pPr>
        <w:pStyle w:val="Normal"/>
        <w:jc w:val="center"/>
        <w:rPr>
          <w:rFonts w:ascii="Arial" w:hAnsi="Arial" w:cs="Arial"/>
          <w:szCs w:val="24"/>
        </w:rPr>
      </w:pPr>
      <w:r>
        <w:rPr>
          <w:rFonts w:cs="Arial" w:ascii="Arial" w:hAnsi="Arial"/>
          <w:szCs w:val="24"/>
        </w:rPr>
        <w:t>von Iris Linke,</w:t>
      </w:r>
    </w:p>
    <w:p>
      <w:pPr>
        <w:pStyle w:val="Normal"/>
        <w:jc w:val="center"/>
        <w:rPr>
          <w:rFonts w:ascii="Arial" w:hAnsi="Arial" w:cs="Arial"/>
          <w:szCs w:val="24"/>
        </w:rPr>
      </w:pPr>
      <w:r>
        <w:rPr>
          <w:rFonts w:cs="Arial" w:ascii="Arial" w:hAnsi="Arial"/>
          <w:szCs w:val="24"/>
        </w:rPr>
        <w:t>gehalten am 7. September 2012 auf Burg Waldec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Lied: </w:t>
      </w:r>
      <w:r>
        <w:rPr>
          <w:rFonts w:cs="Arial" w:ascii="Arial" w:hAnsi="Arial"/>
          <w:i/>
          <w:szCs w:val="24"/>
        </w:rPr>
        <w:t>Kinder blieben wir all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Cs w:val="24"/>
        </w:rPr>
      </w:pPr>
      <w:r>
        <w:rPr>
          <w:rFonts w:cs="Arial" w:ascii="Arial" w:hAnsi="Arial"/>
          <w:i/>
          <w:szCs w:val="24"/>
        </w:rPr>
        <w:t>„</w:t>
      </w:r>
      <w:r>
        <w:rPr>
          <w:rFonts w:cs="Arial" w:ascii="Arial" w:hAnsi="Arial"/>
          <w:i/>
          <w:szCs w:val="24"/>
        </w:rPr>
        <w:t>Den Augenblick fühlen und füllen: das Schönste und das Schwerste.</w:t>
      </w:r>
    </w:p>
    <w:p>
      <w:pPr>
        <w:pStyle w:val="Normal"/>
        <w:rPr>
          <w:rFonts w:ascii="Arial" w:hAnsi="Arial" w:cs="Arial"/>
          <w:szCs w:val="24"/>
        </w:rPr>
      </w:pPr>
      <w:r>
        <w:rPr>
          <w:rFonts w:cs="Arial" w:ascii="Arial" w:hAnsi="Arial"/>
          <w:i/>
          <w:szCs w:val="24"/>
        </w:rPr>
        <w:t>Denn alles in der Welt ist darauf angelegt, uns vom Augenblick abzuziehen.“</w:t>
      </w:r>
    </w:p>
    <w:p>
      <w:pPr>
        <w:pStyle w:val="Normal"/>
        <w:jc w:val="right"/>
        <w:rPr>
          <w:rFonts w:ascii="Arial" w:hAnsi="Arial" w:cs="Arial"/>
          <w:sz w:val="20"/>
        </w:rPr>
      </w:pPr>
      <w:r>
        <w:rPr>
          <w:rFonts w:cs="Arial" w:ascii="Arial" w:hAnsi="Arial"/>
          <w:sz w:val="20"/>
        </w:rPr>
        <w:t>(Unveröffentlichte Worte von Werner Helwig)</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w:t>
      </w:r>
      <w:r>
        <w:rPr>
          <w:rFonts w:cs="Arial" w:ascii="Arial" w:hAnsi="Arial"/>
          <w:szCs w:val="24"/>
        </w:rPr>
        <w:t>Wenn der Abend naht ganz sacht und le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Wer kennt es nicht, dieses Lied; es ist in allen bündischen und Pfadfinder-Liederbüchern zu finden, hat mehr als ein Dutzend Versionen bei YouTube (manche sehr schön, manche eher schaurig als schön), es wurde als Chorsatz etwas gewöhnungsbedürftig vertont, aber für einen guten Zweck, es wird in Französisch und Polnisch gesungen und ist das einzige Fahrtenlied nach dem Krieg, dass es in Wikipedia zu einem eigenen Artikel gebracht hat.</w:t>
      </w:r>
    </w:p>
    <w:p>
      <w:pPr>
        <w:pStyle w:val="Normal"/>
        <w:rPr>
          <w:rFonts w:ascii="Arial" w:hAnsi="Arial" w:cs="Arial"/>
          <w:szCs w:val="24"/>
        </w:rPr>
      </w:pPr>
      <w:r>
        <w:rPr>
          <w:rFonts w:cs="Arial" w:ascii="Arial" w:hAnsi="Arial"/>
          <w:szCs w:val="24"/>
        </w:rPr>
        <w:t>Dieses Lied stammt von Mac.</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Aber wer ist eigentlich dieser Mac?</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Mac wurde als Erik Martin, eigentlich Ernst-Erik, aber diesen Namen mochte er nie, im Januar 1936 in dem kleinen niederrheinischen Städtchen Kaldenkirchen geboren. Er war der Älteste von 3 Kindern, seine Eltern waren beide Zahnärzte, die ganz nach alter Schule eine autoritäre Erziehung für die Beste hielten. Sie hatten wenig Zeit für die Kinder, da sie neben ihrer beruflichen Tätigkeit auch noch die Sequoiafarm in Kaldenkirchen, heute noch ein bekanntes Arboretum (Sammlung, nicht in Pflanzgefäßen wachsender, verschieden-artiger, oft auch exotischer Gehölze), gründeten. Sie zogen alle 3 Mammutbaumarten heran und forschten, ob sie in der deutschen Forstwirtschaft verwendet werden könnten. In dieser arbeitsreichen Zeit wollte ihr Sohn Erik ganz und gar nicht so brav sein, wie sie es erwarteten (man munkelt von nächtlichen Ausflügen, selbstgebauten Pfeilspitzen und eingeschossenen Fabrikfenstern) und so wurde er im Alter von 13 Jahren zu den Jesuiten ins Internat geschickt. Bis in die höheren Lebensjahre wurde die Kutte übrigens Macs Lieblingsverkleidung. Ich denke da an das Landeslager der Waldjugend 1982 in Zons zum Thema Mittelalter oder das Hanse-Bundeslager 1986 in Schleswi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it der Pubertät wurde sein Freiheits- und Abenteuerdrang immer größer, so dass er mit 16 Jahren einen „Fluchtversuch“ nach Afrika zwecks Gründung einer Erdbeerfarm unternahm. Die Samentütchen waren schon in der Tasche. Leider scheiterte dieser Versuch in Sizilien aufgrund finanzieller Fehlkalkulationen. Wer mehr über Macs Zeit im Internat und seinen Fluchtversuch erfahren möchte: Mac hat ein autobiographisches Büchlein geschrieben, „Die schwierigen Jahre“; es gab 600 nummerierte Exemplare und es sind noch ein paar erhältli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Wichtig für sein weiteres Leben und für die Entstehung seiner Lieder war jedoch, dass er Mitglied einer bündischen Gruppierung wurde. Dort machte er seine ersten Erfahrungen mit bündischem Liedgut und den Werken des Schriftstellers Werner Helwig, die ihn stark beeindruckten, vor allem die baskische Novelle „Der gefangene Vogel“. Die Verbundenheit mit Werner Helwig zeigt sich auch in der Vertonung des Gedichtes “Kinder blieben wir alle“, das zu Beginn gesungen wurde.</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Aber auch die schwierigen Jahre gingen vorbei....</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ährend seiner Studentenzeit in Aachen von 1955-57 war Mac beim Bund der „Jungen Adler“. Seine Aachener Gruppe der „Jungen Adler“ erhielt sogar Gastrecht im historischen Ponttor (einem alten Stadttor), dem Heim der Aachener dj 1.11. Heute kennt kaum noch jemand diesen Bund der „Jungen Adler“, der rechtspolitisch begann, dann jedoch bündisch wurde. Dieser Bund war unter anderem Mitbegründer des „Eisbrecher“ und des „Hamburger Singewettstreites“. Er driftete schließlich während der 68er Bewegung ganz nach links ab und löste sich au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Nach seinem Studium wurde Mac Lehrer in Viersen, der Weltstadt am Niederrhein, die jeder kennen sollte und dessen Namen nur wenige richtig aussprechen können. Dort gründete er neue bündische Horten, die jedoch autonom blieben. Der nahe deutsch-niederländische Grenzwald, ca. 1 Fahrradstunde entfernt und Mac aus seiner Kindheit bekannt, wurde von 1959-66 ihr Wochenend-Fahrtengebiet. In einer zugewachsenen Tongrube errichteten sie eine Hütte und man munkelt über wilde Hüttenfeste. Die Gruppe bereitete sich dort auf ihre jährlichen Skandinavien-Fahrten vor. Hin und wieder gab es Auseinandersetzungen mit den Zöllnern, denn die EU war noch weit entfernt. Über die abenteuerliche Nachkriegszeit im Grenzwald erzählt Mac in seinem „Kleinen Grenzwald-Buch“. In dieser Zeit erhielt er auch seinen Fahrtennamen Mac, nach dem Lied: „Und den Mac, den hält es zu Hause nicht mehr...“ Ebenso stammt aus dieser Zeit das „Grenzwald-Fahrerlied“, das über Jahrzehnte und auch heute noch von den Grenzwaldfahrern gesungen wird.</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 xml:space="preserve">2. Lied: </w:t>
      </w:r>
      <w:r>
        <w:rPr>
          <w:rFonts w:cs="Arial" w:ascii="Arial" w:hAnsi="Arial"/>
          <w:i/>
          <w:szCs w:val="24"/>
        </w:rPr>
        <w:t>Die Grenzwaldfahrer sind eine Pl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Seine jährlichen Großfahrten mit den autonomen Horten führten Mac zu den Seen Schwedens in Dalsland und Värmland, nach Finnisch Lappland zu den dortigen Gold-gräbern, in die Lappenlager Nordschwedens und er überquerte mit einer Gruppe den Jostedal-Gletscher in Norwegen. Auch in die Pyrenäen und Portugal zog es ihn, aber sein Herz hing an den nordischen Ländern. Zusammengerechnet hielt er sich mehr als zwei Jahre in Skandinavien auf und so ist es nicht verwunderlich, dass viele seiner Lieder die Nordlandfahrt zum Thema haben: z.B. das „Hardangervidda-Lied“, „Der kleine Troll“, „Noch lange saßen wir“, „Und als wir dann am Abend“ und das Lied „Auf der Strasse nach Inari“, das ihr nun als nächstes hören werdet.</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 xml:space="preserve">3. Lied: </w:t>
      </w:r>
      <w:r>
        <w:rPr>
          <w:rFonts w:cs="Arial" w:ascii="Arial" w:hAnsi="Arial"/>
          <w:i/>
          <w:szCs w:val="24"/>
        </w:rPr>
        <w:t>Auf der Strasse nach Inari</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Irgendwann in den End-60ern lief die aktive bündische Zeit zunächst einmal aus. Es wurde kaum mehr gesungen, dafür umso mehr diskutiert. Alles war im Umbruch. So klingt Macs erster Abschied von den Liedern und vom Singen etwas melancholis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4. Lied: </w:t>
      </w:r>
      <w:r>
        <w:rPr>
          <w:rFonts w:cs="Arial" w:ascii="Arial" w:hAnsi="Arial"/>
          <w:i/>
          <w:szCs w:val="24"/>
        </w:rPr>
        <w:t>Wenn niemand mehr singt</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Cs w:val="24"/>
        </w:rPr>
        <w:t>Mac wurde familiär. Er heiratete 1967 seine Anneli, sie haben zwei Söhne, Jens und Nils, die später ebenfalls Waldläufer wurden und hatten auch für einige Jahre ein Pflegekind aufgenom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Mac verlagerte sein Interesse vom bündischen Umherschweifen zur Literatur. Er verwandelte den „Grenzwaldfahrer“, eine kleine Grenzwaldgruppen-bezogene Zeitschrift, in den „Muschelhaufen“, der mit der Nr. 15 erstmals 1969 erschien und zuletzt 2007 mit der Ausgabe Nr.47/48.</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r „Muschelhaufen“ ist eine Jahresschrift für Literatur und Grafik, deren spätere Ausgaben gelobt wurden wegen ihrer sehr guten Verknüpfung von Texten und Bildern. Bekannte Autoren wie z.B. Siegfried Lenz, Ernst Jandl, Günter Kunert und Fritz Graßhoff überließen Mac Texte zur Erstveröffentlichung. Es fanden sich im Muschelhaufen u.a. Bilder von Gertrude Degenhardt und der FAZ-Fotografin Barbara Klemm. Aber dazwischen immer wieder auch Autoren aus der Jugendbewegung. Mac stellte die Texte, Gedichte, Kurzgeschichten, Zeichnungen, Grafiken und Fotografien mit viel Liebe zum Detail zusamm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r beschäftigte sich mit skandinavischer Literatur und mit deutschen Autoren, die es verdient hätten, bekannter zu werden, so z.B. Albert Vigoleis Thelen, Hans Henny Jahnn und Werner Helwig. Mit Werner Helwig pflegte Mac über Jahrzehnte einen Briefkontakt und veröffentliche eine ausführliche Monografie über Helwigs We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us dieser Zeit stammen auch Macs Vertonungen klassischer lyrischer Texte, z.B. der wunderschöne Text von Peter Maiwald „Dem setz ich einen Stein“. Dieses Lied wurde schon auf einigen Waldjugend-Hochzeiten und -Taufen in der Kirche gesungen.</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 xml:space="preserve">5. Lied: </w:t>
      </w:r>
      <w:r>
        <w:rPr>
          <w:rFonts w:cs="Arial" w:ascii="Arial" w:hAnsi="Arial"/>
          <w:i/>
          <w:szCs w:val="24"/>
        </w:rPr>
        <w:t>Dem setz ich einen Stein</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Jetzt kommt die Zeit, aus der ich persönlich mitreden kann. Zumindest ab Januar 1982: Mac´s Waldjugendze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ss Mac noch einmal bündisch aktiv wurde, ist einer besonderen Konstellation zu verdanken. Er bekam als Klassenlehrer eine damals als etwas schwierig eingestufte 7. Klasse. Die „schwer Erziehbaren“ sitzen übrigens, sehr gut geraten, zum Teil hier im Publikum. Im Biologieunterricht nahm er das Thema Pilze durch und lud alle Jungen, die bei dem Test besonders gut abgeschnitten hatten, zu einer Wochenend-Radfahrt in den Grenzwald ein. Er wollte mit ihnen Pilze sammeln, bestimmen und daraus ein Festmahl über dem Feuer brutzeln und im Zelt übernachten. Aus früheren Zeiten hatte er noch zwei Kohten im Keller, und als er mit den Jungen eine Nachtwanderung durch den Grenzwald machte und am Feuer von seinen Skandinavien-Großfahrten erzählte, hatte er ein Feuer entfacht, das nicht mehr zu löschen war.</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Mac wurde bedrängt, noch einmal mit ihnen rauszufahren, sie wollten ebenfalls eine abenteuerliche Fahrt durch Skandinavien machen und so wurde die Gruppe der „Nord-landfahrer“ gegründet. Zuerst einmal eine freiwillige biologische Arbeitsgemeinschaft, zu der wenig später auch einige Mädchen kamen. Diese Gruppe nahm Kontakt zur Waldjugend auf und wurde Pfingsten 1981 zu ihrem Landeslager eingeladen. Mac erzählte, dass es dort auch einen Singewettstreit geben würde und er ein Lied für diesen Singewettstreit geschrieben habe. Es war das Lied der „Piet am Galg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Jede Pimpfen-Generation liebt diese Ballade - und die Älteren können es nicht mehr hören. Ich musste wegen des Liedes schon im Kindergarten zum Elterngespräch erscheinen, da meine 4jährige Tochter es ihrer Erzieherin vorgesungen hatte und diese dann doch wegen des Textes sehr irritiert war. Es ist ähnlich bekannt wie „Wenn der Abend naht“, hat fast ebenso viele YouTube-Einträge und wird gerne in den unterschiedlichsten Variationen in Folkgruppen und der Mittelalter-Szene gesungen. Bis heute muss Mac übrigens ab und zu Emails mit der Frage beantworten, warum der Piet am Galgen denn sterben musste. Ich kann’s euch auch nicht sagen, macht das Lied aber bestimmt spannender. Dies fanden auch bereits zwei Rockgruppen, die das Lied kommerziell ohne Angabe des Liedschreibers nutzen wollten. Was natürlich nicht erlaubt ist. Der Piet starb aber bestimmt im Galgenvenn, einem moorigen Teil des Grenzwaldes, in dem früher der Galgen stand. Um euch jetzt richtig zu „quälen“, werden wir alle 3 Strophen der langsamen Originalfassung singen. Die kennt nämlich kaum noch einer.</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 xml:space="preserve">6. Lied: </w:t>
      </w:r>
      <w:r>
        <w:rPr>
          <w:rFonts w:cs="Arial" w:ascii="Arial" w:hAnsi="Arial"/>
          <w:i/>
          <w:szCs w:val="24"/>
        </w:rPr>
        <w:t>Der Piet am Galg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Unsere Horte der Nordlandfahrer schloss sich der Waldjugend an und unternahm 1982 ihre erste und zur Beruhigung der Eltern noch recht gut organisierte und strukturierte vierwöchige Norwegengroßfahrt. An dieser Stelle muss ich persönlich Mac meinen größten Dank aussprechen, denn ohne seine geduldigen Gespräche mit meinem Vater hätte ich niemals mitfahren dürfen. Wir erlebten eine phantastische Zeit, die uns alle, denke ich, nachhaltig prägte, sonst würden nicht so einige von der alten Gruppe heute noch im Halstuch hier sitzen. Die Landschaft und die Wanderungen in der nahezu unberührten Natur sind unvergessliche Erlebnisse bis heu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sere Waldjugendgruppe in Viersen wurde sehr durch das Singen mit Mac und durch seine Lieder geprägt, wir gewannen mit ihm in den folgenden Jahren als Horst Viersen viele DWJ-Landes- und Bundes-Singewettstreite. Das machte uns natürlich sehr stolz und schweißte die Gruppe zusammen, obwohl manchmal das intensive Üben vor einem Singewettstreit ganz schön nervte.</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 xml:space="preserve">In diesen 5 bis 6 Jahren, die Mac noch einmal bündisch bei der Waldjugend aktiv wurde, sind die meisten bekannten Mac-Lieder entstanden. Viele dieser Lieder habe ich an unseren zahlreichen Grenzwaldwochenenden das erste Mal gehört. Der Grenzwald wurde für mich in diesen Jahren zur zweiten Heimat und ich denke, dass mich diese Zeit mit Mac als Gruppenleiter nachhaltig geprägt hat: Die Nachtwanderungen zur Sandgrube, die Zöllner-Geländespiele, die Singeabende, die Erfahrung, dass man sich mit einem Koschi- (Kochgeschirr)-deckel voll Wasser komplett waschen kann, wobei Mac dabei immer den Rekord gehalten hat (er hat es nämlich geschafft, sich damit die Haare zu waschen, die Zähne zu putzen und sich zu rasieren). Und die Erfahrung, mit Sand und Gras zu spüle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e Vorleseabende am Lagerfeuer, Mac hat eine absolut phantastische Vorlesestimme (auch wenn ich mich als 13jährige mit Roald Dahl als Gutenachtgeschichte nachts nicht mehr zum Pinkeln in den Wald traute), der erste Tschaj (die Viersener sagen Tschaj, nicht Tschai) mit echtem Rotwein und Rum, unsere biologischen Arbeiten (Bau von Ameisen-schutzhauben, Projekte zur Wiederansiedlung von Fledermäusen im Grenzwald) und das Kennenlernen der Tier- und Pflanzenwelt dank Macs umfangreichen biologischem Wissen als Biologielehrer und seine umfangreichen Pilzkundekenntnisse, da er ja auch ein echter Gourmet ist. Leider ist bis heute z.B. von der Pilzkunde nicht mehr ganz so viel hängen geblieben, außer dass Violette Ritterlinge die Gruppenkasse extrem gut aufbessern konnten und dass das Abziehen der schmierigen Häute der Butterpilze die Finger für lange Zeit gelb färb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eine Erfahrungen mit meinem Gruppenleiter sind aus damaliger Sicht als Jugendliche folgende: Das Singen ist toll, die Erlebnisse, die wir hatten und die Dinge, die Mac erzählt, sind spannend und riechen nach Abenteuer, er hilft uns eine bündische Welt zu erschließen, die wir ohne ihn nie kennengelernt hätten; die Regeln jedoch sind alle doof: pünktlich zum Essen auf Landes- oder Bundeslagern da zu sein, Küchendienst, getrennte Kohten für Mädchen und Jungen oder Materialkisten zur Trennung, es war ein bisschen Furcht dabei wie vor einer Respektperson. Heute denke ich, dass ich von dieser Zeit in meinem weiteren Leben sehr profitiert habe und sie mich nachhaltig geprägt ha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Viele Lieder, die Mac schrieb, wurden uns erst mal zur Kostprobe vorgestellt, man konnte durchaus Verbesserungsvorschläge und Anmerkungen einbringen. Wir pubertierenden Mädels standen natürlich vor allem auf die Schmachtlieder wie „Ach könnte ich doch weinen“, die Mac heute wahrscheinlich zum Teil eher peinlich sind, und wir liebten das Gitarrennachspiel von „Gute Nacht, ihr wilden Vögel“, aber auch die Nordlandfahrtenlieder weckten in uns die Sehnsucht, weiter auf Großfahrt zu gehen. Lieder wie das „Lied zur Nacht“ (der Text entstand am Ende einer Portugalgroßfahrt, die Melodie ist ein gefühlvolles Volkslied aus Kentucky: „Come all ye fair and tender ladies“), das man ganz zum Schluss eines Abends am Lagerfeuer singt und summt, drückt ebenso wie das Inari-Lied pure Fahrtensehnsucht aus. </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Das folgende Lied ist eins der Nordlandfahrtenlieder aus dieser Zeit. Ich mag es nach wie vor sehr gerne. Leider können wir nicht alle Nordlandlieder vortragen.</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 xml:space="preserve">6. Lied: </w:t>
      </w:r>
      <w:r>
        <w:rPr>
          <w:rFonts w:cs="Arial" w:ascii="Arial" w:hAnsi="Arial"/>
          <w:i/>
          <w:szCs w:val="24"/>
        </w:rPr>
        <w:t>Und als wir dann am Abend den See vor uns sah´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Mac hat an seinem 75. Geburtstag die Nutzungsrechte an seinen Liedern dem Förder-verein der Deutschen Waldjugend übertragen. Es gibt auch mittlerweile zwei CDs mit seinen Liedern. Beide CDs wurden anlässlich seines 60. und 70. Geburtstages von alten und neuen Mitgliedern des Horstes Viersen unter Mithilfe von Freunden erstellt. Seine Lieder sind zum Teil in einem kleinem Heft veröffentlich word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e Erlebnisse seiner Fahrten hat er in Form eines Buches zu einer einzigen Erzählung verdichtet. Das Buch „Fjellwanderung“ beschreibt die Wanderung einer bündischen Gruppe in der Hardangervidda in Skandinavien und eignet sich hervorragend zum Vorlesen am Lagerfeuer. Ich muss immer noch schmunzeln an manchen Stellen, denn jeder interessante oder lustige Satz, den man zu dieser Zeit geäußert hat, als Mac das Buch schrieb, hat sich schwupps im Buch wiedergefunden. So fühlt man sich für die Nachwelt verewigt und konnte besonders gut mit der Horte mitfühlen. Das Buch wurde, wie auch bereits alle seine Lieder, von seinem Freund Dieter Meul wunderschön illustrie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Mac schrieb auch das „Waldläuferheft für Nordlandfahrer und Liederfreunde“ sowie zahlreiche Artikel für Waldjugendzeitschriften („Info“ und „Die Waldameise)“ und andere bündische Zeitschriften. Einige Jahre war er freier Mitarbeiter beim „Eisbrecher“. Er pflegte besonders zur „Pfadfinderschaft Grauer Reiter“ freundschaftliche Kontakte und vertonte ihr Bundeslied, das Gedicht „Und irgendwo die Steppe“, das der Dichter Hans Leip den Grauen Reitern gewidmet hat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Und heute: Was macht Mac heute? </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Er ist jetzt 76 Jahre und Macs Arbeitsgerät ist der PC geworden. Er ist an einigen Internet-Projekten beteiligt, z.B. am internen Mammutbaum-Wiki (ein kleines Wiki des Vereins "Projekt Mammutbaum" auf deren Website zum Thema "Mammutbäume"); Mac erhält damit das Lebenswerk seiner Eltern. Er schreibt mit beim Lexikon der Jugendbewegung und ist Mitarbeiter bei Wikipedi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eute macht er an den Tagen der „Offenen Gartenpforte“ Führungen durch die ehemalige Sequoiafarm im Grenzwald in Kaldenkirchen. Wir hatten ja schon den Begriff des Arboretums. Dort sieht man prächtige Exemplare aller 3 Mammutbaumarten und aus eigener Erfahrung weiß ich, dass ein Besuch dort absolut lohnenswert ist. Mac kennt sich so gut aus, dass er dort trotz seiner Sehbehinderung zurechtkommt.</w:t>
      </w:r>
    </w:p>
    <w:p>
      <w:pPr>
        <w:pStyle w:val="Normal"/>
        <w:rPr>
          <w:rFonts w:ascii="Arial" w:hAnsi="Arial" w:cs="Arial"/>
          <w:szCs w:val="24"/>
        </w:rPr>
      </w:pPr>
      <w:r>
        <w:rPr>
          <w:rFonts w:cs="Arial" w:ascii="Arial" w:hAnsi="Arial"/>
          <w:szCs w:val="24"/>
        </w:rPr>
        <w:t>Über Email ist er auch heute noch mit vielen Freunden aus der Jugendbewegung in Kontak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as von seinen Liedern überleben wird, ist ganz bestimmt das Lied „Wenn der Abend naht“. Mac schrieb es 1982 für uns Viersener Waldläufer. Der „Eisbrecher“ hat 1988 dazu geschrieben, das Lied sei so etwas wie eine Hymne des neubündischen Selbstgefühls gewor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um Abschluss sollten wir nun alle gemeinsam dieses Lied sing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Ich danke für die Aufmerksamkeit und hoffe, allen den Liedermacher Mac etwas näher gebracht zu hab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r, lieber Mac, wünsche ich für die weiteren Jahre alles Gute, vor allem Gesundheit und anhaltende musische und literarische Schaffenskraf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Cs w:val="24"/>
        </w:rPr>
        <w:t>„</w:t>
      </w:r>
      <w:r>
        <w:rPr>
          <w:rFonts w:cs="Arial" w:ascii="Arial" w:hAnsi="Arial"/>
          <w:i/>
          <w:szCs w:val="24"/>
        </w:rPr>
        <w:t>Im Gehäuse der Musik selbst ganz tönend geworden, ordnet sich alles Schwere zu Bewegung und trägt nach innen.“</w:t>
      </w:r>
      <w:r>
        <w:rPr>
          <w:rFonts w:cs="Arial" w:ascii="Arial" w:hAnsi="Arial"/>
          <w:szCs w:val="24"/>
        </w:rPr>
        <w:t xml:space="preserve"> </w:t>
      </w:r>
      <w:r>
        <w:rPr>
          <w:rFonts w:cs="Arial" w:ascii="Arial" w:hAnsi="Arial"/>
          <w:sz w:val="20"/>
        </w:rPr>
        <w:t>(Werner Helwig)</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 xml:space="preserve">Abschluss-Lied: </w:t>
      </w:r>
      <w:r>
        <w:rPr>
          <w:rFonts w:cs="Arial" w:ascii="Arial" w:hAnsi="Arial"/>
          <w:i/>
          <w:szCs w:val="24"/>
        </w:rPr>
        <w:t>„Wenn der Abend naht“</w:t>
      </w:r>
      <w:r>
        <w:rPr>
          <w:rFonts w:cs="Arial" w:ascii="Arial" w:hAnsi="Arial"/>
          <w:szCs w:val="24"/>
        </w:rPr>
        <w:t xml:space="preserve"> (alle zusammen)</w:t>
      </w:r>
    </w:p>
    <w:p>
      <w:pPr>
        <w:pStyle w:val="Normal"/>
        <w:rPr>
          <w:rFonts w:ascii="Arial" w:hAnsi="Arial" w:cs="Arial"/>
          <w:szCs w:val="24"/>
        </w:rPr>
      </w:pPr>
      <w:r>
        <w:rPr>
          <w:rFonts w:cs="Arial" w:ascii="Arial" w:hAnsi="Arial"/>
          <w:szCs w:val="24"/>
        </w:rPr>
      </w:r>
    </w:p>
    <w:p>
      <w:pPr>
        <w:pStyle w:val="Normal"/>
        <w:rPr>
          <w:rFonts w:ascii="Verdana" w:hAnsi="Verdana" w:cs="Verdana"/>
          <w:sz w:val="22"/>
          <w:szCs w:val="22"/>
        </w:rPr>
      </w:pPr>
      <w:r>
        <w:rPr>
          <w:rFonts w:cs="Verdana" w:ascii="Verdana" w:hAnsi="Verdana"/>
          <w:sz w:val="22"/>
          <w:szCs w:val="22"/>
        </w:rPr>
        <w:t>(Das Manuskript zu dem Vortrag am 7. 9. 2012 verfasste Frau Dr. med. Iris Linke, Kamen; es wurde mit ihrer freundlichen Genehmigung in diese Webseite eingestel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277995"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77995" cy="53721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to von Erik Martin (Mac), zugesandt von Iris Link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43:00Z</dcterms:created>
  <dc:creator>Iris Linke</dc:creator>
  <dc:description/>
  <cp:keywords/>
  <dc:language>en-US</dc:language>
  <cp:lastModifiedBy>Helmut</cp:lastModifiedBy>
  <cp:lastPrinted>2012-09-02T21:43:00Z</cp:lastPrinted>
  <dcterms:modified xsi:type="dcterms:W3CDTF">2012-09-18T15:31:00Z</dcterms:modified>
  <cp:revision>46</cp:revision>
  <dc:subject/>
  <dc:title>Vortrag Mac </dc:title>
</cp:coreProperties>
</file>